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191770</wp:posOffset>
            </wp:positionH>
            <wp:positionV relativeFrom="paragraph">
              <wp:posOffset>-180340</wp:posOffset>
            </wp:positionV>
            <wp:extent cx="5415915" cy="76568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 r="-3" b="-2"/>
                    <a:stretch>
                      <a:fillRect/>
                    </a:stretch>
                  </pic:blipFill>
                  <pic:spPr bwMode="auto">
                    <a:xfrm>
                      <a:off x="0" y="0"/>
                      <a:ext cx="5415915" cy="765683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uppressAutoHyphens w:val="false"/>
        <w:spacing w:lineRule="auto" w:line="240"/>
        <w:ind w:hanging="0"/>
        <w:jc w:val="left"/>
        <w:rPr>
          <w:rFonts w:ascii="Old English Text MT;MarigoldPS" w:hAnsi="Old English Text MT;MarigoldPS" w:cs="Old English Text MT;MarigoldPS"/>
          <w:bCs/>
          <w:iCs/>
          <w:color w:val="262626"/>
          <w:kern w:val="0"/>
          <w:sz w:val="72"/>
          <w:szCs w:val="72"/>
          <w:lang w:eastAsia="en-US"/>
        </w:rPr>
      </w:pPr>
      <w:r>
        <w:rPr>
          <w:rFonts w:eastAsia="Bookman Old Style"/>
        </w:rPr>
        <w:t xml:space="preserve"> </w:t>
      </w:r>
    </w:p>
    <w:p>
      <w:pPr>
        <w:pStyle w:val="Normal"/>
        <w:suppressAutoHyphens w:val="false"/>
        <w:spacing w:lineRule="auto" w:line="240"/>
        <w:ind w:hanging="0"/>
        <w:jc w:val="center"/>
        <w:rPr>
          <w:rFonts w:ascii="Algerian;Juice ITC" w:hAnsi="Algerian;Juice ITC" w:cs="Algerian;Juice ITC"/>
          <w:sz w:val="44"/>
          <w:szCs w:val="44"/>
        </w:rPr>
      </w:pPr>
      <w:r>
        <w:rPr>
          <w:rFonts w:cs="Algerian;Juice ITC" w:ascii="Algerian;Juice ITC" w:hAnsi="Algerian;Juice ITC"/>
          <w:sz w:val="44"/>
          <w:szCs w:val="44"/>
        </w:rPr>
        <w:t>Mihail Sadoveanu</w:t>
      </w:r>
    </w:p>
    <w:p>
      <w:pPr>
        <w:pStyle w:val="Normal"/>
        <w:spacing w:lineRule="auto" w:line="240"/>
        <w:rPr>
          <w:rFonts w:ascii="Algerian;Juice ITC" w:hAnsi="Algerian;Juice ITC" w:cs="Algerian;Juice ITC"/>
          <w:sz w:val="44"/>
          <w:szCs w:val="44"/>
        </w:rPr>
      </w:pPr>
      <w:r>
        <w:rPr>
          <w:rFonts w:cs="Algerian;Juice ITC" w:ascii="Algerian;Juice ITC" w:hAnsi="Algerian;Juice ITC"/>
          <w:sz w:val="44"/>
          <w:szCs w:val="4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Algerian;Juice ITC" w:hAnsi="Algerian;Juice ITC" w:cs="Algerian;Juice ITC"/>
          <w:color w:val="C00000"/>
          <w:sz w:val="96"/>
          <w:szCs w:val="96"/>
        </w:rPr>
      </w:pPr>
      <w:r>
        <w:rPr>
          <w:rFonts w:cs="Algerian;Juice ITC" w:ascii="Algerian;Juice ITC" w:hAnsi="Algerian;Juice ITC"/>
          <w:color w:val="C00000"/>
          <w:sz w:val="96"/>
          <w:szCs w:val="96"/>
        </w:rPr>
        <w:t>Zodia Cancerului</w:t>
      </w:r>
    </w:p>
    <w:p>
      <w:pPr>
        <w:pStyle w:val="Normal"/>
        <w:spacing w:lineRule="auto" w:line="240"/>
        <w:jc w:val="center"/>
        <w:rPr>
          <w:rFonts w:ascii="Algerian;Juice ITC" w:hAnsi="Algerian;Juice ITC" w:cs="Algerian;Juice ITC"/>
          <w:color w:val="C00000"/>
          <w:sz w:val="48"/>
          <w:szCs w:val="48"/>
        </w:rPr>
      </w:pPr>
      <w:r>
        <w:rPr>
          <w:rFonts w:cs="Algerian;Juice ITC" w:ascii="Algerian;Juice ITC" w:hAnsi="Algerian;Juice ITC"/>
          <w:color w:val="C00000"/>
          <w:sz w:val="48"/>
          <w:szCs w:val="48"/>
        </w:rPr>
        <w:t>sau</w:t>
      </w:r>
    </w:p>
    <w:p>
      <w:pPr>
        <w:pStyle w:val="Normal"/>
        <w:spacing w:lineRule="auto" w:line="240"/>
        <w:jc w:val="center"/>
        <w:rPr>
          <w:sz w:val="24"/>
          <w:szCs w:val="24"/>
        </w:rPr>
      </w:pPr>
      <w:r>
        <w:rPr>
          <w:rFonts w:cs="Algerian;Juice ITC" w:ascii="Algerian;Juice ITC" w:hAnsi="Algerian;Juice ITC"/>
          <w:color w:val="C00000"/>
          <w:sz w:val="96"/>
          <w:szCs w:val="96"/>
        </w:rPr>
        <w:t>Vremea DucA</w:t>
      </w:r>
      <w:r>
        <w:rPr>
          <w:rFonts w:cs="Old English Text MT;MarigoldPS" w:ascii="Algerian;Juice ITC" w:hAnsi="Algerian;Juice ITC"/>
          <w:color w:val="C00000"/>
          <w:sz w:val="96"/>
          <w:szCs w:val="96"/>
        </w:rPr>
        <w:t>i-Vod</w:t>
      </w:r>
      <w:r>
        <w:rPr>
          <w:rFonts w:cs="Algerian;Juice ITC" w:ascii="Algerian;Juice ITC" w:hAnsi="Algerian;Juice ITC"/>
          <w:color w:val="C00000"/>
          <w:sz w:val="96"/>
          <w:szCs w:val="96"/>
        </w:rPr>
        <w:t>A</w:t>
      </w:r>
      <w:r>
        <w:rPr>
          <w:rFonts w:cs="Old English Text MT;MarigoldPS"/>
        </w:rPr>
        <w:t>.</w:t>
      </w:r>
    </w:p>
    <w:p>
      <w:pPr>
        <w:pStyle w:val="Normal"/>
        <w:spacing w:lineRule="auto" w:line="240"/>
        <w:rPr>
          <w:sz w:val="24"/>
          <w:szCs w:val="24"/>
        </w:rPr>
      </w:pPr>
      <w:r>
        <w:rPr>
          <w:sz w:val="24"/>
          <w:szCs w:val="24"/>
        </w:rPr>
      </w:r>
    </w:p>
    <w:p>
      <w:pPr>
        <w:pStyle w:val="Normal"/>
        <w:spacing w:lineRule="auto" w:line="240"/>
        <w:jc w:val="center"/>
        <w:rPr>
          <w:sz w:val="40"/>
          <w:szCs w:val="40"/>
        </w:rPr>
      </w:pPr>
      <w:r>
        <w:rPr>
          <w:sz w:val="40"/>
          <w:szCs w:val="40"/>
        </w:rPr>
        <w:t>1929</w:t>
      </w:r>
    </w:p>
    <w:p>
      <w:pPr>
        <w:pStyle w:val="Normal"/>
        <w:spacing w:lineRule="auto" w:line="240"/>
        <w:jc w:val="center"/>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jc w:val="center"/>
        <w:rPr/>
      </w:pPr>
      <w:r>
        <w:rPr/>
        <w:t>ROMAN   ISTORIC</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TextBody"/>
        <w:spacing w:lineRule="auto" w:line="240" w:before="0" w:after="0"/>
        <w:rPr>
          <w:sz w:val="20"/>
          <w:szCs w:val="20"/>
        </w:rPr>
      </w:pPr>
      <w:r>
        <w:rPr>
          <w:sz w:val="20"/>
          <w:szCs w:val="20"/>
        </w:rPr>
      </w:r>
    </w:p>
    <w:p>
      <w:pPr>
        <w:pStyle w:val="Heading1"/>
        <w:spacing w:lineRule="auto" w:line="240"/>
        <w:rPr/>
      </w:pPr>
      <w:bookmarkStart w:id="0" w:name="_toc52"/>
      <w:bookmarkEnd w:id="0"/>
      <w:r>
        <w:rPr>
          <w:rFonts w:eastAsia="Mistral"/>
        </w:rPr>
        <w:t xml:space="preserve">   </w:t>
      </w:r>
      <w:r>
        <w:rPr/>
        <w:t>I</w:t>
      </w:r>
    </w:p>
    <w:p>
      <w:pPr>
        <w:pStyle w:val="Heading1"/>
        <w:spacing w:lineRule="auto" w:line="240"/>
        <w:rPr/>
      </w:pPr>
      <w:bookmarkStart w:id="1" w:name="_toc53"/>
      <w:bookmarkEnd w:id="1"/>
      <w:r>
        <w:rPr/>
        <w:t>ÎN CARE SE VEDE CUM INTRĂ ÎN MOLDOVA UN CĂLĂTOR DINTR</w:t>
        <w:noBreakHyphen/>
        <w:t>O ŢARĂ DEPĂRTATĂ  ŞI CUM ILIE TURCULEŢ NU</w:t>
        <w:noBreakHyphen/>
        <w:t>I NUMAI CĂPITAN DE STEAG, CI ŞI CETITOR DE STELE</w:t>
      </w:r>
    </w:p>
    <w:p>
      <w:pPr>
        <w:pStyle w:val="Normal"/>
        <w:spacing w:lineRule="auto" w:line="240"/>
        <w:rPr/>
      </w:pPr>
      <w:r>
        <w:rPr/>
      </w:r>
    </w:p>
    <w:p>
      <w:pPr>
        <w:pStyle w:val="Normal"/>
        <w:spacing w:lineRule="auto" w:line="240"/>
        <w:ind w:firstLine="720"/>
        <w:rPr/>
      </w:pPr>
      <w:r>
        <w:rPr/>
        <w:t>Era la sfîrşitul lunii septemvrie care, în Moldova, se chiamă brumărel, anul nou de la zidirea lumii 7188, iar de la Hristos 1679. Vara fusese fierbinte şi secetoasă. Bucatele puţine, cît îngăduise Dumnezeu să se facă, fuseseră strînse de mult de năcăjiţii pămînteni. În podgorii, culesul se isprăvea şi roada viilor fusese bogată, — de aceea începuseră tabere de cară să se lase în jos cu poloboace goale, după vin nou, trecînd printre costişe pleşuve şi imaşuri arse. Măcar mîngîierea aceasta a vinului nu uitase Cel</w:t>
        <w:noBreakHyphen/>
        <w:t>a</w:t>
        <w:noBreakHyphen/>
        <w:t>toate</w:t>
        <w:noBreakHyphen/>
        <w:t>cumpănitor s</w:t>
        <w:noBreakHyphen/>
        <w:t>o agonisească Moldovei. După cum şi norodul cel prost zice: vinul e bun şi la bucurie, şi la scîrbă. Şi cum, deasemeni, psalmistul cel vechi adaogă: vinul veseleşte inima omului şi foloseşte mădularelor lui.</w:t>
      </w:r>
    </w:p>
    <w:p>
      <w:pPr>
        <w:pStyle w:val="Normal"/>
        <w:spacing w:lineRule="auto" w:line="240"/>
        <w:rPr/>
      </w:pPr>
      <w:r>
        <w:rPr/>
        <w:t>De cîteva zile trecuse din Ţara Leşască hotarul un străin, care venea de mai departe şi urma, cu tovarăşi, drumul cel mare din valea Siretului. Era un cuvios personagiu eclesiastic din ordinul sfîntului Augustin. Sub mantaua</w:t>
        <w:noBreakHyphen/>
        <w:t>i largă de postav întunecos se gîcea un trup, de şi scund, încă destul de voinic şi destul de sprinten; iar de sub glugă privea o faţă blîndă cu trăsături fine şi spirituale. Şi alte semne ascunse ale întregii lui fiinţi dovedeau că haina aceea umilită nu acoperea un călugăr de rînd. Călărea pe</w:t>
        <w:noBreakHyphen/>
        <w:t>un murg mărunt bucovinean, împodobit, de</w:t>
        <w:noBreakHyphen/>
        <w:t>a dreptul pe păr, c</w:t>
        <w:noBreakHyphen/>
        <w:t>un lăvicer vrîstat, strîns c</w:t>
        <w:noBreakHyphen/>
        <w:t>o chingă de funie. Calul n</w:t>
        <w:noBreakHyphen/>
        <w:t>avea alte podoabe, nici scări: călătorul purta însă pinteni şi se ţinea ca un vechi călăreţ.</w:t>
      </w:r>
    </w:p>
    <w:p>
      <w:pPr>
        <w:pStyle w:val="Normal"/>
        <w:spacing w:lineRule="auto" w:line="240"/>
        <w:rPr/>
      </w:pPr>
      <w:r>
        <w:rPr/>
        <w:t>Într</w:t>
        <w:noBreakHyphen/>
        <w:t>adevăr, călugărul acesta nu era numai fratele întru Hristos Paul; ci era domnul abate de Marenne dintr</w:t>
        <w:noBreakHyphen/>
        <w:t>o familie veche franţuzească, scăpătată şi dăruită de Dumnezeu cu prea mulţi copii, însă şi cu destule protecţii la vremea lor. Domnia sa domnul abate de Marenne, după cît se putuse înţelege de la servii lui aproape muţi, călătorea din Apus spre Răsărit la necredincioşi, ca să le ducă lumina cea adevărată. În realitate, poate, era însărcinat c</w:t>
        <w:noBreakHyphen/>
        <w:t>o solie tainică. Dar nimeni nu ştia că poartă o asemenea solie. Căci marchizul de Croissy, secretar al Regelui Soare la afacerile străine, îi încredinţase strict personal misiunea în cabinetul său din Paris, la mijlocul lunii august, şi domnul abate de Marenne era obişnuit cu asemenea însărcinări şi ştia să păstreze secretul. Neştiindu</w:t>
        <w:noBreakHyphen/>
        <w:t>se că</w:t>
        <w:noBreakHyphen/>
        <w:t>i vorba de un secret, nimeni de altfel nu încerca să</w:t>
        <w:noBreakHyphen/>
        <w:t>l ispitească; cel puţin deocamdată. Cei care nu credeau în opera</w:t>
        <w:noBreakHyphen/>
        <w:t>i de misionar tăceau zîmbind şi credeau ce pofteau. Oarecare greutăţi avusese pe drumurile nemţeşti, greutăţi în legătură mai ales cu poliţia foarte curioasă a măritului împărat Leopold; de aceea domnul de Marenne umblase încet şi păruse că se duce dintru</w:t>
        <w:noBreakHyphen/>
        <w:t>ntăi la miază</w:t>
        <w:noBreakHyphen/>
        <w:t>noapte; dar, după ce păşise în Republică, leşii îl lăsaseră să treacă fără nici un năcaz, deoarece raporturile lor cu ţara franţuzească erau bune.</w:t>
      </w:r>
    </w:p>
    <w:p>
      <w:pPr>
        <w:pStyle w:val="Normal"/>
        <w:spacing w:lineRule="auto" w:line="240"/>
        <w:rPr/>
      </w:pPr>
      <w:r>
        <w:rPr/>
        <w:t>Slujitorii care</w:t>
        <w:noBreakHyphen/>
        <w:t>l întovărăşeau pe domnul abate, călări şi ei pe mîrţoage slabe, erau în număr de patru. Doi erau valeţii lui de credinţă şi de casă, care veneau cu el de la Paris. Ceilalţi doi erau oameni năimiţi, nişte străini pe jumătate clerici dintr</w:t>
        <w:noBreakHyphen/>
        <w:t>o mănăstire pravoslavnică de lîngă Liov, care se nimeriseră să cunoască puţin limba moldovenilor şi care vorbeau destul de bine tătărăşte şi turceşte. Avea nevoie de ei nu numai la Iaşi şi</w:t>
        <w:noBreakHyphen/>
        <w:t xml:space="preserve">n Moldova, ci mai ales la serascherul de la Obluciţa, la Odrii şi la Stambul. De ce neam erau aceşti cunoscători de limbi barbare nu se putea şti bine şi abatele de Marenne, de cînd îi luase cu el, îşi bătea capul să descurce această interesantă problemă.   </w:t>
      </w:r>
    </w:p>
    <w:p>
      <w:pPr>
        <w:pStyle w:val="Normal"/>
        <w:spacing w:lineRule="auto" w:line="240"/>
        <w:rPr/>
      </w:pPr>
      <w:r>
        <w:rPr/>
        <w:t>Călăuzul era oştean, moldovan de seminţia lui, în slujba leşilor. Era om cunoscut în marginea Ţării Leşeşti şi a celei moldoveneşti; îl cunoşteau şi cazacii şi mai ales tătarii: aceştia din urmă pentru multe răutăţi şi pagube pe care le suferiseră de la el. Nici moldovenii nu puteau spune că</w:t>
        <w:noBreakHyphen/>
        <w:t>l cunosc din faima binefacerilor. Chiar şi pentru cei de</w:t>
        <w:noBreakHyphen/>
        <w:t>un neam cu dînsul, slujba lui fusese de multe ori crudă. Era Ilie Turculeţ, — căpitan de steag de strînsură, slujind în amestecurile şi războaiele necurmate ale acelor timpuri. Drumurile din Ţara</w:t>
        <w:noBreakHyphen/>
        <w:t>de</w:t>
        <w:noBreakHyphen/>
        <w:t>Sus erau în bătaia podgheazurilor de mazuri, cazaci şi poleci; cetăţuia Neamţu şi cetatea Sucevei erau ţinute de companii regulate şi tari de nemţi, pe cînd Cameniţa poloneză căzuse sub domnia Sultanului. Puterea lui Georgie Duca</w:t>
        <w:noBreakHyphen/>
        <w:t>Vodă, Domn şi stăpîn peste Moldova, se retrăsese deocamdată de deasupra acestui drum din valea Siretului.</w:t>
      </w:r>
    </w:p>
    <w:p>
      <w:pPr>
        <w:pStyle w:val="Normal"/>
        <w:spacing w:lineRule="auto" w:line="240"/>
        <w:rPr/>
      </w:pPr>
      <w:r>
        <w:rPr/>
        <w:t>Mai erau două ceasuri pînă la asfinţitul soarelui şi drumul cătră Roman fugea şi cotea gol, sub zboruri piezişe de cioare şi grauri. Domnul abate de Marenne, întorcînd faţă spre slujitorii lui, întrebă ceva într</w:t>
        <w:noBreakHyphen/>
        <w:t>o limbă leşască încîlcită. Cei doi fraţi mănăstireşti bătură cu călcăiele în coastele căluţilor, apropiindu</w:t>
        <w:noBreakHyphen/>
        <w:t>se.</w:t>
      </w:r>
    </w:p>
    <w:p>
      <w:pPr>
        <w:pStyle w:val="Normal"/>
        <w:spacing w:lineRule="auto" w:line="240"/>
        <w:rPr/>
      </w:pPr>
      <w:r>
        <w:rPr/>
        <w:t>—</w:t>
      </w:r>
      <w:r>
        <w:rPr>
          <w:rFonts w:eastAsia="Bookman Old Style"/>
        </w:rPr>
        <w:t xml:space="preserve"> </w:t>
      </w:r>
      <w:r>
        <w:rPr/>
        <w:t>Ce doreşte sfinţia ta? întrebă unul din ei, uscat şi subţire.</w:t>
      </w:r>
    </w:p>
    <w:p>
      <w:pPr>
        <w:pStyle w:val="Normal"/>
        <w:spacing w:lineRule="auto" w:line="240"/>
        <w:rPr/>
      </w:pPr>
      <w:r>
        <w:rPr/>
        <w:t>Celălalt, bălan şi bucălat, părea că dormitează. Ridică fruntea şi întinse şi el urechea.</w:t>
      </w:r>
    </w:p>
    <w:p>
      <w:pPr>
        <w:pStyle w:val="Normal"/>
        <w:spacing w:lineRule="auto" w:line="240"/>
        <w:rPr/>
      </w:pPr>
      <w:r>
        <w:rPr/>
        <w:t>—</w:t>
      </w:r>
      <w:r>
        <w:rPr>
          <w:rFonts w:eastAsia="Bookman Old Style"/>
        </w:rPr>
        <w:t xml:space="preserve"> </w:t>
      </w:r>
      <w:r>
        <w:rPr/>
        <w:t>Rugaţi pe căpitan să</w:t>
        <w:noBreakHyphen/>
        <w:t>mi spuie dacă mai avem mult pînă la Săbăoani, zise abatele.</w:t>
      </w:r>
    </w:p>
    <w:p>
      <w:pPr>
        <w:pStyle w:val="Normal"/>
        <w:spacing w:lineRule="auto" w:line="240"/>
        <w:rPr/>
      </w:pPr>
      <w:r>
        <w:rPr/>
        <w:t>Căpitanul Ilie Turculeţ călărea înainte. Avea ureche ageră. Se opri.</w:t>
      </w:r>
    </w:p>
    <w:p>
      <w:pPr>
        <w:pStyle w:val="Normal"/>
        <w:spacing w:lineRule="auto" w:line="240"/>
        <w:rPr/>
      </w:pPr>
      <w:r>
        <w:rPr/>
        <w:t>—</w:t>
      </w:r>
      <w:r>
        <w:rPr>
          <w:rFonts w:eastAsia="Bookman Old Style"/>
        </w:rPr>
        <w:t xml:space="preserve"> </w:t>
      </w:r>
      <w:r>
        <w:rPr/>
        <w:t>Mai avem un ceas de drum, vorbi el întorcînd obrazu</w:t>
        <w:noBreakHyphen/>
        <w:t xml:space="preserve">i smead, cu ochi împungători şi sprîncenaţi. Ajungem la vreme în astă sară.  </w:t>
      </w:r>
    </w:p>
    <w:p>
      <w:pPr>
        <w:pStyle w:val="Normal"/>
        <w:spacing w:lineRule="auto" w:line="240"/>
        <w:rPr/>
      </w:pPr>
      <w:r>
        <w:rPr/>
        <w:t>—</w:t>
      </w:r>
      <w:r>
        <w:rPr>
          <w:rFonts w:eastAsia="Bookman Old Style"/>
        </w:rPr>
        <w:t xml:space="preserve"> </w:t>
      </w:r>
      <w:r>
        <w:rPr/>
        <w:t>Atunci e bine, încuviinţă franţuzul.</w:t>
      </w:r>
    </w:p>
    <w:p>
      <w:pPr>
        <w:pStyle w:val="Normal"/>
        <w:spacing w:lineRule="auto" w:line="240"/>
        <w:rPr/>
      </w:pPr>
      <w:r>
        <w:rPr/>
        <w:t>—</w:t>
      </w:r>
      <w:r>
        <w:rPr>
          <w:rFonts w:eastAsia="Bookman Old Style"/>
        </w:rPr>
        <w:t xml:space="preserve"> </w:t>
      </w:r>
      <w:r>
        <w:rPr/>
        <w:t>E bine din două pricini, părinte, adăogi Turculeţ, luînd rînd alături de abate, cu calu</w:t>
        <w:noBreakHyphen/>
        <w:t>i roib bine încăpăstrit şi bine înşeuat.</w:t>
      </w:r>
    </w:p>
    <w:p>
      <w:pPr>
        <w:pStyle w:val="Normal"/>
        <w:spacing w:lineRule="auto" w:line="240"/>
        <w:rPr/>
      </w:pPr>
      <w:r>
        <w:rPr/>
        <w:t>—</w:t>
      </w:r>
      <w:r>
        <w:rPr>
          <w:rFonts w:eastAsia="Bookman Old Style"/>
        </w:rPr>
        <w:t xml:space="preserve"> </w:t>
      </w:r>
      <w:r>
        <w:rPr/>
        <w:t>A! din două pricini? Să vedem.</w:t>
      </w:r>
    </w:p>
    <w:p>
      <w:pPr>
        <w:pStyle w:val="Normal"/>
        <w:spacing w:lineRule="auto" w:line="240"/>
        <w:rPr/>
      </w:pPr>
      <w:r>
        <w:rPr/>
        <w:t>—</w:t>
      </w:r>
      <w:r>
        <w:rPr>
          <w:rFonts w:eastAsia="Bookman Old Style"/>
        </w:rPr>
        <w:t xml:space="preserve"> </w:t>
      </w:r>
      <w:r>
        <w:rPr/>
        <w:t>Da. Întăi, că vremea are de gînd să se schimbe; şi putem să ne punem la adăpost în casa părintelui Ambrozie Ungurul, în Săbăoani. Al doilea, că avem să ne întălnim, înainte de a ajunge în sat, la Fîntîna Lepşei, cu prietinul despre care s</w:t>
        <w:noBreakHyphen/>
        <w:t>a vorbit cuvioşiei tale şi după care am trimes încă de alaltăieri pe cei doi călăreţi ai mei...</w:t>
      </w:r>
    </w:p>
    <w:p>
      <w:pPr>
        <w:pStyle w:val="Normal"/>
        <w:spacing w:lineRule="auto" w:line="240"/>
        <w:rPr/>
      </w:pPr>
      <w:r>
        <w:rPr/>
        <w:t>—</w:t>
      </w:r>
      <w:r>
        <w:rPr>
          <w:rFonts w:eastAsia="Bookman Old Style"/>
        </w:rPr>
        <w:t xml:space="preserve"> </w:t>
      </w:r>
      <w:r>
        <w:rPr/>
        <w:t>Ne întîlnim aici, la fîntîna aceea, cu domnul Alexandru Ruset?</w:t>
      </w:r>
    </w:p>
    <w:p>
      <w:pPr>
        <w:pStyle w:val="Normal"/>
        <w:spacing w:lineRule="auto" w:line="240"/>
        <w:rPr/>
      </w:pPr>
      <w:r>
        <w:rPr/>
        <w:t>—</w:t>
      </w:r>
      <w:r>
        <w:rPr>
          <w:rFonts w:eastAsia="Bookman Old Style"/>
        </w:rPr>
        <w:t xml:space="preserve"> </w:t>
      </w:r>
      <w:r>
        <w:rPr/>
        <w:t>Întocmai precum spun.</w:t>
      </w:r>
    </w:p>
    <w:p>
      <w:pPr>
        <w:pStyle w:val="Normal"/>
        <w:spacing w:lineRule="auto" w:line="240"/>
        <w:rPr/>
      </w:pPr>
      <w:r>
        <w:rPr/>
        <w:t>—</w:t>
      </w:r>
      <w:r>
        <w:rPr>
          <w:rFonts w:eastAsia="Bookman Old Style"/>
        </w:rPr>
        <w:t xml:space="preserve"> </w:t>
      </w:r>
      <w:r>
        <w:rPr/>
        <w:t>Vestea e bună, ca şi cea a popasului, a mesei şi a odihnei. Mă bucur că mă întămpin cu acest prietin pe care încă nu</w:t>
        <w:noBreakHyphen/>
        <w:t>l cunosc şi pe care</w:t>
        <w:noBreakHyphen/>
        <w:t>l preţuiesc din ceea ce mi s</w:t>
        <w:noBreakHyphen/>
        <w:t>a spus de el. Aş vrea să ştiu însă, domnule, ce astrolog ai consultat la Liov, de ştii că are să se tulbure vremea în ziua de luni 27 septemvrie, la apusul soarelui.</w:t>
      </w:r>
    </w:p>
    <w:p>
      <w:pPr>
        <w:pStyle w:val="Normal"/>
        <w:spacing w:lineRule="auto" w:line="240"/>
        <w:rPr/>
      </w:pPr>
      <w:r>
        <w:rPr/>
        <w:t>—</w:t>
      </w:r>
      <w:r>
        <w:rPr>
          <w:rFonts w:eastAsia="Bookman Old Style"/>
        </w:rPr>
        <w:t xml:space="preserve"> </w:t>
      </w:r>
      <w:r>
        <w:rPr/>
        <w:t>Cuvioase părinte, n</w:t>
        <w:noBreakHyphen/>
        <w:t>am cerut sfat nici unui cetitor în stele; văd însă graurii în cîrduri cu cioarele şi cu stăncile, şi cunosc mai ales după glasul acelor cioare şi acelor stănci că vremea se strică. Pe lîngă asta ştiu că</w:t>
        <w:noBreakHyphen/>
        <w:t>n sara asta se pişcă lumina lunii. Şi am mai băgat de samă că vîntul, care azi</w:t>
        <w:noBreakHyphen/>
        <w:t>dimineaţă ne aburea în faţă, a stat de la amiază; ş</w:t>
        <w:noBreakHyphen/>
        <w:t>acum alt vînt, cu alt cîntec şi alt ascuţiş, a prins a sufla din spatele nostru, de cătră miezul nopţii...</w:t>
      </w:r>
    </w:p>
    <w:p>
      <w:pPr>
        <w:pStyle w:val="Normal"/>
        <w:spacing w:lineRule="auto" w:line="240"/>
        <w:rPr/>
      </w:pPr>
      <w:r>
        <w:rPr/>
        <w:t>Abatele de Marenne privi zîmbind cu admiraţie pe căpitanul Ilie.</w:t>
      </w:r>
    </w:p>
    <w:p>
      <w:pPr>
        <w:pStyle w:val="Normal"/>
        <w:spacing w:lineRule="auto" w:line="240"/>
        <w:rPr/>
      </w:pPr>
      <w:r>
        <w:rPr/>
        <w:t>—</w:t>
      </w:r>
      <w:r>
        <w:rPr>
          <w:rFonts w:eastAsia="Bookman Old Style"/>
        </w:rPr>
        <w:t xml:space="preserve"> </w:t>
      </w:r>
      <w:r>
        <w:rPr/>
        <w:t>Observaţiile acestea, zise el, trebuie să le comunic unora dintre prietinii mei de la Academie. Cu cît merg mai spre răsărit, cu atît oamenii sînt mai aproape de natură şi de Dumnezeu.</w:t>
      </w:r>
    </w:p>
    <w:p>
      <w:pPr>
        <w:pStyle w:val="Normal"/>
        <w:spacing w:lineRule="auto" w:line="240"/>
        <w:rPr/>
      </w:pPr>
      <w:r>
        <w:rPr/>
        <w:t>—</w:t>
      </w:r>
      <w:r>
        <w:rPr>
          <w:rFonts w:eastAsia="Bookman Old Style"/>
        </w:rPr>
        <w:t xml:space="preserve"> </w:t>
      </w:r>
      <w:r>
        <w:rPr/>
        <w:t>Aşa va fi fiind cum spune cuvioşia voastră, îngăimă Turculeţ, fără să priceapă comentarul abatelui; da' de plouat trebuie să ploaie, ori vine o furtună. Asta poate s</w:t>
        <w:noBreakHyphen/>
        <w:t>o înţeleagă orişicine. Şi dacă întrebi cuvioşia ta pe Istratie şi pe Afanasie, au să</w:t>
        <w:noBreakHyphen/>
        <w:t>ţi spuie şi ei că aşa este precum arăt eu.</w:t>
      </w:r>
    </w:p>
    <w:p>
      <w:pPr>
        <w:pStyle w:val="Normal"/>
        <w:spacing w:lineRule="auto" w:line="240"/>
        <w:rPr/>
      </w:pPr>
      <w:r>
        <w:rPr/>
        <w:t>—</w:t>
      </w:r>
      <w:r>
        <w:rPr>
          <w:rFonts w:eastAsia="Bookman Old Style"/>
        </w:rPr>
        <w:t xml:space="preserve"> </w:t>
      </w:r>
      <w:r>
        <w:rPr/>
        <w:t>Nu mă îndoiesc, zîmbi de Marenne. Să întrebăm dacă doreşti; eu aş fi totuşi de părere să ne lipsim de discursurile unor oameni pe care i</w:t>
        <w:noBreakHyphen/>
        <w:t>am luat pentru altceva. Sînt în stare să găsească un izvor şi să adape caii, să</w:t>
        <w:noBreakHyphen/>
        <w:t>mi aducă un fagure de miere ş</w:t>
        <w:noBreakHyphen/>
        <w:t>o bucată de pită, să parlamenteze pentru găzduirea într</w:t>
        <w:noBreakHyphen/>
        <w:t>un bordei de troglodiţi, — bănuiesc însă că astrologi nu sînt ca domnia ta.</w:t>
      </w:r>
    </w:p>
    <w:p>
      <w:pPr>
        <w:pStyle w:val="Normal"/>
        <w:spacing w:lineRule="auto" w:line="240"/>
        <w:rPr/>
      </w:pPr>
      <w:r>
        <w:rPr/>
        <w:t>Se întoarse spre Istratie, cel uscat şi subţire:</w:t>
      </w:r>
    </w:p>
    <w:p>
      <w:pPr>
        <w:pStyle w:val="Normal"/>
        <w:spacing w:lineRule="auto" w:line="240"/>
        <w:rPr/>
      </w:pPr>
      <w:r>
        <w:rPr/>
        <w:t>—</w:t>
      </w:r>
      <w:r>
        <w:rPr>
          <w:rFonts w:eastAsia="Bookman Old Style"/>
        </w:rPr>
        <w:t xml:space="preserve"> </w:t>
      </w:r>
      <w:r>
        <w:rPr/>
        <w:t>Frate Istratie, ce zici, are să se schimbe ori nu vremea?</w:t>
      </w:r>
    </w:p>
    <w:p>
      <w:pPr>
        <w:pStyle w:val="Normal"/>
        <w:spacing w:lineRule="auto" w:line="240"/>
        <w:rPr/>
      </w:pPr>
      <w:r>
        <w:rPr/>
        <w:t>Istratie slobozi un glas de bas profund, în desăvîrşită nepotrivire cu fiinţa lui firavă.</w:t>
      </w:r>
    </w:p>
    <w:p>
      <w:pPr>
        <w:pStyle w:val="Normal"/>
        <w:spacing w:lineRule="auto" w:line="240"/>
        <w:rPr/>
      </w:pPr>
      <w:r>
        <w:rPr/>
        <w:t>—</w:t>
      </w:r>
      <w:r>
        <w:rPr>
          <w:rFonts w:eastAsia="Bookman Old Style"/>
        </w:rPr>
        <w:t xml:space="preserve"> </w:t>
      </w:r>
      <w:r>
        <w:rPr/>
        <w:t>Cum, a vra Dumnezeu, se umili el închinîndu</w:t>
        <w:noBreakHyphen/>
        <w:t>se pînă pe coama calului; cum a vra Dumnezeu şi cum spune domnia sa domnul căpitan Ilie.</w:t>
      </w:r>
    </w:p>
    <w:p>
      <w:pPr>
        <w:pStyle w:val="Normal"/>
        <w:spacing w:lineRule="auto" w:line="240"/>
        <w:rPr/>
      </w:pPr>
      <w:r>
        <w:rPr/>
        <w:t>—</w:t>
      </w:r>
      <w:r>
        <w:rPr>
          <w:rFonts w:eastAsia="Bookman Old Style"/>
        </w:rPr>
        <w:t xml:space="preserve"> </w:t>
      </w:r>
      <w:r>
        <w:rPr/>
        <w:t>Dar părerea ta, Afanasie, care este?</w:t>
      </w:r>
    </w:p>
    <w:p>
      <w:pPr>
        <w:pStyle w:val="Normal"/>
        <w:spacing w:lineRule="auto" w:line="240"/>
        <w:rPr/>
      </w:pPr>
      <w:r>
        <w:rPr/>
        <w:t>—</w:t>
      </w:r>
      <w:r>
        <w:rPr>
          <w:rFonts w:eastAsia="Bookman Old Style"/>
        </w:rPr>
        <w:t xml:space="preserve"> </w:t>
      </w:r>
      <w:r>
        <w:rPr/>
        <w:t>Bine este, îngînă subţire celălalt frate, şi se închină şi el cu evlavie; bine este cum spune dumnealui căpitanul Ilie, şi cum are să se milostivească Domnul Dumnezeu.</w:t>
      </w:r>
    </w:p>
    <w:p>
      <w:pPr>
        <w:pStyle w:val="Normal"/>
        <w:spacing w:lineRule="auto" w:line="240"/>
        <w:rPr/>
      </w:pPr>
      <w:r>
        <w:rPr/>
        <w:t>Valeţii franţuji ascultau nepăsători şi respectuoşi, neînţelegînd absolut nimic. Abatele de Marenne se veseli la răspunsurile ucrainţilor, aruncînd o privire de înţelegere spre Turculeţ. Apoi oftă, privind visător în lungul drumului şi aşteptînd popasul şi odihna.</w:t>
      </w:r>
    </w:p>
    <w:p>
      <w:pPr>
        <w:pStyle w:val="Normal"/>
        <w:spacing w:lineRule="auto" w:line="240"/>
        <w:rPr/>
      </w:pPr>
      <w:r>
        <w:rPr/>
        <w:t>Peisagiul se desfăşura pustiu. În ponoare depărtate abatele bănuia aşezări omeneşti, sub pîcle de fum.</w:t>
      </w:r>
    </w:p>
    <w:p>
      <w:pPr>
        <w:pStyle w:val="Normal"/>
        <w:spacing w:lineRule="auto" w:line="240"/>
        <w:rPr/>
      </w:pPr>
      <w:r>
        <w:rPr/>
        <w:t>—</w:t>
      </w:r>
      <w:r>
        <w:rPr>
          <w:rFonts w:eastAsia="Bookman Old Style"/>
        </w:rPr>
        <w:t xml:space="preserve"> </w:t>
      </w:r>
      <w:r>
        <w:rPr/>
        <w:t>Crezi că ne întîlnim cu prietinul nostru? întrebă el după un răstimp, cu oarecare grijă.</w:t>
      </w:r>
    </w:p>
    <w:p>
      <w:pPr>
        <w:pStyle w:val="Normal"/>
        <w:spacing w:lineRule="auto" w:line="240"/>
        <w:rPr/>
      </w:pPr>
      <w:r>
        <w:rPr/>
        <w:t>—</w:t>
      </w:r>
      <w:r>
        <w:rPr>
          <w:rFonts w:eastAsia="Bookman Old Style"/>
        </w:rPr>
        <w:t xml:space="preserve"> </w:t>
      </w:r>
      <w:r>
        <w:rPr/>
        <w:t>Îl aud venind, răspunse căpitanul Turculeţ.</w:t>
      </w:r>
    </w:p>
    <w:p>
      <w:pPr>
        <w:pStyle w:val="Normal"/>
        <w:spacing w:lineRule="auto" w:line="240"/>
        <w:rPr/>
      </w:pPr>
      <w:r>
        <w:rPr/>
        <w:t>Abatele întoarse urechea, săltînd din umeri. N</w:t>
        <w:noBreakHyphen/>
        <w:t>auzea nimic. Apoi tresări, înălţînd nasul. De pe</w:t>
        <w:noBreakHyphen/>
        <w:t>o vale, la o cotitură de colnic, veniră pînă la el tropote grăbite de ca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2" w:name="_toc89"/>
      <w:bookmarkEnd w:id="2"/>
      <w:r>
        <w:rPr/>
        <w:t>II</w:t>
      </w:r>
    </w:p>
    <w:p>
      <w:pPr>
        <w:pStyle w:val="Heading1"/>
        <w:spacing w:lineRule="auto" w:line="240"/>
        <w:rPr/>
      </w:pPr>
      <w:bookmarkStart w:id="3" w:name="_toc90"/>
      <w:bookmarkEnd w:id="3"/>
      <w:r>
        <w:rPr/>
        <w:t>APARE BEIZADE ALECU RUSET ŞI CETEŞTE O SCRISOARE DE LA UN PRIETIN</w:t>
      </w:r>
    </w:p>
    <w:p>
      <w:pPr>
        <w:pStyle w:val="Normal"/>
        <w:spacing w:lineRule="auto" w:line="240"/>
        <w:rPr/>
      </w:pPr>
      <w:r>
        <w:rPr/>
      </w:r>
    </w:p>
    <w:p>
      <w:pPr>
        <w:pStyle w:val="Normal"/>
        <w:spacing w:lineRule="auto" w:line="240"/>
        <w:ind w:firstLine="720"/>
        <w:rPr/>
      </w:pPr>
      <w:r>
        <w:rPr/>
        <w:t>În lumina oblică a soarelui de toamnă scăpărară arme. Apăru un pîlc de opt ori zece călăreţi, în fruntea cărora se vădea un boier tînăr moldovan pe</w:t>
        <w:noBreakHyphen/>
        <w:t>un arăbesc roib. Purta cizme roşii, contăş, cu guler şi mînicuţi de jderi, şi gugiuman de aceeaşi pelcică. Călărea în şa naltă, cu scări scurte, după moda necredincioşilor ismailiteni, ceea ce nu plăcu deocamdată domnului abate de Marenne. Straiul nu</w:t>
        <w:noBreakHyphen/>
        <w:t>i era strălucit, aşa precum ar fi fost de aşteptat de la un fecior de Domn desmierdat şi fără frică, cum îi mersese numele lui beizade Alecu. Purta puţine arme ca şi căpitanul Turculeţ: junghi la cingătoare în dreapta, sabie în stînga şi pistoale la coburi. De şi avea nume de bun oştean, se înfăţişa palid şi subţiratic; ochii priveau fără nici o străşnicie şi avea pe obraz un zîmbet nesilit.</w:t>
      </w:r>
    </w:p>
    <w:p>
      <w:pPr>
        <w:pStyle w:val="Normal"/>
        <w:spacing w:lineRule="auto" w:line="240"/>
        <w:rPr/>
      </w:pPr>
      <w:r>
        <w:rPr/>
        <w:t>După el veneau cei doi călăreţi oşteni ai lui Turculeţ; şi</w:t>
        <w:noBreakHyphen/>
        <w:t>n urmă oameni de ţară cu contăşuri proaste de suman şi căciuli de oaie, în spate însă cu săneţe lungi, lucru pe care abatele de Marenne ştiu să</w:t>
        <w:noBreakHyphen/>
        <w:t>l preţuiască precum se cuvine.</w:t>
      </w:r>
    </w:p>
    <w:p>
      <w:pPr>
        <w:pStyle w:val="Normal"/>
        <w:spacing w:lineRule="auto" w:line="240"/>
        <w:rPr/>
      </w:pPr>
      <w:r>
        <w:rPr/>
        <w:t>—</w:t>
      </w:r>
      <w:r>
        <w:rPr>
          <w:rFonts w:eastAsia="Bookman Old Style"/>
        </w:rPr>
        <w:t xml:space="preserve"> </w:t>
      </w:r>
      <w:r>
        <w:rPr/>
        <w:t>E el, zise căpitanul Turculeţ cu mulţămire. Ne întîmpină mai curînd decît credeam. Şi vine grăbit: se va fi întîmplat ceva. Prea cuvioase părinte, nu descălica.</w:t>
      </w:r>
    </w:p>
    <w:p>
      <w:pPr>
        <w:pStyle w:val="Normal"/>
        <w:spacing w:lineRule="auto" w:line="240"/>
        <w:rPr/>
      </w:pPr>
      <w:r>
        <w:rPr/>
        <w:t>De Marenne voise să descalece şi se opri.</w:t>
      </w:r>
    </w:p>
    <w:p>
      <w:pPr>
        <w:pStyle w:val="Normal"/>
        <w:spacing w:lineRule="auto" w:line="240"/>
        <w:rPr/>
      </w:pPr>
      <w:r>
        <w:rPr/>
        <w:t>Beizade Alecu îşi struni fugarul, apoi se plecă pe coama lui, scoţîndu</w:t>
        <w:noBreakHyphen/>
        <w:t>şi de pe plete gugiumanul şi închinîndu</w:t>
        <w:noBreakHyphen/>
        <w:t>se cătră străin. Îl salută într</w:t>
        <w:noBreakHyphen/>
        <w:t>o destul de bună limbă franţuzească, ceea ce făcu o plăcere nespusă abatelui.</w:t>
      </w:r>
    </w:p>
    <w:p>
      <w:pPr>
        <w:pStyle w:val="Normal"/>
        <w:spacing w:lineRule="auto" w:line="240"/>
        <w:rPr/>
      </w:pPr>
      <w:r>
        <w:rPr/>
        <w:t>—</w:t>
      </w:r>
      <w:r>
        <w:rPr>
          <w:rFonts w:eastAsia="Bookman Old Style"/>
        </w:rPr>
        <w:t xml:space="preserve"> </w:t>
      </w:r>
      <w:r>
        <w:rPr/>
        <w:t>Am cinstea să văd în faţa mea pe domnul abate Paul de Marenne?</w:t>
      </w:r>
    </w:p>
    <w:p>
      <w:pPr>
        <w:pStyle w:val="Normal"/>
        <w:spacing w:lineRule="auto" w:line="240"/>
        <w:rPr/>
      </w:pPr>
      <w:r>
        <w:rPr/>
        <w:t>—</w:t>
      </w:r>
      <w:r>
        <w:rPr>
          <w:rFonts w:eastAsia="Bookman Old Style"/>
        </w:rPr>
        <w:t xml:space="preserve"> </w:t>
      </w:r>
      <w:r>
        <w:rPr/>
        <w:t>Da, domnule. Cinstea</w:t>
        <w:noBreakHyphen/>
        <w:t>i de partea mea, căci mi se dă prilejul nenădăjduit să fiu oaspetele şi protejatul unui prinţ.</w:t>
      </w:r>
    </w:p>
    <w:p>
      <w:pPr>
        <w:pStyle w:val="Normal"/>
        <w:spacing w:lineRule="auto" w:line="240"/>
        <w:rPr/>
      </w:pPr>
      <w:r>
        <w:rPr/>
        <w:t>—</w:t>
      </w:r>
      <w:r>
        <w:rPr>
          <w:rFonts w:eastAsia="Bookman Old Style"/>
        </w:rPr>
        <w:t xml:space="preserve"> </w:t>
      </w:r>
      <w:r>
        <w:rPr/>
        <w:t>Dă</w:t>
        <w:noBreakHyphen/>
        <w:t>mi voie, domnule abate, să te socotesc prietin şi să</w:t>
        <w:noBreakHyphen/>
        <w:t>ţi spun de la început că, în ţara asta şi</w:t>
        <w:noBreakHyphen/>
        <w:t>n împrejurările în care ne aflăm, protecţia mea nu înseamnă mare lucru. Calitatea de francez, strălucirea şi puterea regelui domniei tale sînt un scut mult mai bun.</w:t>
      </w:r>
    </w:p>
    <w:p>
      <w:pPr>
        <w:pStyle w:val="Normal"/>
        <w:spacing w:lineRule="auto" w:line="240"/>
        <w:rPr/>
      </w:pPr>
      <w:r>
        <w:rPr/>
        <w:t>—</w:t>
      </w:r>
      <w:r>
        <w:rPr>
          <w:rFonts w:eastAsia="Bookman Old Style"/>
        </w:rPr>
        <w:t xml:space="preserve"> </w:t>
      </w:r>
      <w:r>
        <w:rPr/>
        <w:t>Asta se poate, domnule, atît cît nu sînt între duşmani. Şi mi se pare că n</w:t>
        <w:noBreakHyphen/>
        <w:t>am trecut de locurile primejdioase,</w:t>
      </w:r>
    </w:p>
    <w:p>
      <w:pPr>
        <w:pStyle w:val="Normal"/>
        <w:spacing w:lineRule="auto" w:line="240"/>
        <w:rPr/>
      </w:pPr>
      <w:r>
        <w:rPr/>
        <w:t>Beizade Alecu Ruset avu un rîs scurt, care nu era tot aşa de plăcut ca zîmbetul.</w:t>
      </w:r>
    </w:p>
    <w:p>
      <w:pPr>
        <w:pStyle w:val="Normal"/>
        <w:spacing w:lineRule="auto" w:line="240"/>
        <w:rPr/>
      </w:pPr>
      <w:r>
        <w:rPr/>
        <w:t>—</w:t>
      </w:r>
      <w:r>
        <w:rPr>
          <w:rFonts w:eastAsia="Bookman Old Style"/>
        </w:rPr>
        <w:t xml:space="preserve"> </w:t>
      </w:r>
      <w:r>
        <w:rPr/>
        <w:t>E adevărat, domnule abate. Zona e încă primejdioasă. De aceea m</w:t>
        <w:noBreakHyphen/>
        <w:t>ai văzut grăbindu</w:t>
        <w:noBreakHyphen/>
        <w:t>mă; şi Turculeţ poate a înţeles de ce nu v</w:t>
        <w:noBreakHyphen/>
        <w:t>am aşteptat lîngă Fîntîna Lepşei şi am venit cît am putut mai iute cătră dumneavoastră.</w:t>
      </w:r>
    </w:p>
    <w:p>
      <w:pPr>
        <w:pStyle w:val="Normal"/>
        <w:spacing w:lineRule="auto" w:line="240"/>
        <w:rPr/>
      </w:pPr>
      <w:r>
        <w:rPr/>
        <w:t>—</w:t>
      </w:r>
      <w:r>
        <w:rPr>
          <w:rFonts w:eastAsia="Bookman Old Style"/>
        </w:rPr>
        <w:t xml:space="preserve"> </w:t>
      </w:r>
      <w:r>
        <w:rPr/>
        <w:t>S</w:t>
        <w:noBreakHyphen/>
        <w:t>a întîmplat ceva?</w:t>
      </w:r>
    </w:p>
    <w:p>
      <w:pPr>
        <w:pStyle w:val="Normal"/>
        <w:spacing w:lineRule="auto" w:line="240"/>
        <w:rPr/>
      </w:pPr>
      <w:r>
        <w:rPr/>
        <w:t>—</w:t>
      </w:r>
      <w:r>
        <w:rPr>
          <w:rFonts w:eastAsia="Bookman Old Style"/>
        </w:rPr>
        <w:t xml:space="preserve"> </w:t>
      </w:r>
      <w:r>
        <w:rPr/>
        <w:t>Mare lucru nu; însă ceva s</w:t>
        <w:noBreakHyphen/>
        <w:t>a întîmplat; ş</w:t>
        <w:noBreakHyphen/>
        <w:t>am să fac judecător nu atît pe Turculeţ, cît pe domnul abate.</w:t>
      </w:r>
    </w:p>
    <w:p>
      <w:pPr>
        <w:pStyle w:val="Normal"/>
        <w:spacing w:lineRule="auto" w:line="240"/>
        <w:rPr/>
      </w:pPr>
      <w:r>
        <w:rPr/>
        <w:t>—</w:t>
      </w:r>
      <w:r>
        <w:rPr>
          <w:rFonts w:eastAsia="Bookman Old Style"/>
        </w:rPr>
        <w:t xml:space="preserve"> </w:t>
      </w:r>
      <w:r>
        <w:rPr/>
        <w:t>Ce este, domnule? Mă vezi neliniştit, cum eram înainte de a trece graniţa Poloniei.</w:t>
      </w:r>
    </w:p>
    <w:p>
      <w:pPr>
        <w:pStyle w:val="Normal"/>
        <w:spacing w:lineRule="auto" w:line="240"/>
        <w:rPr/>
      </w:pPr>
      <w:r>
        <w:rPr/>
        <w:t>—</w:t>
      </w:r>
      <w:r>
        <w:rPr>
          <w:rFonts w:eastAsia="Bookman Old Style"/>
        </w:rPr>
        <w:t xml:space="preserve"> </w:t>
      </w:r>
      <w:r>
        <w:rPr/>
        <w:t>Nu</w:t>
        <w:noBreakHyphen/>
        <w:t>i decît atît, că la Săbăoani în sat, venind slujitorii Domniei pentru strîngerea dărilor, au fost împresuraţi şi loviţi de ostaşi nemţi. Cei care au scăpat au strigat ş</w:t>
        <w:noBreakHyphen/>
        <w:t>au chemat de la ţinutul Cîrligăturii şi de la scaunul Domniei ajutor. Venind steagul de răzăşi, care e de rînd la slujba domnească, a pus stăpînire pe sat. Dar şi nemţilor le</w:t>
        <w:noBreakHyphen/>
        <w:t>a căzut ajutor de la margine; ş</w:t>
        <w:noBreakHyphen/>
        <w:t>a fost acolo învăluire şi bătaie. Aşa că ungurii din sat au pus mîna pe ce</w:t>
        <w:noBreakHyphen/>
        <w:t>au avut şi unii stau să</w:t>
        <w:noBreakHyphen/>
        <w:t>şi apere ce</w:t>
        <w:noBreakHyphen/>
        <w:t>i al lor, iar alţii, lepădînd tot, vor să fugă ca să</w:t>
        <w:noBreakHyphen/>
        <w:t>şi scape vieţile... Asta</w:t>
        <w:noBreakHyphen/>
        <w:t>i.</w:t>
      </w:r>
    </w:p>
    <w:p>
      <w:pPr>
        <w:pStyle w:val="Normal"/>
        <w:spacing w:lineRule="auto" w:line="240"/>
        <w:rPr/>
      </w:pPr>
      <w:r>
        <w:rPr/>
        <w:t>—</w:t>
      </w:r>
      <w:r>
        <w:rPr>
          <w:rFonts w:eastAsia="Bookman Old Style"/>
        </w:rPr>
        <w:t xml:space="preserve"> </w:t>
      </w:r>
      <w:r>
        <w:rPr/>
        <w:t>Cum? au pătruns nemţii pînă la Săbăoani? întrebă surprins de Marenne.</w:t>
      </w:r>
    </w:p>
    <w:p>
      <w:pPr>
        <w:pStyle w:val="Normal"/>
        <w:spacing w:lineRule="auto" w:line="240"/>
        <w:rPr/>
      </w:pPr>
      <w:r>
        <w:rPr/>
        <w:t>—</w:t>
      </w:r>
      <w:r>
        <w:rPr>
          <w:rFonts w:eastAsia="Bookman Old Style"/>
        </w:rPr>
        <w:t xml:space="preserve"> </w:t>
      </w:r>
      <w:r>
        <w:rPr/>
        <w:t xml:space="preserve">Au pătruns, şi mă mir. Slujba lor, la Ieşi, este să ţie trecătorile muntelui şi cetăţile de la poale. Au ieşit în valea Siretului fără poruncă şi cu primejdie </w:t>
        <w:noBreakHyphen/>
        <w:t>— căci, oricît vor fi fiind de viteji, sînt putini, şi steagurile Domniei îi pot împresura şi apuca de grumaz.</w:t>
      </w:r>
    </w:p>
    <w:p>
      <w:pPr>
        <w:pStyle w:val="Normal"/>
        <w:spacing w:lineRule="auto" w:line="240"/>
        <w:rPr/>
      </w:pPr>
      <w:r>
        <w:rPr/>
        <w:t>—</w:t>
      </w:r>
      <w:r>
        <w:rPr>
          <w:rFonts w:eastAsia="Bookman Old Style"/>
        </w:rPr>
        <w:t xml:space="preserve"> </w:t>
      </w:r>
      <w:r>
        <w:rPr/>
        <w:t>Au atacat Săbăoanii?</w:t>
      </w:r>
    </w:p>
    <w:p>
      <w:pPr>
        <w:pStyle w:val="Normal"/>
        <w:spacing w:lineRule="auto" w:line="240"/>
        <w:rPr/>
      </w:pPr>
      <w:r>
        <w:rPr/>
        <w:t>—</w:t>
      </w:r>
      <w:r>
        <w:rPr>
          <w:rFonts w:eastAsia="Bookman Old Style"/>
        </w:rPr>
        <w:t xml:space="preserve"> </w:t>
      </w:r>
      <w:r>
        <w:rPr/>
        <w:t>Da.</w:t>
      </w:r>
    </w:p>
    <w:p>
      <w:pPr>
        <w:pStyle w:val="Normal"/>
        <w:spacing w:lineRule="auto" w:line="240"/>
        <w:rPr/>
      </w:pPr>
      <w:r>
        <w:rPr/>
        <w:t>—</w:t>
      </w:r>
      <w:r>
        <w:rPr>
          <w:rFonts w:eastAsia="Bookman Old Style"/>
        </w:rPr>
        <w:t xml:space="preserve"> </w:t>
      </w:r>
      <w:r>
        <w:rPr/>
        <w:t>Atunci nu putem trece.</w:t>
      </w:r>
    </w:p>
    <w:p>
      <w:pPr>
        <w:pStyle w:val="Normal"/>
        <w:spacing w:lineRule="auto" w:line="240"/>
        <w:rPr/>
      </w:pPr>
      <w:r>
        <w:rPr/>
        <w:t>—</w:t>
      </w:r>
      <w:r>
        <w:rPr>
          <w:rFonts w:eastAsia="Bookman Old Style"/>
        </w:rPr>
        <w:t xml:space="preserve"> </w:t>
      </w:r>
      <w:r>
        <w:rPr/>
        <w:t>Ba da; căci căpitanul Ilie Turculeţ e</w:t>
        <w:noBreakHyphen/>
        <w:t>n slujba craiului leşesc, ca şi nemţii. Iar din partea steagului Domniei n</w:t>
        <w:noBreakHyphen/>
        <w:t>ai a te îngriji, căci măria sa Duca</w:t>
        <w:noBreakHyphen/>
        <w:t>Vodă ştie că vii şi te</w:t>
        <w:noBreakHyphen/>
        <w:t>aşteaptă, dînd porunci la toate dregătoriile pînă la Iaşi să fii bine primit şi petrecut.</w:t>
      </w:r>
    </w:p>
    <w:p>
      <w:pPr>
        <w:pStyle w:val="Normal"/>
        <w:spacing w:lineRule="auto" w:line="240"/>
        <w:rPr/>
      </w:pPr>
      <w:r>
        <w:rPr/>
        <w:t>—</w:t>
      </w:r>
      <w:r>
        <w:rPr>
          <w:rFonts w:eastAsia="Bookman Old Style"/>
        </w:rPr>
        <w:t xml:space="preserve"> </w:t>
      </w:r>
      <w:r>
        <w:rPr/>
        <w:t>Totuşi, nu putem trece, urmă, neliniştit, abatele de Marenne.</w:t>
      </w:r>
    </w:p>
    <w:p>
      <w:pPr>
        <w:pStyle w:val="Normal"/>
        <w:spacing w:lineRule="auto" w:line="240"/>
        <w:rPr/>
      </w:pPr>
      <w:r>
        <w:rPr/>
        <w:t>Beizade Alecu avu iar rîsul lui:</w:t>
      </w:r>
    </w:p>
    <w:p>
      <w:pPr>
        <w:pStyle w:val="Normal"/>
        <w:spacing w:lineRule="auto" w:line="240"/>
        <w:rPr/>
      </w:pPr>
      <w:r>
        <w:rPr/>
        <w:t>—</w:t>
      </w:r>
      <w:r>
        <w:rPr>
          <w:rFonts w:eastAsia="Bookman Old Style"/>
        </w:rPr>
        <w:t xml:space="preserve"> </w:t>
      </w:r>
      <w:r>
        <w:rPr/>
        <w:t>Deci am avut dreptate să mă grăbesc, domnule abate; şi asta să</w:t>
        <w:noBreakHyphen/>
        <w:t>ţi fie cea mai mare dovadă a prietiniei mele.</w:t>
      </w:r>
    </w:p>
    <w:p>
      <w:pPr>
        <w:pStyle w:val="Normal"/>
        <w:spacing w:lineRule="auto" w:line="240"/>
        <w:rPr/>
      </w:pPr>
      <w:r>
        <w:rPr/>
        <w:t>—</w:t>
      </w:r>
      <w:r>
        <w:rPr>
          <w:rFonts w:eastAsia="Bookman Old Style"/>
        </w:rPr>
        <w:t xml:space="preserve"> </w:t>
      </w:r>
      <w:r>
        <w:rPr/>
        <w:t>Nu înţeleg, prinţule.</w:t>
      </w:r>
    </w:p>
    <w:p>
      <w:pPr>
        <w:pStyle w:val="Normal"/>
        <w:spacing w:lineRule="auto" w:line="240"/>
        <w:rPr/>
      </w:pPr>
      <w:r>
        <w:rPr/>
        <w:t>—</w:t>
      </w:r>
      <w:r>
        <w:rPr>
          <w:rFonts w:eastAsia="Bookman Old Style"/>
        </w:rPr>
        <w:t xml:space="preserve"> </w:t>
      </w:r>
      <w:r>
        <w:rPr/>
        <w:t>Zonele nemţeşti sînt pretutindeni primejdioase, chiar în afară de hotarele măriei sale împăratului Leopold. Aşa încît aflînd şi nemţii craiului leşesc de la nemţii împărăteşti că la păgîni umblă misionari franţuji, vor fi cugetat că nu</w:t>
        <w:noBreakHyphen/>
        <w:t>i bine asta şi păgînii să fie lăsaţi mai bine cu legea şi blăstămul lor.</w:t>
      </w:r>
    </w:p>
    <w:p>
      <w:pPr>
        <w:pStyle w:val="Normal"/>
        <w:spacing w:lineRule="auto" w:line="240"/>
        <w:rPr/>
      </w:pPr>
      <w:r>
        <w:rPr/>
        <w:t>—</w:t>
      </w:r>
      <w:r>
        <w:rPr>
          <w:rFonts w:eastAsia="Bookman Old Style"/>
        </w:rPr>
        <w:t xml:space="preserve"> </w:t>
      </w:r>
      <w:r>
        <w:rPr/>
        <w:t>Se poate.</w:t>
      </w:r>
    </w:p>
    <w:p>
      <w:pPr>
        <w:pStyle w:val="Normal"/>
        <w:spacing w:lineRule="auto" w:line="240"/>
        <w:rPr/>
      </w:pPr>
      <w:r>
        <w:rPr/>
        <w:t>—</w:t>
      </w:r>
      <w:r>
        <w:rPr>
          <w:rFonts w:eastAsia="Bookman Old Style"/>
        </w:rPr>
        <w:t xml:space="preserve"> </w:t>
      </w:r>
      <w:r>
        <w:rPr/>
        <w:t>O, eu sînt sigur de asta; mai ales că măria sa împăratul Leopold presupune, fără nici o dreptate, că domnia ta duci la Ţarigrad un mesagiu al slăvitului crai Ludovic al paisprezecelea, un mesagiu ca multe altele, îndemnînd pe turci să nu mai aşeze niciodată pace cu nemţii şi să ţie întru una războiul. Asta</w:t>
        <w:noBreakHyphen/>
        <w:t>i veche şi bună politică franţuzească, rămasă de la un mare om şi înţelept cancelar care se chema Richelieu, — ş</w:t>
        <w:noBreakHyphen/>
        <w:t>atunci nemţii, cînd aud de curier de la Paris, văd roş.</w:t>
      </w:r>
    </w:p>
    <w:p>
      <w:pPr>
        <w:pStyle w:val="Normal"/>
        <w:spacing w:lineRule="auto" w:line="240"/>
        <w:rPr/>
      </w:pPr>
      <w:r>
        <w:rPr/>
        <w:t>—</w:t>
      </w:r>
      <w:r>
        <w:rPr>
          <w:rFonts w:eastAsia="Bookman Old Style"/>
        </w:rPr>
        <w:t xml:space="preserve"> </w:t>
      </w:r>
      <w:r>
        <w:rPr/>
        <w:t>Prinţule şi prietine, vorbi grav abatele de Marenne, te rog să nu crezi nimic din toate aceste vorbe şi fantasmagorii pe care le întreţine, din motive uşor de înţeles, poliţia împăratului Leopold. N</w:t>
        <w:noBreakHyphen/>
        <w:t>am nici o scrisoare şi nici un mesagiu şi nu sînt decît un misionar în răsăritul cel întunecat de nourii unor credinţi minciunoase. Asta ţi</w:t>
        <w:noBreakHyphen/>
        <w:t>o poate dovedi, domniei tale ş</w:t>
        <w:noBreakHyphen/>
        <w:t>o scrisoare pe care o am de la pan Vladislav, castelan de Katowice, prietinul nostru comun.</w:t>
      </w:r>
    </w:p>
    <w:p>
      <w:pPr>
        <w:pStyle w:val="Normal"/>
        <w:spacing w:lineRule="auto" w:line="240"/>
        <w:rPr/>
      </w:pPr>
      <w:r>
        <w:rPr/>
        <w:t>—</w:t>
      </w:r>
      <w:r>
        <w:rPr>
          <w:rFonts w:eastAsia="Bookman Old Style"/>
        </w:rPr>
        <w:t xml:space="preserve"> </w:t>
      </w:r>
      <w:r>
        <w:rPr/>
        <w:t>Cum, domnule abate? ai o scrisoare de la pan Vladislav, şi nu</w:t>
        <w:noBreakHyphen/>
        <w:t>mi spui mai curînd? Pan Vladislav e un bun prietin al meu, cu care am petrecut ani frumoşi la Cracovia, pe cînd eram acolo amîndoi la învăţătură. Te rog, fă să mă bucur cu o clipă mai curînd.</w:t>
      </w:r>
    </w:p>
    <w:p>
      <w:pPr>
        <w:pStyle w:val="Normal"/>
        <w:spacing w:lineRule="auto" w:line="240"/>
        <w:rPr/>
      </w:pPr>
      <w:r>
        <w:rPr/>
        <w:t>—</w:t>
      </w:r>
      <w:r>
        <w:rPr>
          <w:rFonts w:eastAsia="Bookman Old Style"/>
        </w:rPr>
        <w:t xml:space="preserve"> </w:t>
      </w:r>
      <w:r>
        <w:rPr/>
        <w:t>Iată scrisoarea şi te bucură, domnule, zise zîmbind abatele de Marenne. Şi de vreme ce eşti de părere că, în orice caz, nu</w:t>
        <w:noBreakHyphen/>
        <w:t>i bine să trecem printr</w:t>
        <w:noBreakHyphen/>
        <w:t>o localitate unde s</w:t>
        <w:noBreakHyphen/>
        <w:t>a iscat tulburare şi unde nu putem avea popas de noapte, mă las în sama domniei tale. Fă cum crezi că</w:t>
        <w:noBreakHyphen/>
        <w:t xml:space="preserve">i mai bine, şi porunceşte. </w:t>
      </w:r>
    </w:p>
    <w:p>
      <w:pPr>
        <w:pStyle w:val="Normal"/>
        <w:spacing w:lineRule="auto" w:line="240"/>
        <w:rPr/>
      </w:pPr>
      <w:r>
        <w:rPr/>
        <w:t>—</w:t>
      </w:r>
      <w:r>
        <w:rPr>
          <w:rFonts w:eastAsia="Bookman Old Style"/>
        </w:rPr>
        <w:t xml:space="preserve"> </w:t>
      </w:r>
      <w:r>
        <w:rPr/>
        <w:t>Da, răspunse cu grabă beizade Alecu, pe cînd desfăcea epistola castelanului leşesc, rupîndu</w:t>
        <w:noBreakHyphen/>
        <w:t>i peceţile. Domnule abate, cred de mai nainte tot ce</w:t>
        <w:noBreakHyphen/>
        <w:t>mi poate spune prietinul meu Vladislav în ceea ce priveşte misiunea domniei tale. Nu cred nimic din ce</w:t>
        <w:noBreakHyphen/>
        <w:t>am spus eu însumi. De căpitanul Turculeţ, aici de faţă, n</w:t>
        <w:noBreakHyphen/>
        <w:t>ai a te îngriji, deoarece el limba în care vorbim n</w:t>
        <w:noBreakHyphen/>
        <w:t>o înţelege. Poţi fi liniştit şi dinspre partea asta. Ca să fii şi mai liniştit, lăsăm Săbăoanii, unde n</w:t>
        <w:noBreakHyphen/>
        <w:t>avem nici o plăcere să stăm de vorbă cu nemţii Crăiei, şi abatem în stînga. Cunosc eu drumuri bune. Mergînd pe ele potrivit, ajungem în locuri sigure şi mă voi simţi fericit să te găzduiesc la o mică şi săracă a mea proprietate cu vie, lîngă tîrgul Hîrlău, aproape de Cotnari.</w:t>
      </w:r>
    </w:p>
    <w:p>
      <w:pPr>
        <w:pStyle w:val="Normal"/>
        <w:spacing w:lineRule="auto" w:line="240"/>
        <w:rPr/>
      </w:pPr>
      <w:r>
        <w:rPr/>
        <w:t>—</w:t>
      </w:r>
      <w:r>
        <w:rPr>
          <w:rFonts w:eastAsia="Bookman Old Style"/>
        </w:rPr>
        <w:t xml:space="preserve"> </w:t>
      </w:r>
      <w:r>
        <w:rPr/>
        <w:t>A, aproape de Cotnari...</w:t>
      </w:r>
    </w:p>
    <w:p>
      <w:pPr>
        <w:pStyle w:val="Normal"/>
        <w:spacing w:lineRule="auto" w:line="240"/>
        <w:rPr/>
      </w:pPr>
      <w:r>
        <w:rPr/>
        <w:t>—</w:t>
      </w:r>
      <w:r>
        <w:rPr>
          <w:rFonts w:eastAsia="Bookman Old Style"/>
        </w:rPr>
        <w:t xml:space="preserve"> </w:t>
      </w:r>
      <w:r>
        <w:rPr/>
        <w:t>Da, aproape de Cotnari, rîse beizade Alecu, aproape de acel loc încîntat unde a lăsat Dumnezeu să crească la soare podgorii bune, din vinul cărora a gustat şi pan Vladislav. El îţi va fi vorbit de Cotnari şi</w:t>
        <w:noBreakHyphen/>
        <w:t>ţi va fi lăudat vinul lui.</w:t>
      </w:r>
    </w:p>
    <w:p>
      <w:pPr>
        <w:pStyle w:val="Normal"/>
        <w:spacing w:lineRule="auto" w:line="240"/>
        <w:rPr/>
      </w:pPr>
      <w:r>
        <w:rPr/>
        <w:t>—</w:t>
      </w:r>
      <w:r>
        <w:rPr>
          <w:rFonts w:eastAsia="Bookman Old Style"/>
        </w:rPr>
        <w:t xml:space="preserve"> </w:t>
      </w:r>
      <w:r>
        <w:rPr/>
        <w:t>Pare că da, prinţule, mărturisi de Marenne, cu zîmbetu</w:t>
        <w:noBreakHyphen/>
        <w:t>i fin. De şi</w:t>
        <w:noBreakHyphen/>
        <w:t>mi plac lucrurile bune — pe care Dumnezeu desigur nu le</w:t>
        <w:noBreakHyphen/>
        <w:t>a făcut nici pentru proşti, nici pentru nevrednici — totuşi am dreptul să pomenesc localitatea aceea, pentru slujitorii credinţii mele, care se găsesc acolo. La Cotnari se află, după cît ştiu, un abate cu mitră, slujind într</w:t>
        <w:noBreakHyphen/>
        <w:t>o sfîntă catedrală care ţine de Roma.</w:t>
      </w:r>
    </w:p>
    <w:p>
      <w:pPr>
        <w:pStyle w:val="Normal"/>
        <w:spacing w:lineRule="auto" w:line="240"/>
        <w:rPr/>
      </w:pPr>
      <w:r>
        <w:rPr/>
        <w:t>—</w:t>
      </w:r>
      <w:r>
        <w:rPr>
          <w:rFonts w:eastAsia="Bookman Old Style"/>
        </w:rPr>
        <w:t xml:space="preserve"> </w:t>
      </w:r>
      <w:r>
        <w:rPr/>
        <w:t>Da, se află, domnule de Marenne, dar Dumnezeu se vădeşte acolo mai mult în podgorii decît în biserici.</w:t>
      </w:r>
    </w:p>
    <w:p>
      <w:pPr>
        <w:pStyle w:val="Normal"/>
        <w:spacing w:lineRule="auto" w:line="240"/>
        <w:rPr/>
      </w:pPr>
      <w:r>
        <w:rPr/>
        <w:t>Beizade Alecu se întoarse spre Turculeţ, şi de Marenne îl privi cu plăcere oftînd uşor.</w:t>
      </w:r>
    </w:p>
    <w:p>
      <w:pPr>
        <w:pStyle w:val="Normal"/>
        <w:spacing w:lineRule="auto" w:line="240"/>
        <w:rPr/>
      </w:pPr>
      <w:r>
        <w:rPr/>
        <w:t>—</w:t>
      </w:r>
      <w:r>
        <w:rPr>
          <w:rFonts w:eastAsia="Bookman Old Style"/>
        </w:rPr>
        <w:t xml:space="preserve"> </w:t>
      </w:r>
      <w:r>
        <w:rPr/>
        <w:t>Prietine Ilie, zise Alecu Ruset lui Turculeţ, vorbindu</w:t>
        <w:noBreakHyphen/>
        <w:t>i moldoveneşte; după cît am înţeles din răvaşul dumnitale, l</w:t>
        <w:noBreakHyphen/>
        <w:t>ai primit în samă la Liov pe părintele franţuz de faţă şi, fiind încredinţat cinstei dumnitale, răspunzi de el cu capul.</w:t>
      </w:r>
    </w:p>
    <w:p>
      <w:pPr>
        <w:pStyle w:val="Normal"/>
        <w:spacing w:lineRule="auto" w:line="240"/>
        <w:rPr/>
      </w:pPr>
      <w:r>
        <w:rPr/>
        <w:t>—</w:t>
      </w:r>
      <w:r>
        <w:rPr>
          <w:rFonts w:eastAsia="Bookman Old Style"/>
        </w:rPr>
        <w:t xml:space="preserve"> </w:t>
      </w:r>
      <w:r>
        <w:rPr/>
        <w:t>Nu cumva nu putem trece la Săbăoani? întrebă oşteanul, înălţînd nasu</w:t>
        <w:noBreakHyphen/>
        <w:t>i ascuţit şi adulmecînd oarecum cu el în depărtare.</w:t>
      </w:r>
    </w:p>
    <w:p>
      <w:pPr>
        <w:pStyle w:val="Normal"/>
        <w:spacing w:lineRule="auto" w:line="240"/>
        <w:rPr/>
      </w:pPr>
      <w:r>
        <w:rPr/>
        <w:t>—</w:t>
      </w:r>
      <w:r>
        <w:rPr>
          <w:rFonts w:eastAsia="Bookman Old Style"/>
        </w:rPr>
        <w:t xml:space="preserve"> </w:t>
      </w:r>
      <w:r>
        <w:rPr/>
        <w:t>Noi putem trece, căci la Săbăoani au lovit nemţi. Dar nu poate trece părintele franţuz. Căci pe lumea asta totdeauna Franţuzul şi Neamţul au trăit ca mîţa cu cînele. Va fi venit nemţilor noştri vreo ştire şi vreo bănuială de la nemţii cei din lăuntru şi</w:t>
        <w:noBreakHyphen/>
        <w:t>i bine să fim cu grijă cît purtăm cu noi lucru scump. Domniei tale ţi</w:t>
        <w:noBreakHyphen/>
        <w:t>a fost încredinţat acest franţuz de un hatman al Coroanei la Liov. Mie mi</w:t>
        <w:noBreakHyphen/>
        <w:t>l încredinţează cel mai bun prietin al meu din ţara Lehiei. Dumneata şi eu fiind, iarăşi, buni prietini, — uşor ne putem înţelege să abatem la stînga şi şă luăm alt drum cătră Iaşi. Iar popasul care va fi să</w:t>
        <w:noBreakHyphen/>
        <w:t>l facem e locul meu, unde am vremelnică şi proastă aşezare în această ţară a Moldovei, — însă vin bun.</w:t>
      </w:r>
    </w:p>
    <w:p>
      <w:pPr>
        <w:pStyle w:val="Normal"/>
        <w:spacing w:lineRule="auto" w:line="240"/>
        <w:rPr/>
      </w:pPr>
      <w:r>
        <w:rPr/>
        <w:t>—</w:t>
      </w:r>
      <w:r>
        <w:rPr>
          <w:rFonts w:eastAsia="Bookman Old Style"/>
        </w:rPr>
        <w:t xml:space="preserve"> </w:t>
      </w:r>
      <w:r>
        <w:rPr/>
        <w:t>Măria ta, răspunse Turculeţ, eu fac cum porunceşti, căci înţeleg că aşa</w:t>
        <w:noBreakHyphen/>
        <w:t>i bine şi ai dreptate. Asta în privinţa acestui popă. Iar în privinţa popasului de la Hîrlău, ştii că am avut totdeauna bucurie de cîte ori l</w:t>
        <w:noBreakHyphen/>
        <w:t>am văzut de departe. Şi mai tare m</w:t>
        <w:noBreakHyphen/>
        <w:t>am bucurat cînd l</w:t>
        <w:noBreakHyphen/>
        <w:t>am văzut de aproape, căci, ca drept moldovan, dau mare cinste şi laudă vinului de la Cotnari.</w:t>
      </w:r>
    </w:p>
    <w:p>
      <w:pPr>
        <w:pStyle w:val="Normal"/>
        <w:spacing w:lineRule="auto" w:line="240"/>
        <w:rPr/>
      </w:pPr>
      <w:r>
        <w:rPr/>
        <w:t>—</w:t>
      </w:r>
      <w:r>
        <w:rPr>
          <w:rFonts w:eastAsia="Bookman Old Style"/>
        </w:rPr>
        <w:t xml:space="preserve"> </w:t>
      </w:r>
      <w:r>
        <w:rPr/>
        <w:t>Atuncea</w:t>
        <w:noBreakHyphen/>
        <w:t>i bine, prietine Turculeţ. Întoarcem în loc fără întîrziere ş</w:t>
        <w:noBreakHyphen/>
        <w:t>o luăm de</w:t>
        <w:noBreakHyphen/>
        <w:t>a dreptul prin valea aceasta, pînă ce pălim la Heleşteieni. De</w:t>
        <w:noBreakHyphen/>
        <w:t>acolo aveam drum curat la Costeşti şi la Hîrlău.</w:t>
      </w:r>
    </w:p>
    <w:p>
      <w:pPr>
        <w:pStyle w:val="Normal"/>
        <w:spacing w:lineRule="auto" w:line="240"/>
        <w:rPr/>
      </w:pPr>
      <w:r>
        <w:rPr/>
        <w:t>Pîlcul lui de oameni se amestecă cu cel al domnului de Marenne. Lăsînd pe Turculeţ în stînga abatelui, beizade îşi luă loc în dreapta. Franţuzul se împotrivi, din politeţă, pentru atîta cinste cu care</w:t>
        <w:noBreakHyphen/>
        <w:t>l covîrşea un fecior de domn. Însă beizade Alecu îl rugă să primească din prietine această rînduială. De altminteri protocolul nu putea să dureze mult. După cîteva sute de paşi, locurile se găsiră aşa de strîmte, de rupte şi prăpăstioase, încît fură siliţi să se înşire ca cocorii. Beizade Alecu rămase în frunte şi Turculeţ trecu la coadă. Părintele de Marenne urma îndată după prinţ.</w:t>
      </w:r>
    </w:p>
    <w:p>
      <w:pPr>
        <w:pStyle w:val="Normal"/>
        <w:spacing w:lineRule="auto" w:line="240"/>
        <w:rPr/>
      </w:pPr>
      <w:r>
        <w:rPr/>
        <w:t>Încă era lumină şi boierul moldovan putu în sfîrşit, să cetească scrisoarea pe care de un pătrar de oră o ţinea desfăcută în mîna stîngă.</w:t>
      </w:r>
    </w:p>
    <w:p>
      <w:pPr>
        <w:pStyle w:val="Normal"/>
        <w:spacing w:lineRule="auto" w:line="240"/>
        <w:rPr/>
      </w:pPr>
      <w:r>
        <w:rPr/>
        <w:t>Iată ce</w:t>
        <w:noBreakHyphen/>
        <w:t xml:space="preserve">i scria Vladislav, castelanul de Katowice: </w:t>
      </w:r>
    </w:p>
    <w:p>
      <w:pPr>
        <w:pStyle w:val="Normal"/>
        <w:spacing w:lineRule="auto" w:line="240"/>
        <w:rPr/>
      </w:pPr>
      <w:r>
        <w:rPr/>
        <w:t>«Prea iubitului meu Alexandru Ruset, la Hîrlău, în Moldova.</w:t>
      </w:r>
    </w:p>
    <w:p>
      <w:pPr>
        <w:pStyle w:val="Normal"/>
        <w:spacing w:lineRule="auto" w:line="240"/>
        <w:rPr/>
      </w:pPr>
      <w:r>
        <w:rPr/>
        <w:t>Eu Vladimir Kaminski, castelan de Katowice, îi trimet frăţeşti salutări.</w:t>
      </w:r>
    </w:p>
    <w:p>
      <w:pPr>
        <w:pStyle w:val="Normal"/>
        <w:spacing w:lineRule="auto" w:line="240"/>
        <w:rPr/>
      </w:pPr>
      <w:r>
        <w:rPr/>
        <w:t>Întîmplîndu</w:t>
        <w:noBreakHyphen/>
        <w:t>se să am mare plăcere a trecerii prin munţii noştri a domniei sale domnului abate Paul de Marenne, nobil francez şi persoană de credinţă a unor oameni foarte sus puşi în această lume, am stat cu domnia sa la vorbă şi la petrecere şi foarte mi</w:t>
        <w:noBreakHyphen/>
        <w:t>a priit. Îţi fac cunoscut că domnul abate de Marenne este un om prea cultivat şi mai ales filosofii cei vechi elini şi latini îi cunoaşte pe cele zece degete ale mînilor sale, la care putem adăoga şi degetele mînilor noastre. Foarte în onoare sînt la domnia sa lucrurile cărturăreşti, dar deopotrivă preţuieşte şi o masă îmbielşugată cu vin bun. Petrecînd aicea la noi, mîncările i</w:t>
        <w:noBreakHyphen/>
        <w:t>au plăcut, şi aş putea spune că şi</w:t>
        <w:noBreakHyphen/>
        <w:t>a sărutat unele degete pe care a numărat filosofii; însă în ceea ce priveşte vinul n</w:t>
        <w:noBreakHyphen/>
        <w:t>am putut să fim noi, năcăjiţii în stînci de piatră, la înălţime. Noi i</w:t>
        <w:noBreakHyphen/>
        <w:t>am dat ce ni s</w:t>
        <w:noBreakHyphen/>
        <w:t>a părut că avem mai bun — nimerindu</w:t>
        <w:noBreakHyphen/>
        <w:t>se însă să aibă rămase în buclucurile sale numai două sticle de Burgund roş, domnul abate ne</w:t>
        <w:noBreakHyphen/>
        <w:t>a biruit, dovedindu</w:t>
        <w:noBreakHyphen/>
        <w:t>ne că noi ne îndeletnicim cu oţeturi pe care le</w:t>
        <w:noBreakHyphen/>
        <w:t>am botezat vinuri. Aşa ruşinîndu</w:t>
        <w:noBreakHyphen/>
        <w:t>ne şi neputîndu</w:t>
        <w:noBreakHyphen/>
        <w:t>i sta înainte cu nimic, ni s</w:t>
        <w:noBreakHyphen/>
        <w:t>a mai îndulcit scîrba, aflînd că domnia sa trece la Turc prin ţara Moldovei. La care Turc nu se duce pentru trebi politice şi diplomatice, ci numai din dragoste creştinească şi curiozitate ştiinţifică. Aflînd că va trece prin Moldova, mi</w:t>
        <w:noBreakHyphen/>
        <w:t>am adus aminte de petrecerile noastre cu anume vin, pe care</w:t>
        <w:noBreakHyphen/>
        <w:t>l aduceai cu mare grijă în butelci pecetluite de la viile domniei tale părinteşti de la Cotnari, pe cînd eram amîndoi la învăţătură; şi de care vin am gustat şi cînd am fost în petrecere şi desfătare, la Domnia slăvitului tău părinte Antonie</w:t>
        <w:noBreakHyphen/>
        <w:t>Vodă. Atîta am gustat două zile şi două nopţi, avînd şi lăutari lîngă noi şi chipuri de muieri cu slăvită frumuseţă, încît acele ceasuri nu le voi uita pînă ce Dumnezeu va hotărî sfîrşitul zilelor mele.</w:t>
      </w:r>
    </w:p>
    <w:p>
      <w:pPr>
        <w:pStyle w:val="Normal"/>
        <w:spacing w:lineRule="auto" w:line="240"/>
        <w:rPr/>
      </w:pPr>
      <w:r>
        <w:rPr/>
        <w:t>Despărţindu</w:t>
        <w:noBreakHyphen/>
        <w:t>ne deci de domnia sa domnul abate Paul de Marenne, pe de o parte am închis un ochi cu lacrimi, blăstămînd ticăloasele noastre afaceri şi slujbe care ne împiedică să</w:t>
        <w:noBreakHyphen/>
        <w:t>i ţinem tovărăşie pînă la domnia ta, iar pe de alta am deschis celălalt ochi cu zîmbet, gîndindu</w:t>
        <w:noBreakHyphen/>
        <w:t>ne că îl putem trimete pe acest oaspete ca să</w:t>
        <w:noBreakHyphen/>
        <w:t>i dai să guste din acel vin; să vadă că nu</w:t>
        <w:noBreakHyphen/>
        <w:t>i pe lume numai Burgundul său roş şi că avem şi noi măcar prietini, în ţările cu soare, care pot să</w:t>
        <w:noBreakHyphen/>
        <w:t>i steie înainte cu ceva tot aşa de bun. Adăogînd lăutari, pot spune că</w:t>
        <w:noBreakHyphen/>
        <w:t>i ceva şi mai bun.</w:t>
      </w:r>
    </w:p>
    <w:p>
      <w:pPr>
        <w:pStyle w:val="Normal"/>
        <w:spacing w:lineRule="auto" w:line="240"/>
        <w:rPr/>
      </w:pPr>
      <w:r>
        <w:rPr/>
        <w:t>Am aflat de războaiele şi timpurile neaşezate care sînt la Moldova şi să nu crezi domnia ta că noi huzurim. Ci şi noi trăim întru griji şi năcazuri.</w:t>
      </w:r>
    </w:p>
    <w:p>
      <w:pPr>
        <w:pStyle w:val="Normal"/>
        <w:spacing w:lineRule="auto" w:line="240"/>
        <w:rPr/>
      </w:pPr>
      <w:r>
        <w:rPr/>
        <w:t>E adevărat însă că înspre acel hotar al necredincioşilor acuma s</w:t>
        <w:noBreakHyphen/>
        <w:t>au stricat de tot treburile. Ş</w:t>
        <w:noBreakHyphen/>
        <w:t>am auzit că nu sînt numai năvăliri, şi tăieri, şi robiri, ci şi ciumă şi foamete, lucru care mult mă întristează, rugînd pe Dumnezeu drept şi bun să aibă întru mila sa ţările şi seminţiile creştineşti.</w:t>
      </w:r>
    </w:p>
    <w:p>
      <w:pPr>
        <w:pStyle w:val="Normal"/>
        <w:spacing w:lineRule="auto" w:line="240"/>
        <w:rPr/>
      </w:pPr>
      <w:r>
        <w:rPr/>
        <w:t>Iar pe domnul abate de Marenne ţi</w:t>
        <w:noBreakHyphen/>
        <w:t>l dau în grijă şi</w:t>
        <w:noBreakHyphen/>
        <w:t>n samă ca pe</w:t>
        <w:noBreakHyphen/>
        <w:t>un prietin.</w:t>
      </w:r>
    </w:p>
    <w:p>
      <w:pPr>
        <w:pStyle w:val="Normal"/>
        <w:spacing w:lineRule="auto" w:line="240"/>
        <w:rPr/>
      </w:pPr>
      <w:r>
        <w:rPr/>
        <w:t>Fiind şi eu al domniei tale, cel mai bun şi care te doreşte mai mult, fra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4" w:name="_toc146"/>
      <w:bookmarkEnd w:id="4"/>
      <w:r>
        <w:rPr/>
        <w:t>III</w:t>
      </w:r>
    </w:p>
    <w:p>
      <w:pPr>
        <w:pStyle w:val="Heading1"/>
        <w:spacing w:lineRule="auto" w:line="240"/>
        <w:rPr>
          <w:sz w:val="32"/>
          <w:szCs w:val="32"/>
        </w:rPr>
      </w:pPr>
      <w:bookmarkStart w:id="5" w:name="_toc147"/>
      <w:bookmarkEnd w:id="5"/>
      <w:r>
        <w:rPr/>
        <w:t>AICI SE VEDE CĂ TRECEREA SIRETULUI SE FACE ÎNTR</w:t>
        <w:noBreakHyphen/>
        <w:t>UN CHIP CU TOTUL DEOSEBIT; SE VEDE ŞI CINE</w:t>
        <w:noBreakHyphen/>
        <w:t>I VÎLCU BÎRLĂDEANU; APOI ÎNCEP SĂ SE IVEASCĂ AUTOHTONII</w:t>
      </w:r>
    </w:p>
    <w:p>
      <w:pPr>
        <w:pStyle w:val="Normal"/>
        <w:spacing w:lineRule="auto" w:line="240"/>
        <w:rPr>
          <w:sz w:val="32"/>
          <w:szCs w:val="32"/>
        </w:rPr>
      </w:pPr>
      <w:r>
        <w:rPr>
          <w:sz w:val="32"/>
          <w:szCs w:val="32"/>
        </w:rPr>
      </w:r>
    </w:p>
    <w:p>
      <w:pPr>
        <w:pStyle w:val="Normal"/>
        <w:spacing w:lineRule="auto" w:line="240"/>
        <w:ind w:firstLine="720"/>
        <w:rPr/>
      </w:pPr>
      <w:r>
        <w:rPr/>
        <w:t>Dorind să mai cetească o dată scrisoarea şi lăsînd în lungul coapsei mîna stîngă în care o ţinea, beizade Alecu întoarse spre oaspetele său ochii albaştri, încă îneguraţi de amintiri.</w:t>
      </w:r>
    </w:p>
    <w:p>
      <w:pPr>
        <w:pStyle w:val="Normal"/>
        <w:spacing w:lineRule="auto" w:line="240"/>
        <w:rPr/>
      </w:pPr>
      <w:r>
        <w:rPr/>
        <w:t>—</w:t>
      </w:r>
      <w:r>
        <w:rPr>
          <w:rFonts w:eastAsia="Bookman Old Style"/>
        </w:rPr>
        <w:t xml:space="preserve"> </w:t>
      </w:r>
      <w:r>
        <w:rPr/>
        <w:t>Rog pe domnul abate, zise el, să binevoiască a mă ierta.</w:t>
      </w:r>
    </w:p>
    <w:p>
      <w:pPr>
        <w:pStyle w:val="Normal"/>
        <w:spacing w:lineRule="auto" w:line="240"/>
        <w:rPr/>
      </w:pPr>
      <w:r>
        <w:rPr/>
        <w:t>—</w:t>
      </w:r>
      <w:r>
        <w:rPr>
          <w:rFonts w:eastAsia="Bookman Old Style"/>
        </w:rPr>
        <w:t xml:space="preserve"> </w:t>
      </w:r>
      <w:r>
        <w:rPr/>
        <w:t>Minunată hrană pentru inimă sînt scrisorile plăcute, îi răspunse de Marenne. Văzîndu</w:t>
        <w:noBreakHyphen/>
        <w:t>te cu ce luare aminte ceteai, te invidiam. Şi mă gîndeam că numai astfel poate plăti invenţia scrisului veninul pe care</w:t>
        <w:noBreakHyphen/>
        <w:t>l toarnă în noi misivele cu veşti rele.</w:t>
      </w:r>
    </w:p>
    <w:p>
      <w:pPr>
        <w:pStyle w:val="Normal"/>
        <w:spacing w:lineRule="auto" w:line="240"/>
        <w:rPr/>
      </w:pPr>
      <w:r>
        <w:rPr/>
        <w:t>—</w:t>
      </w:r>
      <w:r>
        <w:rPr>
          <w:rFonts w:eastAsia="Bookman Old Style"/>
        </w:rPr>
        <w:t xml:space="preserve"> </w:t>
      </w:r>
      <w:r>
        <w:rPr/>
        <w:t>Prea adevărat, încuviinţă boierul cu glas deodată schimbat; şi, fără voie, ridică în dreptul inimii scrisoarea desfăcută, apăsînd</w:t>
        <w:noBreakHyphen/>
        <w:t>o asupra contăşului.</w:t>
      </w:r>
    </w:p>
    <w:p>
      <w:pPr>
        <w:pStyle w:val="Normal"/>
        <w:spacing w:lineRule="auto" w:line="240"/>
        <w:rPr/>
      </w:pPr>
      <w:r>
        <w:rPr/>
        <w:t>Rămase privind în lungul văii cuprinse de umbră. În urmă, soarele căzuse în asfinţit şi</w:t>
        <w:noBreakHyphen/>
        <w:t>n nouri. Abatele, ca om încercat şi bun cunoscător al sufletului omenesc, înţelese, fără să aibă nevoie de întrebări, că la pieptul tovarăşului său, unde se alipise scrisoarea cea bună, sta păturită în haină alta, stropită de slove înveninate.</w:t>
      </w:r>
    </w:p>
    <w:p>
      <w:pPr>
        <w:pStyle w:val="Normal"/>
        <w:spacing w:lineRule="auto" w:line="240"/>
        <w:rPr/>
      </w:pPr>
      <w:r>
        <w:rPr/>
        <w:t>Beizade Alecu îşi scutură fruntea, părînd a alunga ţînţari nevăzuţi şi strecură în coburul din stînga scrisoarea castelanului de Katowice.</w:t>
      </w:r>
    </w:p>
    <w:p>
      <w:pPr>
        <w:pStyle w:val="Normal"/>
        <w:spacing w:lineRule="auto" w:line="240"/>
        <w:rPr/>
      </w:pPr>
      <w:r>
        <w:rPr/>
        <w:t>—</w:t>
      </w:r>
      <w:r>
        <w:rPr>
          <w:rFonts w:eastAsia="Bookman Old Style"/>
        </w:rPr>
        <w:t xml:space="preserve"> </w:t>
      </w:r>
      <w:r>
        <w:rPr/>
        <w:t>Încă o dată mă rog de iertare, domnule abate de Marenne; mai ales că, pe lîngă grosolănia pe care o săvîrşesc, răpesc timp călătoriei noastre şi întîrziem în locuri deşerte. Abia ajungem la malul Siretului şi mai avem încă drum, după ce scăpăm dincolo.</w:t>
      </w:r>
    </w:p>
    <w:p>
      <w:pPr>
        <w:pStyle w:val="Normal"/>
        <w:spacing w:lineRule="auto" w:line="240"/>
        <w:rPr/>
      </w:pPr>
      <w:r>
        <w:rPr/>
        <w:t>—</w:t>
      </w:r>
      <w:r>
        <w:rPr>
          <w:rFonts w:eastAsia="Bookman Old Style"/>
        </w:rPr>
        <w:t xml:space="preserve"> </w:t>
      </w:r>
      <w:r>
        <w:rPr/>
        <w:t>Avem de trecut apa Siretului? se interesă domnul de Marenne. Atunci asta</w:t>
        <w:noBreakHyphen/>
        <w:t>i încă o întîrziere.</w:t>
      </w:r>
    </w:p>
    <w:p>
      <w:pPr>
        <w:pStyle w:val="Normal"/>
        <w:spacing w:lineRule="auto" w:line="240"/>
        <w:rPr/>
      </w:pPr>
      <w:r>
        <w:rPr/>
        <w:t>—</w:t>
      </w:r>
      <w:r>
        <w:rPr>
          <w:rFonts w:eastAsia="Bookman Old Style"/>
        </w:rPr>
        <w:t xml:space="preserve"> </w:t>
      </w:r>
      <w:r>
        <w:rPr/>
        <w:t>De ce?</w:t>
      </w:r>
    </w:p>
    <w:p>
      <w:pPr>
        <w:pStyle w:val="Normal"/>
        <w:spacing w:lineRule="auto" w:line="240"/>
        <w:rPr/>
      </w:pPr>
      <w:r>
        <w:rPr/>
        <w:t>—</w:t>
      </w:r>
      <w:r>
        <w:rPr>
          <w:rFonts w:eastAsia="Bookman Old Style"/>
        </w:rPr>
        <w:t xml:space="preserve"> </w:t>
      </w:r>
      <w:r>
        <w:rPr/>
        <w:t>Pentru că tovarăşul nostru, domnul Turculeţ căpitanul, nu e numai oştean, ci şi cetitor de stele; şi domnia sa mi</w:t>
        <w:noBreakHyphen/>
        <w:t>a prevestit schimbarea vremii.</w:t>
      </w:r>
    </w:p>
    <w:p>
      <w:pPr>
        <w:pStyle w:val="Normal"/>
        <w:spacing w:lineRule="auto" w:line="240"/>
        <w:rPr/>
      </w:pPr>
      <w:r>
        <w:rPr/>
        <w:t>—</w:t>
      </w:r>
      <w:r>
        <w:rPr>
          <w:rFonts w:eastAsia="Bookman Old Style"/>
        </w:rPr>
        <w:t xml:space="preserve"> </w:t>
      </w:r>
      <w:r>
        <w:rPr/>
        <w:t>Cum se poate?</w:t>
      </w:r>
    </w:p>
    <w:p>
      <w:pPr>
        <w:pStyle w:val="Normal"/>
        <w:spacing w:lineRule="auto" w:line="240"/>
        <w:rPr/>
      </w:pPr>
      <w:r>
        <w:rPr/>
        <w:t>—</w:t>
      </w:r>
      <w:r>
        <w:rPr>
          <w:rFonts w:eastAsia="Bookman Old Style"/>
        </w:rPr>
        <w:t xml:space="preserve"> </w:t>
      </w:r>
      <w:r>
        <w:rPr/>
        <w:t>Aşa precum am cinstea a</w:t>
        <w:noBreakHyphen/>
        <w:t>ţi vorbi. Argumentele sale se bazează pe lucruri disparate: paseri, vînt şi lună; cu toate acestea sînt argumente. Şi dacă prorocirea se împlineşte, deşi voi fi cu totul dezolat, îl voi felicita.</w:t>
      </w:r>
    </w:p>
    <w:p>
      <w:pPr>
        <w:pStyle w:val="Normal"/>
        <w:spacing w:lineRule="auto" w:line="240"/>
        <w:rPr/>
      </w:pPr>
      <w:r>
        <w:rPr/>
        <w:t>—</w:t>
      </w:r>
      <w:r>
        <w:rPr>
          <w:rFonts w:eastAsia="Bookman Old Style"/>
        </w:rPr>
        <w:t xml:space="preserve"> </w:t>
      </w:r>
      <w:r>
        <w:rPr/>
        <w:t>Atunci greşala mea se agravează, vorbi beizade Alecu încruntînd sprînceana. Cu toate acestea obrazul lui părea că nu poate fi părăsit de zîmbet. Să silim caii şi să ne aducem aminte că majoritatea profeţiilor nu se realizează.</w:t>
      </w:r>
    </w:p>
    <w:p>
      <w:pPr>
        <w:pStyle w:val="Normal"/>
        <w:spacing w:lineRule="auto" w:line="240"/>
        <w:rPr/>
      </w:pPr>
      <w:r>
        <w:rPr/>
        <w:t>—</w:t>
      </w:r>
      <w:r>
        <w:rPr>
          <w:rFonts w:eastAsia="Bookman Old Style"/>
        </w:rPr>
        <w:t xml:space="preserve"> </w:t>
      </w:r>
      <w:r>
        <w:rPr/>
        <w:t>Doresc şi eu domnului Turculeţ să fie profet mincinos; îţi mărturisesc însă că şi</w:t>
        <w:noBreakHyphen/>
        <w:t>a făcut prognosticul într</w:t>
        <w:noBreakHyphen/>
        <w:t>un chip cu totul impresionant şi sigur. De altminteri observ nouri în urmă, la apus, şi mi se pare că vîntul sporeşte.</w:t>
      </w:r>
    </w:p>
    <w:p>
      <w:pPr>
        <w:pStyle w:val="Normal"/>
        <w:spacing w:lineRule="auto" w:line="240"/>
        <w:rPr/>
      </w:pPr>
      <w:r>
        <w:rPr/>
        <w:t>—</w:t>
      </w:r>
      <w:r>
        <w:rPr>
          <w:rFonts w:eastAsia="Bookman Old Style"/>
        </w:rPr>
        <w:t xml:space="preserve"> </w:t>
      </w:r>
      <w:r>
        <w:rPr/>
        <w:t>Profeţia lui Turculeţ nu mă miră, domnule abate, căci şi oamenii noştri cei proşti de la sate pot cunoaşte lucruri ale naturii pe care noi le învăţăm din cărţi; însă nu</w:t>
        <w:noBreakHyphen/>
        <w:t>mi place şi n</w:t>
        <w:noBreakHyphen/>
        <w:t>aş voi s</w:t>
        <w:noBreakHyphen/>
        <w:t>o cred.</w:t>
      </w:r>
    </w:p>
    <w:p>
      <w:pPr>
        <w:pStyle w:val="Normal"/>
        <w:spacing w:lineRule="auto" w:line="240"/>
        <w:rPr/>
      </w:pPr>
      <w:r>
        <w:rPr/>
        <w:t>—</w:t>
      </w:r>
      <w:r>
        <w:rPr>
          <w:rFonts w:eastAsia="Bookman Old Style"/>
        </w:rPr>
        <w:t xml:space="preserve"> </w:t>
      </w:r>
      <w:r>
        <w:rPr/>
        <w:t>Atuncea să n</w:t>
        <w:noBreakHyphen/>
        <w:t>o cred nici eu, prinţule; dar să grăbim caii.</w:t>
      </w:r>
    </w:p>
    <w:p>
      <w:pPr>
        <w:pStyle w:val="Normal"/>
        <w:spacing w:lineRule="auto" w:line="240"/>
        <w:rPr/>
      </w:pPr>
      <w:r>
        <w:rPr/>
        <w:t>—</w:t>
      </w:r>
      <w:r>
        <w:rPr>
          <w:rFonts w:eastAsia="Bookman Old Style"/>
        </w:rPr>
        <w:t xml:space="preserve"> </w:t>
      </w:r>
      <w:r>
        <w:rPr/>
        <w:t>Să</w:t>
        <w:noBreakHyphen/>
        <w:t>i grăbim.</w:t>
      </w:r>
    </w:p>
    <w:p>
      <w:pPr>
        <w:pStyle w:val="Normal"/>
        <w:spacing w:lineRule="auto" w:line="240"/>
        <w:rPr/>
      </w:pPr>
      <w:r>
        <w:rPr/>
        <w:t>—</w:t>
      </w:r>
      <w:r>
        <w:rPr>
          <w:rFonts w:eastAsia="Bookman Old Style"/>
        </w:rPr>
        <w:t xml:space="preserve"> </w:t>
      </w:r>
      <w:r>
        <w:rPr/>
        <w:t>Hm! lesne de spus. Încercarea pentru mine prezintă oarecare greutate. Căluţul meu nu</w:t>
        <w:noBreakHyphen/>
        <w:t>i dintre cei voinici şi bine hrăniţi. Cînd am pus banul de argint în palma ţăranului de la care l</w:t>
        <w:noBreakHyphen/>
        <w:t>am cumpărat, i</w:t>
        <w:noBreakHyphen/>
        <w:t>am putut număra coastele. Atunci, omul, ruşinîndu</w:t>
        <w:noBreakHyphen/>
        <w:t>se, a mai adăogit şi acest lăvicer. Cu ceea ce mai am dedesubt şi mi</w:t>
        <w:noBreakHyphen/>
        <w:t>a rămas de la şaua furată cu tot cu calul meu şi cu ceilalţi cai ai slujitorilor mei, — pot călări la pas potrivit, dînd laudă lui Dumnezeu. Ca vîntul care suflă nu voi putea însă merge niciodată. Mai ales că suflă din ce în ce mai grăbit.</w:t>
      </w:r>
    </w:p>
    <w:p>
      <w:pPr>
        <w:pStyle w:val="Normal"/>
        <w:spacing w:lineRule="auto" w:line="240"/>
        <w:rPr/>
      </w:pPr>
      <w:r>
        <w:rPr/>
        <w:t>—</w:t>
      </w:r>
      <w:r>
        <w:rPr>
          <w:rFonts w:eastAsia="Bookman Old Style"/>
        </w:rPr>
        <w:t xml:space="preserve"> </w:t>
      </w:r>
      <w:r>
        <w:rPr/>
        <w:t>Ce</w:t>
        <w:noBreakHyphen/>
        <w:t>i de făcut atunci? vorbi beizade Alecu mai mult cătră sine</w:t>
        <w:noBreakHyphen/>
        <w:t>însuşi. Iată cum lectura unor scrisori poate împuţina inteligenţa omenească. Rogu</w:t>
        <w:noBreakHyphen/>
        <w:t>te să mă ierţi a treia oară, domnule de Marenne, că n</w:t>
        <w:noBreakHyphen/>
        <w:t>am înţeles un lucru atît de simplu.</w:t>
      </w:r>
    </w:p>
    <w:p>
      <w:pPr>
        <w:pStyle w:val="Normal"/>
        <w:spacing w:lineRule="auto" w:line="240"/>
        <w:rPr/>
      </w:pPr>
      <w:r>
        <w:rPr/>
        <w:t>—</w:t>
      </w:r>
      <w:r>
        <w:rPr>
          <w:rFonts w:eastAsia="Bookman Old Style"/>
        </w:rPr>
        <w:t xml:space="preserve"> </w:t>
      </w:r>
      <w:r>
        <w:rPr/>
        <w:t>Care lucru, domnul meu?</w:t>
      </w:r>
    </w:p>
    <w:p>
      <w:pPr>
        <w:pStyle w:val="Normal"/>
        <w:spacing w:lineRule="auto" w:line="240"/>
        <w:rPr/>
      </w:pPr>
      <w:r>
        <w:rPr/>
        <w:t>—</w:t>
      </w:r>
      <w:r>
        <w:rPr>
          <w:rFonts w:eastAsia="Bookman Old Style"/>
        </w:rPr>
        <w:t xml:space="preserve"> </w:t>
      </w:r>
      <w:r>
        <w:rPr/>
        <w:t>Am socotit că ţii să umbli ca Domnul nostru Hristos pe asinul său ş</w:t>
        <w:noBreakHyphen/>
        <w:t>am scăpat din vedere că un nobil trebuie să călărească altfel. Nici n</w:t>
        <w:noBreakHyphen/>
        <w:t>am observat că ţi</w:t>
        <w:noBreakHyphen/>
        <w:t>au rămas pintenii şi n</w:t>
        <w:noBreakHyphen/>
        <w:t>ai ce face cu ei. Dar lucrurile se pot drege... Am ajuns la malul apei şi am un om pe care</w:t>
        <w:noBreakHyphen/>
        <w:t>l chiamă Vîlcu Bîrlădeanu, care are să ne scape din încurcătură. Bîrlădene! strigă el, înălţîndu</w:t>
        <w:noBreakHyphen/>
        <w:t>se şi întorcîndu</w:t>
        <w:noBreakHyphen/>
        <w:t>se în scări.</w:t>
      </w:r>
    </w:p>
    <w:p>
      <w:pPr>
        <w:pStyle w:val="Normal"/>
        <w:spacing w:lineRule="auto" w:line="240"/>
        <w:rPr/>
      </w:pPr>
      <w:r>
        <w:rPr/>
        <w:t>—</w:t>
      </w:r>
      <w:r>
        <w:rPr>
          <w:rFonts w:eastAsia="Bookman Old Style"/>
        </w:rPr>
        <w:t xml:space="preserve"> </w:t>
      </w:r>
      <w:r>
        <w:rPr/>
        <w:t>Aici</w:t>
        <w:noBreakHyphen/>
        <w:t>s, măria ta, tresări cu răcnet unul din ţărani, grăbindu</w:t>
        <w:noBreakHyphen/>
        <w:t>şi calul şi înfăţişîndu</w:t>
        <w:noBreakHyphen/>
        <w:t>se.</w:t>
      </w:r>
    </w:p>
    <w:p>
      <w:pPr>
        <w:pStyle w:val="Normal"/>
        <w:spacing w:lineRule="auto" w:line="240"/>
        <w:rPr/>
      </w:pPr>
      <w:r>
        <w:rPr/>
        <w:t>Era un fel de uriaş adus puţin din şale, cu pletele cărunte curgîndu</w:t>
        <w:noBreakHyphen/>
        <w:t>i pe umeri. Avea sprîncenele groase ca şi mustăţile şi privea ascuţit de după ele ca de după nişte tufe.</w:t>
      </w:r>
    </w:p>
    <w:p>
      <w:pPr>
        <w:pStyle w:val="Normal"/>
        <w:spacing w:lineRule="auto" w:line="240"/>
        <w:rPr/>
      </w:pPr>
      <w:r>
        <w:rPr/>
        <w:t>—</w:t>
      </w:r>
      <w:r>
        <w:rPr>
          <w:rFonts w:eastAsia="Bookman Old Style"/>
        </w:rPr>
        <w:t xml:space="preserve"> </w:t>
      </w:r>
      <w:r>
        <w:rPr/>
        <w:t>Acesta</w:t>
        <w:noBreakHyphen/>
        <w:t>i un pădurar al meu, lămuri beizade Alecu. Ascultă, Bîrlădene. Aici părintele descalică şi</w:t>
        <w:noBreakHyphen/>
        <w:t>l trecem apa.</w:t>
      </w:r>
    </w:p>
    <w:p>
      <w:pPr>
        <w:pStyle w:val="Normal"/>
        <w:spacing w:lineRule="auto" w:line="240"/>
        <w:rPr/>
      </w:pPr>
      <w:r>
        <w:rPr/>
        <w:t>—</w:t>
      </w:r>
      <w:r>
        <w:rPr>
          <w:rFonts w:eastAsia="Bookman Old Style"/>
        </w:rPr>
        <w:t xml:space="preserve"> </w:t>
      </w:r>
      <w:r>
        <w:rPr/>
        <w:t>Am înţeles, măria ta.</w:t>
      </w:r>
    </w:p>
    <w:p>
      <w:pPr>
        <w:pStyle w:val="Normal"/>
        <w:spacing w:lineRule="auto" w:line="240"/>
        <w:rPr/>
      </w:pPr>
      <w:r>
        <w:rPr/>
        <w:t>—</w:t>
      </w:r>
      <w:r>
        <w:rPr>
          <w:rFonts w:eastAsia="Bookman Old Style"/>
        </w:rPr>
        <w:t xml:space="preserve"> </w:t>
      </w:r>
      <w:r>
        <w:rPr/>
        <w:t>Şi după ce trecem apa, Bîrlădene, dai sfinţiei sale calul tău, să putem umbla mai repede, căci sfinţia sa nu poate călări cum se cuvine pe mîrţoaga asta fără şa.</w:t>
      </w:r>
    </w:p>
    <w:p>
      <w:pPr>
        <w:pStyle w:val="Normal"/>
        <w:spacing w:lineRule="auto" w:line="240"/>
        <w:rPr/>
      </w:pPr>
      <w:r>
        <w:rPr/>
        <w:t>—</w:t>
      </w:r>
      <w:r>
        <w:rPr>
          <w:rFonts w:eastAsia="Bookman Old Style"/>
        </w:rPr>
        <w:t xml:space="preserve"> </w:t>
      </w:r>
      <w:r>
        <w:rPr/>
        <w:t>Am înţeles, măria ta.</w:t>
      </w:r>
    </w:p>
    <w:p>
      <w:pPr>
        <w:pStyle w:val="Normal"/>
        <w:spacing w:lineRule="auto" w:line="240"/>
        <w:rPr/>
      </w:pPr>
      <w:r>
        <w:rPr/>
        <w:t>—</w:t>
      </w:r>
      <w:r>
        <w:rPr>
          <w:rFonts w:eastAsia="Bookman Old Style"/>
        </w:rPr>
        <w:t xml:space="preserve"> </w:t>
      </w:r>
      <w:r>
        <w:rPr/>
        <w:t>Iar tu, Bîrlădene, te vei nevoi pe acest căluţ şi te</w:t>
        <w:noBreakHyphen/>
        <w:t>i ţinea de noi cum vei putea.</w:t>
      </w:r>
    </w:p>
    <w:p>
      <w:pPr>
        <w:pStyle w:val="Normal"/>
        <w:spacing w:lineRule="auto" w:line="240"/>
        <w:rPr/>
      </w:pPr>
      <w:r>
        <w:rPr/>
        <w:t>—</w:t>
      </w:r>
      <w:r>
        <w:rPr>
          <w:rFonts w:eastAsia="Bookman Old Style"/>
        </w:rPr>
        <w:t xml:space="preserve"> </w:t>
      </w:r>
      <w:r>
        <w:rPr/>
        <w:t>Mă ţin, măria ta, de ce să nu mă ţin?</w:t>
      </w:r>
    </w:p>
    <w:p>
      <w:pPr>
        <w:pStyle w:val="Normal"/>
        <w:spacing w:lineRule="auto" w:line="240"/>
        <w:rPr/>
      </w:pPr>
      <w:r>
        <w:rPr/>
        <w:t>—</w:t>
      </w:r>
      <w:r>
        <w:rPr>
          <w:rFonts w:eastAsia="Bookman Old Style"/>
        </w:rPr>
        <w:t xml:space="preserve"> </w:t>
      </w:r>
      <w:r>
        <w:rPr/>
        <w:t>Cată să ne grăbim, Bîrlădene, căci, după cît spun unii şi alţii, are de gînd să vremuiască.</w:t>
      </w:r>
    </w:p>
    <w:p>
      <w:pPr>
        <w:pStyle w:val="Normal"/>
        <w:spacing w:lineRule="auto" w:line="240"/>
        <w:rPr/>
      </w:pPr>
      <w:r>
        <w:rPr/>
        <w:t>—</w:t>
      </w:r>
      <w:r>
        <w:rPr>
          <w:rFonts w:eastAsia="Bookman Old Style"/>
        </w:rPr>
        <w:t xml:space="preserve"> </w:t>
      </w:r>
      <w:r>
        <w:rPr/>
        <w:t>Asta</w:t>
        <w:noBreakHyphen/>
        <w:t>i numaidecît, măria ta. La noapte, plouă.</w:t>
      </w:r>
    </w:p>
    <w:p>
      <w:pPr>
        <w:pStyle w:val="Normal"/>
        <w:spacing w:lineRule="auto" w:line="240"/>
        <w:rPr/>
      </w:pPr>
      <w:r>
        <w:rPr/>
        <w:t>—</w:t>
      </w:r>
      <w:r>
        <w:rPr>
          <w:rFonts w:eastAsia="Bookman Old Style"/>
        </w:rPr>
        <w:t xml:space="preserve"> </w:t>
      </w:r>
      <w:r>
        <w:rPr/>
        <w:t>Iată o confirmare a profeţiei căpitanului Turculeţ, se adresă cătră abate boierul. Bîrlădeanul meu prevesteşte şi el ploaia.</w:t>
      </w:r>
    </w:p>
    <w:p>
      <w:pPr>
        <w:pStyle w:val="Normal"/>
        <w:spacing w:lineRule="auto" w:line="240"/>
        <w:rPr/>
      </w:pPr>
      <w:r>
        <w:rPr/>
        <w:t>—</w:t>
      </w:r>
      <w:r>
        <w:rPr>
          <w:rFonts w:eastAsia="Bookman Old Style"/>
        </w:rPr>
        <w:t xml:space="preserve"> </w:t>
      </w:r>
      <w:r>
        <w:rPr/>
        <w:t>Atuncea nu ne rămîne, prinţule, decît să ne plecăm capetele şi să ne resemnăm; căci se mai iveşte o greutate.</w:t>
      </w:r>
    </w:p>
    <w:p>
      <w:pPr>
        <w:pStyle w:val="Normal"/>
        <w:spacing w:lineRule="auto" w:line="240"/>
        <w:rPr/>
      </w:pPr>
      <w:r>
        <w:rPr/>
        <w:t>—</w:t>
      </w:r>
      <w:r>
        <w:rPr>
          <w:rFonts w:eastAsia="Bookman Old Style"/>
        </w:rPr>
        <w:t xml:space="preserve"> </w:t>
      </w:r>
      <w:r>
        <w:rPr/>
        <w:t>Nu înţeleg. Ce greutate?</w:t>
      </w:r>
    </w:p>
    <w:p>
      <w:pPr>
        <w:pStyle w:val="Normal"/>
        <w:spacing w:lineRule="auto" w:line="240"/>
        <w:rPr/>
      </w:pPr>
      <w:r>
        <w:rPr/>
        <w:t>—</w:t>
      </w:r>
      <w:r>
        <w:rPr>
          <w:rFonts w:eastAsia="Bookman Old Style"/>
        </w:rPr>
        <w:t xml:space="preserve"> </w:t>
      </w:r>
      <w:r>
        <w:rPr/>
        <w:t>Nu văd, prinţule, nici pod fix, nici pod umblător. Ai cumva de gînd să încercăm o baie în această frumoasă apă?... Anotimpul mi se pare cam nepotrivit.</w:t>
      </w:r>
    </w:p>
    <w:p>
      <w:pPr>
        <w:pStyle w:val="Normal"/>
        <w:spacing w:lineRule="auto" w:line="240"/>
        <w:rPr/>
      </w:pPr>
      <w:r>
        <w:rPr/>
        <w:t>—</w:t>
      </w:r>
      <w:r>
        <w:rPr>
          <w:rFonts w:eastAsia="Bookman Old Style"/>
        </w:rPr>
        <w:t xml:space="preserve"> </w:t>
      </w:r>
      <w:r>
        <w:rPr/>
        <w:t>Deocamdată să descălicăm, răspunse beizade Alecu. Mă bucur tot mai mult că am un tovarăş cum îmi place mie şi te rog să ne ierţi pentru mijloacele noastre primitive şi ruşinoase de a trece rîurile.</w:t>
      </w:r>
    </w:p>
    <w:p>
      <w:pPr>
        <w:pStyle w:val="Normal"/>
        <w:spacing w:lineRule="auto" w:line="240"/>
        <w:rPr/>
      </w:pPr>
      <w:r>
        <w:rPr/>
        <w:t>—</w:t>
      </w:r>
      <w:r>
        <w:rPr>
          <w:rFonts w:eastAsia="Bookman Old Style"/>
        </w:rPr>
        <w:t xml:space="preserve"> </w:t>
      </w:r>
      <w:r>
        <w:rPr/>
        <w:t>După cît înţeleg, sîntem la un vad, oftă abatele de Marenne.</w:t>
      </w:r>
    </w:p>
    <w:p>
      <w:pPr>
        <w:pStyle w:val="Normal"/>
        <w:spacing w:lineRule="auto" w:line="240"/>
        <w:rPr/>
      </w:pPr>
      <w:r>
        <w:rPr/>
        <w:t>La glasul lui beizade Alecu, pîlcul de oameni se bulucise în marginea luncii de sălcii. Zimţuit şi tulbure, Siretul fugea pe pietrişul vadului, murmurînd uşor în singurătate şi</w:t>
        <w:noBreakHyphen/>
        <w:t>n pustie. Vîntul scutura asupră</w:t>
        <w:noBreakHyphen/>
        <w:t>i foiţi galbene.</w:t>
      </w:r>
    </w:p>
    <w:p>
      <w:pPr>
        <w:pStyle w:val="Normal"/>
        <w:spacing w:lineRule="auto" w:line="240"/>
        <w:rPr/>
      </w:pPr>
      <w:r>
        <w:rPr/>
        <w:t>Căpitanul Ilie Turculeţ ieşi înainte şi trecu cel dintăi. Oştenii şi oamenii intrară după el cu desăvîrşită nepăsare, luînd între dînşii, cu îndemnuri mute, pe slujitorii de limbă străină.</w:t>
      </w:r>
    </w:p>
    <w:p>
      <w:pPr>
        <w:pStyle w:val="Normal"/>
        <w:spacing w:lineRule="auto" w:line="240"/>
        <w:rPr/>
      </w:pPr>
      <w:r>
        <w:rPr/>
        <w:t>Bîrlădeanu într</w:t>
        <w:noBreakHyphen/>
        <w:t>o clipă zvîrlise din picioare în năsip ciubotele şi lepădase iţarii de lînă. Grămădindu</w:t>
        <w:noBreakHyphen/>
        <w:t>şi buclucurile în suman, le potrivi şi le legă pe căluţul bucovinean al abatelui. Înodă frîul căluţului bucovinean al abatelui de coada calului său. Apoi, gătind toate, se întoarse cătră oaspetele străin, aşteptînd. Ca om deosebit de ager ce se afla, abatele de Marenne înţelese ce i se cere. Se urcă, ajutat de beizade Alecu, în spatele Bîrlădeanului şi</w:t>
        <w:noBreakHyphen/>
        <w:t>şi potrivi în echilibru trupul bine hrănit.</w:t>
      </w:r>
    </w:p>
    <w:p>
      <w:pPr>
        <w:pStyle w:val="Normal"/>
        <w:spacing w:lineRule="auto" w:line="240"/>
        <w:rPr/>
      </w:pPr>
      <w:r>
        <w:rPr/>
        <w:t>—</w:t>
      </w:r>
      <w:r>
        <w:rPr>
          <w:rFonts w:eastAsia="Bookman Old Style"/>
        </w:rPr>
        <w:t xml:space="preserve"> </w:t>
      </w:r>
      <w:r>
        <w:rPr/>
        <w:t>Ţin'te vîrtos, îi zise pădurarul, în limba lui moldovenească.</w:t>
      </w:r>
    </w:p>
    <w:p>
      <w:pPr>
        <w:pStyle w:val="Normal"/>
        <w:spacing w:lineRule="auto" w:line="240"/>
        <w:rPr/>
      </w:pPr>
      <w:r>
        <w:rPr/>
        <w:t>Abatele de Marenne înţelese şi acest îndemn, nu crezu însă de cuviinţă să răspundă franţuzeşte.</w:t>
      </w:r>
    </w:p>
    <w:p>
      <w:pPr>
        <w:pStyle w:val="Normal"/>
        <w:spacing w:lineRule="auto" w:line="240"/>
        <w:rPr/>
      </w:pPr>
      <w:r>
        <w:rPr/>
        <w:t>Bîrlădeanu apucă frîul calului său şi îndată se mişcă şi căluţul din urmă. Cu caii după el şi cu abatele deasupra, intră în vad şi</w:t>
        <w:noBreakHyphen/>
        <w:t>l trecu liniştit, udîndu</w:t>
        <w:noBreakHyphen/>
        <w:t>se pînă la brîu. Beizade Alecu veni şi el în urmă, călare ca şi cei dintăi.</w:t>
      </w:r>
    </w:p>
    <w:p>
      <w:pPr>
        <w:pStyle w:val="Normal"/>
        <w:spacing w:lineRule="auto" w:line="240"/>
        <w:rPr/>
      </w:pPr>
      <w:r>
        <w:rPr/>
        <w:t>La celălalt mal ţăranul intră iar în ciubote şi</w:t>
        <w:noBreakHyphen/>
        <w:t>n iţari, îşi înfăşură pe el sumanul şi</w:t>
        <w:noBreakHyphen/>
        <w:t>şi trecu în spate săneaţa. Privi cu mirare cît de uşor încalecă străinul în şaua lui şi clătină din cap cătră stăpînul său:</w:t>
      </w:r>
    </w:p>
    <w:p>
      <w:pPr>
        <w:pStyle w:val="Normal"/>
        <w:spacing w:lineRule="auto" w:line="240"/>
        <w:rPr/>
      </w:pPr>
      <w:r>
        <w:rPr/>
        <w:t>—</w:t>
      </w:r>
      <w:r>
        <w:rPr>
          <w:rFonts w:eastAsia="Bookman Old Style"/>
        </w:rPr>
        <w:t xml:space="preserve"> </w:t>
      </w:r>
      <w:r>
        <w:rPr/>
        <w:t>Văd că papistaşii ştiu să încalice ca şi popii noştri.</w:t>
      </w:r>
    </w:p>
    <w:p>
      <w:pPr>
        <w:pStyle w:val="Normal"/>
        <w:spacing w:lineRule="auto" w:line="240"/>
        <w:rPr/>
      </w:pPr>
      <w:r>
        <w:rPr/>
        <w:t>De data asta de Marenne nu înţelese şi ceru lămuriri lui beizade Alecu:</w:t>
      </w:r>
    </w:p>
    <w:p>
      <w:pPr>
        <w:pStyle w:val="Normal"/>
        <w:spacing w:lineRule="auto" w:line="240"/>
        <w:rPr/>
      </w:pPr>
      <w:r>
        <w:rPr/>
        <w:t>—</w:t>
      </w:r>
      <w:r>
        <w:rPr>
          <w:rFonts w:eastAsia="Bookman Old Style"/>
        </w:rPr>
        <w:t xml:space="preserve"> </w:t>
      </w:r>
      <w:r>
        <w:rPr/>
        <w:t>Ce spune?</w:t>
      </w:r>
    </w:p>
    <w:p>
      <w:pPr>
        <w:pStyle w:val="Normal"/>
        <w:spacing w:lineRule="auto" w:line="240"/>
        <w:rPr/>
      </w:pPr>
      <w:r>
        <w:rPr/>
        <w:t>—</w:t>
      </w:r>
      <w:r>
        <w:rPr>
          <w:rFonts w:eastAsia="Bookman Old Style"/>
        </w:rPr>
        <w:t xml:space="preserve"> </w:t>
      </w:r>
      <w:r>
        <w:rPr/>
        <w:t>Domnule de Marenne, Bîrlădeanu îşi exprimă admiraţia pentru felul cum te</w:t>
        <w:noBreakHyphen/>
        <w:t>ai ridicat în şa.</w:t>
      </w:r>
    </w:p>
    <w:p>
      <w:pPr>
        <w:pStyle w:val="Normal"/>
        <w:spacing w:lineRule="auto" w:line="240"/>
        <w:rPr/>
      </w:pPr>
      <w:r>
        <w:rPr/>
        <w:t>Abatele se simţi cu deosebire măgulit şi întoarse o privire prietinoasă cătră om. Dar Vîlcu Bîrlădeanu sărise pe calul cel mărunt şi, bătîndu</w:t>
        <w:noBreakHyphen/>
        <w:t>l cu călcîiele, îl făcu să zvîcnească într</w:t>
        <w:noBreakHyphen/>
        <w:t>un umblet iute şi şerpuitor. Dintre toate lucrurile cîte se petrecuseră într</w:t>
        <w:noBreakHyphen/>
        <w:t>un pătrar de ceas, acesta i se păru abatelui de Marenne cel mai bizar.</w:t>
      </w:r>
    </w:p>
    <w:p>
      <w:pPr>
        <w:pStyle w:val="Normal"/>
        <w:spacing w:lineRule="auto" w:line="240"/>
        <w:rPr/>
      </w:pPr>
      <w:r>
        <w:rPr/>
        <w:t>—</w:t>
      </w:r>
      <w:r>
        <w:rPr>
          <w:rFonts w:eastAsia="Bookman Old Style"/>
        </w:rPr>
        <w:t xml:space="preserve"> </w:t>
      </w:r>
      <w:r>
        <w:rPr/>
        <w:t>Căluţul meu îmi arată că nu l</w:t>
        <w:noBreakHyphen/>
        <w:t>am cunoscut, mărturisi el, uimit. Sînt nevoit, în această ţară, să încep nişte tablete nouă; e vădit că am de însemnat fapte vrednice de amintire. Aş fi curios, prinţule, urmă el puţin maliţios, şi cunosc podurile de piatră pe care le aveţi aruncate peste rîuri.</w:t>
      </w:r>
    </w:p>
    <w:p>
      <w:pPr>
        <w:pStyle w:val="Normal"/>
        <w:spacing w:lineRule="auto" w:line="240"/>
        <w:rPr/>
      </w:pPr>
      <w:r>
        <w:rPr/>
        <w:t>—</w:t>
      </w:r>
      <w:r>
        <w:rPr>
          <w:rFonts w:eastAsia="Bookman Old Style"/>
        </w:rPr>
        <w:t xml:space="preserve"> </w:t>
      </w:r>
      <w:r>
        <w:rPr/>
        <w:t>Domnule de Marenne, răspunse beizade Alecu, la dorinţa aceasta, Bîrlădeanul meu ţi</w:t>
        <w:noBreakHyphen/>
        <w:t>ar răspunde că aşa ceva nu se poate vedea în ţara noastră. Noi, de la dacii cei vechi, am păstrat mijloace mai simple şi mai sigure de trecut apele. Tot Bîrlădeanu ţi</w:t>
        <w:noBreakHyphen/>
        <w:t>ar spune, iubite domnule abate, că dispreţuieşte orice arhitectură meşteşugită, preferînd bordeiele şi peşterile pe care Domnul Dumnezeu le pune mai cu uşurinţă la îndămîna făpturilor sale.</w:t>
      </w:r>
    </w:p>
    <w:p>
      <w:pPr>
        <w:pStyle w:val="Normal"/>
        <w:spacing w:lineRule="auto" w:line="240"/>
        <w:rPr/>
      </w:pPr>
      <w:r>
        <w:rPr/>
        <w:t>De Marenne se uită cu îndoială spre boier. Îl văzu serios şi grav, — cu toate acestea era încredinţat că glumeşte.</w:t>
      </w:r>
    </w:p>
    <w:p>
      <w:pPr>
        <w:pStyle w:val="Normal"/>
        <w:spacing w:lineRule="auto" w:line="240"/>
        <w:rPr/>
      </w:pPr>
      <w:r>
        <w:rPr/>
        <w:t>Privi în urmă, la dunga de nouri a asfinţitului, înflăcărată de soare, apoi la cerul înalt de deasupra şi judecă în sine că sara vine cu linişte şi pace. — «Vorbele acestor oameni înşală, — cugetă el veselindu</w:t>
        <w:noBreakHyphen/>
        <w:t>se în sine, — numai rînduielile eterne ale lui Dumnezeu sînt sigure. Să grăbim cu încredere spre odihna zilei.»</w:t>
      </w:r>
    </w:p>
    <w:p>
      <w:pPr>
        <w:pStyle w:val="Normal"/>
        <w:spacing w:lineRule="auto" w:line="240"/>
        <w:rPr/>
      </w:pPr>
      <w:r>
        <w:rPr/>
        <w:t>Pîlcul de călăreţi grăbea într</w:t>
        <w:noBreakHyphen/>
        <w:t>adevăr, în urma căpitanului Turculeţ, care şi el acuma galopa în urma lui Vîlcu Bîrlădeanu, cunoscător al locurilor. Pădurarul fugea înainte ca o nălucă — deasupra siluetă de uriaş şi jos gînganie cu picioare mărunte. De Marenne îşi sili fugarul cu pintenii, ţinîndu</w:t>
        <w:noBreakHyphen/>
        <w:t>se alături de Alecu Ruset. Şi după ce sui dealul, privirile</w:t>
        <w:noBreakHyphen/>
        <w:t>i fură izbite de o privelişte cu totul nouă, ca şi cum ţara, cu lumina şi peisagiul, s</w:t>
        <w:noBreakHyphen/>
        <w:t>ar fi schimbat printr</w:t>
        <w:noBreakHyphen/>
        <w:t>un farmec.</w:t>
      </w:r>
    </w:p>
    <w:p>
      <w:pPr>
        <w:pStyle w:val="Normal"/>
        <w:spacing w:lineRule="auto" w:line="240"/>
        <w:rPr/>
      </w:pPr>
      <w:r>
        <w:rPr/>
        <w:t>Cavalcada fugea cotii, iepureşte, pe valea cealaltă — fugea într</w:t>
        <w:noBreakHyphen/>
        <w:t>o vale de umbră, care părea că nu se mai isprăveşte, O pădure începea în dreapta şi îmbrăcă pămîntul în valuri, spre zări nesfîrşite. Vîntul suna în stejarii din margine. Undeva, în fundul adîncului, în direcţia unde se cufundau călăreţii înşiraţi cîte unul, lucea un lac. Era o fantasmagorie de vis de nespusă frumuseţă, ca un pămînt feciorelnic descoperit întăi. Nicăieri nu se bănuia prezenţa omului.</w:t>
      </w:r>
    </w:p>
    <w:p>
      <w:pPr>
        <w:pStyle w:val="Normal"/>
        <w:spacing w:lineRule="auto" w:line="240"/>
        <w:rPr/>
      </w:pPr>
      <w:r>
        <w:rPr/>
        <w:t>Lăsînd îndărăt lucirea măreaţă a asfinţitului, abatele de Marenne începu să coboare, întrebîndu</w:t>
        <w:noBreakHyphen/>
        <w:t>se ce căi minunate şi cotite îi rezervă clipa viitoare în aceste singurătăţi. Dintr</w:t>
        <w:noBreakHyphen/>
        <w:t>odată, pe neaşteptate, într</w:t>
        <w:noBreakHyphen/>
        <w:t>o rîpă nebănuită, în partea pădurii, îi apăru omul.</w:t>
      </w:r>
    </w:p>
    <w:p>
      <w:pPr>
        <w:pStyle w:val="Normal"/>
        <w:spacing w:lineRule="auto" w:line="240"/>
        <w:rPr/>
      </w:pPr>
      <w:r>
        <w:rPr/>
        <w:t>Tresări, căci această apariţie nu era în armonie cu sentimentul şi cu aprecierile sale din clipa precedentă. Nu era în armonie nici cu ceea ce în chip obişnuit cunoştea el despre această nobilă operă a Celui</w:t>
        <w:noBreakHyphen/>
        <w:t>prea</w:t>
        <w:noBreakHyphen/>
        <w:t>puternic. Din risipiturile cîtorva colibe acoperite cu stuh, grămădite în rovină, o fiinţă în zdrenţe răsări ameninţătoare, înarmată c</w:t>
        <w:noBreakHyphen/>
        <w:t>un par, rupt din lăstarii de</w:t>
        <w:noBreakHyphen/>
        <w:t>aproape. Privea spăriată, printre pletele pe care i le zbătea vîntul dinaintea ochilor, încîlcindu</w:t>
        <w:noBreakHyphen/>
        <w:t>i</w:t>
        <w:noBreakHyphen/>
        <w:t>le cu barba zbîrlită. O droaie de cîni slabi, — arcuiţi şi cu cozile subpuse, un fel de lupi ai foametei, — ieşise la cărare, în juru</w:t>
        <w:noBreakHyphen/>
        <w:t>i, lătrînd sălbatic şi urlînd.</w:t>
      </w:r>
    </w:p>
    <w:p>
      <w:pPr>
        <w:pStyle w:val="Normal"/>
        <w:spacing w:lineRule="auto" w:line="240"/>
        <w:rPr/>
      </w:pPr>
      <w:r>
        <w:rPr/>
        <w:t>Tovarăşii dinainte se opriseră. Se opri şi de Marenne lîngă beizade Alecu.</w:t>
      </w:r>
    </w:p>
    <w:p>
      <w:pPr>
        <w:pStyle w:val="Normal"/>
        <w:spacing w:lineRule="auto" w:line="240"/>
        <w:rPr/>
      </w:pPr>
      <w:r>
        <w:rPr/>
        <w:t>—</w:t>
      </w:r>
      <w:r>
        <w:rPr>
          <w:rFonts w:eastAsia="Bookman Old Style"/>
        </w:rPr>
        <w:t xml:space="preserve"> </w:t>
      </w:r>
      <w:r>
        <w:rPr/>
        <w:t>Ce se întămplă? întrebă abatele, neliniştit.</w:t>
      </w:r>
    </w:p>
    <w:p>
      <w:pPr>
        <w:pStyle w:val="Normal"/>
        <w:spacing w:lineRule="auto" w:line="240"/>
        <w:rPr/>
      </w:pPr>
      <w:r>
        <w:rPr/>
        <w:t>Omul răcnea nedesluşit, ameninţînd cu parul.</w:t>
      </w:r>
    </w:p>
    <w:p>
      <w:pPr>
        <w:pStyle w:val="Normal"/>
        <w:spacing w:lineRule="auto" w:line="240"/>
        <w:rPr/>
      </w:pPr>
      <w:r>
        <w:rPr/>
        <w:t>—</w:t>
      </w:r>
      <w:r>
        <w:rPr>
          <w:rFonts w:eastAsia="Bookman Old Style"/>
        </w:rPr>
        <w:t xml:space="preserve"> </w:t>
      </w:r>
      <w:r>
        <w:rPr/>
        <w:t>E un fiu al pămîntului. răspunse rîzînd boierul.</w:t>
      </w:r>
    </w:p>
    <w:p>
      <w:pPr>
        <w:pStyle w:val="Normal"/>
        <w:spacing w:lineRule="auto" w:line="240"/>
        <w:rPr/>
      </w:pPr>
      <w:r>
        <w:rPr/>
        <w:t>—</w:t>
      </w:r>
      <w:r>
        <w:rPr>
          <w:rFonts w:eastAsia="Bookman Old Style"/>
        </w:rPr>
        <w:t xml:space="preserve"> </w:t>
      </w:r>
      <w:r>
        <w:rPr/>
        <w:t>Ce doreşte?</w:t>
      </w:r>
    </w:p>
    <w:p>
      <w:pPr>
        <w:pStyle w:val="Normal"/>
        <w:spacing w:lineRule="auto" w:line="240"/>
        <w:rPr/>
      </w:pPr>
      <w:r>
        <w:rPr/>
        <w:t>—</w:t>
      </w:r>
      <w:r>
        <w:rPr>
          <w:rFonts w:eastAsia="Bookman Old Style"/>
        </w:rPr>
        <w:t xml:space="preserve"> </w:t>
      </w:r>
      <w:r>
        <w:rPr/>
        <w:t>Să vedem.</w:t>
      </w:r>
    </w:p>
    <w:p>
      <w:pPr>
        <w:pStyle w:val="Normal"/>
        <w:spacing w:lineRule="auto" w:line="240"/>
        <w:rPr/>
      </w:pPr>
      <w:r>
        <w:rPr/>
        <w:t>Alecu Ruset îşi făcu loc. Bîrlădeanu sărise de pe căluţ, apucase braţul omului şi</w:t>
        <w:noBreakHyphen/>
        <w:t>i smulsese arma preistorică. Lupii foametei, într</w:t>
        <w:noBreakHyphen/>
        <w:t>un concert înfricoşat, se împrăştiară loviţi în dreapta şi în stînga. Rămaseră lătrînd şi chelălăind la distanţă.</w:t>
      </w:r>
    </w:p>
    <w:p>
      <w:pPr>
        <w:pStyle w:val="Normal"/>
        <w:spacing w:lineRule="auto" w:line="240"/>
        <w:rPr/>
      </w:pPr>
      <w:r>
        <w:rPr/>
        <w:t>—</w:t>
      </w:r>
      <w:r>
        <w:rPr>
          <w:rFonts w:eastAsia="Bookman Old Style"/>
        </w:rPr>
        <w:t xml:space="preserve"> </w:t>
      </w:r>
      <w:r>
        <w:rPr/>
        <w:t>Ce vrei, măi creştine? strigă Vîlcu.</w:t>
      </w:r>
    </w:p>
    <w:p>
      <w:pPr>
        <w:pStyle w:val="Normal"/>
        <w:spacing w:lineRule="auto" w:line="240"/>
        <w:rPr/>
      </w:pPr>
      <w:r>
        <w:rPr/>
        <w:t>Aşteptînd să fie izbită, arătarea se dădu înapoi.</w:t>
      </w:r>
    </w:p>
    <w:p>
      <w:pPr>
        <w:pStyle w:val="Normal"/>
        <w:spacing w:lineRule="auto" w:line="240"/>
        <w:rPr/>
      </w:pPr>
      <w:r>
        <w:rPr/>
        <w:t>—</w:t>
      </w:r>
      <w:r>
        <w:rPr>
          <w:rFonts w:eastAsia="Bookman Old Style"/>
        </w:rPr>
        <w:t xml:space="preserve"> </w:t>
      </w:r>
      <w:r>
        <w:rPr/>
        <w:t>N</w:t>
        <w:noBreakHyphen/>
        <w:t>auzi, măi? Răspunde ce vrei.</w:t>
      </w:r>
    </w:p>
    <w:p>
      <w:pPr>
        <w:pStyle w:val="Normal"/>
        <w:spacing w:lineRule="auto" w:line="240"/>
        <w:rPr/>
      </w:pPr>
      <w:r>
        <w:rPr/>
        <w:t>—</w:t>
      </w:r>
      <w:r>
        <w:rPr>
          <w:rFonts w:eastAsia="Bookman Old Style"/>
        </w:rPr>
        <w:t xml:space="preserve"> </w:t>
      </w:r>
      <w:r>
        <w:rPr/>
        <w:t>Oameni buni! strigă deodată un glas nou: fie</w:t>
        <w:noBreakHyphen/>
        <w:t>vă milă şi iertaţi</w:t>
        <w:noBreakHyphen/>
        <w:t>mă!</w:t>
      </w:r>
    </w:p>
    <w:p>
      <w:pPr>
        <w:pStyle w:val="Normal"/>
        <w:spacing w:lineRule="auto" w:line="240"/>
        <w:rPr/>
      </w:pPr>
      <w:r>
        <w:rPr/>
        <w:t>Omul îşi plecă fruntea. Răspunse numai corul îndărătnic al cînilor.</w:t>
      </w:r>
    </w:p>
    <w:p>
      <w:pPr>
        <w:pStyle w:val="Normal"/>
        <w:spacing w:lineRule="auto" w:line="240"/>
        <w:rPr/>
      </w:pPr>
      <w:r>
        <w:rPr/>
        <w:t>—</w:t>
      </w:r>
      <w:r>
        <w:rPr>
          <w:rFonts w:eastAsia="Bookman Old Style"/>
        </w:rPr>
        <w:t xml:space="preserve"> </w:t>
      </w:r>
      <w:r>
        <w:rPr/>
        <w:t>De ce să ne fie milă şi de ce să te iertăm?</w:t>
      </w:r>
    </w:p>
    <w:p>
      <w:pPr>
        <w:pStyle w:val="Normal"/>
        <w:spacing w:lineRule="auto" w:line="240"/>
        <w:rPr/>
      </w:pPr>
      <w:r>
        <w:rPr/>
        <w:t>Căpitanul Ilie îşi îndemnă calul, care lovi cu capu</w:t>
        <w:noBreakHyphen/>
        <w:t>n pieptul omului.</w:t>
      </w:r>
    </w:p>
    <w:p>
      <w:pPr>
        <w:pStyle w:val="Normal"/>
        <w:spacing w:lineRule="auto" w:line="240"/>
        <w:rPr/>
      </w:pPr>
      <w:r>
        <w:rPr/>
        <w:t>—</w:t>
      </w:r>
      <w:r>
        <w:rPr>
          <w:rFonts w:eastAsia="Bookman Old Style"/>
        </w:rPr>
        <w:t xml:space="preserve"> </w:t>
      </w:r>
      <w:r>
        <w:rPr/>
        <w:t>Aici e sat, care se chiamă Năstureni, lămuri Vîlcu Bîrlădeanu.</w:t>
      </w:r>
    </w:p>
    <w:p>
      <w:pPr>
        <w:pStyle w:val="Normal"/>
        <w:spacing w:lineRule="auto" w:line="240"/>
        <w:rPr/>
      </w:pPr>
      <w:r>
        <w:rPr/>
        <w:t>—</w:t>
      </w:r>
      <w:r>
        <w:rPr>
          <w:rFonts w:eastAsia="Bookman Old Style"/>
        </w:rPr>
        <w:t xml:space="preserve"> </w:t>
      </w:r>
      <w:r>
        <w:rPr/>
        <w:t>Unde</w:t>
        <w:noBreakHyphen/>
        <w:t>s gospodarii? Cine</w:t>
        <w:noBreakHyphen/>
        <w:t>a prădat satul? întrebă căpitanul Turculeţ.</w:t>
      </w:r>
    </w:p>
    <w:p>
      <w:pPr>
        <w:pStyle w:val="Normal"/>
        <w:spacing w:lineRule="auto" w:line="240"/>
        <w:rPr/>
      </w:pPr>
      <w:r>
        <w:rPr/>
        <w:t>—</w:t>
      </w:r>
      <w:r>
        <w:rPr>
          <w:rFonts w:eastAsia="Bookman Old Style"/>
        </w:rPr>
        <w:t xml:space="preserve"> </w:t>
      </w:r>
      <w:r>
        <w:rPr/>
        <w:t>Oi, boierilor şi domnilor, se tîngui deodată omul c</w:t>
        <w:noBreakHyphen/>
        <w:t>o voce nefirească; parcă eu pot şti cine ne</w:t>
        <w:noBreakHyphen/>
        <w:t>a prădat? Zic să fi fost cazaci ori Ieşi. Alţii socot c</w:t>
        <w:noBreakHyphen/>
        <w:t>au fost oamenii stăpînirii care împlinesc birul. Acu</w:t>
        <w:noBreakHyphen/>
        <w:t>i săptămîna, ne</w:t>
        <w:noBreakHyphen/>
        <w:t>au luat vitele. Şi sculîndu</w:t>
        <w:noBreakHyphen/>
        <w:t>se satul, s</w:t>
        <w:noBreakHyphen/>
        <w:t>a bătut cu ei. Aşa că ne</w:t>
        <w:noBreakHyphen/>
        <w:t>au zdrobit şi ne</w:t>
        <w:noBreakHyphen/>
        <w:t>au tăiat, prădîndu</w:t>
        <w:noBreakHyphen/>
        <w:t>ne. Un sat sărac şi mititel ca al nostru nu se poate apăra.</w:t>
      </w:r>
    </w:p>
    <w:p>
      <w:pPr>
        <w:pStyle w:val="Normal"/>
        <w:spacing w:lineRule="auto" w:line="240"/>
        <w:rPr/>
      </w:pPr>
      <w:r>
        <w:rPr/>
        <w:t>—</w:t>
      </w:r>
      <w:r>
        <w:rPr>
          <w:rFonts w:eastAsia="Bookman Old Style"/>
        </w:rPr>
        <w:t xml:space="preserve"> </w:t>
      </w:r>
      <w:r>
        <w:rPr/>
        <w:t>Unde</w:t>
        <w:noBreakHyphen/>
        <w:t>s oamenii?</w:t>
      </w:r>
    </w:p>
    <w:p>
      <w:pPr>
        <w:pStyle w:val="Normal"/>
        <w:spacing w:lineRule="auto" w:line="240"/>
        <w:rPr/>
      </w:pPr>
      <w:r>
        <w:rPr/>
        <w:t>—</w:t>
      </w:r>
      <w:r>
        <w:rPr>
          <w:rFonts w:eastAsia="Bookman Old Style"/>
        </w:rPr>
        <w:t xml:space="preserve"> </w:t>
      </w:r>
      <w:r>
        <w:rPr/>
        <w:t>Unii au căzut şi nu s</w:t>
        <w:noBreakHyphen/>
        <w:t>au mai sculat. Alţii s</w:t>
        <w:noBreakHyphen/>
        <w:t>au îndîrjit cu ce</w:t>
        <w:noBreakHyphen/>
        <w:t>au putut, ţinîndu</w:t>
        <w:noBreakHyphen/>
        <w:t>se după dînşii, cum se ţin cînii. Puţini s</w:t>
        <w:noBreakHyphen/>
        <w:t>au întors, fără izbîndă. Ş</w:t>
        <w:noBreakHyphen/>
        <w:t>acu, cei care am rămas ne</w:t>
        <w:noBreakHyphen/>
        <w:t>am mutat în pădure!</w:t>
      </w:r>
    </w:p>
    <w:p>
      <w:pPr>
        <w:pStyle w:val="Normal"/>
        <w:spacing w:lineRule="auto" w:line="240"/>
        <w:rPr/>
      </w:pPr>
      <w:r>
        <w:rPr/>
        <w:t>—</w:t>
      </w:r>
      <w:r>
        <w:rPr>
          <w:rFonts w:eastAsia="Bookman Old Style"/>
        </w:rPr>
        <w:t xml:space="preserve"> </w:t>
      </w:r>
      <w:r>
        <w:rPr/>
        <w:t>Unde în pădure?</w:t>
      </w:r>
    </w:p>
    <w:p>
      <w:pPr>
        <w:pStyle w:val="Normal"/>
        <w:spacing w:lineRule="auto" w:line="240"/>
        <w:rPr/>
      </w:pPr>
      <w:r>
        <w:rPr/>
        <w:t>—</w:t>
      </w:r>
      <w:r>
        <w:rPr>
          <w:rFonts w:eastAsia="Bookman Old Style"/>
        </w:rPr>
        <w:t xml:space="preserve"> </w:t>
      </w:r>
      <w:r>
        <w:rPr/>
        <w:t>Apoi aici în pădure, în loc afund, unde avem poieni şi locuri ferite. Acolo strîngem ce ne</w:t>
        <w:noBreakHyphen/>
        <w:t>a mai rămas. De spus nu vă spun unde, căci nu ştiu cine sînteţi. Mie nu aveţi ce</w:t>
        <w:noBreakHyphen/>
        <w:t>mi lua. Doar viaţa. M</w:t>
        <w:noBreakHyphen/>
        <w:t>am întors numai după javrele acestea, care or să vrea să meargă. Iar eu pe omul ista nalt îl cunosc a fi din părţile noastre, creştin moldovan ca şi noi. Dacă nu sînteţi oameni răi ori pagîni, daţi</w:t>
        <w:noBreakHyphen/>
        <w:t>mi drumul să mă duc.</w:t>
      </w:r>
    </w:p>
    <w:p>
      <w:pPr>
        <w:pStyle w:val="Normal"/>
        <w:spacing w:lineRule="auto" w:line="240"/>
        <w:rPr/>
      </w:pPr>
      <w:r>
        <w:rPr/>
        <w:t>—</w:t>
      </w:r>
      <w:r>
        <w:rPr>
          <w:rFonts w:eastAsia="Bookman Old Style"/>
        </w:rPr>
        <w:t xml:space="preserve"> </w:t>
      </w:r>
      <w:r>
        <w:rPr/>
        <w:t>Du</w:t>
        <w:noBreakHyphen/>
        <w:t>te, omule, în drumul tău, la ale tale... vorbi cu dispreţ Alecu Ruset. Slujitorii mei nu ţi</w:t>
        <w:noBreakHyphen/>
        <w:t>au pricinuit nici o sminteală. De ce ai ieşit cu parul?</w:t>
      </w:r>
    </w:p>
    <w:p>
      <w:pPr>
        <w:pStyle w:val="Normal"/>
        <w:spacing w:lineRule="auto" w:line="240"/>
        <w:rPr/>
      </w:pPr>
      <w:r>
        <w:rPr/>
        <w:t>Omul rămase aplecat şi neclintit, proiectat pe lăstari şi părînd, ca şi ei, crescut din pămînt.</w:t>
      </w:r>
    </w:p>
    <w:p>
      <w:pPr>
        <w:pStyle w:val="Normal"/>
        <w:spacing w:lineRule="auto" w:line="240"/>
        <w:rPr/>
      </w:pPr>
      <w:r>
        <w:rPr/>
        <w:t>—</w:t>
      </w:r>
      <w:r>
        <w:rPr>
          <w:rFonts w:eastAsia="Bookman Old Style"/>
        </w:rPr>
        <w:t xml:space="preserve"> </w:t>
      </w:r>
      <w:r>
        <w:rPr/>
        <w:t>Iată răspuns la întrebările noastre, se întoarse beizade Alecu spre abate. Nici el nu ştie ce vrea.</w:t>
      </w:r>
    </w:p>
    <w:p>
      <w:pPr>
        <w:pStyle w:val="Normal"/>
        <w:spacing w:lineRule="auto" w:line="240"/>
        <w:rPr/>
      </w:pPr>
      <w:r>
        <w:rPr/>
        <w:t>—</w:t>
      </w:r>
      <w:r>
        <w:rPr>
          <w:rFonts w:eastAsia="Bookman Old Style"/>
        </w:rPr>
        <w:t xml:space="preserve"> </w:t>
      </w:r>
      <w:r>
        <w:rPr/>
        <w:t>Dar ce este? ce i s</w:t>
        <w:noBreakHyphen/>
        <w:t>a întîmplat? Parcă a încercat să spuie ceva.</w:t>
      </w:r>
    </w:p>
    <w:p>
      <w:pPr>
        <w:pStyle w:val="Normal"/>
        <w:spacing w:lineRule="auto" w:line="240"/>
        <w:rPr/>
      </w:pPr>
      <w:r>
        <w:rPr/>
        <w:t>—</w:t>
      </w:r>
      <w:r>
        <w:rPr>
          <w:rFonts w:eastAsia="Bookman Old Style"/>
        </w:rPr>
        <w:t xml:space="preserve"> </w:t>
      </w:r>
      <w:r>
        <w:rPr/>
        <w:t>Nu</w:t>
        <w:noBreakHyphen/>
        <w:t>i decît un sat prădat.</w:t>
      </w:r>
    </w:p>
    <w:p>
      <w:pPr>
        <w:pStyle w:val="Normal"/>
        <w:spacing w:lineRule="auto" w:line="240"/>
        <w:rPr/>
      </w:pPr>
      <w:r>
        <w:rPr/>
        <w:t>—</w:t>
      </w:r>
      <w:r>
        <w:rPr>
          <w:rFonts w:eastAsia="Bookman Old Style"/>
        </w:rPr>
        <w:t xml:space="preserve"> </w:t>
      </w:r>
      <w:r>
        <w:rPr/>
        <w:t>De cine?</w:t>
      </w:r>
    </w:p>
    <w:p>
      <w:pPr>
        <w:pStyle w:val="Normal"/>
        <w:spacing w:lineRule="auto" w:line="240"/>
        <w:rPr/>
      </w:pPr>
      <w:r>
        <w:rPr/>
        <w:t>—</w:t>
      </w:r>
      <w:r>
        <w:rPr>
          <w:rFonts w:eastAsia="Bookman Old Style"/>
        </w:rPr>
        <w:t xml:space="preserve"> </w:t>
      </w:r>
      <w:r>
        <w:rPr/>
        <w:t>Nu se poate şti.</w:t>
      </w:r>
    </w:p>
    <w:p>
      <w:pPr>
        <w:pStyle w:val="Normal"/>
        <w:spacing w:lineRule="auto" w:line="240"/>
        <w:rPr/>
      </w:pPr>
      <w:r>
        <w:rPr/>
        <w:t>—</w:t>
      </w:r>
      <w:r>
        <w:rPr>
          <w:rFonts w:eastAsia="Bookman Old Style"/>
        </w:rPr>
        <w:t xml:space="preserve"> </w:t>
      </w:r>
      <w:r>
        <w:rPr/>
        <w:t xml:space="preserve">Nu înţeleg. Ce face poliţia domnească?   </w:t>
      </w:r>
    </w:p>
    <w:p>
      <w:pPr>
        <w:pStyle w:val="Normal"/>
        <w:spacing w:lineRule="auto" w:line="240"/>
        <w:rPr/>
      </w:pPr>
      <w:r>
        <w:rPr/>
        <w:t>—</w:t>
      </w:r>
      <w:r>
        <w:rPr>
          <w:rFonts w:eastAsia="Bookman Old Style"/>
        </w:rPr>
        <w:t xml:space="preserve"> </w:t>
      </w:r>
      <w:r>
        <w:rPr/>
        <w:t>Probabil că face ceea ce se vede... răspunse beizade Alecu.</w:t>
      </w:r>
    </w:p>
    <w:p>
      <w:pPr>
        <w:pStyle w:val="Normal"/>
        <w:spacing w:lineRule="auto" w:line="240"/>
        <w:rPr/>
      </w:pPr>
      <w:r>
        <w:rPr/>
        <w:t>—</w:t>
      </w:r>
      <w:r>
        <w:rPr>
          <w:rFonts w:eastAsia="Bookman Old Style"/>
        </w:rPr>
        <w:t xml:space="preserve"> </w:t>
      </w:r>
      <w:r>
        <w:rPr/>
        <w:t>Dreptatea şi ordinea sînt primele elemente ale unui stat, obiectă abatele de Marenne, jignit de nepăsarea tovarăşului său.</w:t>
      </w:r>
    </w:p>
    <w:p>
      <w:pPr>
        <w:pStyle w:val="Normal"/>
        <w:spacing w:lineRule="auto" w:line="240"/>
        <w:rPr/>
      </w:pPr>
      <w:r>
        <w:rPr/>
        <w:t>—</w:t>
      </w:r>
      <w:r>
        <w:rPr>
          <w:rFonts w:eastAsia="Bookman Old Style"/>
        </w:rPr>
        <w:t xml:space="preserve"> </w:t>
      </w:r>
      <w:r>
        <w:rPr/>
        <w:t>Se poate,  domnule abate, iată însă daruri cu care Dumnezeu ne va face surpriză într</w:t>
        <w:noBreakHyphen/>
        <w:t>un veac viitor. Am onoarea a atrage domniei tale marea</w:t>
        <w:noBreakHyphen/>
        <w:t>aminte că întindem şi se întunecă. Avem de făcut încă drum lung. Să lăsăm deci pămîntului pe fiul său şi să ne grăbim.</w:t>
      </w:r>
    </w:p>
    <w:p>
      <w:pPr>
        <w:pStyle w:val="Normal"/>
        <w:spacing w:lineRule="auto" w:line="240"/>
        <w:rPr/>
      </w:pPr>
      <w:r>
        <w:rPr/>
        <w:t>—</w:t>
      </w:r>
      <w:r>
        <w:rPr>
          <w:rFonts w:eastAsia="Bookman Old Style"/>
        </w:rPr>
        <w:t xml:space="preserve"> </w:t>
      </w:r>
      <w:r>
        <w:rPr/>
        <w:t>Domnul meu, încercă să obiecteze abatele; datorăm asistenţă unui om care, mi se pare, crede în Isus, ca şi noi.</w:t>
      </w:r>
    </w:p>
    <w:p>
      <w:pPr>
        <w:pStyle w:val="Normal"/>
        <w:spacing w:lineRule="auto" w:line="240"/>
        <w:rPr/>
      </w:pPr>
      <w:r>
        <w:rPr/>
        <w:t>—</w:t>
      </w:r>
      <w:r>
        <w:rPr>
          <w:rFonts w:eastAsia="Bookman Old Style"/>
        </w:rPr>
        <w:t xml:space="preserve"> </w:t>
      </w:r>
      <w:r>
        <w:rPr/>
        <w:t>O, de asta te rog să nu te îngrijeşti, domnule de Marenne, căci are un protector mai bun.</w:t>
      </w:r>
    </w:p>
    <w:p>
      <w:pPr>
        <w:pStyle w:val="Normal"/>
        <w:spacing w:lineRule="auto" w:line="240"/>
        <w:rPr/>
      </w:pPr>
      <w:r>
        <w:rPr/>
        <w:t>—</w:t>
      </w:r>
      <w:r>
        <w:rPr>
          <w:rFonts w:eastAsia="Bookman Old Style"/>
        </w:rPr>
        <w:t xml:space="preserve"> </w:t>
      </w:r>
      <w:r>
        <w:rPr/>
        <w:t>Mi se poate explica ce protector poate avea, în afară de Dumnezeu?</w:t>
      </w:r>
    </w:p>
    <w:p>
      <w:pPr>
        <w:pStyle w:val="Normal"/>
        <w:spacing w:lineRule="auto" w:line="240"/>
        <w:rPr/>
      </w:pPr>
      <w:r>
        <w:rPr/>
        <w:t>—</w:t>
      </w:r>
      <w:r>
        <w:rPr>
          <w:rFonts w:eastAsia="Bookman Old Style"/>
        </w:rPr>
        <w:t xml:space="preserve"> </w:t>
      </w:r>
      <w:r>
        <w:rPr/>
        <w:t>Nu</w:t>
        <w:noBreakHyphen/>
        <w:t>i destul? Dumnezeu a dat pădurea care se vede. Şi</w:t>
        <w:noBreakHyphen/>
        <w:t>n această pădure fiii pămîntului ştiu să găsească adăpost şi protecţia de care domnia ta se îngrijeşte. Să mergem. Ia</w:t>
        <w:noBreakHyphen/>
        <w:t>o înainte, Bîrlădene.</w:t>
      </w:r>
    </w:p>
    <w:p>
      <w:pPr>
        <w:pStyle w:val="Normal"/>
        <w:spacing w:lineRule="auto" w:line="240"/>
        <w:rPr/>
      </w:pPr>
      <w:r>
        <w:rPr/>
        <w:t>Caravana porni cu grabă la vale, lăsînd pe om tăcut şi pe cîni urlînd. Abatele de Marenne se supuse, împotrivă inimii lui. Nemulţămirea şi</w:t>
        <w:noBreakHyphen/>
        <w:t>o manifestă lovind mai tare şi mai îndesat calul cu pinteni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r>
        <w:rPr/>
      </w:r>
    </w:p>
    <w:p>
      <w:pPr>
        <w:pStyle w:val="Heading1"/>
        <w:spacing w:lineRule="auto" w:line="240"/>
        <w:rPr/>
      </w:pPr>
      <w:bookmarkStart w:id="6" w:name="_toc245"/>
      <w:bookmarkEnd w:id="6"/>
      <w:r>
        <w:rPr/>
        <w:t>IV</w:t>
      </w:r>
    </w:p>
    <w:p>
      <w:pPr>
        <w:pStyle w:val="Heading1"/>
        <w:spacing w:lineRule="auto" w:line="240"/>
        <w:rPr/>
      </w:pPr>
      <w:bookmarkStart w:id="7" w:name="_toc246"/>
      <w:bookmarkEnd w:id="7"/>
      <w:r>
        <w:rPr/>
        <w:t>URMEAZĂ ALTE APARIŢII DIN CE ÎN CE MAI MINUNATE</w:t>
      </w:r>
    </w:p>
    <w:p>
      <w:pPr>
        <w:pStyle w:val="Normal"/>
        <w:spacing w:lineRule="auto" w:line="240"/>
        <w:rPr/>
      </w:pPr>
      <w:r>
        <w:rPr/>
      </w:r>
    </w:p>
    <w:p>
      <w:pPr>
        <w:pStyle w:val="Normal"/>
        <w:spacing w:lineRule="auto" w:line="240"/>
        <w:ind w:firstLine="720"/>
        <w:rPr/>
      </w:pPr>
      <w:r>
        <w:rPr/>
        <w:t xml:space="preserve">Relaţia manuscriptă a domnului Paul de Marenne, abate de Juvigny, rămasă la biblioteca naţională parisiană, cuprinde lungi consideraţii morale şi filosofice asupra acestei călătorii </w:t>
      </w:r>
      <w:r>
        <w:rPr>
          <w:i/>
          <w:iCs/>
        </w:rPr>
        <w:t>Vers le grand Turc</w:t>
      </w:r>
      <w:r>
        <w:rPr/>
        <w:t>. Omul timpului, său pe de altă parte nu putea să nu amestece tot ceea ce era necesar folosului său personal, slăvind epoca Regelui Soare şi adăogînd laude protectorului său domnul Charles Colbert marchiz de Croissy, ministru de externe, fratele marelui Colbert. Toate aceste lucruri acum ne interesează mai puţin. Preferăm să</w:t>
        <w:noBreakHyphen/>
        <w:t>l urmărim pe călătorul nostru în nişte amănunte de care ne mirăm acum şi care, pe vremea lui, poate păreau ridicole. Îndată după apariţia grotescă a sălbaticului cu parul, abatele, trecînd iarăşi în locuri singuratice cu tovarăşii săi, văzu o fîntîna cu cumpănă. Lîngă ea se înălţa un frumos măr rotat, care mai păstra încă pe smicelele vîrfului cîteva poame roşii ca sîngele. Fîntîna era veche după cît arătau ghizdelele şi furca de stejar; avea însă cumpănă nouă şi ciutură de curînd pusă. Mai la vale de măr şi de fîntîna, cîteva movili proaspete de ţărînă şi cîteva cruci albe de lemn abia cioplite.</w:t>
      </w:r>
    </w:p>
    <w:p>
      <w:pPr>
        <w:pStyle w:val="Normal"/>
        <w:spacing w:lineRule="auto" w:line="240"/>
        <w:rPr/>
      </w:pPr>
      <w:r>
        <w:rPr/>
        <w:t>Domnul de Marenne împărtăşi tovarăşului său impresia şi părerea pe care o avea despre mormintele proaspete:</w:t>
      </w:r>
    </w:p>
    <w:p>
      <w:pPr>
        <w:pStyle w:val="Normal"/>
        <w:spacing w:lineRule="auto" w:line="240"/>
        <w:rPr/>
      </w:pPr>
      <w:r>
        <w:rPr/>
        <w:t>—</w:t>
      </w:r>
      <w:r>
        <w:rPr>
          <w:rFonts w:eastAsia="Bookman Old Style"/>
        </w:rPr>
        <w:t xml:space="preserve"> </w:t>
      </w:r>
      <w:r>
        <w:rPr/>
        <w:t>Fără îndoială că aici au fost îngropaţi acei oameni sărmani despre care mi s</w:t>
        <w:noBreakHyphen/>
        <w:t>a vorbit şi care au pierit luptînd cu hoţii pentru avutul lor.</w:t>
      </w:r>
    </w:p>
    <w:p>
      <w:pPr>
        <w:pStyle w:val="Normal"/>
        <w:spacing w:lineRule="auto" w:line="240"/>
        <w:rPr/>
      </w:pPr>
      <w:r>
        <w:rPr/>
        <w:t>—</w:t>
      </w:r>
      <w:r>
        <w:rPr>
          <w:rFonts w:eastAsia="Bookman Old Style"/>
        </w:rPr>
        <w:t xml:space="preserve"> </w:t>
      </w:r>
      <w:r>
        <w:rPr/>
        <w:t>Nu rămîne îndoială, răspunse Alecu Ruset.</w:t>
      </w:r>
    </w:p>
    <w:p>
      <w:pPr>
        <w:pStyle w:val="Normal"/>
        <w:spacing w:lineRule="auto" w:line="240"/>
        <w:rPr/>
      </w:pPr>
      <w:r>
        <w:rPr/>
        <w:t>—</w:t>
      </w:r>
      <w:r>
        <w:rPr>
          <w:rFonts w:eastAsia="Bookman Old Style"/>
        </w:rPr>
        <w:t xml:space="preserve"> </w:t>
      </w:r>
      <w:r>
        <w:rPr/>
        <w:t>Nu înţeleg însă ce rost are o fîntîna construită aici. Cine</w:t>
        <w:noBreakHyphen/>
        <w:t>a putut avea această idee bizară şi la ce i</w:t>
        <w:noBreakHyphen/>
        <w:t>a folosit osteneala? Am lăsat în urmă Siretul şi se mai vede încă în fundul văii, în ceaţa amurgului, lacul.</w:t>
      </w:r>
    </w:p>
    <w:p>
      <w:pPr>
        <w:pStyle w:val="Normal"/>
        <w:spacing w:lineRule="auto" w:line="240"/>
        <w:rPr/>
      </w:pPr>
      <w:r>
        <w:rPr/>
        <w:t>—</w:t>
      </w:r>
      <w:r>
        <w:rPr>
          <w:rFonts w:eastAsia="Bookman Old Style"/>
        </w:rPr>
        <w:t xml:space="preserve"> </w:t>
      </w:r>
      <w:r>
        <w:rPr/>
        <w:t>Odată am avut şi eu această mirare, domnule abate, răspunse boierul, şi mi</w:t>
        <w:noBreakHyphen/>
        <w:t>am pus aceeaşi întrebare. Şi am aflat răspunsul de la slujitorul acela al meu care</w:t>
        <w:noBreakHyphen/>
        <w:t>ţi este domniei tale simpatic.</w:t>
      </w:r>
    </w:p>
    <w:p>
      <w:pPr>
        <w:pStyle w:val="Normal"/>
        <w:spacing w:lineRule="auto" w:line="240"/>
        <w:rPr/>
      </w:pPr>
      <w:r>
        <w:rPr/>
        <w:t>—</w:t>
      </w:r>
      <w:r>
        <w:rPr>
          <w:rFonts w:eastAsia="Bookman Old Style"/>
        </w:rPr>
        <w:t xml:space="preserve"> </w:t>
      </w:r>
      <w:r>
        <w:rPr/>
        <w:t xml:space="preserve">De la Bîrlădeanu?    </w:t>
      </w:r>
    </w:p>
    <w:p>
      <w:pPr>
        <w:pStyle w:val="Normal"/>
        <w:spacing w:lineRule="auto" w:line="240"/>
        <w:rPr/>
      </w:pPr>
      <w:r>
        <w:rPr/>
        <w:t>—</w:t>
      </w:r>
      <w:r>
        <w:rPr>
          <w:rFonts w:eastAsia="Bookman Old Style"/>
        </w:rPr>
        <w:t xml:space="preserve"> </w:t>
      </w:r>
      <w:r>
        <w:rPr/>
        <w:t>Da. E fîntîna pentru călători străini, întru amintirea morţilor. Bînd cei vii, îşi potolesc şi cei morţi setea, pe cealaltă lume. O superstiţie ca multe altele.</w:t>
      </w:r>
    </w:p>
    <w:p>
      <w:pPr>
        <w:pStyle w:val="Normal"/>
        <w:spacing w:lineRule="auto" w:line="240"/>
        <w:rPr/>
      </w:pPr>
      <w:r>
        <w:rPr/>
        <w:t>—</w:t>
      </w:r>
      <w:r>
        <w:rPr>
          <w:rFonts w:eastAsia="Bookman Old Style"/>
        </w:rPr>
        <w:t xml:space="preserve"> </w:t>
      </w:r>
      <w:r>
        <w:rPr/>
        <w:t>Cine ştie... răspunse visător abatele de Marenne. Atunci şi mărul acela cu fructe de sînge este tot al morţilor.</w:t>
      </w:r>
    </w:p>
    <w:p>
      <w:pPr>
        <w:pStyle w:val="Normal"/>
        <w:spacing w:lineRule="auto" w:line="240"/>
        <w:rPr/>
      </w:pPr>
      <w:r>
        <w:rPr/>
        <w:t>—</w:t>
      </w:r>
      <w:r>
        <w:rPr>
          <w:rFonts w:eastAsia="Bookman Old Style"/>
        </w:rPr>
        <w:t xml:space="preserve"> </w:t>
      </w:r>
      <w:r>
        <w:rPr/>
        <w:t>Aşa se pare. Deşi mă vezi întrucîtva ruşinat, domnule abate, de primele impresii pe care le poţi avea călătorind în ţara mea, vei întîlni în multe locuri dovezi de circumstanţe atenuante. Trăim timpuri grele şi nu înţeleg de ce Dumnezeu a găsit cu cale să ne aşeze aşa de rău.</w:t>
      </w:r>
    </w:p>
    <w:p>
      <w:pPr>
        <w:pStyle w:val="Normal"/>
        <w:spacing w:lineRule="auto" w:line="240"/>
        <w:rPr/>
      </w:pPr>
      <w:r>
        <w:rPr/>
        <w:t>—</w:t>
      </w:r>
      <w:r>
        <w:rPr>
          <w:rFonts w:eastAsia="Bookman Old Style"/>
        </w:rPr>
        <w:t xml:space="preserve"> </w:t>
      </w:r>
      <w:r>
        <w:rPr/>
        <w:t>Nu se vede asta, prinţule. Dumnezeu a pus aici un paradis.</w:t>
      </w:r>
    </w:p>
    <w:p>
      <w:pPr>
        <w:pStyle w:val="Normal"/>
        <w:spacing w:lineRule="auto" w:line="240"/>
        <w:rPr/>
      </w:pPr>
      <w:r>
        <w:rPr/>
        <w:t>—</w:t>
      </w:r>
      <w:r>
        <w:rPr>
          <w:rFonts w:eastAsia="Bookman Old Style"/>
        </w:rPr>
        <w:t xml:space="preserve"> </w:t>
      </w:r>
      <w:r>
        <w:rPr/>
        <w:t>E adevărat: un paradis devastat.</w:t>
      </w:r>
    </w:p>
    <w:p>
      <w:pPr>
        <w:pStyle w:val="Normal"/>
        <w:spacing w:lineRule="auto" w:line="240"/>
        <w:rPr/>
      </w:pPr>
      <w:r>
        <w:rPr/>
        <w:t>—</w:t>
      </w:r>
      <w:r>
        <w:rPr>
          <w:rFonts w:eastAsia="Bookman Old Style"/>
        </w:rPr>
        <w:t xml:space="preserve"> </w:t>
      </w:r>
      <w:r>
        <w:rPr/>
        <w:t>Hm! crezi că pentru barbarie şi devastare e vinovat Dumnezeu? Domnule, nu blăslăma.</w:t>
      </w:r>
    </w:p>
    <w:p>
      <w:pPr>
        <w:pStyle w:val="Normal"/>
        <w:spacing w:lineRule="auto" w:line="240"/>
        <w:rPr/>
      </w:pPr>
      <w:r>
        <w:rPr/>
        <w:t>—</w:t>
      </w:r>
      <w:r>
        <w:rPr>
          <w:rFonts w:eastAsia="Bookman Old Style"/>
        </w:rPr>
        <w:t xml:space="preserve"> </w:t>
      </w:r>
      <w:r>
        <w:rPr/>
        <w:t>Poate ai dreptate, domnule de Marenne; în ce mă priveşte însă, nu vreau să fiu pus între cei din urmă dintre oameni, căci am avut şi plăcerea şi fericirea să văd ţara domniei tale, să studiez în Polonia, să trăiesc o parte din timp şi la Stambul, între urmaşi ai Bizanţului. Cîte</w:t>
        <w:noBreakHyphen/>
        <w:t>odată, domnule abate, cuget cu întristare că am avut o soartă vitregă. S</w:t>
        <w:noBreakHyphen/>
        <w:t>ar fi cuvenit să mă nasc în timpuri de pace — căci ţara</w:t>
        <w:noBreakHyphen/>
        <w:t>i îmbielşugată şi grasă. Totuşi, prin contrast, odihna poate părea mai bună, mierea mai dulce şi vinul mai fin. Să ne plecăm fruntea, căci, după cum spune un compatriot al meu, cărturar ca şi domnia ta, nu sînt vremile sub cîrma omului.</w:t>
      </w:r>
    </w:p>
    <w:p>
      <w:pPr>
        <w:pStyle w:val="Normal"/>
        <w:spacing w:lineRule="auto" w:line="240"/>
        <w:rPr/>
      </w:pPr>
      <w:r>
        <w:rPr/>
        <w:t>—</w:t>
      </w:r>
      <w:r>
        <w:rPr>
          <w:rFonts w:eastAsia="Bookman Old Style"/>
        </w:rPr>
        <w:t xml:space="preserve"> </w:t>
      </w:r>
      <w:r>
        <w:rPr/>
        <w:t>Nu înţeleg, prinţule, ce se întîmplă aici, căci populaţia pămîntului e din familia noastră creştină şi găsesc oameni ca domnia ta.</w:t>
      </w:r>
    </w:p>
    <w:p>
      <w:pPr>
        <w:pStyle w:val="Normal"/>
        <w:spacing w:lineRule="auto" w:line="240"/>
        <w:rPr/>
      </w:pPr>
      <w:r>
        <w:rPr/>
        <w:t>—</w:t>
      </w:r>
      <w:r>
        <w:rPr>
          <w:rFonts w:eastAsia="Bookman Old Style"/>
        </w:rPr>
        <w:t xml:space="preserve"> </w:t>
      </w:r>
      <w:r>
        <w:rPr/>
        <w:t>Nedumerirea domniei tale e justificată, domnule abate; nu</w:t>
        <w:noBreakHyphen/>
        <w:t>mi cere însă explicaţii, căci n</w:t>
        <w:noBreakHyphen/>
        <w:t>aş putea să le dau. Nu m</w:t>
        <w:noBreakHyphen/>
        <w:t>am ocupat în viaţa mea de asemenea studii grave. Constat însă că domnia ta vii dintr</w:t>
        <w:noBreakHyphen/>
        <w:t>un stat care trăieşte rînduit şi fericit sub mîna Domnului său. Ştiu că la răsărit, — începînd de la Ţarigrad unde</w:t>
        <w:noBreakHyphen/>
        <w:t>i în slavă Sultan Mehmet, şi sfîrşind la India, unde</w:t>
        <w:noBreakHyphen/>
        <w:t>i mare împărat şi han Aurengzeyb, Dumnezeu a grămădit comori de clădiri, aur şi nestimate. Aicea însă, între lumi fericite, Domnul Dumnezeu a însemnat cu degetul hotar. Împăraţii lui Belzebut şi împăraţii Mielului lumii aici au ales loc al războiului lor. Fiind aşa, ţara cade şi se pustieşte de oameni.</w:t>
      </w:r>
    </w:p>
    <w:p>
      <w:pPr>
        <w:pStyle w:val="Normal"/>
        <w:spacing w:lineRule="auto" w:line="240"/>
        <w:rPr/>
      </w:pPr>
      <w:r>
        <w:rPr/>
        <w:t>Abatele de Marenne călări o vreme în tăcere, gînditor şi mîhnit, alături de tovarăşul său. Sara acoperise valea şi de pe răsărit năştea luna, din nouri şi codri.</w:t>
      </w:r>
    </w:p>
    <w:p>
      <w:pPr>
        <w:pStyle w:val="Normal"/>
        <w:spacing w:lineRule="auto" w:line="240"/>
        <w:rPr/>
      </w:pPr>
      <w:r>
        <w:rPr/>
        <w:t>Alecu Ruset avu rîsul lui pripit.</w:t>
      </w:r>
    </w:p>
    <w:p>
      <w:pPr>
        <w:pStyle w:val="Normal"/>
        <w:spacing w:lineRule="auto" w:line="240"/>
        <w:rPr/>
      </w:pPr>
      <w:r>
        <w:rPr/>
        <w:t>—</w:t>
      </w:r>
      <w:r>
        <w:rPr>
          <w:rFonts w:eastAsia="Bookman Old Style"/>
        </w:rPr>
        <w:t xml:space="preserve"> </w:t>
      </w:r>
      <w:r>
        <w:rPr/>
        <w:t>Domnule de Marenne, zise el, turcii, care sînt buni oşteni şi proşti filosofi, au totuşi o vorbă potrivită.</w:t>
      </w:r>
    </w:p>
    <w:p>
      <w:pPr>
        <w:pStyle w:val="Normal"/>
        <w:spacing w:lineRule="auto" w:line="240"/>
        <w:rPr/>
      </w:pPr>
      <w:r>
        <w:rPr/>
        <w:t>—</w:t>
      </w:r>
      <w:r>
        <w:rPr>
          <w:rFonts w:eastAsia="Bookman Old Style"/>
        </w:rPr>
        <w:t xml:space="preserve"> </w:t>
      </w:r>
      <w:r>
        <w:rPr/>
        <w:t>Ce vorbă? vreau s</w:t>
        <w:noBreakHyphen/>
        <w:t>o cunosc şi eu.</w:t>
      </w:r>
    </w:p>
    <w:p>
      <w:pPr>
        <w:pStyle w:val="Normal"/>
        <w:spacing w:lineRule="auto" w:line="240"/>
        <w:rPr/>
      </w:pPr>
      <w:r>
        <w:rPr/>
        <w:t>—</w:t>
      </w:r>
      <w:r>
        <w:rPr>
          <w:rFonts w:eastAsia="Bookman Old Style"/>
        </w:rPr>
        <w:t xml:space="preserve"> </w:t>
      </w:r>
      <w:r>
        <w:rPr/>
        <w:t>Toate trec. Deci vor trece şi aceste neplăceri.</w:t>
      </w:r>
    </w:p>
    <w:p>
      <w:pPr>
        <w:pStyle w:val="Normal"/>
        <w:spacing w:lineRule="auto" w:line="240"/>
        <w:rPr/>
      </w:pPr>
      <w:r>
        <w:rPr/>
        <w:t>—</w:t>
      </w:r>
      <w:r>
        <w:rPr>
          <w:rFonts w:eastAsia="Bookman Old Style"/>
        </w:rPr>
        <w:t xml:space="preserve"> </w:t>
      </w:r>
      <w:r>
        <w:rPr/>
        <w:t>Îmi atribui, domnul meu, un sentiment pe care nu</w:t>
        <w:noBreakHyphen/>
        <w:t>l am.</w:t>
      </w:r>
    </w:p>
    <w:p>
      <w:pPr>
        <w:pStyle w:val="Normal"/>
        <w:spacing w:lineRule="auto" w:line="240"/>
        <w:rPr/>
      </w:pPr>
      <w:r>
        <w:rPr/>
        <w:t>—</w:t>
      </w:r>
      <w:r>
        <w:rPr>
          <w:rFonts w:eastAsia="Bookman Old Style"/>
        </w:rPr>
        <w:t xml:space="preserve"> </w:t>
      </w:r>
      <w:r>
        <w:rPr/>
        <w:t>Vor trece toate, domnule de Marenne, ca şi ploaia care vine.</w:t>
      </w:r>
    </w:p>
    <w:p>
      <w:pPr>
        <w:pStyle w:val="Normal"/>
        <w:spacing w:lineRule="auto" w:line="240"/>
        <w:rPr/>
      </w:pPr>
      <w:r>
        <w:rPr/>
        <w:t>—</w:t>
      </w:r>
      <w:r>
        <w:rPr>
          <w:rFonts w:eastAsia="Bookman Old Style"/>
        </w:rPr>
        <w:t xml:space="preserve"> </w:t>
      </w:r>
      <w:r>
        <w:rPr/>
        <w:t>Adevărat să fie? Vine ploaia? Unde</w:t>
        <w:noBreakHyphen/>
        <w:t>i adăpostul de care avem nevoie? Mai este mult pînă la un sat, ori un oraş?</w:t>
      </w:r>
    </w:p>
    <w:p>
      <w:pPr>
        <w:pStyle w:val="Normal"/>
        <w:spacing w:lineRule="auto" w:line="240"/>
        <w:rPr/>
      </w:pPr>
      <w:r>
        <w:rPr/>
        <w:t>Beizade Alecu rîse iar.</w:t>
      </w:r>
    </w:p>
    <w:p>
      <w:pPr>
        <w:pStyle w:val="Normal"/>
        <w:spacing w:lineRule="auto" w:line="240"/>
        <w:rPr/>
      </w:pPr>
      <w:r>
        <w:rPr/>
        <w:t>—</w:t>
      </w:r>
      <w:r>
        <w:rPr>
          <w:rFonts w:eastAsia="Bookman Old Style"/>
        </w:rPr>
        <w:t xml:space="preserve"> </w:t>
      </w:r>
      <w:r>
        <w:rPr/>
        <w:t>Prinţule, ai dreptate să rîzi. Am pierdut însă din vedere să complectez descrierea năcazului meu, după ce am rămas fără cai. Furii de la marginea Ţării Leşeşti au găsit de cuviinţă să ia cu ei şi balotul meu de haine, — cu care n</w:t>
        <w:noBreakHyphen/>
        <w:t>au ce face. Desigur că, după ce au înţeles asta, le</w:t>
        <w:noBreakHyphen/>
        <w:t>au aruncat. Şi eu şi ei sîntem păgubaşi. Ei au totuşi hainele lor: eu pe</w:t>
        <w:noBreakHyphen/>
        <w:t>ale mele nu le am. La vreme de ploaie înţeleg că proasta mea aventură e un adevărat dezastru.</w:t>
      </w:r>
    </w:p>
    <w:p>
      <w:pPr>
        <w:pStyle w:val="Normal"/>
        <w:spacing w:lineRule="auto" w:line="240"/>
        <w:rPr/>
      </w:pPr>
      <w:r>
        <w:rPr/>
        <w:t>—</w:t>
      </w:r>
      <w:r>
        <w:rPr>
          <w:rFonts w:eastAsia="Bookman Old Style"/>
        </w:rPr>
        <w:t xml:space="preserve"> </w:t>
      </w:r>
      <w:r>
        <w:rPr/>
        <w:t>Mîngîie</w:t>
        <w:noBreakHyphen/>
        <w:t>te, domnule abate. Căutînd, vom găsi tot ce ne trebuie. Dacă n</w:t>
        <w:noBreakHyphen/>
        <w:t>avem noi, vom lua de la alţii. Aici aşa sîntem deprinşi.</w:t>
      </w:r>
    </w:p>
    <w:p>
      <w:pPr>
        <w:pStyle w:val="Normal"/>
        <w:spacing w:lineRule="auto" w:line="240"/>
        <w:rPr/>
      </w:pPr>
      <w:r>
        <w:rPr/>
        <w:t>Abatele de Marenne mormăi cu îndoială o mulţămire. Punînd mîna dreaptă pe crupa calului şi sucind capul, văzu nourii care se îmbulzeau deodată din apus deasupra văii. Pe neaşteptate, peste vîntul care curgea lin, se prăvăli altul, furios şi rece, cu zvon de frunze moarte.</w:t>
      </w:r>
    </w:p>
    <w:p>
      <w:pPr>
        <w:pStyle w:val="Normal"/>
        <w:spacing w:lineRule="auto" w:line="240"/>
        <w:rPr/>
      </w:pPr>
      <w:r>
        <w:rPr/>
        <w:t>Beizade Alecu se înălţă, chemînd:</w:t>
      </w:r>
    </w:p>
    <w:p>
      <w:pPr>
        <w:pStyle w:val="Normal"/>
        <w:spacing w:lineRule="auto" w:line="240"/>
        <w:rPr/>
      </w:pPr>
      <w:r>
        <w:rPr/>
        <w:t>—</w:t>
      </w:r>
      <w:r>
        <w:rPr>
          <w:rFonts w:eastAsia="Bookman Old Style"/>
        </w:rPr>
        <w:t xml:space="preserve"> </w:t>
      </w:r>
      <w:r>
        <w:rPr/>
        <w:t>Bîrlădene!</w:t>
      </w:r>
    </w:p>
    <w:p>
      <w:pPr>
        <w:pStyle w:val="Normal"/>
        <w:spacing w:lineRule="auto" w:line="240"/>
        <w:rPr/>
      </w:pPr>
      <w:r>
        <w:rPr/>
        <w:t>—</w:t>
      </w:r>
      <w:r>
        <w:rPr>
          <w:rFonts w:eastAsia="Bookman Old Style"/>
        </w:rPr>
        <w:t xml:space="preserve"> </w:t>
      </w:r>
      <w:r>
        <w:rPr/>
        <w:t>Porunca, măria ta! strigă pădurarul oprindu</w:t>
        <w:noBreakHyphen/>
        <w:t>şi căluţul.</w:t>
      </w:r>
    </w:p>
    <w:p>
      <w:pPr>
        <w:pStyle w:val="Normal"/>
        <w:spacing w:lineRule="auto" w:line="240"/>
        <w:rPr/>
      </w:pPr>
      <w:r>
        <w:rPr/>
        <w:t>—</w:t>
      </w:r>
      <w:r>
        <w:rPr>
          <w:rFonts w:eastAsia="Bookman Old Style"/>
        </w:rPr>
        <w:t xml:space="preserve"> </w:t>
      </w:r>
      <w:r>
        <w:rPr/>
        <w:t>Bîrlădene, este moară la heleşteul din vale?</w:t>
      </w:r>
    </w:p>
    <w:p>
      <w:pPr>
        <w:pStyle w:val="Normal"/>
        <w:spacing w:lineRule="auto" w:line="240"/>
        <w:rPr/>
      </w:pPr>
      <w:r>
        <w:rPr/>
        <w:t>—</w:t>
      </w:r>
      <w:r>
        <w:rPr>
          <w:rFonts w:eastAsia="Bookman Old Style"/>
        </w:rPr>
        <w:t xml:space="preserve"> </w:t>
      </w:r>
      <w:r>
        <w:rPr/>
        <w:t>Este, măria ta, cum nu? moara lui Popa Nicoară. Chiar dac</w:t>
        <w:noBreakHyphen/>
        <w:t>o găsim pustie, putem intra cu caii într</w:t>
        <w:noBreakHyphen/>
        <w:t>însa pînă ce trece vîntoasa asta. Ca să nu rebegească papistaşul. Am înţeles de la slujitorii lui franţuji că i</w:t>
        <w:noBreakHyphen/>
        <w:t>au furat blana nişte ruşi calici, la Colomeea.</w:t>
      </w:r>
    </w:p>
    <w:p>
      <w:pPr>
        <w:pStyle w:val="Normal"/>
        <w:spacing w:lineRule="auto" w:line="240"/>
        <w:rPr/>
      </w:pPr>
      <w:r>
        <w:rPr/>
        <w:t>—</w:t>
      </w:r>
      <w:r>
        <w:rPr>
          <w:rFonts w:eastAsia="Bookman Old Style"/>
        </w:rPr>
        <w:t xml:space="preserve"> </w:t>
      </w:r>
      <w:r>
        <w:rPr/>
        <w:t>Atuncea, Bîrlădene, bate</w:t>
        <w:noBreakHyphen/>
        <w:t>n cal şi chiuie la toţi să se lese la vale de</w:t>
        <w:noBreakHyphen/>
        <w:t>a roata, că iaca, ne</w:t>
        <w:noBreakHyphen/>
        <w:t>ajunge vîrtej din urmă.</w:t>
      </w:r>
    </w:p>
    <w:p>
      <w:pPr>
        <w:pStyle w:val="Normal"/>
        <w:spacing w:lineRule="auto" w:line="240"/>
        <w:rPr/>
      </w:pPr>
      <w:r>
        <w:rPr/>
        <w:t>Rupîndu</w:t>
        <w:noBreakHyphen/>
        <w:t>se de lîngă stăpîn, pădurarul se repezi dînd chiot cu străşnicie. începu o goană, pe care abatele o socoti sălbatică, totuşi, cu mîndria nobleţii şi tinereţii lui trecute, se ţinu dîrz şi</w:t>
        <w:noBreakHyphen/>
        <w:t>şi lăsă calul să galopeze pînă ce</w:t>
        <w:noBreakHyphen/>
        <w:t>I simţi plin de spumă. Atunci începură a bate şi picăturile de ploaie, ca halicele.</w:t>
      </w:r>
    </w:p>
    <w:p>
      <w:pPr>
        <w:pStyle w:val="Normal"/>
        <w:spacing w:lineRule="auto" w:line="240"/>
        <w:rPr/>
      </w:pPr>
      <w:r>
        <w:rPr/>
        <w:t>—</w:t>
      </w:r>
      <w:r>
        <w:rPr>
          <w:rFonts w:eastAsia="Bookman Old Style"/>
        </w:rPr>
        <w:t xml:space="preserve"> </w:t>
      </w:r>
      <w:r>
        <w:rPr/>
        <w:t>Am ajuns! se auzi înainte strigătul lui Bîrlădeanu. Beizade Alecu împărtăşi din fugă oaspetelui său vestea, şi abatele dădu laudă lui Dumnezeu. Pe cînd cu toţii descălecau îmbulzindu</w:t>
        <w:noBreakHyphen/>
        <w:t>se, furtuna se rupse într</w:t>
        <w:noBreakHyphen/>
        <w:t>o ploaie compacta.</w:t>
      </w:r>
    </w:p>
    <w:p>
      <w:pPr>
        <w:pStyle w:val="Normal"/>
        <w:spacing w:lineRule="auto" w:line="240"/>
        <w:rPr/>
      </w:pPr>
      <w:r>
        <w:rPr/>
        <w:t>—</w:t>
      </w:r>
      <w:r>
        <w:rPr>
          <w:rFonts w:eastAsia="Bookman Old Style"/>
        </w:rPr>
        <w:t xml:space="preserve"> </w:t>
      </w:r>
      <w:r>
        <w:rPr/>
        <w:t>Este aici o moară, strigă boierul; ş</w:t>
        <w:noBreakHyphen/>
        <w:t>o lumină de jar îi izbi.</w:t>
      </w:r>
    </w:p>
    <w:p>
      <w:pPr>
        <w:pStyle w:val="Normal"/>
        <w:spacing w:lineRule="auto" w:line="240"/>
        <w:rPr/>
      </w:pPr>
      <w:r>
        <w:rPr/>
        <w:t>Nu era însă nicăieri nici moară locuită, nici moară pustie. Era o bucată de ruină spîrcuită şi pe jumătate arsă: ajungea pînă la dînsa lucoarea unei vetre, în care ardeau în vîlvătăi dărîmături de copaci. Acest foc uriaş pîlpîia într</w:t>
        <w:noBreakHyphen/>
        <w:t>un fel de colibă naltă, întruchipată între două furci de fagi bătrîni dintr</w:t>
        <w:noBreakHyphen/>
        <w:t>o plasă de acoperiş de şindrilă a morii stricate. Sub şandrama, un uncheş lucra aplecat, cu barda sub pletele</w:t>
        <w:noBreakHyphen/>
        <w:t>i albe căzute. în jurul focului, bolovani şi trunchiuri arătau locuri de sfat.</w:t>
      </w:r>
    </w:p>
    <w:p>
      <w:pPr>
        <w:pStyle w:val="Normal"/>
        <w:spacing w:lineRule="auto" w:line="240"/>
        <w:rPr/>
      </w:pPr>
      <w:r>
        <w:rPr/>
        <w:t>—</w:t>
      </w:r>
      <w:r>
        <w:rPr>
          <w:rFonts w:eastAsia="Bookman Old Style"/>
        </w:rPr>
        <w:t xml:space="preserve"> </w:t>
      </w:r>
      <w:r>
        <w:rPr/>
        <w:t>Aici, cu cîteva clipe înainte de a sosi noi, au stat oameni... observă abatele privind mirat în juru</w:t>
        <w:noBreakHyphen/>
        <w:t>i.</w:t>
      </w:r>
    </w:p>
    <w:p>
      <w:pPr>
        <w:pStyle w:val="Normal"/>
        <w:spacing w:lineRule="auto" w:line="240"/>
        <w:rPr/>
      </w:pPr>
      <w:r>
        <w:rPr/>
        <w:t>Şi beizade Alecu, şi Turculeţ căpitanul băgaseră de samă scule de lemnărie şi trăisti risipite pe lîngă locurile de şedere.</w:t>
      </w:r>
    </w:p>
    <w:p>
      <w:pPr>
        <w:pStyle w:val="Normal"/>
        <w:spacing w:lineRule="auto" w:line="240"/>
        <w:rPr/>
      </w:pPr>
      <w:r>
        <w:rPr/>
        <w:t>Bîrlădeanu ieşi în ploaie şi</w:t>
        <w:noBreakHyphen/>
        <w:t>n vîntul domolit de pîlcul de pădure şi dădu un chiot:</w:t>
      </w:r>
    </w:p>
    <w:p>
      <w:pPr>
        <w:pStyle w:val="Normal"/>
        <w:spacing w:lineRule="auto" w:line="240"/>
        <w:rPr/>
      </w:pPr>
      <w:r>
        <w:rPr/>
        <w:t>—</w:t>
      </w:r>
      <w:r>
        <w:rPr>
          <w:rFonts w:eastAsia="Bookman Old Style"/>
        </w:rPr>
        <w:t xml:space="preserve"> </w:t>
      </w:r>
      <w:r>
        <w:rPr/>
        <w:t>Întoarceţi</w:t>
        <w:noBreakHyphen/>
        <w:t>vă, măi oameni buni, că nu</w:t>
        <w:noBreakHyphen/>
        <w:t>s tătarii l</w:t>
      </w:r>
    </w:p>
    <w:p>
      <w:pPr>
        <w:pStyle w:val="Normal"/>
        <w:spacing w:lineRule="auto" w:line="240"/>
        <w:rPr/>
      </w:pPr>
      <w:r>
        <w:rPr/>
        <w:t>—</w:t>
      </w:r>
      <w:r>
        <w:rPr>
          <w:rFonts w:eastAsia="Bookman Old Style"/>
        </w:rPr>
        <w:t xml:space="preserve"> </w:t>
      </w:r>
      <w:r>
        <w:rPr/>
        <w:t>Ce spune pădurarul? întrebă abatele.</w:t>
      </w:r>
    </w:p>
    <w:p>
      <w:pPr>
        <w:pStyle w:val="Normal"/>
        <w:spacing w:lineRule="auto" w:line="240"/>
        <w:rPr/>
      </w:pPr>
      <w:r>
        <w:rPr/>
        <w:t>—</w:t>
      </w:r>
      <w:r>
        <w:rPr>
          <w:rFonts w:eastAsia="Bookman Old Style"/>
        </w:rPr>
        <w:t xml:space="preserve"> </w:t>
      </w:r>
      <w:r>
        <w:rPr/>
        <w:t>Chiamă pe locuitorii insulei... răspunse boierul.</w:t>
      </w:r>
    </w:p>
    <w:p>
      <w:pPr>
        <w:pStyle w:val="Normal"/>
        <w:spacing w:lineRule="auto" w:line="240"/>
        <w:rPr/>
      </w:pPr>
      <w:r>
        <w:rPr/>
        <w:t>Oştenii şi ţăranii îngrămădeau caii în marginea adăpostului. Nimeni nu răspunse la strigătul năprasnic al Bîrlădeanului amestecat cu freamătul ploii.</w:t>
      </w:r>
    </w:p>
    <w:p>
      <w:pPr>
        <w:pStyle w:val="Normal"/>
        <w:spacing w:lineRule="auto" w:line="240"/>
        <w:rPr/>
      </w:pPr>
      <w:r>
        <w:rPr/>
        <w:t>Bătrînul, care lucra aplecat, se înălţă din locul lui şi rămase într</w:t>
        <w:noBreakHyphen/>
        <w:t>o atitudine de spaimă holbată. Făcu din gîtlej: Ha! — şi barda</w:t>
        <w:noBreakHyphen/>
        <w:t>i scăpă din mînă.</w:t>
      </w:r>
    </w:p>
    <w:p>
      <w:pPr>
        <w:pStyle w:val="Normal"/>
        <w:spacing w:lineRule="auto" w:line="240"/>
        <w:rPr/>
      </w:pPr>
      <w:r>
        <w:rPr/>
        <w:t>—</w:t>
      </w:r>
      <w:r>
        <w:rPr>
          <w:rFonts w:eastAsia="Bookman Old Style"/>
        </w:rPr>
        <w:t xml:space="preserve"> </w:t>
      </w:r>
      <w:r>
        <w:rPr/>
        <w:t>Ce</w:t>
        <w:noBreakHyphen/>
        <w:t>i moşule? întrebă pădurarul.</w:t>
      </w:r>
    </w:p>
    <w:p>
      <w:pPr>
        <w:pStyle w:val="Normal"/>
        <w:spacing w:lineRule="auto" w:line="240"/>
        <w:rPr/>
      </w:pPr>
      <w:r>
        <w:rPr/>
        <w:t>Înfricoşat, bătrînul slobozi acelaşi sunet răguşit şi dădu înapoi, voind să se mistuie undeva, ca o dihanie.</w:t>
      </w:r>
    </w:p>
    <w:p>
      <w:pPr>
        <w:pStyle w:val="Normal"/>
        <w:spacing w:lineRule="auto" w:line="240"/>
        <w:rPr/>
      </w:pPr>
      <w:r>
        <w:rPr/>
        <w:t>—</w:t>
      </w:r>
      <w:r>
        <w:rPr>
          <w:rFonts w:eastAsia="Bookman Old Style"/>
        </w:rPr>
        <w:t xml:space="preserve"> </w:t>
      </w:r>
      <w:r>
        <w:rPr/>
        <w:t>Bătrînul e surd... observă, rîzînd, beizade Alecu.</w:t>
      </w:r>
    </w:p>
    <w:p>
      <w:pPr>
        <w:pStyle w:val="Normal"/>
        <w:spacing w:lineRule="auto" w:line="240"/>
        <w:rPr/>
      </w:pPr>
      <w:r>
        <w:rPr/>
        <w:t>Constatarea aceasta răspundea unui adevăr. Oamenii îl împresurară cu întrebări amestecate. Moşul, văzînd în juru</w:t>
        <w:noBreakHyphen/>
        <w:t>i rîsete şi feţe fără duşmănie, se îmblînzi şi se întoarse. Căută cu ochii tovarăşii pe care</w:t>
        <w:noBreakHyphen/>
        <w:t>i ştia în preajma lui şi, negăsindu</w:t>
        <w:noBreakHyphen/>
        <w:t>i, înţelese. Culese de lîngă lemnul pe care</w:t>
        <w:noBreakHyphen/>
        <w:t>l cioplea un corn şi, înălţîndu</w:t>
        <w:noBreakHyphen/>
        <w:t>l, suflă în el de cîteva ori, cu înmlădieri scurte.</w:t>
      </w:r>
    </w:p>
    <w:p>
      <w:pPr>
        <w:pStyle w:val="Normal"/>
        <w:spacing w:lineRule="auto" w:line="240"/>
        <w:rPr/>
      </w:pPr>
      <w:r>
        <w:rPr/>
        <w:t>—</w:t>
      </w:r>
      <w:r>
        <w:rPr>
          <w:rFonts w:eastAsia="Bookman Old Style"/>
        </w:rPr>
        <w:t xml:space="preserve"> </w:t>
      </w:r>
      <w:r>
        <w:rPr/>
        <w:t>Au s</w:t>
        <w:noBreakHyphen/>
        <w:t>audă ş</w:t>
        <w:noBreakHyphen/>
        <w:t>au să se întoarcă, zise el c</w:t>
        <w:noBreakHyphen/>
        <w:t>un fel de stranie veselie, în care pătrundea încă o rămăşiţă de teamă.</w:t>
      </w:r>
    </w:p>
    <w:p>
      <w:pPr>
        <w:pStyle w:val="Normal"/>
        <w:spacing w:lineRule="auto" w:line="240"/>
        <w:rPr/>
      </w:pPr>
      <w:r>
        <w:rPr/>
        <w:t>Abatele de Marenne pricepu întrucîtva jocul acesta grăbit de gesturi. Cu milă, văzu apărînd cîteva capete hirsute şi, din umbra de aproape, lucrătorii lemnari intrară înlăuntru, şiroind de ploaie. Se înfăţişară şi se închinară. Văzură că au de</w:t>
        <w:noBreakHyphen/>
        <w:t>a face cu boieri şi domni străini şi rămaseră în picioare, cu capetele descoperite şi plecate.</w:t>
      </w:r>
    </w:p>
    <w:p>
      <w:pPr>
        <w:pStyle w:val="Normal"/>
        <w:spacing w:lineRule="auto" w:line="240"/>
        <w:rPr/>
      </w:pPr>
      <w:r>
        <w:rPr/>
        <w:t>—</w:t>
      </w:r>
      <w:r>
        <w:rPr>
          <w:rFonts w:eastAsia="Bookman Old Style"/>
        </w:rPr>
        <w:t xml:space="preserve"> </w:t>
      </w:r>
      <w:r>
        <w:rPr/>
        <w:t>Ce s</w:t>
        <w:noBreakHyphen/>
        <w:t>a întîmplat aici, oameni buni? întrebă beizade Alecu.</w:t>
      </w:r>
    </w:p>
    <w:p>
      <w:pPr>
        <w:pStyle w:val="Normal"/>
        <w:spacing w:lineRule="auto" w:line="240"/>
        <w:rPr/>
      </w:pPr>
      <w:r>
        <w:rPr/>
        <w:t>Ţăranii tăceau. Slujitorii boiereşti îi împinseră de la spate. Bîrlădeanu îi îndemnă:</w:t>
      </w:r>
    </w:p>
    <w:p>
      <w:pPr>
        <w:pStyle w:val="Normal"/>
        <w:spacing w:lineRule="auto" w:line="240"/>
        <w:rPr/>
      </w:pPr>
      <w:r>
        <w:rPr/>
        <w:t>—</w:t>
      </w:r>
      <w:r>
        <w:rPr>
          <w:rFonts w:eastAsia="Bookman Old Style"/>
        </w:rPr>
        <w:t xml:space="preserve"> </w:t>
      </w:r>
      <w:r>
        <w:rPr/>
        <w:t>Pas la măria sa şi spuneţi.</w:t>
      </w:r>
    </w:p>
    <w:p>
      <w:pPr>
        <w:pStyle w:val="Normal"/>
        <w:spacing w:lineRule="auto" w:line="240"/>
        <w:rPr/>
      </w:pPr>
      <w:r>
        <w:rPr/>
        <w:t>—</w:t>
      </w:r>
      <w:r>
        <w:rPr>
          <w:rFonts w:eastAsia="Bookman Old Style"/>
        </w:rPr>
        <w:t xml:space="preserve"> </w:t>
      </w:r>
      <w:r>
        <w:rPr/>
        <w:t>Apoi ce să se întîmple, măria ta? se hotărî unul din ei să înceapă. Nu s</w:t>
        <w:noBreakHyphen/>
        <w:t>a întîmplat nimica, fără decît a ars moara. I</w:t>
        <w:noBreakHyphen/>
        <w:t>au dat foc săptămîna trecută, cînd au prădat în sat la Năstureni.</w:t>
      </w:r>
    </w:p>
    <w:p>
      <w:pPr>
        <w:pStyle w:val="Normal"/>
        <w:spacing w:lineRule="auto" w:line="240"/>
        <w:rPr/>
      </w:pPr>
      <w:r>
        <w:rPr/>
        <w:t>—</w:t>
      </w:r>
      <w:r>
        <w:rPr>
          <w:rFonts w:eastAsia="Bookman Old Style"/>
        </w:rPr>
        <w:t xml:space="preserve"> </w:t>
      </w:r>
      <w:r>
        <w:rPr/>
        <w:t>Cine</w:t>
        <w:noBreakHyphen/>
        <w:t>a prădat? Cine</w:t>
        <w:noBreakHyphen/>
        <w:t>a dat foc?</w:t>
      </w:r>
    </w:p>
    <w:p>
      <w:pPr>
        <w:pStyle w:val="Normal"/>
        <w:spacing w:lineRule="auto" w:line="240"/>
        <w:rPr/>
      </w:pPr>
      <w:r>
        <w:rPr/>
        <w:t>—</w:t>
      </w:r>
      <w:r>
        <w:rPr>
          <w:rFonts w:eastAsia="Bookman Old Style"/>
        </w:rPr>
        <w:t xml:space="preserve"> </w:t>
      </w:r>
      <w:r>
        <w:rPr/>
        <w:t>Apoi noi de unde să ştim, măria ta? Au fost oameni răi şi varvari, care s</w:t>
        <w:noBreakHyphen/>
        <w:t>au arătat de cîtăva vreme pe lume. Moş Irimia Surdu zice că de</w:t>
        <w:noBreakHyphen/>
        <w:t>acu iese Antihrist între noroade. Au ars şi moara, şi noi acu ne silim s</w:t>
        <w:noBreakHyphen/>
        <w:t>o ridicăm iar. Asta</w:t>
        <w:noBreakHyphen/>
        <w:t>i moara lui Popa Nicoară ş</w:t>
        <w:noBreakHyphen/>
        <w:t>o stăpînesc răzăşii de la Costeşti. Ei ne</w:t>
        <w:noBreakHyphen/>
        <w:t>au trimes s</w:t>
        <w:noBreakHyphen/>
        <w:t>o tocmim. În două săptămîni cred că</w:t>
        <w:noBreakHyphen/>
        <w:t>i gata iar.</w:t>
      </w:r>
    </w:p>
    <w:p>
      <w:pPr>
        <w:pStyle w:val="Normal"/>
        <w:spacing w:lineRule="auto" w:line="240"/>
        <w:rPr/>
      </w:pPr>
      <w:r>
        <w:rPr/>
        <w:t>O clipă vorbitorul se opri şi privi în juru</w:t>
        <w:noBreakHyphen/>
        <w:t>i. Bătrînul Irimia Surdu îi făcu un semn.</w:t>
      </w:r>
    </w:p>
    <w:p>
      <w:pPr>
        <w:pStyle w:val="Normal"/>
        <w:spacing w:lineRule="auto" w:line="240"/>
        <w:rPr/>
      </w:pPr>
      <w:r>
        <w:rPr/>
        <w:t>—</w:t>
      </w:r>
      <w:r>
        <w:rPr>
          <w:rFonts w:eastAsia="Bookman Old Style"/>
        </w:rPr>
        <w:t xml:space="preserve"> </w:t>
      </w:r>
      <w:r>
        <w:rPr/>
        <w:t>Aşa</w:t>
        <w:noBreakHyphen/>
        <w:t>i, reluă omul cu grabă, iaca, şi moşneagul şi noi vă poftim cu dragă inimă la sărăcia noastră: da' n</w:t>
        <w:noBreakHyphen/>
        <w:t>avem cu ce vă sta înainte; şi ne rugăm de iertare. Numai socot aşa că, dacă se alină ploaia, numaidecît cade la coliba asta răzăşul nostru pe care</w:t>
        <w:noBreakHyphen/>
        <w:t>l slujim şi la care lucrăm. El şi</w:t>
        <w:noBreakHyphen/>
        <w:t>a face datoria, că are de unde.</w:t>
      </w:r>
    </w:p>
    <w:p>
      <w:pPr>
        <w:pStyle w:val="Normal"/>
        <w:spacing w:lineRule="auto" w:line="240"/>
        <w:rPr/>
      </w:pPr>
      <w:r>
        <w:rPr/>
        <w:t>—</w:t>
      </w:r>
      <w:r>
        <w:rPr>
          <w:rFonts w:eastAsia="Bookman Old Style"/>
        </w:rPr>
        <w:t xml:space="preserve"> </w:t>
      </w:r>
      <w:r>
        <w:rPr/>
        <w:t>Ce răzăş? Cum îl chiamă?</w:t>
      </w:r>
    </w:p>
    <w:p>
      <w:pPr>
        <w:pStyle w:val="Normal"/>
        <w:spacing w:lineRule="auto" w:line="240"/>
        <w:rPr/>
      </w:pPr>
      <w:r>
        <w:rPr/>
        <w:t>—</w:t>
      </w:r>
      <w:r>
        <w:rPr>
          <w:rFonts w:eastAsia="Bookman Old Style"/>
        </w:rPr>
        <w:t xml:space="preserve"> </w:t>
      </w:r>
      <w:r>
        <w:rPr/>
        <w:t>Lăzărel Griga, şătrar, măria ta.</w:t>
      </w:r>
    </w:p>
    <w:p>
      <w:pPr>
        <w:pStyle w:val="Normal"/>
        <w:spacing w:lineRule="auto" w:line="240"/>
        <w:rPr/>
      </w:pPr>
      <w:r>
        <w:rPr/>
        <w:t>—</w:t>
      </w:r>
      <w:r>
        <w:rPr>
          <w:rFonts w:eastAsia="Bookman Old Style"/>
        </w:rPr>
        <w:t xml:space="preserve"> </w:t>
      </w:r>
      <w:r>
        <w:rPr/>
        <w:t>Ce treabă are aici la vremea asta?</w:t>
      </w:r>
    </w:p>
    <w:p>
      <w:pPr>
        <w:pStyle w:val="Normal"/>
        <w:spacing w:lineRule="auto" w:line="240"/>
        <w:rPr/>
      </w:pPr>
      <w:r>
        <w:rPr/>
        <w:t>—</w:t>
      </w:r>
      <w:r>
        <w:rPr>
          <w:rFonts w:eastAsia="Bookman Old Style"/>
        </w:rPr>
        <w:t xml:space="preserve"> </w:t>
      </w:r>
      <w:r>
        <w:rPr/>
        <w:t>Apoi trece cătră Costeşti, la aşezarea lui, venind din Fundu</w:t>
        <w:noBreakHyphen/>
        <w:t>Negru. Are el în pădure, depărtare de</w:t>
        <w:noBreakHyphen/>
        <w:t>aici un ceas, două prisăci în două poieni, în acel loc căruia</w:t>
        <w:noBreakHyphen/>
        <w:t>i zice Fundu</w:t>
        <w:noBreakHyphen/>
        <w:t>Negru. Şi s</w:t>
        <w:noBreakHyphen/>
        <w:t>a abătut să</w:t>
        <w:noBreakHyphen/>
        <w:t>şi vadă şi vecinii de la Năstureni care</w:t>
        <w:noBreakHyphen/>
        <w:t>s aşezaţi pe pămîntul Costeştilor: acei vecini pe care i</w:t>
        <w:noBreakHyphen/>
        <w:t>au fărmat şi i</w:t>
        <w:noBreakHyphen/>
        <w:t>au prădat răii. Acuma s</w:t>
        <w:noBreakHyphen/>
        <w:t>au tras în pădure şi şi</w:t>
        <w:noBreakHyphen/>
        <w:t>au săpat în grabă bordeie, într</w:t>
        <w:noBreakHyphen/>
        <w:t>un loc ferit. Iar dumnealui Lăzărel Griga şătrar s</w:t>
        <w:noBreakHyphen/>
        <w:t>a dus să</w:t>
        <w:noBreakHyphen/>
        <w:t>i vadă şi să</w:t>
        <w:noBreakHyphen/>
        <w:t>i deslege de foame şi de groază.</w:t>
      </w:r>
    </w:p>
    <w:p>
      <w:pPr>
        <w:pStyle w:val="Normal"/>
        <w:spacing w:lineRule="auto" w:line="240"/>
        <w:rPr/>
      </w:pPr>
      <w:r>
        <w:rPr/>
        <w:t>—</w:t>
      </w:r>
      <w:r>
        <w:rPr>
          <w:rFonts w:eastAsia="Bookman Old Style"/>
        </w:rPr>
        <w:t xml:space="preserve"> </w:t>
      </w:r>
      <w:r>
        <w:rPr/>
        <w:t>Cum să</w:t>
        <w:noBreakHyphen/>
        <w:t>i deslege?</w:t>
      </w:r>
    </w:p>
    <w:p>
      <w:pPr>
        <w:pStyle w:val="Normal"/>
        <w:spacing w:lineRule="auto" w:line="240"/>
        <w:rPr/>
      </w:pPr>
      <w:r>
        <w:rPr/>
        <w:t>—</w:t>
      </w:r>
      <w:r>
        <w:rPr>
          <w:rFonts w:eastAsia="Bookman Old Style"/>
        </w:rPr>
        <w:t xml:space="preserve"> </w:t>
      </w:r>
      <w:r>
        <w:rPr/>
        <w:t>Le</w:t>
        <w:noBreakHyphen/>
        <w:t>a deschis o groapă de orz, măria ta, ca să se sature şi să aibă şi pe iarnă. Cum stă ploaia, trece pe</w:t>
        <w:noBreakHyphen/>
        <w:t>aici întorcîndu</w:t>
        <w:noBreakHyphen/>
        <w:t>se la dumnealui acasă.</w:t>
      </w:r>
    </w:p>
    <w:p>
      <w:pPr>
        <w:pStyle w:val="Normal"/>
        <w:spacing w:lineRule="auto" w:line="240"/>
        <w:rPr/>
      </w:pPr>
      <w:r>
        <w:rPr/>
        <w:t>Oameni şi animale se liniştiră în adăpost, — caii cu capetele plecate spre umbră, oamenii cinchiţi pe vine în jurul pojarului. Bătrînul cel surd mai zvîrli în foc o creangă de copac, apoi se întoarse la barda şi la lemnul lui, începînd iar a bocăni ş</w:t>
        <w:noBreakHyphen/>
        <w:t>a ciopli. Beizade Alecu pofti pe domnul abate de Marenne să ia loc pe un butuc de fag şi, după ce</w:t>
        <w:noBreakHyphen/>
        <w:t>l aşeză ca pe</w:t>
        <w:noBreakHyphen/>
        <w:t>un jilţ scump, îi lămuri convorbirea cu oratorul locului.</w:t>
      </w:r>
    </w:p>
    <w:p>
      <w:pPr>
        <w:pStyle w:val="Normal"/>
        <w:spacing w:lineRule="auto" w:line="240"/>
        <w:rPr/>
      </w:pPr>
      <w:r>
        <w:rPr/>
        <w:t>Oaspele străin privi încă o dată pe sălbaticii pămînteni, cu mare curiozitate, apoi rămase tăcut la locul său, primind în faţă dogoarea flăcărilor, pe cînd deasupra vîntul contenea şi rămînea numai ploaia, fremătîn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434340</wp:posOffset>
            </wp:positionV>
            <wp:extent cx="6650990" cy="17951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14" r="-4" b="-14"/>
                    <a:stretch>
                      <a:fillRect/>
                    </a:stretch>
                  </pic:blipFill>
                  <pic:spPr bwMode="auto">
                    <a:xfrm>
                      <a:off x="0" y="0"/>
                      <a:ext cx="6650990" cy="179514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8" w:name="_toc317"/>
      <w:bookmarkEnd w:id="8"/>
      <w:r>
        <w:rPr/>
        <w:t>V</w:t>
      </w:r>
    </w:p>
    <w:p>
      <w:pPr>
        <w:pStyle w:val="Heading1"/>
        <w:spacing w:lineRule="auto" w:line="240"/>
        <w:rPr/>
      </w:pPr>
      <w:bookmarkStart w:id="9" w:name="_toc318"/>
      <w:bookmarkEnd w:id="9"/>
      <w:r>
        <w:rPr/>
        <w:t>DOMNUL ABATE DE MARENNE FACE CUNOŞTINŢĂ CU DUMNEALUI LĂZĂREL GRIGA, ŞĂTRAR</w:t>
      </w:r>
    </w:p>
    <w:p>
      <w:pPr>
        <w:pStyle w:val="Normal"/>
        <w:spacing w:lineRule="auto" w:line="240"/>
        <w:rPr/>
      </w:pPr>
      <w:r>
        <w:rPr/>
      </w:r>
    </w:p>
    <w:p>
      <w:pPr>
        <w:pStyle w:val="Normal"/>
        <w:spacing w:lineRule="auto" w:line="240"/>
        <w:ind w:firstLine="720"/>
        <w:rPr/>
      </w:pPr>
      <w:r>
        <w:rPr/>
        <w:t>Cum se potoli deplin vîntul, iată sosi şătrarul, prin ultimele scuturături ale ploii. Oamenii îl vestiră cînd era încă departe şi dădea din cînd în cînd cîte un strigăt, înfruntînd singurătatea.</w:t>
      </w:r>
    </w:p>
    <w:p>
      <w:pPr>
        <w:pStyle w:val="Normal"/>
        <w:spacing w:lineRule="auto" w:line="240"/>
        <w:rPr/>
      </w:pPr>
      <w:r>
        <w:rPr/>
        <w:t>—</w:t>
      </w:r>
      <w:r>
        <w:rPr>
          <w:rFonts w:eastAsia="Bookman Old Style"/>
        </w:rPr>
        <w:t xml:space="preserve"> </w:t>
      </w:r>
      <w:r>
        <w:rPr/>
        <w:t>Aista</w:t>
        <w:noBreakHyphen/>
        <w:t>i dumnealui răzăşul nostru, zise lemnarul, rîzînd.</w:t>
      </w:r>
    </w:p>
    <w:p>
      <w:pPr>
        <w:pStyle w:val="Normal"/>
        <w:spacing w:lineRule="auto" w:line="240"/>
        <w:rPr/>
      </w:pPr>
      <w:r>
        <w:rPr/>
        <w:t>În revărsarea văpăii, se văzu calul sosind, un cal cuminte şi domol, cu botul plecat spre pămînt. În spatele lui, înfăşurat în contăş, se cumpănea dumnealui Lăzărel Griga, într</w:t>
        <w:noBreakHyphen/>
        <w:t>un chip cu totul deşănţat: cînd pe spate, cînd în dreapta, cînd în stînga, cînd spre coama calului. Animalul se ţinea bine şi liniştit şi</w:t>
        <w:noBreakHyphen/>
        <w:t>şi urma poteca, fără să aibă nevoie de frîu. Din cînd în cînd contăşul îngheboşat tresărea în sus ş</w:t>
        <w:noBreakHyphen/>
        <w:t>atunci pătrundea prin noapte acel răcnet întărîtat, împotriva nimănui — ori mai curînd împotriva umbrei ori a duhurilor.</w:t>
      </w:r>
    </w:p>
    <w:p>
      <w:pPr>
        <w:pStyle w:val="Normal"/>
        <w:spacing w:lineRule="auto" w:line="240"/>
        <w:rPr/>
      </w:pPr>
      <w:r>
        <w:rPr/>
        <w:t>Calul veni la foc şi se opri. Şătrarul se cumpăni înainte, mai repezit decît de obicei, şi se prăvăli cu umărul pe lîngă coamă, dar nici acum nu căzu, după legea pe care a rînduit</w:t>
        <w:noBreakHyphen/>
        <w:t>o Dumnezeu băutorilor. Resortu</w:t>
        <w:noBreakHyphen/>
        <w:t>i de oţel îl aduse iar la loc. Se răsti mai supărat şi mai întărîtat decît pînă atunci.</w:t>
      </w:r>
    </w:p>
    <w:p>
      <w:pPr>
        <w:pStyle w:val="Normal"/>
        <w:spacing w:lineRule="auto" w:line="240"/>
        <w:rPr/>
      </w:pPr>
      <w:r>
        <w:rPr/>
        <w:t>—</w:t>
      </w:r>
      <w:r>
        <w:rPr>
          <w:rFonts w:eastAsia="Bookman Old Style"/>
        </w:rPr>
        <w:t xml:space="preserve"> </w:t>
      </w:r>
      <w:r>
        <w:rPr/>
        <w:t>Cine</w:t>
        <w:noBreakHyphen/>
        <w:t>i acolo, măi?</w:t>
      </w:r>
    </w:p>
    <w:p>
      <w:pPr>
        <w:pStyle w:val="Normal"/>
        <w:spacing w:lineRule="auto" w:line="240"/>
        <w:rPr/>
      </w:pPr>
      <w:r>
        <w:rPr/>
        <w:t>—</w:t>
      </w:r>
      <w:r>
        <w:rPr>
          <w:rFonts w:eastAsia="Bookman Old Style"/>
        </w:rPr>
        <w:t xml:space="preserve"> </w:t>
      </w:r>
      <w:r>
        <w:rPr/>
        <w:t>Noi sîntem, jupîne şătrarule, răspunse cu bunăvoinţă oratorul lemnarilor. Descalică şi dă</w:t>
        <w:noBreakHyphen/>
        <w:t>ne pita şi brînza: şi primeşte oaspeţii care ţi</w:t>
        <w:noBreakHyphen/>
        <w:t>au sosit.</w:t>
      </w:r>
    </w:p>
    <w:p>
      <w:pPr>
        <w:pStyle w:val="Normal"/>
        <w:spacing w:lineRule="auto" w:line="240"/>
        <w:rPr/>
      </w:pPr>
      <w:r>
        <w:rPr/>
        <w:t>—</w:t>
      </w:r>
      <w:r>
        <w:rPr>
          <w:rFonts w:eastAsia="Bookman Old Style"/>
        </w:rPr>
        <w:t xml:space="preserve"> </w:t>
      </w:r>
      <w:r>
        <w:rPr/>
        <w:t>Ce vorbeşti tu, măi Bîrliba? Tu eşti, măi Bîrliba?</w:t>
      </w:r>
    </w:p>
    <w:p>
      <w:pPr>
        <w:pStyle w:val="Normal"/>
        <w:spacing w:lineRule="auto" w:line="240"/>
        <w:rPr/>
      </w:pPr>
      <w:r>
        <w:rPr/>
        <w:t>—</w:t>
      </w:r>
      <w:r>
        <w:rPr>
          <w:rFonts w:eastAsia="Bookman Old Style"/>
        </w:rPr>
        <w:t xml:space="preserve"> </w:t>
      </w:r>
      <w:r>
        <w:rPr/>
        <w:t>Eu sînt.</w:t>
      </w:r>
    </w:p>
    <w:p>
      <w:pPr>
        <w:pStyle w:val="Normal"/>
        <w:spacing w:lineRule="auto" w:line="240"/>
        <w:rPr/>
      </w:pPr>
      <w:r>
        <w:rPr/>
        <w:t>—</w:t>
      </w:r>
      <w:r>
        <w:rPr>
          <w:rFonts w:eastAsia="Bookman Old Style"/>
        </w:rPr>
        <w:t xml:space="preserve"> </w:t>
      </w:r>
      <w:r>
        <w:rPr/>
        <w:t>Ce vorbeşti tu, măi Bîrliba? Eşti beat?</w:t>
      </w:r>
    </w:p>
    <w:p>
      <w:pPr>
        <w:pStyle w:val="Normal"/>
        <w:spacing w:lineRule="auto" w:line="240"/>
        <w:rPr/>
      </w:pPr>
      <w:r>
        <w:rPr/>
        <w:t>Bîrliba întoarse un zîmbet plin de admiraţie spre oaspeţi, fără să dea răspuns.</w:t>
      </w:r>
    </w:p>
    <w:p>
      <w:pPr>
        <w:pStyle w:val="Normal"/>
        <w:spacing w:lineRule="auto" w:line="240"/>
        <w:rPr/>
      </w:pPr>
      <w:r>
        <w:rPr/>
        <w:t>—</w:t>
      </w:r>
      <w:r>
        <w:rPr>
          <w:rFonts w:eastAsia="Bookman Old Style"/>
        </w:rPr>
        <w:t xml:space="preserve"> </w:t>
      </w:r>
      <w:r>
        <w:rPr/>
        <w:t>N</w:t>
        <w:noBreakHyphen/>
        <w:t>auzi, măi? Care oaspeţi?</w:t>
      </w:r>
    </w:p>
    <w:p>
      <w:pPr>
        <w:pStyle w:val="Normal"/>
        <w:spacing w:lineRule="auto" w:line="240"/>
        <w:rPr/>
      </w:pPr>
      <w:r>
        <w:rPr/>
        <w:t>—</w:t>
      </w:r>
      <w:r>
        <w:rPr>
          <w:rFonts w:eastAsia="Bookman Old Style"/>
        </w:rPr>
        <w:t xml:space="preserve"> </w:t>
      </w:r>
      <w:r>
        <w:rPr/>
        <w:t>Au căzut oameni străini la vreme de sară, jupîne şătrarule; şi i</w:t>
        <w:noBreakHyphen/>
        <w:t>a ţinut aici ploaia.</w:t>
      </w:r>
    </w:p>
    <w:p>
      <w:pPr>
        <w:pStyle w:val="Normal"/>
        <w:spacing w:lineRule="auto" w:line="240"/>
        <w:rPr/>
      </w:pPr>
      <w:r>
        <w:rPr/>
        <w:t>—</w:t>
      </w:r>
      <w:r>
        <w:rPr>
          <w:rFonts w:eastAsia="Bookman Old Style"/>
        </w:rPr>
        <w:t xml:space="preserve"> </w:t>
      </w:r>
      <w:r>
        <w:rPr/>
        <w:t>Care ploaie? Asta</w:t>
        <w:noBreakHyphen/>
        <w:t>i ploaie? Eu nu vreau să ştiu de ploaie. Eu, cu calul meu, mă duc unde</w:t>
        <w:noBreakHyphen/>
        <w:t>mi place şi pe ploaie şi pe soare şi nu</w:t>
        <w:noBreakHyphen/>
        <w:t>mi pasă. Tu socoti că dacă</w:t>
        <w:noBreakHyphen/>
        <w:t>s aşa cum mă vezi, măi Bîrliba, poţi să</w:t>
        <w:noBreakHyphen/>
        <w:t>mi vorbeşti mie astfel? Să nu îndrăzneşti a</w:t>
        <w:noBreakHyphen/>
        <w:t>mi spune minciună, căci îţi strămut fălcile. Care</w:t>
        <w:noBreakHyphen/>
        <w:t>s aceia şi unde</w:t>
        <w:noBreakHyphen/>
        <w:t>s?</w:t>
      </w:r>
    </w:p>
    <w:p>
      <w:pPr>
        <w:pStyle w:val="Normal"/>
        <w:spacing w:lineRule="auto" w:line="240"/>
        <w:rPr/>
      </w:pPr>
      <w:r>
        <w:rPr/>
        <w:t>—</w:t>
      </w:r>
      <w:r>
        <w:rPr>
          <w:rFonts w:eastAsia="Bookman Old Style"/>
        </w:rPr>
        <w:t xml:space="preserve"> </w:t>
      </w:r>
      <w:r>
        <w:rPr/>
        <w:t>Aicea</w:t>
        <w:noBreakHyphen/>
        <w:t>s, jupîne şătrarule.</w:t>
      </w:r>
    </w:p>
    <w:p>
      <w:pPr>
        <w:pStyle w:val="Normal"/>
        <w:spacing w:lineRule="auto" w:line="240"/>
        <w:rPr/>
      </w:pPr>
      <w:r>
        <w:rPr/>
        <w:t>Atuncea Lăzărel Griga, răzăşul de la Costeşti, făcu o mişcare strîmbă şi se prăvăli de pe cal pînă la pămînt; apoi se înălţă, după legea stării lui, — însă nu se înălţă mai sus decît urechile calului.</w:t>
      </w:r>
    </w:p>
    <w:p>
      <w:pPr>
        <w:pStyle w:val="Normal"/>
        <w:spacing w:lineRule="auto" w:line="240"/>
        <w:rPr/>
      </w:pPr>
      <w:r>
        <w:rPr/>
        <w:t>Era un moldovan îndesat şi mărunţel. Se scutură cu fudulie, îşi scoase în afară pieptul şi desfăcu în laturi contăşul. Mîna dreaptă în care purta harapnicul şi</w:t>
        <w:noBreakHyphen/>
        <w:t>o puse în şold, cu stînga îşi dădu pe ceafă cuşma şi privi aprig adunarea de la foc. Gura, împresurată de mustăţi tuşinate şi barbă scurtă căruntă şi ţăpoasă, rînji cu dispreţ.</w:t>
      </w:r>
    </w:p>
    <w:p>
      <w:pPr>
        <w:pStyle w:val="Normal"/>
        <w:spacing w:lineRule="auto" w:line="240"/>
        <w:rPr/>
      </w:pPr>
      <w:r>
        <w:rPr/>
        <w:t>—</w:t>
      </w:r>
      <w:r>
        <w:rPr>
          <w:rFonts w:eastAsia="Bookman Old Style"/>
        </w:rPr>
        <w:t xml:space="preserve"> </w:t>
      </w:r>
      <w:r>
        <w:rPr/>
        <w:t>Care sînteţi voi, măi, şi ce căutaţi aici? tresări el, ascuţit şi semeţ.</w:t>
      </w:r>
    </w:p>
    <w:p>
      <w:pPr>
        <w:pStyle w:val="Normal"/>
        <w:spacing w:lineRule="auto" w:line="240"/>
        <w:rPr/>
      </w:pPr>
      <w:r>
        <w:rPr/>
        <w:t>Bîrlădeanu se puse între el şi foc.</w:t>
      </w:r>
    </w:p>
    <w:p>
      <w:pPr>
        <w:pStyle w:val="Normal"/>
        <w:spacing w:lineRule="auto" w:line="240"/>
        <w:rPr/>
      </w:pPr>
      <w:r>
        <w:rPr/>
        <w:t>—</w:t>
      </w:r>
      <w:r>
        <w:rPr>
          <w:rFonts w:eastAsia="Bookman Old Style"/>
        </w:rPr>
        <w:t xml:space="preserve"> </w:t>
      </w:r>
      <w:r>
        <w:rPr/>
        <w:t>Tu eşti, măi?</w:t>
      </w:r>
    </w:p>
    <w:p>
      <w:pPr>
        <w:pStyle w:val="Normal"/>
        <w:spacing w:lineRule="auto" w:line="240"/>
        <w:rPr/>
      </w:pPr>
      <w:r>
        <w:rPr/>
        <w:t>—</w:t>
      </w:r>
      <w:r>
        <w:rPr>
          <w:rFonts w:eastAsia="Bookman Old Style"/>
        </w:rPr>
        <w:t xml:space="preserve"> </w:t>
      </w:r>
      <w:r>
        <w:rPr/>
        <w:t>Nu</w:t>
        <w:noBreakHyphen/>
        <w:t>s eu, jupîne Lăzărel.</w:t>
      </w:r>
    </w:p>
    <w:p>
      <w:pPr>
        <w:pStyle w:val="Normal"/>
        <w:spacing w:lineRule="auto" w:line="240"/>
        <w:rPr/>
      </w:pPr>
      <w:r>
        <w:rPr/>
        <w:t>—</w:t>
      </w:r>
      <w:r>
        <w:rPr>
          <w:rFonts w:eastAsia="Bookman Old Style"/>
        </w:rPr>
        <w:t xml:space="preserve"> </w:t>
      </w:r>
      <w:r>
        <w:rPr/>
        <w:t>Dar cine</w:t>
        <w:noBreakHyphen/>
        <w:t>i?</w:t>
      </w:r>
    </w:p>
    <w:p>
      <w:pPr>
        <w:pStyle w:val="Normal"/>
        <w:spacing w:lineRule="auto" w:line="240"/>
        <w:rPr/>
      </w:pPr>
      <w:r>
        <w:rPr/>
        <w:t>—</w:t>
      </w:r>
      <w:r>
        <w:rPr>
          <w:rFonts w:eastAsia="Bookman Old Style"/>
        </w:rPr>
        <w:t xml:space="preserve"> </w:t>
      </w:r>
      <w:r>
        <w:rPr/>
        <w:t>E măria sa Alecu beizade, jupîne Lăzărel, cu dumnealui căpitanul Ilie Turculeţ şi c</w:t>
        <w:noBreakHyphen/>
        <w:t>un popă din ţara franţuzească.</w:t>
      </w:r>
    </w:p>
    <w:p>
      <w:pPr>
        <w:pStyle w:val="Normal"/>
        <w:spacing w:lineRule="auto" w:line="240"/>
        <w:rPr/>
      </w:pPr>
      <w:r>
        <w:rPr/>
        <w:t>—</w:t>
      </w:r>
      <w:r>
        <w:rPr>
          <w:rFonts w:eastAsia="Bookman Old Style"/>
        </w:rPr>
        <w:t xml:space="preserve"> </w:t>
      </w:r>
      <w:r>
        <w:rPr/>
        <w:t>Ce spui tu, bre? se minună, rînjind, şătrarul.</w:t>
      </w:r>
    </w:p>
    <w:p>
      <w:pPr>
        <w:pStyle w:val="Normal"/>
        <w:spacing w:lineRule="auto" w:line="240"/>
        <w:rPr/>
      </w:pPr>
      <w:r>
        <w:rPr/>
        <w:t>Mişcîndu</w:t>
        <w:noBreakHyphen/>
        <w:t>se mai repede decît s</w:t>
        <w:noBreakHyphen/>
        <w:t>ar fi putut părea că</w:t>
        <w:noBreakHyphen/>
        <w:t>i îngăduie starea lui, ocoli pe Vîlcu Bîrlădeanu şi veni sub şopron. Calul rămase neclintit şi cuminte în urmă.</w:t>
      </w:r>
    </w:p>
    <w:p>
      <w:pPr>
        <w:pStyle w:val="Normal"/>
        <w:spacing w:lineRule="auto" w:line="240"/>
        <w:rPr/>
      </w:pPr>
      <w:r>
        <w:rPr/>
        <w:t>Răzăşul îşi sclipi ochii de jur împrejur şi descoperi pe călătorii străini. Atunci tresări şi păru că</w:t>
        <w:noBreakHyphen/>
        <w:t>şi intră deodată în sine. Rînjetul îi pieri. Încruntă sprînceana, înălţă mîna stîngă şi</w:t>
        <w:noBreakHyphen/>
        <w:t>şi trase în laturi cuşma de pe plete. Zise cu alt glas:</w:t>
      </w:r>
    </w:p>
    <w:p>
      <w:pPr>
        <w:pStyle w:val="Normal"/>
        <w:spacing w:lineRule="auto" w:line="240"/>
        <w:rPr/>
      </w:pPr>
      <w:r>
        <w:rPr/>
        <w:t>—</w:t>
      </w:r>
      <w:r>
        <w:rPr>
          <w:rFonts w:eastAsia="Bookman Old Style"/>
        </w:rPr>
        <w:t xml:space="preserve"> </w:t>
      </w:r>
      <w:r>
        <w:rPr/>
        <w:t>Buna vremea şi bine</w:t>
        <w:noBreakHyphen/>
        <w:t>aţi venit la noi!</w:t>
      </w:r>
    </w:p>
    <w:p>
      <w:pPr>
        <w:pStyle w:val="Normal"/>
        <w:spacing w:lineRule="auto" w:line="240"/>
        <w:rPr/>
      </w:pPr>
      <w:r>
        <w:rPr/>
        <w:t>De Marenne se sculă din locul lui, înclinîndu</w:t>
        <w:noBreakHyphen/>
        <w:t>se, înţe</w:t>
        <w:noBreakHyphen/>
        <w:t>legînd din glas că era vorba de</w:t>
        <w:noBreakHyphen/>
        <w:t>o salutare amicală. Beizade Alecu socoti că trebuie să se ridice şi el.</w:t>
      </w:r>
    </w:p>
    <w:p>
      <w:pPr>
        <w:pStyle w:val="Normal"/>
        <w:spacing w:lineRule="auto" w:line="240"/>
        <w:rPr/>
      </w:pPr>
      <w:r>
        <w:rPr/>
        <w:t>—</w:t>
      </w:r>
      <w:r>
        <w:rPr>
          <w:rFonts w:eastAsia="Bookman Old Style"/>
        </w:rPr>
        <w:t xml:space="preserve"> </w:t>
      </w:r>
      <w:r>
        <w:rPr/>
        <w:t>Care</w:t>
        <w:noBreakHyphen/>
        <w:t>i Ilie Turculeţ? întrebă răzăşul. Acela</w:t>
        <w:noBreakHyphen/>
        <w:t>i mare ticălos şi bun viteaz.</w:t>
      </w:r>
    </w:p>
    <w:p>
      <w:pPr>
        <w:pStyle w:val="Normal"/>
        <w:spacing w:lineRule="auto" w:line="240"/>
        <w:rPr/>
      </w:pPr>
      <w:r>
        <w:rPr/>
        <w:t>—</w:t>
      </w:r>
      <w:r>
        <w:rPr>
          <w:rFonts w:eastAsia="Bookman Old Style"/>
        </w:rPr>
        <w:t xml:space="preserve"> </w:t>
      </w:r>
      <w:r>
        <w:rPr/>
        <w:t>Eu sînt, jupîne, răspunse oşteanul, cu veselia îngăduitoare pe care o au oamenii mari pentru copii.</w:t>
      </w:r>
    </w:p>
    <w:p>
      <w:pPr>
        <w:pStyle w:val="Normal"/>
        <w:spacing w:lineRule="auto" w:line="240"/>
        <w:rPr/>
      </w:pPr>
      <w:r>
        <w:rPr/>
        <w:t>—</w:t>
      </w:r>
      <w:r>
        <w:rPr>
          <w:rFonts w:eastAsia="Bookman Old Style"/>
        </w:rPr>
        <w:t xml:space="preserve"> </w:t>
      </w:r>
      <w:r>
        <w:rPr/>
        <w:t>Bun; mă închin cu plecăciune! Dumneata eşti omul care</w:t>
        <w:noBreakHyphen/>
        <w:t>mi place mie. Acu mă uit şi să nu credeţi că nu înţeleg care</w:t>
        <w:noBreakHyphen/>
        <w:t>i măria sa Alecu beizade. Mă închin şi</w:t>
        <w:noBreakHyphen/>
        <w:t>l poftesc să</w:t>
        <w:noBreakHyphen/>
        <w:t>mi întindă mîna, ca să i</w:t>
        <w:noBreakHyphen/>
        <w:t>o sărut.</w:t>
      </w:r>
    </w:p>
    <w:p>
      <w:pPr>
        <w:pStyle w:val="Normal"/>
        <w:spacing w:lineRule="auto" w:line="240"/>
        <w:rPr/>
      </w:pPr>
      <w:r>
        <w:rPr/>
        <w:t>Alecu Ruset îi întinse mîna.</w:t>
      </w:r>
    </w:p>
    <w:p>
      <w:pPr>
        <w:pStyle w:val="Normal"/>
        <w:spacing w:lineRule="auto" w:line="240"/>
        <w:rPr/>
      </w:pPr>
      <w:r>
        <w:rPr/>
        <w:t>—</w:t>
      </w:r>
      <w:r>
        <w:rPr>
          <w:rFonts w:eastAsia="Bookman Old Style"/>
        </w:rPr>
        <w:t xml:space="preserve"> </w:t>
      </w:r>
      <w:r>
        <w:rPr/>
        <w:t>Măria ta, aista</w:t>
        <w:noBreakHyphen/>
        <w:t>i franţuzul?</w:t>
      </w:r>
    </w:p>
    <w:p>
      <w:pPr>
        <w:pStyle w:val="Normal"/>
        <w:spacing w:lineRule="auto" w:line="240"/>
        <w:rPr/>
      </w:pPr>
      <w:r>
        <w:rPr/>
        <w:t>—</w:t>
      </w:r>
      <w:r>
        <w:rPr>
          <w:rFonts w:eastAsia="Bookman Old Style"/>
        </w:rPr>
        <w:t xml:space="preserve"> </w:t>
      </w:r>
      <w:r>
        <w:rPr/>
        <w:t>Acesta</w:t>
        <w:noBreakHyphen/>
        <w:t>i tovarăşul meu, şătrarule, şi</w:t>
        <w:noBreakHyphen/>
        <w:t>l chiamă ava Paul.</w:t>
      </w:r>
    </w:p>
    <w:p>
      <w:pPr>
        <w:pStyle w:val="Normal"/>
        <w:spacing w:lineRule="auto" w:line="240"/>
        <w:rPr/>
      </w:pPr>
      <w:r>
        <w:rPr/>
        <w:t>—</w:t>
      </w:r>
      <w:r>
        <w:rPr>
          <w:rFonts w:eastAsia="Bookman Old Style"/>
        </w:rPr>
        <w:t xml:space="preserve"> </w:t>
      </w:r>
      <w:r>
        <w:rPr/>
        <w:t>Bine</w:t>
        <w:noBreakHyphen/>
        <w:t>ai venit la sărăcia noastră, ava Pavăle, vorbi răzăşul închinîndu</w:t>
        <w:noBreakHyphen/>
        <w:t>se iarăşi.</w:t>
      </w:r>
    </w:p>
    <w:p>
      <w:pPr>
        <w:pStyle w:val="Normal"/>
        <w:spacing w:lineRule="auto" w:line="240"/>
        <w:rPr/>
      </w:pPr>
      <w:r>
        <w:rPr/>
        <w:t>De Marenne salută şi el din nou, zîmbind.</w:t>
      </w:r>
    </w:p>
    <w:p>
      <w:pPr>
        <w:pStyle w:val="Normal"/>
        <w:spacing w:lineRule="auto" w:line="240"/>
        <w:rPr/>
      </w:pPr>
      <w:r>
        <w:rPr/>
        <w:t>—</w:t>
      </w:r>
      <w:r>
        <w:rPr>
          <w:rFonts w:eastAsia="Bookman Old Style"/>
        </w:rPr>
        <w:t xml:space="preserve"> </w:t>
      </w:r>
      <w:r>
        <w:rPr/>
        <w:t>Sînt surprins şi interesat, se întoarse el cătră Alecu Ruset. Aş vrea să ştiu ce doreşte.</w:t>
      </w:r>
    </w:p>
    <w:p>
      <w:pPr>
        <w:pStyle w:val="Normal"/>
        <w:spacing w:lineRule="auto" w:line="240"/>
        <w:rPr/>
      </w:pPr>
      <w:r>
        <w:rPr/>
        <w:t>—</w:t>
      </w:r>
      <w:r>
        <w:rPr>
          <w:rFonts w:eastAsia="Bookman Old Style"/>
        </w:rPr>
        <w:t xml:space="preserve"> </w:t>
      </w:r>
      <w:r>
        <w:rPr/>
        <w:t>Şătrarule, zise beizade, îţi mulţămim pentru închinăciune şi pentru vorbă bună. Află că ne</w:t>
        <w:noBreakHyphen/>
        <w:t>a apucat ploaia în locuri singuratice şi ne</w:t>
        <w:noBreakHyphen/>
        <w:t>am oprit la moara dumnitale.</w:t>
      </w:r>
    </w:p>
    <w:p>
      <w:pPr>
        <w:pStyle w:val="Normal"/>
        <w:spacing w:lineRule="auto" w:line="240"/>
        <w:rPr/>
      </w:pPr>
      <w:r>
        <w:rPr/>
        <w:t>—</w:t>
      </w:r>
      <w:r>
        <w:rPr>
          <w:rFonts w:eastAsia="Bookman Old Style"/>
        </w:rPr>
        <w:t xml:space="preserve"> </w:t>
      </w:r>
      <w:r>
        <w:rPr/>
        <w:t>Nu mai este moară, măria ta, dar se face iar.</w:t>
      </w:r>
    </w:p>
    <w:p>
      <w:pPr>
        <w:pStyle w:val="Normal"/>
        <w:spacing w:lineRule="auto" w:line="240"/>
        <w:rPr/>
      </w:pPr>
      <w:r>
        <w:rPr/>
        <w:t>—</w:t>
      </w:r>
      <w:r>
        <w:rPr>
          <w:rFonts w:eastAsia="Bookman Old Style"/>
        </w:rPr>
        <w:t xml:space="preserve"> </w:t>
      </w:r>
      <w:r>
        <w:rPr/>
        <w:t>Văd. Ş</w:t>
        <w:noBreakHyphen/>
        <w:t>acuma, dacă stă ploaia, trecem mai departe cătră Hîrlău, unde socotesc s</w:t>
        <w:noBreakHyphen/>
        <w:t>ajungem în noaptea asta.</w:t>
      </w:r>
    </w:p>
    <w:p>
      <w:pPr>
        <w:pStyle w:val="Normal"/>
        <w:spacing w:lineRule="auto" w:line="240"/>
        <w:rPr/>
      </w:pPr>
      <w:r>
        <w:rPr/>
        <w:t>Răzăşul cel mărunt înălţă iar semeţ fruntea.</w:t>
      </w:r>
    </w:p>
    <w:p>
      <w:pPr>
        <w:pStyle w:val="Normal"/>
        <w:spacing w:lineRule="auto" w:line="240"/>
        <w:rPr/>
      </w:pPr>
      <w:r>
        <w:rPr/>
        <w:t>—</w:t>
      </w:r>
      <w:r>
        <w:rPr>
          <w:rFonts w:eastAsia="Bookman Old Style"/>
        </w:rPr>
        <w:t xml:space="preserve"> </w:t>
      </w:r>
      <w:r>
        <w:rPr/>
        <w:t>Asta nu se poate! hotărî el.</w:t>
      </w:r>
    </w:p>
    <w:p>
      <w:pPr>
        <w:pStyle w:val="Normal"/>
        <w:spacing w:lineRule="auto" w:line="240"/>
        <w:rPr/>
      </w:pPr>
      <w:r>
        <w:rPr/>
        <w:t>—</w:t>
      </w:r>
      <w:r>
        <w:rPr>
          <w:rFonts w:eastAsia="Bookman Old Style"/>
        </w:rPr>
        <w:t xml:space="preserve"> </w:t>
      </w:r>
      <w:r>
        <w:rPr/>
        <w:t>Nu înţeleg. De ce nu se poate?</w:t>
      </w:r>
    </w:p>
    <w:p>
      <w:pPr>
        <w:pStyle w:val="Normal"/>
        <w:spacing w:lineRule="auto" w:line="240"/>
        <w:rPr/>
      </w:pPr>
      <w:r>
        <w:rPr/>
        <w:t>—</w:t>
      </w:r>
      <w:r>
        <w:rPr>
          <w:rFonts w:eastAsia="Bookman Old Style"/>
        </w:rPr>
        <w:t xml:space="preserve"> </w:t>
      </w:r>
      <w:r>
        <w:rPr/>
        <w:t>Asta nu se poate! strigă Lăzărel Griga. S</w:t>
        <w:noBreakHyphen/>
        <w:t>au desfundat puhoaiele şi s</w:t>
        <w:noBreakHyphen/>
        <w:t>au astupat drumurile. La vreme de noapte, nu mai puteţi răzbate.</w:t>
      </w:r>
    </w:p>
    <w:p>
      <w:pPr>
        <w:pStyle w:val="Normal"/>
        <w:spacing w:lineRule="auto" w:line="240"/>
        <w:rPr/>
      </w:pPr>
      <w:r>
        <w:rPr/>
        <w:t>—</w:t>
      </w:r>
      <w:r>
        <w:rPr>
          <w:rFonts w:eastAsia="Bookman Old Style"/>
        </w:rPr>
        <w:t xml:space="preserve"> </w:t>
      </w:r>
      <w:r>
        <w:rPr/>
        <w:t>Avem să trecem, şătrarule.</w:t>
      </w:r>
    </w:p>
    <w:p>
      <w:pPr>
        <w:pStyle w:val="Normal"/>
        <w:spacing w:lineRule="auto" w:line="240"/>
        <w:rPr/>
      </w:pPr>
      <w:r>
        <w:rPr/>
        <w:t>Griga se dădu înapoi doi paşi.</w:t>
      </w:r>
    </w:p>
    <w:p>
      <w:pPr>
        <w:pStyle w:val="Normal"/>
        <w:spacing w:lineRule="auto" w:line="240"/>
        <w:rPr/>
      </w:pPr>
      <w:r>
        <w:rPr/>
        <w:t>—</w:t>
      </w:r>
      <w:r>
        <w:rPr>
          <w:rFonts w:eastAsia="Bookman Old Style"/>
        </w:rPr>
        <w:t xml:space="preserve"> </w:t>
      </w:r>
      <w:r>
        <w:rPr/>
        <w:t>Nu se poate! strigă el iar cu îndărătnicie. Măria ta, dacă eşti subt acoperămîntul meu, mai bine păleşte</w:t>
        <w:noBreakHyphen/>
        <w:t>mă în frunte şi mă omoară decît să</w:t>
        <w:noBreakHyphen/>
        <w:t>mi spui asemenea vorbă. Cum pot eu să vă lăs — fără să vă stau înainte cu pîne şi sare, ca un bun creştin ce sînt? Cum să vă lăs la vreme de noapte în locuri rele? Mă pun la pămînt şi treceţi peste mine! Zdrobiţi</w:t>
        <w:noBreakHyphen/>
        <w:t>mă şi gata!</w:t>
      </w:r>
    </w:p>
    <w:p>
      <w:pPr>
        <w:pStyle w:val="Normal"/>
        <w:spacing w:lineRule="auto" w:line="240"/>
        <w:rPr/>
      </w:pPr>
      <w:r>
        <w:rPr/>
        <w:t>Nu fără demnitate, şătrarul se dărîmă la pămînt, amestecîndu</w:t>
        <w:noBreakHyphen/>
        <w:t>se cu contăşul. Abatele de Marenne îl privea din ce în ce mai uimit, fără să înţeleagă nimic.</w:t>
      </w:r>
    </w:p>
    <w:p>
      <w:pPr>
        <w:pStyle w:val="Normal"/>
        <w:spacing w:lineRule="auto" w:line="240"/>
        <w:rPr/>
      </w:pPr>
      <w:r>
        <w:rPr/>
        <w:t>—</w:t>
      </w:r>
      <w:r>
        <w:rPr>
          <w:rFonts w:eastAsia="Bookman Old Style"/>
        </w:rPr>
        <w:t xml:space="preserve"> </w:t>
      </w:r>
      <w:r>
        <w:rPr/>
        <w:t>E un om cu care greu avem s</w:t>
        <w:noBreakHyphen/>
        <w:t>o scoatem la capăt, îl lămuri murmurat Alecu Ruset.</w:t>
      </w:r>
    </w:p>
    <w:p>
      <w:pPr>
        <w:pStyle w:val="Normal"/>
        <w:spacing w:lineRule="auto" w:line="240"/>
        <w:rPr/>
      </w:pPr>
      <w:r>
        <w:rPr/>
        <w:t>—</w:t>
      </w:r>
      <w:r>
        <w:rPr>
          <w:rFonts w:eastAsia="Bookman Old Style"/>
        </w:rPr>
        <w:t xml:space="preserve"> </w:t>
      </w:r>
      <w:r>
        <w:rPr/>
        <w:t>Pot să aflu şi eu ce doreşte?</w:t>
      </w:r>
    </w:p>
    <w:p>
      <w:pPr>
        <w:pStyle w:val="Normal"/>
        <w:spacing w:lineRule="auto" w:line="240"/>
        <w:rPr/>
      </w:pPr>
      <w:r>
        <w:rPr/>
        <w:t>—</w:t>
      </w:r>
      <w:r>
        <w:rPr>
          <w:rFonts w:eastAsia="Bookman Old Style"/>
        </w:rPr>
        <w:t xml:space="preserve"> </w:t>
      </w:r>
      <w:r>
        <w:rPr/>
        <w:t>Domnule de Marenne, omul acesta îndărătnic se socoteşte ofensat şi nenorocit dacă nu</w:t>
        <w:noBreakHyphen/>
        <w:t>l urmăm la casa lui, ca să ne cinstească cu pîne şi sare.</w:t>
      </w:r>
    </w:p>
    <w:p>
      <w:pPr>
        <w:pStyle w:val="Normal"/>
        <w:spacing w:lineRule="auto" w:line="240"/>
        <w:rPr/>
      </w:pPr>
      <w:r>
        <w:rPr/>
        <w:t>—</w:t>
      </w:r>
      <w:r>
        <w:rPr>
          <w:rFonts w:eastAsia="Bookman Old Style"/>
        </w:rPr>
        <w:t xml:space="preserve"> </w:t>
      </w:r>
      <w:r>
        <w:rPr/>
        <w:t>Hm! ciudat! Aş vrea să ştiu dacă locuieşte departe. N</w:t>
        <w:noBreakHyphen/>
        <w:t>aş dori să</w:t>
        <w:noBreakHyphen/>
        <w:t>i fiu displăcut.</w:t>
      </w:r>
    </w:p>
    <w:p>
      <w:pPr>
        <w:pStyle w:val="Normal"/>
        <w:spacing w:lineRule="auto" w:line="240"/>
        <w:rPr/>
      </w:pPr>
      <w:r>
        <w:rPr/>
        <w:t>În realitate, abatele se simţea foarte trudit şi foarte flămînd. Beizade Alecu înţelese uşor asta, cugetînd la starea în care se afla el însuşi.</w:t>
      </w:r>
    </w:p>
    <w:p>
      <w:pPr>
        <w:pStyle w:val="Normal"/>
        <w:spacing w:lineRule="auto" w:line="240"/>
        <w:rPr/>
      </w:pPr>
      <w:r>
        <w:rPr/>
        <w:t>Griga se ridică de jos, dîrz.</w:t>
      </w:r>
    </w:p>
    <w:p>
      <w:pPr>
        <w:pStyle w:val="Normal"/>
        <w:spacing w:lineRule="auto" w:line="240"/>
        <w:rPr/>
      </w:pPr>
      <w:r>
        <w:rPr/>
        <w:t>—</w:t>
      </w:r>
      <w:r>
        <w:rPr>
          <w:rFonts w:eastAsia="Bookman Old Style"/>
        </w:rPr>
        <w:t xml:space="preserve"> </w:t>
      </w:r>
      <w:r>
        <w:rPr/>
        <w:t>Măria ta, vorbi el iar, să nu te uiţi că mă vezi băut. Aşa</w:t>
        <w:noBreakHyphen/>
        <w:t>mi place mie să umblu la vreme de noapte şi cîteodată şi ziua. Am fost de mi</w:t>
        <w:noBreakHyphen/>
        <w:t>am văzut prisăcile în Fundu</w:t>
        <w:noBreakHyphen/>
        <w:t>Negru. Acolo, Timofte prisăcarul mi</w:t>
        <w:noBreakHyphen/>
        <w:t>a dat să cinstesc mied vechi de patru ani. De şi mie mai mult îmi place vinul căci e mai cu dreptate, — am cinstit mied. Într</w:t>
        <w:noBreakHyphen/>
        <w:t>adevăr, am priceput iar că miedul e mai viclean decît vinul. Dar să n</w:t>
        <w:noBreakHyphen/>
        <w:t>ai măria ta grijă; pîn</w:t>
        <w:noBreakHyphen/>
        <w:t>acasă, mă trezesc. Sînt eu în stare să stăpînesc cîteva păcătoase ulcele. Am fost ş</w:t>
        <w:noBreakHyphen/>
        <w:t>am rînduit şi pe mişeii cei de la Năstureni şi le</w:t>
        <w:noBreakHyphen/>
        <w:t>am dat ca să aibă hrană. Acu lăs lemnarilor mei brînza şi pita care li se cuvine. Împlinindu</w:t>
        <w:noBreakHyphen/>
        <w:t>mi datoriile, sînt slobod şi am mare plăcere să cinstesc în casa mea oaspeţi.</w:t>
      </w:r>
    </w:p>
    <w:p>
      <w:pPr>
        <w:pStyle w:val="Normal"/>
        <w:spacing w:lineRule="auto" w:line="240"/>
        <w:rPr/>
      </w:pPr>
      <w:r>
        <w:rPr/>
        <w:t xml:space="preserve">Beizade Alecu zîmbi şi se hotărî. </w:t>
      </w:r>
    </w:p>
    <w:p>
      <w:pPr>
        <w:pStyle w:val="Normal"/>
        <w:spacing w:lineRule="auto" w:line="240"/>
        <w:rPr/>
      </w:pPr>
      <w:r>
        <w:rPr/>
        <w:t>—</w:t>
      </w:r>
      <w:r>
        <w:rPr>
          <w:rFonts w:eastAsia="Bookman Old Style"/>
        </w:rPr>
        <w:t xml:space="preserve"> </w:t>
      </w:r>
      <w:r>
        <w:rPr/>
        <w:t>Bine, şătrarule, mergem, dacă nu</w:t>
        <w:noBreakHyphen/>
        <w:t>i departe.</w:t>
      </w:r>
    </w:p>
    <w:p>
      <w:pPr>
        <w:pStyle w:val="Normal"/>
        <w:spacing w:lineRule="auto" w:line="240"/>
        <w:rPr/>
      </w:pPr>
      <w:r>
        <w:rPr/>
        <w:t>—</w:t>
      </w:r>
      <w:r>
        <w:rPr>
          <w:rFonts w:eastAsia="Bookman Old Style"/>
        </w:rPr>
        <w:t xml:space="preserve"> </w:t>
      </w:r>
      <w:r>
        <w:rPr/>
        <w:t>Da' de unde, măria ta? Nu</w:t>
        <w:noBreakHyphen/>
        <w:t>i departe.</w:t>
      </w:r>
    </w:p>
    <w:p>
      <w:pPr>
        <w:pStyle w:val="Normal"/>
        <w:spacing w:lineRule="auto" w:line="240"/>
        <w:rPr/>
      </w:pPr>
      <w:r>
        <w:rPr/>
        <w:t>—</w:t>
      </w:r>
      <w:r>
        <w:rPr>
          <w:rFonts w:eastAsia="Bookman Old Style"/>
        </w:rPr>
        <w:t xml:space="preserve"> </w:t>
      </w:r>
      <w:r>
        <w:rPr/>
        <w:t>Şi dacă nu ne ţii mult.</w:t>
      </w:r>
    </w:p>
    <w:p>
      <w:pPr>
        <w:pStyle w:val="Normal"/>
        <w:spacing w:lineRule="auto" w:line="240"/>
        <w:rPr/>
      </w:pPr>
      <w:r>
        <w:rPr/>
        <w:t>—</w:t>
      </w:r>
      <w:r>
        <w:rPr>
          <w:rFonts w:eastAsia="Bookman Old Style"/>
        </w:rPr>
        <w:t xml:space="preserve"> </w:t>
      </w:r>
      <w:r>
        <w:rPr/>
        <w:t>Unde se află, măria ta! Cît pofteşti. Cum se face ziuă, vă sînt eu călăuz pînă la Hîrlău.</w:t>
      </w:r>
    </w:p>
    <w:p>
      <w:pPr>
        <w:pStyle w:val="Normal"/>
        <w:spacing w:lineRule="auto" w:line="240"/>
        <w:rPr/>
      </w:pPr>
      <w:r>
        <w:rPr/>
        <w:t>—</w:t>
      </w:r>
      <w:r>
        <w:rPr>
          <w:rFonts w:eastAsia="Bookman Old Style"/>
        </w:rPr>
        <w:t xml:space="preserve"> </w:t>
      </w:r>
      <w:r>
        <w:rPr/>
        <w:t>De asta nu</w:t>
        <w:noBreakHyphen/>
        <w:t>i nevoie. Am pe Bîrlădeanu, care cunoaşte locurile. El ne duce şi prin întuneric.</w:t>
      </w:r>
    </w:p>
    <w:p>
      <w:pPr>
        <w:pStyle w:val="Normal"/>
        <w:spacing w:lineRule="auto" w:line="240"/>
        <w:rPr/>
      </w:pPr>
      <w:r>
        <w:rPr/>
        <w:t>—</w:t>
      </w:r>
      <w:r>
        <w:rPr>
          <w:rFonts w:eastAsia="Bookman Old Style"/>
        </w:rPr>
        <w:t xml:space="preserve"> </w:t>
      </w:r>
      <w:r>
        <w:rPr/>
        <w:t>Apoi nu, asta nu se poate, măria ta. Pe întuneric nu se poate.</w:t>
      </w:r>
    </w:p>
    <w:p>
      <w:pPr>
        <w:pStyle w:val="Normal"/>
        <w:spacing w:lineRule="auto" w:line="240"/>
        <w:rPr/>
      </w:pPr>
      <w:r>
        <w:rPr/>
        <w:t>—</w:t>
      </w:r>
      <w:r>
        <w:rPr>
          <w:rFonts w:eastAsia="Bookman Old Style"/>
        </w:rPr>
        <w:t xml:space="preserve"> </w:t>
      </w:r>
      <w:r>
        <w:rPr/>
        <w:t>Bine, fie. Nu te supăra. Mergem.</w:t>
      </w:r>
    </w:p>
    <w:p>
      <w:pPr>
        <w:pStyle w:val="Normal"/>
        <w:spacing w:lineRule="auto" w:line="240"/>
        <w:rPr/>
      </w:pPr>
      <w:r>
        <w:rPr/>
        <w:t>Obrazul şătrarului se lumină ca de soare.</w:t>
      </w:r>
    </w:p>
    <w:p>
      <w:pPr>
        <w:pStyle w:val="Normal"/>
        <w:spacing w:lineRule="auto" w:line="240"/>
        <w:rPr/>
      </w:pPr>
      <w:r>
        <w:rPr/>
        <w:t>—</w:t>
      </w:r>
      <w:r>
        <w:rPr>
          <w:rFonts w:eastAsia="Bookman Old Style"/>
        </w:rPr>
        <w:t xml:space="preserve"> </w:t>
      </w:r>
      <w:r>
        <w:rPr/>
        <w:t>Iată, aşa îmi plac mie oamenii, se veseli dumnealui. Să se</w:t>
        <w:noBreakHyphen/>
        <w:t>nduplece pentru un gust şi pentru o plăcere. Vă sînt eu mulţămitor şi măriei tale şi lui ava Paul, popa franţuzesc. Şi poftesc şi pe toţi cîţi aveţi cu dumneavoastră: tovarăşi şi slujitori; iar mai ales pe căpitanul Ilie Turculeţ, cu care am să am eu o vorbă la un pahar da vin. Umilit, vă rog să veniţi după mine.</w:t>
      </w:r>
    </w:p>
    <w:p>
      <w:pPr>
        <w:pStyle w:val="Normal"/>
        <w:spacing w:lineRule="auto" w:line="240"/>
        <w:rPr/>
      </w:pPr>
      <w:r>
        <w:rPr/>
        <w:t>După ce zvîrli de la oblînc merindea oamenilor şi le lepădă cu asprime cîteva porunci, Lăzărel Griga se aburcă pe cal cu oarecare greutate.</w:t>
      </w:r>
    </w:p>
    <w:p>
      <w:pPr>
        <w:pStyle w:val="Normal"/>
        <w:spacing w:lineRule="auto" w:line="240"/>
        <w:rPr/>
      </w:pPr>
      <w:r>
        <w:rPr/>
        <w:t>Ploaia contenis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10" w:name="_toc386"/>
      <w:bookmarkEnd w:id="10"/>
      <w:r>
        <w:rPr/>
        <w:t>VI</w:t>
      </w:r>
    </w:p>
    <w:p>
      <w:pPr>
        <w:pStyle w:val="Heading1"/>
        <w:spacing w:lineRule="auto" w:line="240"/>
        <w:rPr/>
      </w:pPr>
      <w:bookmarkStart w:id="11" w:name="_toc387"/>
      <w:bookmarkEnd w:id="11"/>
      <w:r>
        <w:rPr/>
        <w:t>VORBEŞTE TOT DESPRE DUMNEALUI RĂZĂŞUL GRIGA ŞI DESPRE UN VIN DE LA MATIAŞ, PRECUM ŞI DESPRE NIŞTE LĂUTARI ŞI NIŞTE SARMALE, — TOTUL SPRE DESFĂTAREA DOMNULUI ABATE PAUL DE MARENNE</w:t>
      </w:r>
    </w:p>
    <w:p>
      <w:pPr>
        <w:pStyle w:val="TextBody"/>
        <w:spacing w:lineRule="auto" w:line="240" w:before="0" w:after="0"/>
        <w:rPr/>
      </w:pPr>
      <w:r>
        <w:rPr/>
      </w:r>
    </w:p>
    <w:p>
      <w:pPr>
        <w:pStyle w:val="Normal"/>
        <w:spacing w:lineRule="auto" w:line="240"/>
        <w:ind w:firstLine="720"/>
        <w:rPr/>
      </w:pPr>
      <w:r>
        <w:rPr/>
        <w:t>Pîlcul, sporit cu călăuzul cel din frunte, intră dintro</w:t>
        <w:noBreakHyphen/>
        <w:t>dată în codru şi</w:t>
        <w:noBreakHyphen/>
        <w:t>n întuneric. Caii, cu frîiele slobode, umblau unul după altul în şirag liniştit.</w:t>
      </w:r>
    </w:p>
    <w:p>
      <w:pPr>
        <w:pStyle w:val="Normal"/>
        <w:spacing w:lineRule="auto" w:line="240"/>
        <w:rPr/>
      </w:pPr>
      <w:r>
        <w:rPr/>
        <w:t>—</w:t>
      </w:r>
      <w:r>
        <w:rPr>
          <w:rFonts w:eastAsia="Bookman Old Style"/>
        </w:rPr>
        <w:t xml:space="preserve"> </w:t>
      </w:r>
      <w:r>
        <w:rPr/>
        <w:t>Măria ta, zise glasul lui Griga, aista</w:t>
        <w:noBreakHyphen/>
        <w:t>i drum tainic al nostru. Cine nu</w:t>
        <w:noBreakHyphen/>
        <w:t>l cunoaşte, se duce în prăpăstii; şi pe cine nu ni</w:t>
        <w:noBreakHyphen/>
        <w:t>i prietin îl putem vina ca pe lup. Fără decît noi, nimeni nu îndrăzneşte să intre aici.</w:t>
      </w:r>
    </w:p>
    <w:p>
      <w:pPr>
        <w:pStyle w:val="Normal"/>
        <w:spacing w:lineRule="auto" w:line="240"/>
        <w:rPr/>
      </w:pPr>
      <w:r>
        <w:rPr/>
        <w:t>—</w:t>
      </w:r>
      <w:r>
        <w:rPr>
          <w:rFonts w:eastAsia="Bookman Old Style"/>
        </w:rPr>
        <w:t xml:space="preserve"> </w:t>
      </w:r>
      <w:r>
        <w:rPr/>
        <w:t>Să nu fie cu înconjur, şătrarule? întrebă glasul boierului.</w:t>
      </w:r>
    </w:p>
    <w:p>
      <w:pPr>
        <w:pStyle w:val="Normal"/>
        <w:spacing w:lineRule="auto" w:line="240"/>
        <w:rPr/>
      </w:pPr>
      <w:r>
        <w:rPr/>
        <w:t>—</w:t>
      </w:r>
      <w:r>
        <w:rPr>
          <w:rFonts w:eastAsia="Bookman Old Style"/>
        </w:rPr>
        <w:t xml:space="preserve"> </w:t>
      </w:r>
      <w:r>
        <w:rPr/>
        <w:t>Măria ta, după asemenea ploaie, drumurile cu înconjur sînt cele bune, pentru că cele de</w:t>
        <w:noBreakHyphen/>
        <w:t>a dreptul vrea Dumnezeu să nu mai fie. Aicea la noi, măria ta, nu</w:t>
        <w:noBreakHyphen/>
        <w:t>i ca</w:t>
        <w:noBreakHyphen/>
        <w:t>n ţara acestui avă franţuz: să ai pe drum împărătesc piatră bătută cu ciocanul, şi poştă rînduită, şi toate ca</w:t>
        <w:noBreakHyphen/>
        <w:t>n palmă. Aici la noi Domnul Dumnezeu ne</w:t>
        <w:noBreakHyphen/>
        <w:t>a poruncit să n</w:t>
        <w:noBreakHyphen/>
        <w:t>avem căi statornice, ca să nu ne găsească duşmanii. Dacă n</w:t>
        <w:noBreakHyphen/>
        <w:t>avem oştile crailor, ne împresurăm de pustie.</w:t>
      </w:r>
    </w:p>
    <w:p>
      <w:pPr>
        <w:pStyle w:val="Normal"/>
        <w:spacing w:lineRule="auto" w:line="240"/>
        <w:rPr/>
      </w:pPr>
      <w:r>
        <w:rPr/>
        <w:t>Domnul abate Paul de Marenne era curios să afle ce vorbe pot schimba oamenii pe asemenea drum cotit şi pe asemenea întuneric de păcură. Ceru lămurire cu glas scăzut lui Alecu Ruset şi beizade îi tălmăci cu plăcere numaidecît observările filosofice ale şătrarului. Toate şoaptele conteniră şi urechile se ciuliră, ascultînd fără să înţeleagă limba străină de la marginea pămîntului, care suna în acel colţ îndepărtat al lumii, pe tărîmul celălalt.</w:t>
      </w:r>
    </w:p>
    <w:p>
      <w:pPr>
        <w:pStyle w:val="Normal"/>
        <w:spacing w:lineRule="auto" w:line="240"/>
        <w:rPr/>
      </w:pPr>
      <w:r>
        <w:rPr/>
        <w:t>«Pf! pufni mai mult în sine şi mai mult cătră urechile calului, cu dispreţ, şătrarul Lăzărel; pe mine nu m</w:t>
        <w:noBreakHyphen/>
        <w:t>ajunge mintea cum se pot pricepe oamenii cu asemenea vorbe pocite.»</w:t>
      </w:r>
    </w:p>
    <w:p>
      <w:pPr>
        <w:pStyle w:val="Normal"/>
        <w:spacing w:lineRule="auto" w:line="240"/>
        <w:rPr/>
      </w:pPr>
      <w:r>
        <w:rPr/>
        <w:t>Beizade auzi observarea şi, rîzînd singur, voia s</w:t>
        <w:noBreakHyphen/>
        <w:t>o tălmăcească abatelui. Dar dintr</w:t>
        <w:noBreakHyphen/>
        <w:t>odată, brusc, ca şi cum s</w:t>
        <w:noBreakHyphen/>
        <w:t>ar fi tras o perdea, codrul se desfăcu în dreapta şi</w:t>
        <w:noBreakHyphen/>
        <w:t>n stînga şi, în lumina lunii atîrnate în cer, sclipi o poiană largă din toate ierburile ei udate de ploaie. Izbucniră mugete. Umbre se mişcară năprasnic şi, cu salturi agile, pieriră sub bolţile de întuneric în partea dimpotrivă.</w:t>
      </w:r>
    </w:p>
    <w:p>
      <w:pPr>
        <w:pStyle w:val="Normal"/>
        <w:spacing w:lineRule="auto" w:line="240"/>
        <w:rPr/>
      </w:pPr>
      <w:r>
        <w:rPr/>
        <w:t>—</w:t>
      </w:r>
      <w:r>
        <w:rPr>
          <w:rFonts w:eastAsia="Bookman Old Style"/>
        </w:rPr>
        <w:t xml:space="preserve"> </w:t>
      </w:r>
      <w:r>
        <w:rPr/>
        <w:t>Aiştia</w:t>
        <w:noBreakHyphen/>
        <w:t>s boii pădurii, zise Griga întorcînd capul şi sticlindu</w:t>
        <w:noBreakHyphen/>
        <w:t>şi dinţii în lună.</w:t>
      </w:r>
    </w:p>
    <w:p>
      <w:pPr>
        <w:pStyle w:val="Normal"/>
        <w:spacing w:lineRule="auto" w:line="240"/>
        <w:rPr/>
      </w:pPr>
      <w:r>
        <w:rPr/>
        <w:t>—</w:t>
      </w:r>
      <w:r>
        <w:rPr>
          <w:rFonts w:eastAsia="Bookman Old Style"/>
        </w:rPr>
        <w:t xml:space="preserve"> </w:t>
      </w:r>
      <w:r>
        <w:rPr/>
        <w:t>Ce este? întrebă, mişcat, de Marenne.</w:t>
      </w:r>
    </w:p>
    <w:p>
      <w:pPr>
        <w:pStyle w:val="Normal"/>
        <w:spacing w:lineRule="auto" w:line="240"/>
        <w:rPr/>
      </w:pPr>
      <w:r>
        <w:rPr/>
        <w:t>—</w:t>
      </w:r>
      <w:r>
        <w:rPr>
          <w:rFonts w:eastAsia="Bookman Old Style"/>
        </w:rPr>
        <w:t xml:space="preserve"> </w:t>
      </w:r>
      <w:r>
        <w:rPr/>
        <w:t>Am tulburat păşunea zimbrilor, răspunse Alecu Ruset.</w:t>
      </w:r>
    </w:p>
    <w:p>
      <w:pPr>
        <w:pStyle w:val="Normal"/>
        <w:spacing w:lineRule="auto" w:line="240"/>
        <w:rPr/>
      </w:pPr>
      <w:r>
        <w:rPr/>
        <w:t>Abatele se simţi pătruns de un simţămînt de evlavie, privind minunea dumnezeirii, într</w:t>
        <w:noBreakHyphen/>
        <w:t>o clipă strălucită şi fără păreche în eternitate. Îi păru că are nevoie de vorbe explicative şi de elanuri lirice; dar tovarăşii săi îşi urmau calea, nepăsători. Dădu şi el pinteni calului, înţepat în inimă încă de o nemulţămire. Apoi se mîngîie, cugetînd că</w:t>
        <w:noBreakHyphen/>
        <w:t>i obosit şi</w:t>
        <w:noBreakHyphen/>
        <w:t>l aşteaptă, la capătul acelei cărări cotite, odihna.</w:t>
      </w:r>
    </w:p>
    <w:p>
      <w:pPr>
        <w:pStyle w:val="Normal"/>
        <w:spacing w:lineRule="auto" w:line="240"/>
        <w:rPr/>
      </w:pPr>
      <w:r>
        <w:rPr/>
        <w:t>În fruntea şiragului, dumnealui şătrarul, pătruns de puterea miedului şi de umezeala caldă a contăşului, se aplecase cu totul înainte şi abatele nu mai avu îndoială că acel care</w:t>
        <w:noBreakHyphen/>
        <w:t>i călăuzea prin templul lui Dumnezeu doarme, ori cel puţin dormitează, cu obrazul în coama calului, singura perină pe care o avea la îndemînă. Înţelese îndată însă că nu şătrarul era adevăratul călăuz, ci animalul cel cuminte al şătrarului, care păşea harnic pe drum ştiut, cumpănindu</w:t>
        <w:noBreakHyphen/>
        <w:t>şi spre pămînt botul şi afirmîndu</w:t>
        <w:noBreakHyphen/>
        <w:t>şi la fiecare pas înţelepciunea. Din lumina poienii, dădură iar în întuneric şi umblară aşa multă vreme. Domnul de Marenne fu şi el ispitit să imiteze pe şătrar şi, cu greutate mare, izbutea să se ţie treaz şi dîrz în şa, socotind slăbăciunea cu care lupta drept o înfrîngere a naţiei sale ş</w:t>
        <w:noBreakHyphen/>
        <w:t>a regelui său. Biruinţa</w:t>
        <w:noBreakHyphen/>
        <w:t>i fu îndoielnică, totuşi nimene nu putea să se laude că l</w:t>
        <w:noBreakHyphen/>
        <w:t>ar fi văzut oscilînd în şa, deoarece toţi trecuseră prin eclipsele plăcute ale somnului. Toţi se priviră însă treji şi semeţi cînd Lăzărel Griga, împlinindu</w:t>
        <w:noBreakHyphen/>
        <w:t>şi timpul, se opri în marginea codrului şi dădu un strigăt ascuţit şi spăriat.</w:t>
      </w:r>
    </w:p>
    <w:p>
      <w:pPr>
        <w:pStyle w:val="Normal"/>
        <w:spacing w:lineRule="auto" w:line="240"/>
        <w:rPr/>
      </w:pPr>
      <w:r>
        <w:rPr/>
        <w:t>A doua oară bătea luna, şi, subt o pîclă argintie, pe</w:t>
        <w:noBreakHyphen/>
        <w:t>o costişă, se zăriră aşezări negre de oameni.</w:t>
      </w:r>
    </w:p>
    <w:p>
      <w:pPr>
        <w:pStyle w:val="Normal"/>
        <w:spacing w:lineRule="auto" w:line="240"/>
        <w:rPr/>
      </w:pPr>
      <w:r>
        <w:rPr/>
        <w:t>—</w:t>
      </w:r>
      <w:r>
        <w:rPr>
          <w:rFonts w:eastAsia="Bookman Old Style"/>
        </w:rPr>
        <w:t xml:space="preserve"> </w:t>
      </w:r>
      <w:r>
        <w:rPr/>
        <w:t>Cu ajutorul lui Dumnezeu, am ajuns, măria ta... vorbi şătrarul. Acum îmi dai voie, măria ta, să mai răcnesc o dată.</w:t>
      </w:r>
    </w:p>
    <w:p>
      <w:pPr>
        <w:pStyle w:val="Normal"/>
        <w:spacing w:lineRule="auto" w:line="240"/>
        <w:rPr/>
      </w:pPr>
      <w:r>
        <w:rPr/>
        <w:t>—</w:t>
      </w:r>
      <w:r>
        <w:rPr>
          <w:rFonts w:eastAsia="Bookman Old Style"/>
        </w:rPr>
        <w:t xml:space="preserve"> </w:t>
      </w:r>
      <w:r>
        <w:rPr/>
        <w:t>Răcneşte, şătrarule, dacă ai plăcere, se învoi rîzînd beizade Alecu.</w:t>
      </w:r>
    </w:p>
    <w:p>
      <w:pPr>
        <w:pStyle w:val="Normal"/>
        <w:spacing w:lineRule="auto" w:line="240"/>
        <w:rPr/>
      </w:pPr>
      <w:r>
        <w:rPr/>
        <w:t>Răzăşul slobozi încă un chiot ascuţit. Îndată se aprinse o lumină la casele cele mai apropiate, în livezi şi între saraiuri.</w:t>
      </w:r>
    </w:p>
    <w:p>
      <w:pPr>
        <w:pStyle w:val="Normal"/>
        <w:spacing w:lineRule="auto" w:line="240"/>
        <w:rPr/>
      </w:pPr>
      <w:r>
        <w:rPr/>
        <w:t>—</w:t>
      </w:r>
      <w:r>
        <w:rPr>
          <w:rFonts w:eastAsia="Bookman Old Style"/>
        </w:rPr>
        <w:t xml:space="preserve"> </w:t>
      </w:r>
      <w:r>
        <w:rPr/>
        <w:t>Aista</w:t>
        <w:noBreakHyphen/>
        <w:t>i semnul meu, măria ta, ca să ştie baba că nu mă</w:t>
        <w:noBreakHyphen/>
        <w:t>ntorc singur acasă...</w:t>
      </w:r>
    </w:p>
    <w:p>
      <w:pPr>
        <w:pStyle w:val="Normal"/>
        <w:spacing w:lineRule="auto" w:line="240"/>
        <w:rPr/>
      </w:pPr>
      <w:r>
        <w:rPr/>
        <w:t>Oftînd cu plăcere, de Marenne se opri la porţi. Apoi împreună cu soţiile sale intră în gospodăria şătrarului într</w:t>
        <w:noBreakHyphen/>
        <w:t>o larmă întărîtată de cîni. În casa cea mare ardeau luminări, în casa cea mică pîlpîia focul în vatră. În pragul acestei din urmă încăperi, gospodina îşi aştepta domnul şi oaspeţii, potrivindu</w:t>
        <w:noBreakHyphen/>
        <w:t>şi cu grabă părul cărunt subt o broboadă neagră de matasă.</w:t>
      </w:r>
    </w:p>
    <w:p>
      <w:pPr>
        <w:pStyle w:val="Normal"/>
        <w:spacing w:lineRule="auto" w:line="240"/>
        <w:rPr/>
      </w:pPr>
      <w:r>
        <w:rPr/>
        <w:t>—</w:t>
      </w:r>
      <w:r>
        <w:rPr>
          <w:rFonts w:eastAsia="Bookman Old Style"/>
        </w:rPr>
        <w:t xml:space="preserve"> </w:t>
      </w:r>
      <w:r>
        <w:rPr/>
        <w:t>Avramie! strigă şătrarul descălecînd şi lăsînd calul să se ducă singur la ale sale; iată. Ţi</w:t>
        <w:noBreakHyphen/>
        <w:t>am adus oaspeţi de soi. Vină şi te închină în faţa măriei sale beizade Alecu. Şi să ştii că lîngă el se află un popă vestit de la ţara Franţuzului. Fiind papistaş şi iritic, adică nefiind de</w:t>
        <w:noBreakHyphen/>
        <w:t>o naţie şi de</w:t>
        <w:noBreakHyphen/>
        <w:t>o lege cu noi şi neştiind nici limba noastră, lui să nu</w:t>
        <w:noBreakHyphen/>
        <w:t>i săruţi mîna, însă de ospătat să</w:t>
        <w:noBreakHyphen/>
        <w:t>l ospătăm, muiere, ca să</w:t>
        <w:noBreakHyphen/>
        <w:t>şi aducă aminte în toate zilele vieţii lui. Aşa doreşte şi măria sa beizade, după cît am înţeles.</w:t>
      </w:r>
    </w:p>
    <w:p>
      <w:pPr>
        <w:pStyle w:val="Normal"/>
        <w:spacing w:lineRule="auto" w:line="240"/>
        <w:rPr/>
      </w:pPr>
      <w:r>
        <w:rPr/>
        <w:t>—</w:t>
      </w:r>
      <w:r>
        <w:rPr>
          <w:rFonts w:eastAsia="Bookman Old Style"/>
        </w:rPr>
        <w:t xml:space="preserve"> </w:t>
      </w:r>
      <w:r>
        <w:rPr/>
        <w:t>Şătrarule, răspunse Ruset. Noi nu cerem decît o fărîmă de pită ş</w:t>
        <w:noBreakHyphen/>
        <w:t>un ceas de odihnă. Rugăm pe cinstita gospodină să nu se tulbure şi să nu se ostenească.</w:t>
      </w:r>
    </w:p>
    <w:p>
      <w:pPr>
        <w:pStyle w:val="Normal"/>
        <w:spacing w:lineRule="auto" w:line="240"/>
        <w:rPr/>
      </w:pPr>
      <w:r>
        <w:rPr/>
        <w:t>Gospodina se închină în faţa beizadelei, sărutîndu</w:t>
        <w:noBreakHyphen/>
        <w:t>i mîna întinsă, fără s</w:t>
        <w:noBreakHyphen/>
        <w:t>o atingă cu degetele sale.</w:t>
      </w:r>
    </w:p>
    <w:p>
      <w:pPr>
        <w:pStyle w:val="Normal"/>
        <w:spacing w:lineRule="auto" w:line="240"/>
        <w:rPr/>
      </w:pPr>
      <w:r>
        <w:rPr/>
        <w:t>—</w:t>
      </w:r>
      <w:r>
        <w:rPr>
          <w:rFonts w:eastAsia="Bookman Old Style"/>
        </w:rPr>
        <w:t xml:space="preserve"> </w:t>
      </w:r>
      <w:r>
        <w:rPr/>
        <w:t>Măria ta, zise ea, bine</w:t>
        <w:noBreakHyphen/>
        <w:t>ai venit la noi şi te rugăm să nu te superi de pat rău şi de hrană puţină. Din ce ne</w:t>
        <w:noBreakHyphen/>
        <w:t>a dăruit Dumnezeu, dăm şi noi cu dragă inimă.</w:t>
      </w:r>
    </w:p>
    <w:p>
      <w:pPr>
        <w:pStyle w:val="Normal"/>
        <w:spacing w:lineRule="auto" w:line="240"/>
        <w:rPr/>
      </w:pPr>
      <w:r>
        <w:rPr/>
        <w:t>—</w:t>
      </w:r>
      <w:r>
        <w:rPr>
          <w:rFonts w:eastAsia="Bookman Old Style"/>
        </w:rPr>
        <w:t xml:space="preserve"> </w:t>
      </w:r>
      <w:r>
        <w:rPr/>
        <w:t>Ai spus vorbă potrivită, Avramie, îşi lăudă şătrarul soţia. Măria ta, te rog să afli că această femeie a mea, cu care trăiesc în bună înţelegere de treizeci de ani, cunoaşte slovă şi a primit în pruncie învăţătură la mănăstirea Agapiei. Am fost binecuvîntat cu patru feciori şi două fecioare. Toţi, şi băieţi şi fete, au ajuns cu bine stăpîni în gospodăriile lor. Ş</w:t>
        <w:noBreakHyphen/>
        <w:t>acuma trăind noi amîndoi singuratici şi aşteptînd sfîrşitul cel de obşte, avem mare bucurie de oaspeţi.</w:t>
      </w:r>
    </w:p>
    <w:p>
      <w:pPr>
        <w:pStyle w:val="Normal"/>
        <w:spacing w:lineRule="auto" w:line="240"/>
        <w:rPr/>
      </w:pPr>
      <w:r>
        <w:rPr/>
        <w:t>Fără a mai rosti vreo vorbă, jupîneasa Avramia se întoarse cătră cele două serve ale sale, care aşteptau la uşa casei mici şi, aplecîndu</w:t>
        <w:noBreakHyphen/>
        <w:t>se spre ele, le şopti porunci pripite.</w:t>
      </w:r>
    </w:p>
    <w:p>
      <w:pPr>
        <w:pStyle w:val="Normal"/>
        <w:spacing w:lineRule="auto" w:line="240"/>
        <w:rPr/>
      </w:pPr>
      <w:r>
        <w:rPr/>
        <w:t>Pe cînd oaspeţii se suiau în casa cea mare, domnul abate de Marenne auzi cîrcîiri de spaimă şi bătăi de aripi în poiată şi</w:t>
        <w:noBreakHyphen/>
        <w:t>l gîdilă o ascuţită plăcere, uitînd cu desăvîrşire filosofia şi sentimentul milei. Gospodina împresură numaidecît, în odaie, pe cei doi oaspeţi de soi şi pe Turculeţ, oaspetele deosebit al şătrarului, cu care avea el o vorbă: le împinse scaune acoperite cu poclăzi, încarcă pe braţe hainele groase, ca să le usuce de jilăveală la focul de jos; apoi se întoarse îndată şi aruncă din fugă pe masă faţă albă de pînză de in. Aşeză sfeşnicele de alamă cu luminări de ceară pe aceeaşi faţă şi, între ele, o pită mare de grîu. Lîngă pită, brînză de burduf în strachină de lut. Lîngă brînză, cepe. Şi lîngă cepe, un ulcior de vin.</w:t>
      </w:r>
    </w:p>
    <w:p>
      <w:pPr>
        <w:pStyle w:val="Normal"/>
        <w:spacing w:lineRule="auto" w:line="240"/>
        <w:rPr/>
      </w:pPr>
      <w:r>
        <w:rPr/>
        <w:t>—</w:t>
      </w:r>
      <w:r>
        <w:rPr>
          <w:rFonts w:eastAsia="Bookman Old Style"/>
        </w:rPr>
        <w:t xml:space="preserve"> </w:t>
      </w:r>
      <w:r>
        <w:rPr/>
        <w:t>Slujitorii şi oamenii dumneavoastră îşi au rînduiala lor în casa cea mică, lămuri ea cu umilinţă, plecîndu</w:t>
        <w:noBreakHyphen/>
        <w:t>se cătră beizade Alecu.</w:t>
      </w:r>
    </w:p>
    <w:p>
      <w:pPr>
        <w:pStyle w:val="Normal"/>
        <w:spacing w:lineRule="auto" w:line="240"/>
        <w:rPr/>
      </w:pPr>
      <w:r>
        <w:rPr/>
        <w:t>—</w:t>
      </w:r>
      <w:r>
        <w:rPr>
          <w:rFonts w:eastAsia="Bookman Old Style"/>
        </w:rPr>
        <w:t xml:space="preserve"> </w:t>
      </w:r>
      <w:r>
        <w:rPr/>
        <w:t>Dar şătrarul Lăzărel unde</w:t>
        <w:noBreakHyphen/>
        <w:t>i?</w:t>
      </w:r>
    </w:p>
    <w:p>
      <w:pPr>
        <w:pStyle w:val="Normal"/>
        <w:spacing w:lineRule="auto" w:line="240"/>
        <w:rPr/>
      </w:pPr>
      <w:r>
        <w:rPr/>
        <w:t>—</w:t>
      </w:r>
      <w:r>
        <w:rPr>
          <w:rFonts w:eastAsia="Bookman Old Style"/>
        </w:rPr>
        <w:t xml:space="preserve"> </w:t>
      </w:r>
      <w:r>
        <w:rPr/>
        <w:t>Vine şi dumnealui numaidecît, măria ta, după ce tocmeşte cele de cuviinţă. Vă rog să nu vă supăraţi şi să gustaţi puţin din ce se găseşte gata, pînă oe</w:t>
        <w:noBreakHyphen/>
        <w:t>aducem altele.</w:t>
      </w:r>
    </w:p>
    <w:p>
      <w:pPr>
        <w:pStyle w:val="Normal"/>
        <w:spacing w:lineRule="auto" w:line="240"/>
        <w:rPr/>
      </w:pPr>
      <w:r>
        <w:rPr/>
        <w:t>Şătrăreasa se retrase cu grabă. Domnul abate de Marenne înţelegea că au loc jertfe şi încep oficii culinare. îi reveniră mai mult sub limbă decît în imaginaţie savuroase reţete de mîncări care se puteau face din acele jertfe, pe care şi le închipuia jumulite, trecute prin pară de foc, albe şi grase. Ţinînd socoteală însă de acea — după cît se părea — brînză primitiv conservată şi de acele legume usturătoare, bune numai în compoziţii de sosuri, se îndoia că va avea parte să vadă înainte</w:t>
        <w:noBreakHyphen/>
        <w:t>i o bunătate de pasere domestică măcar străpunsă de ţiglă şi rumenită în ton de aur vechi. Se hotărî să guste întăi vinul. Era un vin acruţ, pe care</w:t>
        <w:noBreakHyphen/>
        <w:t>l preţui de puţină valoare.</w:t>
      </w:r>
    </w:p>
    <w:p>
      <w:pPr>
        <w:pStyle w:val="Normal"/>
        <w:spacing w:lineRule="auto" w:line="240"/>
        <w:rPr/>
      </w:pPr>
      <w:r>
        <w:rPr/>
        <w:t>Oftă după obicei, căci avea inima cam grasă, şi se întoarse c</w:t>
        <w:noBreakHyphen/>
        <w:t>o figură destul de jalnică spre însoţitorii săi. Ei nu păreau impresionaţi de frugalitatea şi lipsa de fineţă a gustării. Căpitanul Ilie Turculeţ, cu gravitate, cuprinsese în mîna stîngă o ceapă, care i se păruse mai în culoarea racului fiert. Potrivind</w:t>
        <w:noBreakHyphen/>
        <w:t>o la marginea mesei şi ţinînd</w:t>
        <w:noBreakHyphen/>
        <w:t>o strîns, izbi scurt cu pumnul drept, zdrobind</w:t>
        <w:noBreakHyphen/>
        <w:t>o. Plecîndu</w:t>
        <w:noBreakHyphen/>
        <w:t>şi spre ea nasul, alese o bucată albă de miez, o presură cu sare, frînse o margine de pîne şi începu să mestece cu plăcere, din aceste două elemente, adăogind şi brînză. După ce înghiţi de cîteva ori, îşi turnă o ulcică din vinul acrişor ş</w:t>
        <w:noBreakHyphen/>
        <w:t>o deşertă pe nerăsuflate, c</w:t>
        <w:noBreakHyphen/>
        <w:t>o poftă nemaipomenită.</w:t>
      </w:r>
    </w:p>
    <w:p>
      <w:pPr>
        <w:pStyle w:val="Normal"/>
        <w:spacing w:lineRule="auto" w:line="240"/>
        <w:rPr/>
      </w:pPr>
      <w:r>
        <w:rPr/>
        <w:t>—</w:t>
      </w:r>
      <w:r>
        <w:rPr>
          <w:rFonts w:eastAsia="Bookman Old Style"/>
        </w:rPr>
        <w:t xml:space="preserve"> </w:t>
      </w:r>
      <w:r>
        <w:rPr/>
        <w:t>Domnule abate, îi zise zîmbind Alecu Ruset, care</w:t>
        <w:noBreakHyphen/>
        <w:t>l pîndea de cîteva clipe cu viclenie; aşteptînd o mîncare caldă, poate n</w:t>
        <w:noBreakHyphen/>
        <w:t>ar fi rău să încerci şi domnia ta metoda căpitanului Turculeţ.</w:t>
      </w:r>
    </w:p>
    <w:p>
      <w:pPr>
        <w:pStyle w:val="Normal"/>
        <w:spacing w:lineRule="auto" w:line="240"/>
        <w:rPr/>
      </w:pPr>
      <w:r>
        <w:rPr/>
        <w:t>—</w:t>
      </w:r>
      <w:r>
        <w:rPr>
          <w:rFonts w:eastAsia="Bookman Old Style"/>
        </w:rPr>
        <w:t xml:space="preserve"> </w:t>
      </w:r>
      <w:r>
        <w:rPr/>
        <w:t>Să încercăm, răspunse domnul de Marenne, după o clipă de şovăire. Într</w:t>
        <w:noBreakHyphen/>
        <w:t>adevăr, n</w:t>
        <w:noBreakHyphen/>
        <w:t>avem de</w:t>
        <w:noBreakHyphen/>
        <w:t>a face cu ceea ce vedem, primitiv, simplu şi gol, ci cu o complicaţie întreagă în care intră şi foamea, setea şi truda.</w:t>
      </w:r>
    </w:p>
    <w:p>
      <w:pPr>
        <w:pStyle w:val="Normal"/>
        <w:spacing w:lineRule="auto" w:line="240"/>
        <w:rPr/>
      </w:pPr>
      <w:r>
        <w:rPr/>
        <w:t>Pregătindu</w:t>
        <w:noBreakHyphen/>
        <w:t xml:space="preserve">şi gustarea după metoda oşteanului, o înghiţi şi se miră: </w:t>
      </w:r>
    </w:p>
    <w:p>
      <w:pPr>
        <w:pStyle w:val="Normal"/>
        <w:spacing w:lineRule="auto" w:line="240"/>
        <w:rPr/>
      </w:pPr>
      <w:r>
        <w:rPr/>
        <w:t>—</w:t>
      </w:r>
      <w:r>
        <w:rPr>
          <w:rFonts w:eastAsia="Bookman Old Style"/>
        </w:rPr>
        <w:t xml:space="preserve"> </w:t>
      </w:r>
      <w:r>
        <w:rPr/>
        <w:t>Pîne, ceapă şi filosofie: bun lucru!</w:t>
      </w:r>
    </w:p>
    <w:p>
      <w:pPr>
        <w:pStyle w:val="Normal"/>
        <w:spacing w:lineRule="auto" w:line="240"/>
        <w:rPr/>
      </w:pPr>
      <w:r>
        <w:rPr/>
        <w:t>—</w:t>
      </w:r>
      <w:r>
        <w:rPr>
          <w:rFonts w:eastAsia="Bookman Old Style"/>
        </w:rPr>
        <w:t xml:space="preserve"> </w:t>
      </w:r>
      <w:r>
        <w:rPr/>
        <w:t>Cu condiţie să nu fie prea des, adaose Ruset.</w:t>
      </w:r>
    </w:p>
    <w:p>
      <w:pPr>
        <w:pStyle w:val="Normal"/>
        <w:spacing w:lineRule="auto" w:line="240"/>
        <w:rPr/>
      </w:pPr>
      <w:r>
        <w:rPr/>
        <w:t>De Marenne gustă din nou vinul şi</w:t>
        <w:noBreakHyphen/>
        <w:t>l aprobă, cu desăvîrşilă îngăduinţă. Atunci, păşind cuviincios, se înfăţişă oaspeţilor săi şi dumnealui şătrarul Lăzărel Griga. Era cu capul gol şi cu pletele pieptănate. Ochii şi</w:t>
        <w:noBreakHyphen/>
        <w:t>i stropise cu apă rece. Se închină cătră oaspeţi şi le zise:</w:t>
      </w:r>
    </w:p>
    <w:p>
      <w:pPr>
        <w:pStyle w:val="Normal"/>
        <w:spacing w:lineRule="auto" w:line="240"/>
        <w:rPr/>
      </w:pPr>
      <w:r>
        <w:rPr/>
        <w:t>—</w:t>
      </w:r>
      <w:r>
        <w:rPr>
          <w:rFonts w:eastAsia="Bookman Old Style"/>
        </w:rPr>
        <w:t xml:space="preserve"> </w:t>
      </w:r>
      <w:r>
        <w:rPr/>
        <w:t>Iertaţi</w:t>
        <w:noBreakHyphen/>
        <w:t>ne şi primiţi ce avem.</w:t>
      </w:r>
    </w:p>
    <w:p>
      <w:pPr>
        <w:pStyle w:val="Normal"/>
        <w:spacing w:lineRule="auto" w:line="240"/>
        <w:rPr/>
      </w:pPr>
      <w:r>
        <w:rPr/>
        <w:t>Fără să se aşeze, se îndreptă spre boier.</w:t>
      </w:r>
    </w:p>
    <w:p>
      <w:pPr>
        <w:pStyle w:val="Normal"/>
        <w:spacing w:lineRule="auto" w:line="240"/>
        <w:rPr/>
      </w:pPr>
      <w:r>
        <w:rPr/>
        <w:t>—</w:t>
      </w:r>
      <w:r>
        <w:rPr>
          <w:rFonts w:eastAsia="Bookman Old Style"/>
        </w:rPr>
        <w:t xml:space="preserve"> </w:t>
      </w:r>
      <w:r>
        <w:rPr/>
        <w:t>Măria ta, am două rugăminţi şi te poftesc umilit să</w:t>
        <w:noBreakHyphen/>
        <w:t>mi îngăduieşti a le arăta. Măria ta, baba mea, ca muiere ce se află şi cum e obiceiul muierilor, nu s</w:t>
        <w:noBreakHyphen/>
        <w:t>a putut stăpîni să nu înceapă c</w:t>
        <w:noBreakHyphen/>
        <w:t>un şiretlic, punînd pe masă bucate reci şi proaste înainte de a aduce zama şi sarmalele, pe care le ţinea în spuză, pregătite pentru soţul său. Te rog s</w:t>
        <w:noBreakHyphen/>
        <w:t>o ierţi.</w:t>
      </w:r>
    </w:p>
    <w:p>
      <w:pPr>
        <w:pStyle w:val="Normal"/>
        <w:spacing w:lineRule="auto" w:line="240"/>
        <w:rPr/>
      </w:pPr>
      <w:r>
        <w:rPr/>
        <w:t>Cum sfîrşi şătrarul aceste cuvinte, jupîneasa Avramia intră cu zama de găină aburind în străchini, avînd şi pe servele sale după sine, cu alte străchini de zamă şi de sarmale. Domnul de Marenne primi în nări mireasma şi ochii i se înduioşară.</w:t>
      </w:r>
    </w:p>
    <w:p>
      <w:pPr>
        <w:pStyle w:val="Normal"/>
        <w:spacing w:lineRule="auto" w:line="240"/>
        <w:rPr/>
      </w:pPr>
      <w:r>
        <w:rPr/>
        <w:t>—</w:t>
      </w:r>
      <w:r>
        <w:rPr>
          <w:rFonts w:eastAsia="Bookman Old Style"/>
        </w:rPr>
        <w:t xml:space="preserve"> </w:t>
      </w:r>
      <w:r>
        <w:rPr/>
        <w:t>Poftiţi... şopti gospodina, cu fruntea plecată, împărţind linguri albe de lemn de paltin, şi ieşi îndată cu femeile.</w:t>
      </w:r>
    </w:p>
    <w:p>
      <w:pPr>
        <w:pStyle w:val="Normal"/>
        <w:spacing w:lineRule="auto" w:line="240"/>
        <w:rPr/>
      </w:pPr>
      <w:r>
        <w:rPr/>
        <w:t>Şătrarul aştepta să</w:t>
        <w:noBreakHyphen/>
        <w:t>şi vadă musafirii gustînd. Cînd observă pe faţa lui ava Paul ceea ce aştepta şi ceea ce dorea, rînji uşor în colţul stîng al gurii, între ţepii de arici ai bărbii, însă nu cu înfruntare. Aşteptă pe franţuz să</w:t>
        <w:noBreakHyphen/>
        <w:t>şi deie părerea în limba lui străină, cătră beizade, şi înţelese că se spun lucruri de laudă, deşi puţine, căci lingura nu dădea pas.</w:t>
      </w:r>
    </w:p>
    <w:p>
      <w:pPr>
        <w:pStyle w:val="Normal"/>
        <w:spacing w:lineRule="auto" w:line="240"/>
        <w:rPr/>
      </w:pPr>
      <w:r>
        <w:rPr/>
        <w:t>Luîndu</w:t>
        <w:noBreakHyphen/>
        <w:t>şi răgaz, după ce împinse la o parte strachina înflorită cu smalţ, abatele privi curios la sarmale. Ochii nu mai văzuseră aşa ceva, însă nările îi dădeau o bună înştiinţare; aşa încît urmă pilda boierului ş</w:t>
        <w:noBreakHyphen/>
        <w:t>a căpitanului Ilie, aducînd cu lingura la buzele</w:t>
        <w:noBreakHyphen/>
        <w:t>i cărnoase unul din bulzişorii aurii. Îndată ochii îi crescură rotunzi şi sprîncenele i se înălţară.</w:t>
      </w:r>
    </w:p>
    <w:p>
      <w:pPr>
        <w:pStyle w:val="Normal"/>
        <w:spacing w:lineRule="auto" w:line="240"/>
        <w:rPr/>
      </w:pPr>
      <w:r>
        <w:rPr/>
        <w:t>Şătrarul rîse în sine cu fudulie şi nu</w:t>
        <w:noBreakHyphen/>
        <w:t>şi uită rînduiala vorbirii lui, înturnîndu</w:t>
        <w:noBreakHyphen/>
        <w:t>se iarăşi cătră beizade Alecu.</w:t>
      </w:r>
    </w:p>
    <w:p>
      <w:pPr>
        <w:pStyle w:val="Normal"/>
        <w:spacing w:lineRule="auto" w:line="240"/>
        <w:rPr/>
      </w:pPr>
      <w:r>
        <w:rPr/>
        <w:t>—</w:t>
      </w:r>
      <w:r>
        <w:rPr>
          <w:rFonts w:eastAsia="Bookman Old Style"/>
        </w:rPr>
        <w:t xml:space="preserve"> </w:t>
      </w:r>
      <w:r>
        <w:rPr/>
        <w:t>Măria ta, grăi el, sînt foarte bucuros că vă plac aceste bucate ale Avramiei, însă ştiu că vinul nostru de</w:t>
        <w:noBreakHyphen/>
        <w:t>aici nu</w:t>
        <w:noBreakHyphen/>
        <w:t>i vrednic de obraze ca ale domniilor voastre. De aceea să</w:t>
        <w:noBreakHyphen/>
        <w:t>mi dai îngăduinţă, măria ta, să fac a doua rugare.</w:t>
      </w:r>
    </w:p>
    <w:p>
      <w:pPr>
        <w:pStyle w:val="Normal"/>
        <w:spacing w:lineRule="auto" w:line="240"/>
        <w:rPr/>
      </w:pPr>
      <w:r>
        <w:rPr/>
        <w:t>—</w:t>
      </w:r>
      <w:r>
        <w:rPr>
          <w:rFonts w:eastAsia="Bookman Old Style"/>
        </w:rPr>
        <w:t xml:space="preserve"> </w:t>
      </w:r>
      <w:r>
        <w:rPr/>
        <w:t>Slobod, şătrarule; vorbeşte.</w:t>
      </w:r>
    </w:p>
    <w:p>
      <w:pPr>
        <w:pStyle w:val="Normal"/>
        <w:spacing w:lineRule="auto" w:line="240"/>
        <w:rPr/>
      </w:pPr>
      <w:r>
        <w:rPr/>
        <w:t>—</w:t>
      </w:r>
      <w:r>
        <w:rPr>
          <w:rFonts w:eastAsia="Bookman Old Style"/>
        </w:rPr>
        <w:t xml:space="preserve"> </w:t>
      </w:r>
      <w:r>
        <w:rPr/>
        <w:t>Măria ta, să dai învoire să spun o istorisire.</w:t>
      </w:r>
    </w:p>
    <w:p>
      <w:pPr>
        <w:pStyle w:val="Normal"/>
        <w:spacing w:lineRule="auto" w:line="240"/>
        <w:rPr/>
      </w:pPr>
      <w:r>
        <w:rPr/>
        <w:t>Răzăşul aşteptă cu respect pînă ce măria sa mestecă şi înghiţi o sarmală prea fierbinte. Atunci i se rosti învoirea.</w:t>
      </w:r>
    </w:p>
    <w:p>
      <w:pPr>
        <w:pStyle w:val="Normal"/>
        <w:spacing w:lineRule="auto" w:line="240"/>
        <w:rPr/>
      </w:pPr>
      <w:r>
        <w:rPr/>
        <w:t>—</w:t>
      </w:r>
      <w:r>
        <w:rPr>
          <w:rFonts w:eastAsia="Bookman Old Style"/>
        </w:rPr>
        <w:t xml:space="preserve"> </w:t>
      </w:r>
      <w:r>
        <w:rPr/>
        <w:t>Ascult, şătrarule.</w:t>
      </w:r>
    </w:p>
    <w:p>
      <w:pPr>
        <w:pStyle w:val="Normal"/>
        <w:spacing w:lineRule="auto" w:line="240"/>
        <w:rPr/>
      </w:pPr>
      <w:r>
        <w:rPr/>
        <w:t>—</w:t>
      </w:r>
      <w:r>
        <w:rPr>
          <w:rFonts w:eastAsia="Bookman Old Style"/>
        </w:rPr>
        <w:t xml:space="preserve"> </w:t>
      </w:r>
      <w:r>
        <w:rPr/>
        <w:t>Mulţămesc, măria ta. Deci dar, ducîndu</w:t>
        <w:noBreakHyphen/>
        <w:t>mă eu odată la Cotnari, am făcut o petrecere cu unul Matiaş, care — zice el — ar fi fiind strănepot acelui vestit Feltin Sasu, pivnicer al lui Ştefan</w:t>
        <w:noBreakHyphen/>
        <w:t>Vodă Bătrînul. Măcar că</w:t>
        <w:noBreakHyphen/>
        <w:t>i papistaş, eu cu dînsul m</w:t>
        <w:noBreakHyphen/>
        <w:t>am înţeles; ş</w:t>
        <w:noBreakHyphen/>
        <w:t>am petrecut noi ca fraţii. Acu, Ia despărţire, zice acel Matiaş că tare i</w:t>
        <w:noBreakHyphen/>
        <w:t>a plăcut întîlnirea şi lucrarea aceea a noastră şi că el vra să pomenească precum ştie prietinia pe care am legat</w:t>
        <w:noBreakHyphen/>
        <w:t>o. Am, zice el, în nişte ulcioare bine smălţuite şi bine pecetluite, cu ceară, un vin vechi de la părintele meu, care vin mie foarte mult îmi place. Vreau să</w:t>
        <w:noBreakHyphen/>
        <w:t>ţi dau din el, ca, gustînd cîte</w:t>
        <w:noBreakHyphen/>
        <w:t>odată, să</w:t>
        <w:noBreakHyphen/>
        <w:t>ţi aduci aminte de mine. Acesta vin — zice Matiaş — are asemenea putere într</w:t>
        <w:noBreakHyphen/>
        <w:t>însul încît, cînd vrea Vlădica nostru cel bătrîn de la Cotnari să slujească, apoi bea numai un pahar — şi se poale scula şi poate umbla şi sluji. Altfel nu poate. Deci, iubite al meu prietin — zice Matiaş, — primeşte aceste ulcioare care au rămas de la cei vechi pivniceri şi adă</w:t>
        <w:noBreakHyphen/>
        <w:t>ţi aminte de mine. — Aşa, măria ta, eu am adus în pivniţă la mine zece ulcioare. Şi patru le</w:t>
        <w:noBreakHyphen/>
        <w:t>am băut cu oaspeţi pe care i</w:t>
        <w:noBreakHyphen/>
        <w:t>am avut. Iar cele rămase ţi le închin măriei tale şi acestui popă franţuz, dînd deocamdată la o parte vinul cel tînăr şi fără putere.</w:t>
      </w:r>
    </w:p>
    <w:p>
      <w:pPr>
        <w:pStyle w:val="Normal"/>
        <w:spacing w:lineRule="auto" w:line="240"/>
        <w:rPr/>
      </w:pPr>
      <w:r>
        <w:rPr/>
        <w:t>—</w:t>
      </w:r>
      <w:r>
        <w:rPr>
          <w:rFonts w:eastAsia="Bookman Old Style"/>
        </w:rPr>
        <w:t xml:space="preserve"> </w:t>
      </w:r>
      <w:r>
        <w:rPr/>
        <w:t>Foarte bine şi foarte frumos! răspunse cu tărie beizade Alecu. Cum oi spune vestea bună lui ava Paul, el are să te binecuvinteze.</w:t>
      </w:r>
    </w:p>
    <w:p>
      <w:pPr>
        <w:pStyle w:val="Normal"/>
        <w:spacing w:lineRule="auto" w:line="240"/>
        <w:rPr/>
      </w:pPr>
      <w:r>
        <w:rPr/>
        <w:t>—</w:t>
      </w:r>
      <w:r>
        <w:rPr>
          <w:rFonts w:eastAsia="Bookman Old Style"/>
        </w:rPr>
        <w:t xml:space="preserve"> </w:t>
      </w:r>
      <w:r>
        <w:rPr/>
        <w:t>Întăi s</w:t>
        <w:noBreakHyphen/>
        <w:t>aduc un ulcior să</w:t>
        <w:noBreakHyphen/>
        <w:t>l gustăm... răspunse, cumpănit, şătrarul. Iar pentru binecuvîntare să mă Ieşi. măria ta, s</w:t>
        <w:noBreakHyphen/>
        <w:t>aduc pe popa nostru Nicoară, moşul meu după mama.</w:t>
      </w:r>
    </w:p>
    <w:p>
      <w:pPr>
        <w:pStyle w:val="Normal"/>
        <w:spacing w:lineRule="auto" w:line="240"/>
        <w:rPr/>
      </w:pPr>
      <w:r>
        <w:rPr/>
        <w:t>Griga ieşi şi se întoarse curînd c</w:t>
        <w:noBreakHyphen/>
        <w:t>un ulcior smălţuit verde cu carele împingea dintr</w:t>
        <w:noBreakHyphen/>
        <w:t>o lăture înaintea sa pe părintele Nicoară. Clericii se salutară cu frăţească dragoste, fiind la o omenească îndeletnicire; şi domnul Paul de Marenne observă cu oarecare mirare, însă discret, coada lungă împletită la spate a popei şi vîrîtă subt anteriu, precum şi barba revărsată în neorînduială, ca un măturoi cărunt, pe pieptul şi pe pîntecele său.</w:t>
      </w:r>
    </w:p>
    <w:p>
      <w:pPr>
        <w:pStyle w:val="Normal"/>
        <w:spacing w:lineRule="auto" w:line="240"/>
        <w:rPr/>
      </w:pPr>
      <w:r>
        <w:rPr/>
        <w:t>Griga coborî ulciorul cu grijă între ochii aţintiţi, şi de Marenne aşteptă întăi să vadă ce cuprinde, după povestea pe care i</w:t>
        <w:noBreakHyphen/>
        <w:t>o tălmăcise Ruset. Ulciorul cuprindea bun lucru. Ochii săi se sfinţiră şi se limpeziră.</w:t>
      </w:r>
    </w:p>
    <w:p>
      <w:pPr>
        <w:pStyle w:val="Normal"/>
        <w:spacing w:lineRule="auto" w:line="240"/>
        <w:rPr/>
      </w:pPr>
      <w:r>
        <w:rPr/>
        <w:t>—</w:t>
      </w:r>
      <w:r>
        <w:rPr>
          <w:rFonts w:eastAsia="Bookman Old Style"/>
        </w:rPr>
        <w:t xml:space="preserve"> </w:t>
      </w:r>
      <w:r>
        <w:rPr/>
        <w:t>Binecuvintează, părinte! grăbi şătrarul pe popa Nicoară.</w:t>
      </w:r>
    </w:p>
    <w:p>
      <w:pPr>
        <w:pStyle w:val="Normal"/>
        <w:spacing w:lineRule="auto" w:line="240"/>
        <w:rPr/>
      </w:pPr>
      <w:r>
        <w:rPr/>
        <w:t>—</w:t>
      </w:r>
      <w:r>
        <w:rPr>
          <w:rFonts w:eastAsia="Bookman Old Style"/>
        </w:rPr>
        <w:t xml:space="preserve"> </w:t>
      </w:r>
      <w:r>
        <w:rPr/>
        <w:t>Binecuvintează, Doamne, masa aceasta! cuvîntă părintele, făcînd cu dreapta semnul crucii asupra bucatelor.</w:t>
      </w:r>
    </w:p>
    <w:p>
      <w:pPr>
        <w:pStyle w:val="Normal"/>
        <w:spacing w:lineRule="auto" w:line="240"/>
        <w:rPr/>
      </w:pPr>
      <w:r>
        <w:rPr/>
        <w:t>De Marenne înclină o clipă fruntea în faţa semnului; apoi mai gustă o dată:</w:t>
      </w:r>
    </w:p>
    <w:p>
      <w:pPr>
        <w:pStyle w:val="Normal"/>
        <w:spacing w:lineRule="auto" w:line="240"/>
        <w:rPr/>
      </w:pPr>
      <w:r>
        <w:rPr/>
        <w:t>—</w:t>
      </w:r>
      <w:r>
        <w:rPr>
          <w:rFonts w:eastAsia="Bookman Old Style"/>
        </w:rPr>
        <w:t xml:space="preserve"> </w:t>
      </w:r>
      <w:r>
        <w:rPr/>
        <w:t xml:space="preserve">A! a! a! făcu el pe trei tonuri felurite şi binecuvîntă şi el. </w:t>
      </w:r>
      <w:r>
        <w:rPr>
          <w:i/>
          <w:iCs/>
        </w:rPr>
        <w:t>Bonum fuit istud, optimum hoc est</w:t>
      </w:r>
      <w:r>
        <w:rPr/>
        <w:t>!</w:t>
      </w:r>
    </w:p>
    <w:p>
      <w:pPr>
        <w:pStyle w:val="Normal"/>
        <w:spacing w:lineRule="auto" w:line="240"/>
        <w:rPr/>
      </w:pPr>
      <w:r>
        <w:rPr/>
        <w:t>—</w:t>
      </w:r>
      <w:r>
        <w:rPr>
          <w:rFonts w:eastAsia="Bookman Old Style"/>
        </w:rPr>
        <w:t xml:space="preserve"> </w:t>
      </w:r>
      <w:r>
        <w:rPr/>
        <w:t>Ce zice papistaşul? întrebă popa Nicoară.</w:t>
      </w:r>
    </w:p>
    <w:p>
      <w:pPr>
        <w:pStyle w:val="Normal"/>
        <w:spacing w:lineRule="auto" w:line="240"/>
        <w:rPr/>
      </w:pPr>
      <w:r>
        <w:rPr/>
        <w:t>—</w:t>
      </w:r>
      <w:r>
        <w:rPr>
          <w:rFonts w:eastAsia="Bookman Old Style"/>
        </w:rPr>
        <w:t xml:space="preserve"> </w:t>
      </w:r>
      <w:r>
        <w:rPr/>
        <w:t>Zice că n</w:t>
        <w:noBreakHyphen/>
        <w:t>a fost rău nici celălalt, dar decît aista altul mai bun nu poate fi.</w:t>
      </w:r>
    </w:p>
    <w:p>
      <w:pPr>
        <w:pStyle w:val="Normal"/>
        <w:spacing w:lineRule="auto" w:line="240"/>
        <w:rPr/>
      </w:pPr>
      <w:r>
        <w:rPr/>
        <w:t>—</w:t>
      </w:r>
      <w:r>
        <w:rPr>
          <w:rFonts w:eastAsia="Bookman Old Style"/>
        </w:rPr>
        <w:t xml:space="preserve"> </w:t>
      </w:r>
      <w:r>
        <w:rPr/>
        <w:t>Bune sînt toate, măria ta, mormăi apăsat preotul, cu privirea piezişă. Toate sînt bune, căci sînt de la Dumnezeu. Spune</w:t>
        <w:noBreakHyphen/>
        <w:t>i asta, măria ta.</w:t>
      </w:r>
    </w:p>
    <w:p>
      <w:pPr>
        <w:pStyle w:val="Normal"/>
        <w:spacing w:lineRule="auto" w:line="240"/>
        <w:rPr/>
      </w:pPr>
      <w:r>
        <w:rPr/>
        <w:t>—</w:t>
      </w:r>
      <w:r>
        <w:rPr>
          <w:rFonts w:eastAsia="Bookman Old Style"/>
        </w:rPr>
        <w:t xml:space="preserve"> </w:t>
      </w:r>
      <w:r>
        <w:rPr/>
        <w:t>Părinte Nicoară, răspunse beizade, îi spun orice vrei şi te vestesc că ava Paul nu se dă înapoi să dezbată cu sfinţia ta orice fel de lucruri filosofeşti, căci e bărbat învăţat.</w:t>
      </w:r>
    </w:p>
    <w:p>
      <w:pPr>
        <w:pStyle w:val="Normal"/>
        <w:spacing w:lineRule="auto" w:line="240"/>
        <w:rPr/>
      </w:pPr>
      <w:r>
        <w:rPr/>
        <w:t>—</w:t>
      </w:r>
      <w:r>
        <w:rPr>
          <w:rFonts w:eastAsia="Bookman Old Style"/>
        </w:rPr>
        <w:t xml:space="preserve"> </w:t>
      </w:r>
      <w:r>
        <w:rPr/>
        <w:t>Ba asta nu, căci eu nu</w:t>
        <w:noBreakHyphen/>
        <w:t>s om învăţat, măria ta. Noi aicea abia ne vedem capul de treburi. Ba cu vitele, ba cu ştiubeiele, ba cu vinul. Ba cu botezurile, ba cu înmormîntările. Fug de colo</w:t>
        <w:noBreakHyphen/>
        <w:t>colo calare şi nu pot dovedi. Nici n</w:t>
        <w:noBreakHyphen/>
        <w:t>am vreme să slujesc la biserică. Aşa cîteodată mă opreşte acest nepot, din fugă, la un pahar de vin. Spune</w:t>
        <w:noBreakHyphen/>
        <w:t>i aşa papistaşului că noi n</w:t>
        <w:noBreakHyphen/>
        <w:t>avem ştiinţă multă, dar slujba ne</w:t>
        <w:noBreakHyphen/>
        <w:t>o facem; şi că nu vreau să mă clănţănesc cu el pentru că Dumnezeu vede şi înţelege.</w:t>
      </w:r>
    </w:p>
    <w:p>
      <w:pPr>
        <w:pStyle w:val="Normal"/>
        <w:spacing w:lineRule="auto" w:line="240"/>
        <w:rPr/>
      </w:pPr>
      <w:r>
        <w:rPr/>
        <w:t>Ruset tălmăci abatelui această cugetare.</w:t>
      </w:r>
    </w:p>
    <w:p>
      <w:pPr>
        <w:pStyle w:val="Normal"/>
        <w:spacing w:lineRule="auto" w:line="240"/>
        <w:rPr/>
      </w:pPr>
      <w:r>
        <w:rPr/>
        <w:t>—</w:t>
      </w:r>
      <w:r>
        <w:rPr>
          <w:rFonts w:eastAsia="Bookman Old Style"/>
        </w:rPr>
        <w:t xml:space="preserve"> </w:t>
      </w:r>
      <w:r>
        <w:rPr/>
        <w:t>Foarte adevărat şi adînc spus! zise de Marenne zîmbind cătră preot; şi îşi aplecă spre ulcică ochii înduioşaţi.</w:t>
      </w:r>
    </w:p>
    <w:p>
      <w:pPr>
        <w:pStyle w:val="Normal"/>
        <w:spacing w:lineRule="auto" w:line="240"/>
        <w:rPr/>
      </w:pPr>
      <w:r>
        <w:rPr/>
        <w:t>—</w:t>
      </w:r>
      <w:r>
        <w:rPr>
          <w:rFonts w:eastAsia="Bookman Old Style"/>
        </w:rPr>
        <w:t xml:space="preserve"> </w:t>
      </w:r>
      <w:r>
        <w:rPr/>
        <w:t>Măria ta, urmă cam înfierbîntat părintele Nicoară; dacă vra papistaşul să cunoască ştiinţă de învăţătură, apoi, cînd a ajunge la Iaşi, să se înfăţişeze la înalt prea sfinţia sa kirio kir Dosoftei. Acela ştie nu numai sîrbeşte, ci şi elineşte şi latineşte. Să se ieie amîndoi la harţă, să se taie în vorbe ca</w:t>
        <w:noBreakHyphen/>
        <w:t>n săbii; ş</w:t>
        <w:noBreakHyphen/>
        <w:t>apoi a vedea franţuzul pe dracu!</w:t>
      </w:r>
    </w:p>
    <w:p>
      <w:pPr>
        <w:pStyle w:val="Normal"/>
        <w:spacing w:lineRule="auto" w:line="240"/>
        <w:rPr/>
      </w:pPr>
      <w:r>
        <w:rPr/>
        <w:t>Cu aceeaşi întărîtare, părintele cel zbîrlit se repezi la mîncări şi</w:t>
        <w:noBreakHyphen/>
        <w:t>şi turnă îmbielşugat din vinul acruţ. El nu voia să ştie de saşi şi de papistaşi, nici de vinuri din alt loc decît din satul lui şi din podgoria răzăşască, pe care le</w:t>
        <w:noBreakHyphen/>
        <w:t>au băut moşi şi strămoşi. Griga nu era de aceeaşi părere, şi preţuia în vîrful limbii şi</w:t>
        <w:noBreakHyphen/>
        <w:t>n nări nobleţea anilor vinului de la Cotnari. Domnul abate de Marenne împingea plăcerea şi mai departe: simţind în el năvală de sentimente de recunoştinţă, şi le înfrîna şi tăcea într</w:t>
        <w:noBreakHyphen/>
        <w:t>o reculegere pioasă, gustînd necontenit, puţintel şi delicat.</w:t>
      </w:r>
    </w:p>
    <w:p>
      <w:pPr>
        <w:pStyle w:val="Normal"/>
        <w:spacing w:lineRule="auto" w:line="240"/>
        <w:rPr/>
      </w:pPr>
      <w:r>
        <w:rPr/>
        <w:t>Într</w:t>
        <w:noBreakHyphen/>
        <w:t>această primă parte a ospăţului, răzăşiţa lui Griga intră cu claponii în ţiglă. Atunci şi Griga, se duse la beciul lui şi mai aduse un ulcior pecetluit. Cu rînduială şi domol lucrînd, pricepură atît domnul abate, cît şi beizade, cît şi ostaşul, că la acea gospodărie, din pătrar în pătrar de ceas, toate ale mîncării şi băuturii par mai bune.</w:t>
      </w:r>
    </w:p>
    <w:p>
      <w:pPr>
        <w:pStyle w:val="Normal"/>
        <w:spacing w:lineRule="auto" w:line="240"/>
        <w:rPr/>
      </w:pPr>
      <w:r>
        <w:rPr/>
        <w:t>Într</w:t>
        <w:noBreakHyphen/>
        <w:t>o vreme, părintele Nicoară găsi de cuviinţă să cînte ceva. Dar Griga Lăzărel îşi astupă urechile cu spaimă şi, mergînd spre uşă şi dînd</w:t>
        <w:noBreakHyphen/>
        <w:t>o de părete, făcu semn la lăutarii lui, care de mult aşteptau, să păşească înainte. Strecurîndu</w:t>
        <w:noBreakHyphen/>
        <w:t>se ţiganii cu diblele şi cu ţimbala lor, începură a cînta o melodie care nu fermeca deloc urechile abatelui; totuşi, întovărăşind</w:t>
        <w:noBreakHyphen/>
        <w:t>o cu vinul nepreţuit, o găsi acceptabilă şi în armonie cu pădurile şi cu sălbătăciile săracei Moldove. Mai mult decît suspinurile şi plîngerile instrumentelor îl interesau chipurile negre cu ochi scăpărători ale robilor, şi zdrenţele lor petecite şi felurit colorate şi gurile lacome cu dinţi albi de fiară tînără. — «De ce</w:t>
        <w:noBreakHyphen/>
        <w:t>or fi suspinînd aşa aceşti ţigani? se întreba întruna, fără să afle răspuns, abatele; şi de ce s</w:t>
        <w:noBreakHyphen/>
        <w:t>au întristat tovarăşii mei? De ce mai ales plînge acest popă, cu coama împletită şi cu barba fără sfîrşit?»</w:t>
      </w:r>
    </w:p>
    <w:p>
      <w:pPr>
        <w:pStyle w:val="Normal"/>
        <w:spacing w:lineRule="auto" w:line="240"/>
        <w:rPr/>
      </w:pPr>
      <w:r>
        <w:rPr/>
        <w:t>—</w:t>
      </w:r>
      <w:r>
        <w:rPr>
          <w:rFonts w:eastAsia="Bookman Old Style"/>
        </w:rPr>
        <w:t xml:space="preserve"> </w:t>
      </w:r>
      <w:r>
        <w:rPr/>
        <w:t>Vinul însă e fără rival... vorbi el cătră Ruset, cercînd să</w:t>
        <w:noBreakHyphen/>
        <w:t>l scoată din gînduri negre.</w:t>
      </w:r>
    </w:p>
    <w:p>
      <w:pPr>
        <w:pStyle w:val="Normal"/>
        <w:spacing w:lineRule="auto" w:line="240"/>
        <w:rPr/>
      </w:pPr>
      <w:r>
        <w:rPr/>
        <w:t>Atunci boierul, fără să mai păstreze nici cel mai mic respect pentru cîntările artiştilor, le făcu semn să tacă şi răcni la ei, zvîrlindu</w:t>
        <w:noBreakHyphen/>
        <w:t>le cîteva bucăţi de pîne şi rămăşiţi de friptură; şi ţinu domnului de Marenne un discurs. Întăi crezu de cuviinţă să rîdă zgomotos.</w:t>
      </w:r>
    </w:p>
    <w:p>
      <w:pPr>
        <w:pStyle w:val="Normal"/>
        <w:spacing w:lineRule="auto" w:line="240"/>
        <w:rPr/>
      </w:pPr>
      <w:r>
        <w:rPr/>
        <w:t>—</w:t>
      </w:r>
      <w:r>
        <w:rPr>
          <w:rFonts w:eastAsia="Bookman Old Style"/>
        </w:rPr>
        <w:t xml:space="preserve"> </w:t>
      </w:r>
      <w:r>
        <w:rPr/>
        <w:t>Domnule abate de Marenne, zise el, bine e să bei vin bun; rău e să umbli după aceea. Deci, să mai stăm aici, cît avem ulcioare. Bine</w:t>
        <w:noBreakHyphen/>
        <w:t>i să taci; dar mai bine</w:t>
        <w:noBreakHyphen/>
        <w:t>i să spui prostii. Rău e să nu bei. Şi mai rău e să bei vin prost, după ce ai băut vin bun. Aşa că trebuie să isprăvim ulcioarele pecetluite. Căci vinul ales, domnule abate de Marenne, îmblînzeşte mădularele, mintea şi sufletul. Îmblînzindu</w:t>
        <w:noBreakHyphen/>
        <w:t>le, face pe om mai bun. Îmbunătăţind pe om, Dumnezeu îl va primi bine la judeţul său.</w:t>
      </w:r>
    </w:p>
    <w:p>
      <w:pPr>
        <w:pStyle w:val="Normal"/>
        <w:spacing w:lineRule="auto" w:line="240"/>
        <w:rPr/>
      </w:pPr>
      <w:r>
        <w:rPr/>
        <w:t>Abatele ascultă cu luare</w:t>
        <w:noBreakHyphen/>
        <w:t xml:space="preserve">aminte şi aprobă. Trei lucruri — susţinu el la rîndul său, — trei lucruri, dacă nu sînt foarte bune, — sînt rele: </w:t>
      </w:r>
      <w:r>
        <w:rPr>
          <w:i/>
          <w:iCs/>
        </w:rPr>
        <w:t>carmina, vina, pepo</w:t>
      </w:r>
      <w:r>
        <w:rPr/>
        <w:t>; stihurile, vinul, harbuzul.</w:t>
      </w:r>
    </w:p>
    <w:p>
      <w:pPr>
        <w:pStyle w:val="Normal"/>
        <w:spacing w:lineRule="auto" w:line="240"/>
        <w:rPr/>
      </w:pPr>
      <w:r>
        <w:rPr/>
        <w:t>Ca şi cum s</w:t>
        <w:noBreakHyphen/>
        <w:t>ar fi înţeles deplin asupra unor grave chestii, amîndoi deodată se îmbrăţişară; ceea ce văzînd lăutarii, începură din nou să hăulească şi să plîngă. Atunci beizade Alecu, înălţînd fruntea, îi privi crunt şi le porunci să</w:t>
        <w:noBreakHyphen/>
        <w:t>şi închidă clonţurile.</w:t>
      </w:r>
    </w:p>
    <w:p>
      <w:pPr>
        <w:pStyle w:val="Normal"/>
        <w:spacing w:lineRule="auto" w:line="240"/>
        <w:rPr/>
      </w:pPr>
      <w:r>
        <w:rPr/>
        <w:t>Jupîneasa gazdă se strecură grăbită pe uşă aducînd veste nouă: plăcintele. Dumnealui şătrarul puse la locul de cinste alt ulcior. Şi de Marenne făcu altă profesie de credinţă în ceea ce priveşte nemaipomenita potrivire între acea băutură veche şi acele lucruri fierbinţi şi picante, cu crusta aurie. Ceru numaidecît reţeta şi începu s</w:t>
        <w:noBreakHyphen/>
        <w:t>o scrie în tabletele sale. N</w:t>
        <w:noBreakHyphen/>
        <w:t>ajunse să înţeleagă însă raporturile şi proporţiile, din pricină că toţi din jurul</w:t>
        <w:noBreakHyphen/>
        <w:t>său ajunseseră la o însufleţire înaltă. Îndeosebi căpitanul Ilie avea o figură disperată şi prietinul său şătrarul îl mîngîia sărutîndu</w:t>
        <w:noBreakHyphen/>
        <w:t>l, îndemnîndu</w:t>
        <w:noBreakHyphen/>
        <w:t>l să uite toate şi să dea totul la spate în noaptea aceea.</w:t>
      </w:r>
    </w:p>
    <w:p>
      <w:pPr>
        <w:pStyle w:val="Normal"/>
        <w:spacing w:lineRule="auto" w:line="240"/>
        <w:rPr/>
      </w:pPr>
      <w:r>
        <w:rPr/>
        <w:t>—</w:t>
      </w:r>
      <w:r>
        <w:rPr>
          <w:rFonts w:eastAsia="Bookman Old Style"/>
        </w:rPr>
        <w:t xml:space="preserve"> </w:t>
      </w:r>
      <w:r>
        <w:rPr/>
        <w:t>Prinţule, zise domnul abate, deschizîndu</w:t>
        <w:noBreakHyphen/>
        <w:t>şi tot sufletul şi tot zîmbetul, cătră tovarăşul său; nu mă înşel afirmînd că aceşti doi oameni sînt cu desăvîrşire fericiţi în felul lor. Eu, după cît ai putut să te încredinţezi, sînt în stare să fac faţă celor mai ciudate feluri de bucate şi să le apreciez. Pot să le şi onorez îmbielşugat, udîndu</w:t>
        <w:noBreakHyphen/>
        <w:t>Ie în aceeaşi măsură cu vin generos; însă desfid pe oricine în această lume să mă vadă în starea în care se află domniile lor.</w:t>
      </w:r>
    </w:p>
    <w:p>
      <w:pPr>
        <w:pStyle w:val="Normal"/>
        <w:spacing w:lineRule="auto" w:line="240"/>
        <w:rPr/>
      </w:pPr>
      <w:r>
        <w:rPr/>
        <w:t>—</w:t>
      </w:r>
      <w:r>
        <w:rPr>
          <w:rFonts w:eastAsia="Bookman Old Style"/>
        </w:rPr>
        <w:t xml:space="preserve"> </w:t>
      </w:r>
      <w:r>
        <w:rPr/>
        <w:t>Adevărat, răspunse Alecu Ruset; şi mă mîndresc că</w:t>
        <w:noBreakHyphen/>
        <w:t>n privinţa aceasta pot sta alături cu domnia ta. Frăţia noastră începe bine şi se cuvine să ne îmbrăţişăm şi noi.</w:t>
      </w:r>
    </w:p>
    <w:p>
      <w:pPr>
        <w:pStyle w:val="Normal"/>
        <w:spacing w:lineRule="auto" w:line="240"/>
        <w:rPr/>
      </w:pPr>
      <w:r>
        <w:rPr/>
        <w:t>—</w:t>
      </w:r>
      <w:r>
        <w:rPr>
          <w:rFonts w:eastAsia="Bookman Old Style"/>
        </w:rPr>
        <w:t xml:space="preserve"> </w:t>
      </w:r>
      <w:r>
        <w:rPr/>
        <w:t>Nu însă înainte de a istovi cu desăvîrşire ulciorul care ne desparte... încuviinţă domnul abate.</w:t>
      </w:r>
    </w:p>
    <w:p>
      <w:pPr>
        <w:pStyle w:val="Normal"/>
        <w:spacing w:lineRule="auto" w:line="240"/>
        <w:rPr/>
      </w:pPr>
      <w:r>
        <w:rPr/>
        <w:t>După ce istoviră ulciorul, binecuvîntînd conţinutul lui, domnul Paul de Marenne, avînd spiritul limpede şi foarte uşor, îşi simţi deodată picioare de marmură. Primi de la soţul său sărutarea de frăţie cu oarecare nelinişte; după aceea se veseli nespus, absolut fără nici o pricină.</w:t>
      </w:r>
    </w:p>
    <w:p>
      <w:pPr>
        <w:pStyle w:val="Normal"/>
        <w:spacing w:lineRule="auto" w:line="240"/>
        <w:rPr/>
      </w:pPr>
      <w:r>
        <w:rPr/>
        <w:t>Fără îndemn, lăutarii îşi porniră iar tînguirea lor bizară — ca un freamăt al pădurilor şi ca un susur teluric. Dar beizade Alecu zvîrli între ei oala, care se făcu ţăndări, şi ei amuţiră, plecîndu</w:t>
        <w:noBreakHyphen/>
        <w:t>şi grumazurile.</w:t>
      </w:r>
    </w:p>
    <w:p>
      <w:pPr>
        <w:pStyle w:val="Normal"/>
        <w:spacing w:lineRule="auto" w:line="240"/>
        <w:rPr/>
      </w:pPr>
      <w:r>
        <w:rPr/>
        <w:t>—</w:t>
      </w:r>
      <w:r>
        <w:rPr>
          <w:rFonts w:eastAsia="Bookman Old Style"/>
        </w:rPr>
        <w:t xml:space="preserve"> </w:t>
      </w:r>
      <w:r>
        <w:rPr/>
        <w:t>O, prietinule al meu nepreţuit, zise suspinînd beizade Alecu, plecîndu</w:t>
        <w:noBreakHyphen/>
        <w:t>se spre abate şi cuprinzîndu</w:t>
        <w:noBreakHyphen/>
        <w:t>i palmele pline şi moi ca nişte pîniţi proaspete; dă</w:t>
        <w:noBreakHyphen/>
        <w:t>mi voie să</w:t>
        <w:noBreakHyphen/>
        <w:t>ţi spun că trebuie să aduci laudă lui Dumnezeu că te</w:t>
        <w:noBreakHyphen/>
        <w:t>a făcut om şi nu fiară, — franţuz şi nu moldovan, — nobil şi nu prost, — abate şi nu sfînt... Căci astfel poţi vedea mişelia întru care ne nevoim aici, noi dezmoşteniţii, la hotarul barbarilor...</w:t>
      </w:r>
    </w:p>
    <w:p>
      <w:pPr>
        <w:pStyle w:val="Normal"/>
        <w:spacing w:lineRule="auto" w:line="240"/>
        <w:rPr/>
      </w:pPr>
      <w:r>
        <w:rPr/>
        <w:t>—</w:t>
      </w:r>
      <w:r>
        <w:rPr>
          <w:rFonts w:eastAsia="Bookman Old Style"/>
        </w:rPr>
        <w:t xml:space="preserve"> </w:t>
      </w:r>
      <w:r>
        <w:rPr/>
        <w:t>Avînd asemenea vinuri şi asemenea reţete de plăcinte, puteţi fi nefericiţi? întrebă cu nevinovăţie abatele, fără să izbutească a se clinti din loc.</w:t>
      </w:r>
    </w:p>
    <w:p>
      <w:pPr>
        <w:pStyle w:val="Normal"/>
        <w:spacing w:lineRule="auto" w:line="240"/>
        <w:rPr/>
      </w:pPr>
      <w:r>
        <w:rPr/>
        <w:t>—</w:t>
      </w:r>
      <w:r>
        <w:rPr>
          <w:rFonts w:eastAsia="Bookman Old Style"/>
        </w:rPr>
        <w:t xml:space="preserve"> </w:t>
      </w:r>
      <w:r>
        <w:rPr/>
        <w:t>Putem fi, căci nimic nu poate răscumpăra dezechilibrul nostru. Ai putut să te încredinţezi că trăim, domnule de Marenne, într</w:t>
        <w:noBreakHyphen/>
        <w:t>un loc unde nasc şi trec vîrtejurile lui Dumnezeu ş</w:t>
        <w:noBreakHyphen/>
        <w:t>ale oamenilor; unde calamităţile stau în lucruri ca mierea în flori. Aici ne veselim şi în altă parte pier oamenii de ciumă şi de sabie. Dumnezeu a îngăduit împăraţilor, foametei şi molimelor să</w:t>
        <w:noBreakHyphen/>
        <w:t>şi aducă aici cortegiul. Aici, pe acest colţ de pămînt, care a fost cîndva paradis, nu mai este nimic statornic. Şi domniile îndeosebi sînt mai schimbătoare decît toate. Pentru asta mă vezi pe mine, nobil şi fecior de voievod, stînd alături de oameni de rînd şi de sclavi, pe cînd părintele meu, care a fost uns cu mir, îşi pleacă fruntea în pulbere la Belzebut, avînd asupră</w:t>
        <w:noBreakHyphen/>
        <w:t>i sabie ameninţătoare. Vai de noi! — mai ales cînd se întîmplă să ne lovească şi altă nefericire, mai cumplită decît toate!</w:t>
      </w:r>
    </w:p>
    <w:p>
      <w:pPr>
        <w:pStyle w:val="Normal"/>
        <w:spacing w:lineRule="auto" w:line="240"/>
        <w:rPr/>
      </w:pPr>
      <w:r>
        <w:rPr/>
        <w:t>—</w:t>
      </w:r>
      <w:r>
        <w:rPr>
          <w:rFonts w:eastAsia="Bookman Old Style"/>
        </w:rPr>
        <w:t xml:space="preserve"> </w:t>
      </w:r>
      <w:r>
        <w:rPr/>
        <w:t>Pot să aflu şi eu, prinţule, ce altă nenorocire mai poate avea loc după atîtea cîte mi</w:t>
        <w:noBreakHyphen/>
        <w:t>ai înşirat?</w:t>
      </w:r>
    </w:p>
    <w:p>
      <w:pPr>
        <w:pStyle w:val="Normal"/>
        <w:spacing w:lineRule="auto" w:line="240"/>
        <w:rPr/>
      </w:pPr>
      <w:r>
        <w:rPr/>
        <w:t>—</w:t>
      </w:r>
      <w:r>
        <w:rPr>
          <w:rFonts w:eastAsia="Bookman Old Style"/>
        </w:rPr>
        <w:t xml:space="preserve"> </w:t>
      </w:r>
      <w:r>
        <w:rPr/>
        <w:t>Pentru mine, domnule şi iubite prietine, cea mai crudă este iubirea.</w:t>
      </w:r>
    </w:p>
    <w:p>
      <w:pPr>
        <w:pStyle w:val="Normal"/>
        <w:spacing w:lineRule="auto" w:line="240"/>
        <w:rPr/>
      </w:pPr>
      <w:r>
        <w:rPr/>
        <w:t>—</w:t>
      </w:r>
      <w:r>
        <w:rPr>
          <w:rFonts w:eastAsia="Bookman Old Style"/>
        </w:rPr>
        <w:t xml:space="preserve"> </w:t>
      </w:r>
      <w:r>
        <w:rPr/>
        <w:t>Ah! dumneata numeşti asta nenorocire? Faci probabil o greşală de dicţionar.</w:t>
      </w:r>
    </w:p>
    <w:p>
      <w:pPr>
        <w:pStyle w:val="Normal"/>
        <w:spacing w:lineRule="auto" w:line="240"/>
        <w:rPr/>
      </w:pPr>
      <w:r>
        <w:rPr/>
        <w:t>—</w:t>
      </w:r>
      <w:r>
        <w:rPr>
          <w:rFonts w:eastAsia="Bookman Old Style"/>
        </w:rPr>
        <w:t xml:space="preserve"> </w:t>
      </w:r>
      <w:r>
        <w:rPr/>
        <w:t>Ba o numesc astfel şi am dreptate. Am aici, la piept, o scrisoare de la acea care mă iubeşte şi căreia mă închin. Această scrisoare cuprinde puţine cuvinte şi multe lacrimi. Stăpînii fireşti ai aceleia care mi</w:t>
        <w:noBreakHyphen/>
        <w:t>i dragă, domnule abate, n</w:t>
        <w:noBreakHyphen/>
        <w:t>ar primi niciodată să mă vadă alături de dînsa.</w:t>
      </w:r>
    </w:p>
    <w:p>
      <w:pPr>
        <w:pStyle w:val="Normal"/>
        <w:spacing w:lineRule="auto" w:line="240"/>
        <w:rPr/>
      </w:pPr>
      <w:r>
        <w:rPr/>
        <w:t>—</w:t>
      </w:r>
      <w:r>
        <w:rPr>
          <w:rFonts w:eastAsia="Bookman Old Style"/>
        </w:rPr>
        <w:t xml:space="preserve"> </w:t>
      </w:r>
      <w:r>
        <w:rPr/>
        <w:t>De ce, prietine?</w:t>
      </w:r>
    </w:p>
    <w:p>
      <w:pPr>
        <w:pStyle w:val="Normal"/>
        <w:spacing w:lineRule="auto" w:line="240"/>
        <w:rPr/>
      </w:pPr>
      <w:r>
        <w:rPr/>
        <w:t>—</w:t>
      </w:r>
      <w:r>
        <w:rPr>
          <w:rFonts w:eastAsia="Bookman Old Style"/>
        </w:rPr>
        <w:t xml:space="preserve"> </w:t>
      </w:r>
      <w:r>
        <w:rPr/>
        <w:t>Sîntem despărţiţi cu blăstăm, domnule abate. Părintele meu a căzut, aşa cum am avut cinstea şi durerea să</w:t>
        <w:noBreakHyphen/>
        <w:t>ţi spun. Antonie</w:t>
        <w:noBreakHyphen/>
        <w:t>Vodă Ruset e mazil la Ţarigrad. Asemenea cădere şi soartă — i</w:t>
        <w:noBreakHyphen/>
        <w:t>a pregătit cel care</w:t>
        <w:noBreakHyphen/>
        <w:t>a venit la Iaşi luîndu</w:t>
        <w:noBreakHyphen/>
        <w:t>i locul, adică Georgie Duca</w:t>
        <w:noBreakHyphen/>
        <w:t>Vodă. Eu, pe de altă parte, sînt pentru acest Domn nou un spin pe care cu greu îl sufere şi pe care ar dori să</w:t>
        <w:noBreakHyphen/>
        <w:t>l smulgă şi să</w:t>
        <w:noBreakHyphen/>
        <w:t>l calce în picioare. Nu poate face asta pentru unele legături bune ale mele cu serascherul de la Obluciţa. Mă îngăduie în ţară şi deoarece mă socoate nebun şi cu puţină minte — căci îmi plac prea mult petrecerile şi vinul. Ai să înţelegi îndată de ce</w:t>
        <w:noBreakHyphen/>
        <w:t>ţi spun toate acestea, cînd vei afla că dragostea de care</w:t>
        <w:noBreakHyphen/>
        <w:t>ţi vorbesc o am cu domniţa Catrina, fata lui Duca</w:t>
        <w:noBreakHyphen/>
        <w:t>Vodă.</w:t>
      </w:r>
    </w:p>
    <w:p>
      <w:pPr>
        <w:pStyle w:val="Normal"/>
        <w:spacing w:lineRule="auto" w:line="240"/>
        <w:rPr/>
      </w:pPr>
      <w:r>
        <w:rPr/>
        <w:t>Domnul de Marenne suspină, neavînd nimic de adăogat acestei catastrofe. Beizade Alecu urmă, rîzînd cu amărăciune:</w:t>
      </w:r>
    </w:p>
    <w:p>
      <w:pPr>
        <w:pStyle w:val="Normal"/>
        <w:spacing w:lineRule="auto" w:line="240"/>
        <w:rPr/>
      </w:pPr>
      <w:r>
        <w:rPr/>
        <w:t>—</w:t>
      </w:r>
      <w:r>
        <w:rPr>
          <w:rFonts w:eastAsia="Bookman Old Style"/>
        </w:rPr>
        <w:t xml:space="preserve"> </w:t>
      </w:r>
      <w:r>
        <w:rPr/>
        <w:t>Să nu crezi, iubite domnule de Marenne, că nu</w:t>
        <w:noBreakHyphen/>
        <w:t>mi dau socoteală de ce spun. Dar tocmai starea în care mă aflu îmi îngăduie să</w:t>
        <w:noBreakHyphen/>
        <w:t>mi deschid sufletul. Pricep că nu te interesează nimic din această complicaţie a vieţii mele. Totuşi şi domnia ta eşti în situaţia de a mă înţelege.</w:t>
      </w:r>
    </w:p>
    <w:p>
      <w:pPr>
        <w:pStyle w:val="Normal"/>
        <w:spacing w:lineRule="auto" w:line="240"/>
        <w:rPr/>
      </w:pPr>
      <w:r>
        <w:rPr/>
        <w:t>—</w:t>
      </w:r>
      <w:r>
        <w:rPr>
          <w:rFonts w:eastAsia="Bookman Old Style"/>
        </w:rPr>
        <w:t xml:space="preserve"> </w:t>
      </w:r>
      <w:r>
        <w:rPr/>
        <w:t>Sînt! mărturisi cu nobleţă domnul de Marenne.</w:t>
      </w:r>
    </w:p>
    <w:p>
      <w:pPr>
        <w:pStyle w:val="Normal"/>
        <w:spacing w:lineRule="auto" w:line="240"/>
        <w:rPr/>
      </w:pPr>
      <w:r>
        <w:rPr/>
        <w:t>—</w:t>
      </w:r>
      <w:r>
        <w:rPr>
          <w:rFonts w:eastAsia="Bookman Old Style"/>
        </w:rPr>
        <w:t xml:space="preserve"> </w:t>
      </w:r>
      <w:r>
        <w:rPr/>
        <w:t>Eşti deci în stare de a mă înţelege şi poţi să mă compătimeşti.</w:t>
      </w:r>
    </w:p>
    <w:p>
      <w:pPr>
        <w:pStyle w:val="Normal"/>
        <w:spacing w:lineRule="auto" w:line="240"/>
        <w:rPr/>
      </w:pPr>
      <w:r>
        <w:rPr/>
        <w:t>—</w:t>
      </w:r>
      <w:r>
        <w:rPr>
          <w:rFonts w:eastAsia="Bookman Old Style"/>
        </w:rPr>
        <w:t xml:space="preserve"> </w:t>
      </w:r>
      <w:r>
        <w:rPr/>
        <w:t>Pot! întări abatele, şi vreau să</w:t>
        <w:noBreakHyphen/>
        <w:t>ţi dau un semn de simpatie şi legătură eternă între noi, însă nu mă pot clinti din locul în care mă aflu.</w:t>
      </w:r>
    </w:p>
    <w:p>
      <w:pPr>
        <w:pStyle w:val="Normal"/>
        <w:spacing w:lineRule="auto" w:line="240"/>
        <w:rPr/>
      </w:pPr>
      <w:r>
        <w:rPr/>
        <w:t>Se priviră amîndoi ca din depărtări, întinzînd braţele pe deasupra mesei, găsindu</w:t>
        <w:noBreakHyphen/>
        <w:t>se şi strîngîndu</w:t>
        <w:noBreakHyphen/>
        <w:t>şi mînile.</w:t>
      </w:r>
    </w:p>
    <w:p>
      <w:pPr>
        <w:pStyle w:val="Normal"/>
        <w:spacing w:lineRule="auto" w:line="240"/>
        <w:rPr/>
      </w:pPr>
      <w:r>
        <w:rPr/>
        <w:t>—</w:t>
      </w:r>
      <w:r>
        <w:rPr>
          <w:rFonts w:eastAsia="Bookman Old Style"/>
        </w:rPr>
        <w:t xml:space="preserve"> </w:t>
      </w:r>
      <w:r>
        <w:rPr/>
        <w:t>Pot să</w:t>
        <w:noBreakHyphen/>
        <w:t>ţi povestesc, întrebă cu ochii umezi Ruset, cum s</w:t>
        <w:noBreakHyphen/>
        <w:t>a întîmplat această nefericire a vieţii mele?</w:t>
      </w:r>
    </w:p>
    <w:p>
      <w:pPr>
        <w:pStyle w:val="Normal"/>
        <w:spacing w:lineRule="auto" w:line="240"/>
        <w:rPr/>
      </w:pPr>
      <w:r>
        <w:rPr/>
        <w:t>Blajin şi cu glas dulce, abatele îşi înclină fruntea:</w:t>
      </w:r>
    </w:p>
    <w:p>
      <w:pPr>
        <w:pStyle w:val="Normal"/>
        <w:spacing w:lineRule="auto" w:line="240"/>
        <w:rPr/>
      </w:pPr>
      <w:r>
        <w:rPr/>
        <w:t>—</w:t>
      </w:r>
      <w:r>
        <w:rPr>
          <w:rFonts w:eastAsia="Bookman Old Style"/>
        </w:rPr>
        <w:t xml:space="preserve"> </w:t>
      </w:r>
      <w:r>
        <w:rPr>
          <w:i/>
          <w:iCs/>
        </w:rPr>
        <w:t>Cedamus amori...</w:t>
      </w:r>
      <w:r>
        <w:rPr/>
        <w:t xml:space="preserve"> Să vorbim de nefericirea domniei tale, prinţule. Mă grăbesc s</w:t>
        <w:noBreakHyphen/>
        <w:t>o proclam fericire, — orice ai spune. Aş dori să mai pot suporta şi eu asemenea lovituri, dar nu mai este cu putinţă; ş</w:t>
        <w:noBreakHyphen/>
        <w:t>atunci mă mulţămesc să filosofez asupra lor. După cît se pare, prinţule, v</w:t>
        <w:noBreakHyphen/>
        <w:t>aţi văzut şi v</w:t>
        <w:noBreakHyphen/>
        <w:t>aţi iubit: povestea nu poate începe altfel.</w:t>
      </w:r>
    </w:p>
    <w:p>
      <w:pPr>
        <w:pStyle w:val="Normal"/>
        <w:spacing w:lineRule="auto" w:line="240"/>
        <w:rPr/>
      </w:pPr>
      <w:r>
        <w:rPr/>
        <w:t>—</w:t>
      </w:r>
      <w:r>
        <w:rPr>
          <w:rFonts w:eastAsia="Bookman Old Style"/>
        </w:rPr>
        <w:t xml:space="preserve"> </w:t>
      </w:r>
      <w:r>
        <w:rPr/>
        <w:t>Aşa este, domnule abate. Ar trebui să mă mir de unde ai aflat. Totuşi sînt în stare să nu mă mai mir şi să mai bem o ulcică din vinul lui Griga sau mai bine zis al lui Matiaş, nepotul lui Feltin Sasul. Am văzut</w:t>
        <w:noBreakHyphen/>
        <w:t>o la mănăstirea Neamţului, iubite domnule de Marenne.</w:t>
      </w:r>
    </w:p>
    <w:p>
      <w:pPr>
        <w:pStyle w:val="Normal"/>
        <w:spacing w:lineRule="auto" w:line="240"/>
        <w:rPr/>
      </w:pPr>
      <w:r>
        <w:rPr/>
        <w:t>—</w:t>
      </w:r>
      <w:r>
        <w:rPr>
          <w:rFonts w:eastAsia="Bookman Old Style"/>
        </w:rPr>
        <w:t xml:space="preserve"> </w:t>
      </w:r>
      <w:r>
        <w:rPr/>
        <w:t>Nu cumva iubita domniei tale e călugărită? Atunci ai duşman pe însuşi Dumnezeu.</w:t>
      </w:r>
    </w:p>
    <w:p>
      <w:pPr>
        <w:pStyle w:val="Normal"/>
        <w:spacing w:lineRule="auto" w:line="240"/>
        <w:rPr/>
      </w:pPr>
      <w:r>
        <w:rPr/>
        <w:t>—</w:t>
      </w:r>
      <w:r>
        <w:rPr>
          <w:rFonts w:eastAsia="Bookman Old Style"/>
        </w:rPr>
        <w:t xml:space="preserve"> </w:t>
      </w:r>
      <w:r>
        <w:rPr/>
        <w:t>Nu. E fecioară de domn şi</w:t>
        <w:noBreakHyphen/>
        <w:t>i şi logodită fără voia ei c</w:t>
        <w:noBreakHyphen/>
        <w:t>un om schilod pe care nu</w:t>
        <w:noBreakHyphen/>
        <w:t>I poate suferi. E vorba de Ştefan, feciorul Radului</w:t>
        <w:noBreakHyphen/>
        <w:t>Vodă, — pe care aş dori să</w:t>
        <w:noBreakHyphen/>
        <w:t>l ştiu mort ori nebun cu desăvîrşire. Am văzut</w:t>
        <w:noBreakHyphen/>
        <w:t>o prin urmare, la mănăstirea Neamţul. Acolo se dusese cu maică</w:t>
        <w:noBreakHyphen/>
        <w:t>sa Nastasia</w:t>
        <w:noBreakHyphen/>
        <w:t>Doamna, de sărbătoarea înălţării, anul trecut. Ieşind de la o vizită pe care o făcuseră amîndouă acelei faimoase Ruxanda de care desigur ai auzit, am văzut</w:t>
        <w:noBreakHyphen/>
        <w:t>o prin mulţimea îmbulzită, cîteva clipe copila s</w:t>
        <w:noBreakHyphen/>
        <w:t>a pierdut de Doamna Anastasia. Privea în juru</w:t>
        <w:noBreakHyphen/>
        <w:t>i spăriată. M</w:t>
        <w:noBreakHyphen/>
        <w:t>am apropiat, i</w:t>
        <w:noBreakHyphen/>
        <w:t>am dat mîna, ş</w:t>
        <w:noBreakHyphen/>
        <w:t>am dus</w:t>
        <w:noBreakHyphen/>
        <w:t>o la maică</w:t>
        <w:noBreakHyphen/>
        <w:t>sa. I</w:t>
        <w:noBreakHyphen/>
        <w:t>am spus atunci cîteva cuvinte.</w:t>
      </w:r>
    </w:p>
    <w:p>
      <w:pPr>
        <w:pStyle w:val="Normal"/>
        <w:spacing w:lineRule="auto" w:line="240"/>
        <w:rPr/>
      </w:pPr>
      <w:r>
        <w:rPr/>
        <w:t>—</w:t>
      </w:r>
      <w:r>
        <w:rPr>
          <w:rFonts w:eastAsia="Bookman Old Style"/>
        </w:rPr>
        <w:t xml:space="preserve"> </w:t>
      </w:r>
      <w:r>
        <w:rPr/>
        <w:t>Înţeleg şi ştiu ce cuvinte... oftă abatele. Atîta este?</w:t>
      </w:r>
    </w:p>
    <w:p>
      <w:pPr>
        <w:pStyle w:val="Normal"/>
        <w:spacing w:lineRule="auto" w:line="240"/>
        <w:rPr/>
      </w:pPr>
      <w:r>
        <w:rPr/>
        <w:t>—</w:t>
      </w:r>
      <w:r>
        <w:rPr>
          <w:rFonts w:eastAsia="Bookman Old Style"/>
        </w:rPr>
        <w:t xml:space="preserve"> </w:t>
      </w:r>
      <w:r>
        <w:rPr/>
        <w:t>Atîta. Intrînd apoi şi eu la domniţa Ruxanda, care mi</w:t>
        <w:noBreakHyphen/>
        <w:t>e rudă şi mătuşă, eram aşa de aprins, încît i</w:t>
        <w:noBreakHyphen/>
        <w:t>am mărturisit mai multe decît se cuvenea. Atunci bătrîna a suspinat şi şi</w:t>
        <w:noBreakHyphen/>
        <w:t>a adus aminte de iubirile şi nefericirile tinereţilor ei şi m</w:t>
        <w:noBreakHyphen/>
        <w:t>a mîngîiat, încredinţîndu</w:t>
        <w:noBreakHyphen/>
        <w:t>mă că va găsi vreme să şoptească fetei ceea ce doream.</w:t>
      </w:r>
    </w:p>
    <w:p>
      <w:pPr>
        <w:pStyle w:val="Normal"/>
        <w:spacing w:lineRule="auto" w:line="240"/>
        <w:rPr/>
      </w:pPr>
      <w:r>
        <w:rPr/>
        <w:t>—</w:t>
      </w:r>
      <w:r>
        <w:rPr>
          <w:rFonts w:eastAsia="Bookman Old Style"/>
        </w:rPr>
        <w:t xml:space="preserve"> </w:t>
      </w:r>
      <w:r>
        <w:rPr/>
        <w:t>Iată ce se chiamă operă de binefacere. Această domniţă Ruxanda, prinţule, este desigur aceea despre care am auzit în Franţa şi</w:t>
        <w:noBreakHyphen/>
        <w:t>n Polonia. A fost fiică a Voievodului Vasile Lupu şi soaţă nefericită a lui Timus Hmelniţki, hatmanul căzăcesc. Am admirat, la Cracovia, un portret al ei din tinereţă şi îţi mărturisesc că am avut obscure păreri de rău...</w:t>
      </w:r>
    </w:p>
    <w:p>
      <w:pPr>
        <w:pStyle w:val="Normal"/>
        <w:spacing w:lineRule="auto" w:line="240"/>
        <w:rPr/>
      </w:pPr>
      <w:r>
        <w:rPr/>
        <w:t>—</w:t>
      </w:r>
      <w:r>
        <w:rPr>
          <w:rFonts w:eastAsia="Bookman Old Style"/>
        </w:rPr>
        <w:t xml:space="preserve"> </w:t>
      </w:r>
      <w:r>
        <w:rPr/>
        <w:t>Într</w:t>
        <w:noBreakHyphen/>
        <w:t>adevăr, răspunse Ruset, a fost o minune a lui Dumnezeu şi acum e o biată fiinţă întristată. Ea a fost mesagerul iubirii mele.</w:t>
      </w:r>
    </w:p>
    <w:p>
      <w:pPr>
        <w:pStyle w:val="Normal"/>
        <w:spacing w:lineRule="auto" w:line="240"/>
        <w:rPr/>
      </w:pPr>
      <w:r>
        <w:rPr/>
        <w:t>În această clipă se înălţă cu putere glasul şătrarului, dînd învăţături căpitanului Turculeţ:</w:t>
      </w:r>
    </w:p>
    <w:p>
      <w:pPr>
        <w:pStyle w:val="Normal"/>
        <w:spacing w:lineRule="auto" w:line="240"/>
        <w:rPr/>
      </w:pPr>
      <w:r>
        <w:rPr/>
        <w:t>—</w:t>
      </w:r>
      <w:r>
        <w:rPr>
          <w:rFonts w:eastAsia="Bookman Old Style"/>
        </w:rPr>
        <w:t xml:space="preserve"> </w:t>
      </w:r>
      <w:r>
        <w:rPr/>
        <w:t>Să ştii tu, îi zicea, că mie, cînd mă îmbăt, îmi vin felurite gînduri care mă bucură, căci ele mă deosebesc de ceilalţi oameni. Ei umblă pe spatele calului; eu vreau să umblu cu calu</w:t>
        <w:noBreakHyphen/>
        <w:t>n spate. Ei umblă pe</w:t>
        <w:noBreakHyphen/>
        <w:t>o cărare; eu vreau să umblu pe două.</w:t>
      </w:r>
    </w:p>
    <w:p>
      <w:pPr>
        <w:pStyle w:val="Normal"/>
        <w:spacing w:lineRule="auto" w:line="240"/>
        <w:rPr/>
      </w:pPr>
      <w:r>
        <w:rPr/>
        <w:t>—</w:t>
      </w:r>
      <w:r>
        <w:rPr>
          <w:rFonts w:eastAsia="Bookman Old Style"/>
        </w:rPr>
        <w:t xml:space="preserve"> </w:t>
      </w:r>
      <w:r>
        <w:rPr/>
        <w:t>Are dreptate, aprobă Ruset, şi începu să explice domnului abate descoperirea răzăşului.</w:t>
      </w:r>
    </w:p>
    <w:p>
      <w:pPr>
        <w:pStyle w:val="Normal"/>
        <w:spacing w:lineRule="auto" w:line="240"/>
        <w:rPr/>
      </w:pPr>
      <w:r>
        <w:rPr/>
        <w:t>Nu izbuti însă deplin; şi din această clipă, fiind foarte fericiţi amîndoi, zîmbind şi înţelegîndu</w:t>
        <w:noBreakHyphen/>
        <w:t>se, părăsiră discursurile ca ceva cu totul nefolositor. Curînd se răsuciră în două poziţii felurite şi călătoriră spre visuri. Şătrarul făcu lui Turculeţ semn spre ei, cu ochiul stîng şi cu colţul gurii încreţit dispreţuitor. Artiştii pămînteni puteau hăuli în voie. Îi asculta părintele Nicoară, mîncînd încă şi gustînd cu îndărătnicie din vinul strămoşesc.</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12" w:name="_toc498"/>
      <w:bookmarkEnd w:id="12"/>
      <w:r>
        <w:rPr/>
        <w:t>VII</w:t>
      </w:r>
    </w:p>
    <w:p>
      <w:pPr>
        <w:pStyle w:val="Heading1"/>
        <w:spacing w:lineRule="auto" w:line="240"/>
        <w:rPr/>
      </w:pPr>
      <w:bookmarkStart w:id="13" w:name="_toc499"/>
      <w:bookmarkEnd w:id="13"/>
      <w:r>
        <w:rPr/>
        <w:t>UNII SFĂTUIESC, ALŢII DORM</w:t>
      </w:r>
    </w:p>
    <w:p>
      <w:pPr>
        <w:pStyle w:val="Normal"/>
        <w:spacing w:lineRule="auto" w:line="240"/>
        <w:rPr/>
      </w:pPr>
      <w:r>
        <w:rPr/>
      </w:r>
    </w:p>
    <w:p>
      <w:pPr>
        <w:pStyle w:val="Normal"/>
        <w:spacing w:lineRule="auto" w:line="240"/>
        <w:ind w:firstLine="720"/>
        <w:rPr/>
      </w:pPr>
      <w:r>
        <w:rPr/>
        <w:t>Domnul abate era mai trudit. Cu gura uşor căscată, dădea drumul unei respiraţii cîntate. Mîna dreaptă îi era pe masă, cu degetele ca o ghiară alături de ulcică, cu stînga căzută în lungul trupului. Cu spatele sta bine rezemat de turnul de perini, poclăzi şi lăicere, clădit în fundul patului celui mare, în ungherul de la miazănoapte al odăii. Obrazul lui slobozit din stăpînirea voinţii, arăta trăsături de bătrînel, muiate şi rotunzite într</w:t>
        <w:noBreakHyphen/>
        <w:t>un fel de bunătate copilărească.</w:t>
      </w:r>
    </w:p>
    <w:p>
      <w:pPr>
        <w:pStyle w:val="Normal"/>
        <w:spacing w:lineRule="auto" w:line="240"/>
        <w:rPr/>
      </w:pPr>
      <w:r>
        <w:rPr/>
        <w:t>Figura palidă a lui beizade Alecu era concentrată, cu fruntea încreţită între sprîncene. Somnul lui nu era senin ca al lui ava Paul. Boierul nu</w:t>
        <w:noBreakHyphen/>
        <w:t>şi isprăvise neliniştea zilei şi urma să trăiască întreg şi cu putere în vis.</w:t>
      </w:r>
    </w:p>
    <w:p>
      <w:pPr>
        <w:pStyle w:val="Normal"/>
        <w:spacing w:lineRule="auto" w:line="240"/>
        <w:rPr/>
      </w:pPr>
      <w:r>
        <w:rPr/>
        <w:t>I se arătă ceva cu totul ciudat, însă aeve. Îi sta înainte Dumnezeu, cărunt şi bărbos, cu mînile în şolduri, cu giubeaua fîlfîind, cu ciubote mari în picioare. Îl mustra c</w:t>
        <w:noBreakHyphen/>
        <w:t>un glas înfricoşat:</w:t>
      </w:r>
    </w:p>
    <w:p>
      <w:pPr>
        <w:pStyle w:val="Normal"/>
        <w:spacing w:lineRule="auto" w:line="240"/>
        <w:rPr/>
      </w:pPr>
      <w:r>
        <w:rPr/>
        <w:t>—</w:t>
      </w:r>
      <w:r>
        <w:rPr>
          <w:rFonts w:eastAsia="Bookman Old Style"/>
        </w:rPr>
        <w:t xml:space="preserve"> </w:t>
      </w:r>
      <w:r>
        <w:rPr/>
        <w:t>Tu eşti acel cocon nebun, carele nu te</w:t>
        <w:noBreakHyphen/>
        <w:t>ai temut de nimic pe lumea asta?</w:t>
      </w:r>
    </w:p>
    <w:p>
      <w:pPr>
        <w:pStyle w:val="Normal"/>
        <w:spacing w:lineRule="auto" w:line="240"/>
        <w:rPr/>
      </w:pPr>
      <w:r>
        <w:rPr/>
        <w:t>—</w:t>
      </w:r>
      <w:r>
        <w:rPr>
          <w:rFonts w:eastAsia="Bookman Old Style"/>
        </w:rPr>
        <w:t xml:space="preserve"> </w:t>
      </w:r>
      <w:r>
        <w:rPr/>
        <w:t>Eu sînt... suspină beizade.</w:t>
      </w:r>
    </w:p>
    <w:p>
      <w:pPr>
        <w:pStyle w:val="Normal"/>
        <w:spacing w:lineRule="auto" w:line="240"/>
        <w:rPr/>
      </w:pPr>
      <w:r>
        <w:rPr/>
        <w:t>—</w:t>
      </w:r>
      <w:r>
        <w:rPr>
          <w:rFonts w:eastAsia="Bookman Old Style"/>
        </w:rPr>
        <w:t xml:space="preserve"> </w:t>
      </w:r>
      <w:r>
        <w:rPr/>
        <w:t>Nu le</w:t>
        <w:noBreakHyphen/>
        <w:t>ai temut de nimica şi de nimene, căci te</w:t>
        <w:noBreakHyphen/>
        <w:t>ai ştiut feciorul lui Antonie</w:t>
        <w:noBreakHyphen/>
        <w:t>Vodă: şi fiind subt ocrotirea părintelui tău, ai săvîrşit multe blăstămăţii, cu alţi feciori buiaci ca şi tine, nărăvindu</w:t>
        <w:noBreakHyphen/>
        <w:t>te în jocuri şi beţii...</w:t>
      </w:r>
    </w:p>
    <w:p>
      <w:pPr>
        <w:pStyle w:val="Normal"/>
        <w:spacing w:lineRule="auto" w:line="240"/>
        <w:rPr/>
      </w:pPr>
      <w:r>
        <w:rPr/>
        <w:t>—</w:t>
      </w:r>
      <w:r>
        <w:rPr>
          <w:rFonts w:eastAsia="Bookman Old Style"/>
        </w:rPr>
        <w:t xml:space="preserve"> </w:t>
      </w:r>
      <w:r>
        <w:rPr/>
        <w:t>Doamne, sfinţia ta nu osîndeşti pe băutorii de vin. Aşa spun şi prietinii mei ava Paul şi părintele Nicoară.</w:t>
      </w:r>
    </w:p>
    <w:p>
      <w:pPr>
        <w:pStyle w:val="Normal"/>
        <w:spacing w:lineRule="auto" w:line="240"/>
        <w:rPr/>
      </w:pPr>
      <w:r>
        <w:rPr/>
        <w:t>—</w:t>
      </w:r>
      <w:r>
        <w:rPr>
          <w:rFonts w:eastAsia="Bookman Old Style"/>
        </w:rPr>
        <w:t xml:space="preserve"> </w:t>
      </w:r>
      <w:r>
        <w:rPr/>
        <w:t>Pentru vin nu te osîndesc. Însă ai furat de prin sate muieri şi fecioare, care ţi</w:t>
        <w:noBreakHyphen/>
        <w:t>au plăcut, ş</w:t>
        <w:noBreakHyphen/>
        <w:t>ai petrecut cu dînsele în desmierdări. Bătîndu</w:t>
        <w:noBreakHyphen/>
        <w:t>ţi astfel joc de ele, s</w:t>
        <w:noBreakHyphen/>
        <w:t>au burzuluit creştinii blăstămîndu</w:t>
        <w:noBreakHyphen/>
        <w:t>te şi pîrîndu</w:t>
        <w:noBreakHyphen/>
        <w:t>te. Însă Vodă, fiindu</w:t>
        <w:noBreakHyphen/>
        <w:t>ţi părinte, nu te</w:t>
        <w:noBreakHyphen/>
        <w:t>a certat precum se cuvenea, nici cu toiagul, nici măcar cu vorba.</w:t>
      </w:r>
    </w:p>
    <w:p>
      <w:pPr>
        <w:pStyle w:val="Normal"/>
        <w:spacing w:lineRule="auto" w:line="240"/>
        <w:rPr/>
      </w:pPr>
      <w:r>
        <w:rPr/>
        <w:t>—</w:t>
      </w:r>
      <w:r>
        <w:rPr>
          <w:rFonts w:eastAsia="Bookman Old Style"/>
        </w:rPr>
        <w:t xml:space="preserve"> </w:t>
      </w:r>
      <w:r>
        <w:rPr/>
        <w:t>Doamne, părintele meu a fost bun, şi blînd, şi, cît a stătut el în ţara asta, n</w:t>
        <w:noBreakHyphen/>
        <w:t>a scos rînduieli nouă, şi norodul a trăit în bielşug şi pace. Dacă a greşit ceva — pedeapsa lui a fost crîncenă, căci necredincioşii l</w:t>
        <w:noBreakHyphen/>
        <w:t>au muncit ca pe Domnul Hristos. Iar pentru cele care le</w:t>
        <w:noBreakHyphen/>
        <w:t>am făptuit eu, de care vorbeşti sfinţia ta că sînt rele, de ce să mă pedepsească? N</w:t>
        <w:noBreakHyphen/>
        <w:t>au fost rele, ci bune — aşa mărturisind acele cîteva muieri şi fecioare cu care mi</w:t>
        <w:noBreakHyphen/>
        <w:t>am petrecut primăverile.</w:t>
      </w:r>
    </w:p>
    <w:p>
      <w:pPr>
        <w:pStyle w:val="Normal"/>
        <w:spacing w:lineRule="auto" w:line="240"/>
        <w:rPr/>
      </w:pPr>
      <w:r>
        <w:rPr/>
        <w:t>—</w:t>
      </w:r>
      <w:r>
        <w:rPr>
          <w:rFonts w:eastAsia="Bookman Old Style"/>
        </w:rPr>
        <w:t xml:space="preserve"> </w:t>
      </w:r>
      <w:r>
        <w:rPr/>
        <w:t>Cum îndrăzneşti beizade, a vorbi astfel?</w:t>
      </w:r>
    </w:p>
    <w:p>
      <w:pPr>
        <w:pStyle w:val="Normal"/>
        <w:spacing w:lineRule="auto" w:line="240"/>
        <w:rPr/>
      </w:pPr>
      <w:r>
        <w:rPr/>
        <w:t>—</w:t>
      </w:r>
      <w:r>
        <w:rPr>
          <w:rFonts w:eastAsia="Bookman Old Style"/>
        </w:rPr>
        <w:t xml:space="preserve"> </w:t>
      </w:r>
      <w:r>
        <w:rPr/>
        <w:t>Îndrăznesc, Doamne, căci nimeni nu poate petrece cu o femeie fără voia ei. Aşa ai zidit</w:t>
        <w:noBreakHyphen/>
        <w:t>o sfinţia ta şi altfel nu poate să fie.</w:t>
      </w:r>
    </w:p>
    <w:p>
      <w:pPr>
        <w:pStyle w:val="Normal"/>
        <w:spacing w:lineRule="auto" w:line="240"/>
        <w:rPr/>
      </w:pPr>
      <w:r>
        <w:rPr/>
        <w:t>Atunci Domnul Dumnezeu a zîmbit a rîde. Şi beizade văzu în faţa sa pe popa Nicoară, fără a</w:t>
        <w:noBreakHyphen/>
        <w:t>şi mai aduce aminte că era Dumnezeu. Îi făcea un semn cu cana de vin şi bău un gît.</w:t>
      </w:r>
    </w:p>
    <w:p>
      <w:pPr>
        <w:pStyle w:val="Normal"/>
        <w:spacing w:lineRule="auto" w:line="240"/>
        <w:rPr/>
      </w:pPr>
      <w:r>
        <w:rPr/>
        <w:t>—</w:t>
      </w:r>
      <w:r>
        <w:rPr>
          <w:rFonts w:eastAsia="Bookman Old Style"/>
        </w:rPr>
        <w:t xml:space="preserve"> </w:t>
      </w:r>
      <w:r>
        <w:rPr/>
        <w:t>Ascultă, beizade, îi zise, să ştii că de acele fapte are ştiinţă şi Duca</w:t>
        <w:noBreakHyphen/>
        <w:t>Vodă. Şi a pus pe unii mazili să facă pîră, cu jalobă scrisă. Vrea să te supuie şi să te lovească.</w:t>
      </w:r>
    </w:p>
    <w:p>
      <w:pPr>
        <w:pStyle w:val="Normal"/>
        <w:spacing w:lineRule="auto" w:line="240"/>
        <w:rPr/>
      </w:pPr>
      <w:r>
        <w:rPr/>
        <w:t>—</w:t>
      </w:r>
      <w:r>
        <w:rPr>
          <w:rFonts w:eastAsia="Bookman Old Style"/>
        </w:rPr>
        <w:t xml:space="preserve"> </w:t>
      </w:r>
      <w:r>
        <w:rPr/>
        <w:t>De ce, părinte? Eu, lui Duca</w:t>
        <w:noBreakHyphen/>
        <w:t>Vodă, nu i</w:t>
        <w:noBreakHyphen/>
        <w:t>am pricinuit nici un rău.</w:t>
      </w:r>
    </w:p>
    <w:p>
      <w:pPr>
        <w:pStyle w:val="Normal"/>
        <w:spacing w:lineRule="auto" w:line="240"/>
        <w:rPr/>
      </w:pPr>
      <w:r>
        <w:rPr/>
        <w:t>—</w:t>
      </w:r>
      <w:r>
        <w:rPr>
          <w:rFonts w:eastAsia="Bookman Old Style"/>
        </w:rPr>
        <w:t xml:space="preserve"> </w:t>
      </w:r>
      <w:r>
        <w:rPr/>
        <w:t>Nu i</w:t>
        <w:noBreakHyphen/>
        <w:t>ai făcut nici un rău, zici tu, iar eu nu te cred; şi el te socoteşte printre duşmani. Aflînd şi de domniţa Catrina că ţi</w:t>
        <w:noBreakHyphen/>
        <w:t>ar fi scris răvaş, s</w:t>
        <w:noBreakHyphen/>
        <w:t>a încruntat ş</w:t>
        <w:noBreakHyphen/>
        <w:t>a hotărît să stingă neamul lui Antonie</w:t>
        <w:noBreakHyphen/>
        <w:t>Vodă.</w:t>
      </w:r>
    </w:p>
    <w:p>
      <w:pPr>
        <w:pStyle w:val="Normal"/>
        <w:spacing w:lineRule="auto" w:line="240"/>
        <w:rPr/>
      </w:pPr>
      <w:r>
        <w:rPr/>
        <w:t>—</w:t>
      </w:r>
      <w:r>
        <w:rPr>
          <w:rFonts w:eastAsia="Bookman Old Style"/>
        </w:rPr>
        <w:t xml:space="preserve"> </w:t>
      </w:r>
      <w:r>
        <w:rPr/>
        <w:t>Într</w:t>
        <w:noBreakHyphen/>
        <w:t>adevăr, părinte Nicoară, mi</w:t>
        <w:noBreakHyphen/>
        <w:t>a scris domniţa Catrina carte pentru mucenicia vieţii sale. Mărturisind drept, eu pe măria sa Georgie Duca îl socotesc duşman şi varvar — pentru toate cîte</w:t>
        <w:noBreakHyphen/>
        <w:t>a uneltit împotriva părintelui meu. Floarea pe care o are în grădină n</w:t>
        <w:noBreakHyphen/>
        <w:t>aş lua</w:t>
        <w:noBreakHyphen/>
        <w:t>o numai din dragoste, ci şi pentru ura mea împotriva lui. Eu, Doamne, te rog să</w:t>
        <w:noBreakHyphen/>
        <w:t>mi ajuţi a</w:t>
        <w:noBreakHyphen/>
        <w:t>mi îndeplini socotinţile şi</w:t>
        <w:noBreakHyphen/>
        <w:t>ţi făgăduiesc luminări şi slujbe la nouă sfinte mănăstiri.</w:t>
      </w:r>
    </w:p>
    <w:p>
      <w:pPr>
        <w:pStyle w:val="Normal"/>
        <w:spacing w:lineRule="auto" w:line="240"/>
        <w:rPr/>
      </w:pPr>
      <w:r>
        <w:rPr/>
        <w:t>Dumnezeu ori popa Nicoară se apropie binecuvîntîndu</w:t>
        <w:noBreakHyphen/>
        <w:t>l şi</w:t>
        <w:noBreakHyphen/>
        <w:t>l bătu pe umăr. C</w:t>
        <w:noBreakHyphen/>
        <w:t>un suspin, beizade Alecu deschise ochii şi văzu lîngă el pe căpitanul Ilie Turculeţ.</w:t>
      </w:r>
    </w:p>
    <w:p>
      <w:pPr>
        <w:pStyle w:val="Normal"/>
        <w:spacing w:lineRule="auto" w:line="240"/>
        <w:rPr/>
      </w:pPr>
      <w:r>
        <w:rPr/>
        <w:t>Alungînd cu mîna fantoma din faţa ochilor, cercă să</w:t>
        <w:noBreakHyphen/>
        <w:t>şi aducă aminte de ce i s</w:t>
        <w:noBreakHyphen/>
        <w:t>a întîmplat c</w:t>
        <w:noBreakHyphen/>
        <w:t>o clipă mai nainte şi nu izbuti. Întrebă cu tulburare:</w:t>
      </w:r>
    </w:p>
    <w:p>
      <w:pPr>
        <w:pStyle w:val="Normal"/>
        <w:spacing w:lineRule="auto" w:line="240"/>
        <w:rPr/>
      </w:pPr>
      <w:r>
        <w:rPr/>
        <w:t>—</w:t>
      </w:r>
      <w:r>
        <w:rPr>
          <w:rFonts w:eastAsia="Bookman Old Style"/>
        </w:rPr>
        <w:t xml:space="preserve"> </w:t>
      </w:r>
      <w:r>
        <w:rPr/>
        <w:t>Ce este?</w:t>
      </w:r>
    </w:p>
    <w:p>
      <w:pPr>
        <w:pStyle w:val="Normal"/>
        <w:spacing w:lineRule="auto" w:line="240"/>
        <w:rPr/>
      </w:pPr>
      <w:r>
        <w:rPr/>
        <w:t>Apoi zîmbi, privind în juru</w:t>
        <w:noBreakHyphen/>
        <w:t>i:</w:t>
      </w:r>
    </w:p>
    <w:p>
      <w:pPr>
        <w:pStyle w:val="Normal"/>
        <w:spacing w:lineRule="auto" w:line="240"/>
        <w:rPr/>
      </w:pPr>
      <w:r>
        <w:rPr/>
        <w:t>—</w:t>
      </w:r>
      <w:r>
        <w:rPr>
          <w:rFonts w:eastAsia="Bookman Old Style"/>
        </w:rPr>
        <w:t xml:space="preserve"> </w:t>
      </w:r>
      <w:r>
        <w:rPr/>
        <w:t>Mi se pare că popa nostru franţuz doarme.</w:t>
      </w:r>
    </w:p>
    <w:p>
      <w:pPr>
        <w:pStyle w:val="Normal"/>
        <w:spacing w:lineRule="auto" w:line="240"/>
        <w:rPr/>
      </w:pPr>
      <w:r>
        <w:rPr/>
        <w:t>—</w:t>
      </w:r>
      <w:r>
        <w:rPr>
          <w:rFonts w:eastAsia="Bookman Old Style"/>
        </w:rPr>
        <w:t xml:space="preserve"> </w:t>
      </w:r>
      <w:r>
        <w:rPr/>
        <w:t>Doarme de două ceasuri, măria ta.</w:t>
      </w:r>
    </w:p>
    <w:p>
      <w:pPr>
        <w:pStyle w:val="Normal"/>
        <w:spacing w:lineRule="auto" w:line="240"/>
        <w:rPr/>
      </w:pPr>
      <w:r>
        <w:rPr/>
        <w:t>—</w:t>
      </w:r>
      <w:r>
        <w:rPr>
          <w:rFonts w:eastAsia="Bookman Old Style"/>
        </w:rPr>
        <w:t xml:space="preserve"> </w:t>
      </w:r>
      <w:r>
        <w:rPr/>
        <w:t>Atuncea numai noi doi sîntem treji. Ceilalţi unde sînt?</w:t>
      </w:r>
    </w:p>
    <w:p>
      <w:pPr>
        <w:pStyle w:val="Normal"/>
        <w:spacing w:lineRule="auto" w:line="240"/>
        <w:rPr/>
      </w:pPr>
      <w:r>
        <w:rPr/>
        <w:t>—</w:t>
      </w:r>
      <w:r>
        <w:rPr>
          <w:rFonts w:eastAsia="Bookman Old Style"/>
        </w:rPr>
        <w:t xml:space="preserve"> </w:t>
      </w:r>
      <w:r>
        <w:rPr/>
        <w:t>Măria ta, părintele Nicoară şi cu Griga şătrarul, veselindu</w:t>
        <w:noBreakHyphen/>
        <w:t>se foarte, au luat cu ei lăutarii şi au ieşit în sat pe la prietini, ca să</w:t>
        <w:noBreakHyphen/>
        <w:t>i scoale din somn, să cinstească cu dînşii. Socot că nu tîrzie vreme au s</w:t>
        <w:noBreakHyphen/>
        <w:t>aducă aicea tot satul. După cît am înţeles, vor să rînduiască pe loc un botez ş</w:t>
        <w:noBreakHyphen/>
        <w:t>o cumetrie.</w:t>
      </w:r>
    </w:p>
    <w:p>
      <w:pPr>
        <w:pStyle w:val="Normal"/>
        <w:spacing w:lineRule="auto" w:line="240"/>
        <w:rPr/>
      </w:pPr>
      <w:r>
        <w:rPr/>
        <w:t>—</w:t>
      </w:r>
      <w:r>
        <w:rPr>
          <w:rFonts w:eastAsia="Bookman Old Style"/>
        </w:rPr>
        <w:t xml:space="preserve"> </w:t>
      </w:r>
      <w:r>
        <w:rPr/>
        <w:t>Atuncea popasul nostru</w:t>
        <w:noBreakHyphen/>
        <w:t>i cu întîrziere, prietine Ilie. Mie asta</w:t>
        <w:noBreakHyphen/>
        <w:t>mi place.</w:t>
      </w:r>
    </w:p>
    <w:p>
      <w:pPr>
        <w:pStyle w:val="Normal"/>
        <w:spacing w:lineRule="auto" w:line="240"/>
        <w:rPr/>
      </w:pPr>
      <w:r>
        <w:rPr/>
        <w:t>—</w:t>
      </w:r>
      <w:r>
        <w:rPr>
          <w:rFonts w:eastAsia="Bookman Old Style"/>
        </w:rPr>
        <w:t xml:space="preserve"> </w:t>
      </w:r>
      <w:r>
        <w:rPr/>
        <w:t>Nici eu nu pot să spun că mă scîrbesc, măria ta. Însă măcar că n</w:t>
        <w:noBreakHyphen/>
        <w:t>am lepădat nici o oală cu care m</w:t>
        <w:noBreakHyphen/>
        <w:t>a cinstit răzăşul şi vede orişicine că m</w:t>
        <w:noBreakHyphen/>
        <w:t>am îmbătat şi eu cum se cuvine, — măria ta, nu pot să uit că pe popă mi l</w:t>
        <w:noBreakHyphen/>
        <w:t>a dat pan Valerie în samă cu poruncă să</w:t>
        <w:noBreakHyphen/>
        <w:t>l pun viu şi nevătămat pe ziua de mîni în tîrg la Iaşi, la scaunul lui Duca</w:t>
        <w:noBreakHyphen/>
        <w:t>Vodă. Aşa că trebuie să porunceşti măria ta ce este de făcut.</w:t>
      </w:r>
    </w:p>
    <w:p>
      <w:pPr>
        <w:pStyle w:val="Normal"/>
        <w:spacing w:lineRule="auto" w:line="240"/>
        <w:rPr/>
      </w:pPr>
      <w:r>
        <w:rPr/>
        <w:t>Alecu Ruset rămase gîndindu</w:t>
        <w:noBreakHyphen/>
        <w:t>se. Înlătură cu luare</w:t>
        <w:noBreakHyphen/>
        <w:t>aminte dopul ulciorului, îşi turnă puţin vin în ulcică şi gustă. Astupă iar ulciorul.</w:t>
      </w:r>
    </w:p>
    <w:p>
      <w:pPr>
        <w:pStyle w:val="Normal"/>
        <w:spacing w:lineRule="auto" w:line="240"/>
        <w:rPr/>
      </w:pPr>
      <w:r>
        <w:rPr/>
        <w:t>—</w:t>
      </w:r>
      <w:r>
        <w:rPr>
          <w:rFonts w:eastAsia="Bookman Old Style"/>
        </w:rPr>
        <w:t xml:space="preserve"> </w:t>
      </w:r>
      <w:r>
        <w:rPr/>
        <w:t>Asta îţi arată, Ilie, că de şi sînt şi eu într</w:t>
        <w:noBreakHyphen/>
        <w:t>o stare ca a ta, nu</w:t>
        <w:noBreakHyphen/>
        <w:t>mi pierd rînduiala. Mi se pare c</w:t>
        <w:noBreakHyphen/>
        <w:t>am hotărît drum pînă la Cotnari şi Hîrlău.</w:t>
      </w:r>
    </w:p>
    <w:p>
      <w:pPr>
        <w:pStyle w:val="Normal"/>
        <w:spacing w:lineRule="auto" w:line="240"/>
        <w:rPr/>
      </w:pPr>
      <w:r>
        <w:rPr/>
        <w:t>—</w:t>
      </w:r>
      <w:r>
        <w:rPr>
          <w:rFonts w:eastAsia="Bookman Old Style"/>
        </w:rPr>
        <w:t xml:space="preserve"> </w:t>
      </w:r>
      <w:r>
        <w:rPr/>
        <w:t>Dumnezeu ne</w:t>
        <w:noBreakHyphen/>
        <w:t>a îndreptat cărarea altfel, măria ta.</w:t>
      </w:r>
    </w:p>
    <w:p>
      <w:pPr>
        <w:pStyle w:val="Normal"/>
        <w:spacing w:lineRule="auto" w:line="240"/>
        <w:rPr/>
      </w:pPr>
      <w:r>
        <w:rPr/>
        <w:t>—</w:t>
      </w:r>
      <w:r>
        <w:rPr>
          <w:rFonts w:eastAsia="Bookman Old Style"/>
        </w:rPr>
        <w:t xml:space="preserve"> </w:t>
      </w:r>
      <w:r>
        <w:rPr/>
        <w:t>Ştiu, Ilie. Nu pentru proastă fală aş vrea să mă abat la casă mea cu ava Paul; căci după ceea ce am săvîrşit aici, nu mai rămîne bucurie pentru altele. Ca</w:t>
        <w:noBreakHyphen/>
        <w:t>n dragoste, — cele de pe urmă par sarbede pe lîngă cele dintăi. Aşteptam o carte de la Iaşi. Răvaşul tău m</w:t>
        <w:noBreakHyphen/>
        <w:t>a pornit de acasă înainte de a primi ce aşteptam. Aflînd şi cele întîmpate la Săbăoani, am vrut să abat din nou la Hirlău, ca să văd dacă nu s</w:t>
        <w:noBreakHyphen/>
        <w:t>a întors călăreţul care ne slujeşte.</w:t>
      </w:r>
    </w:p>
    <w:p>
      <w:pPr>
        <w:pStyle w:val="Normal"/>
        <w:spacing w:lineRule="auto" w:line="240"/>
        <w:rPr/>
      </w:pPr>
      <w:r>
        <w:rPr/>
        <w:t>—</w:t>
      </w:r>
      <w:r>
        <w:rPr>
          <w:rFonts w:eastAsia="Bookman Old Style"/>
        </w:rPr>
        <w:t xml:space="preserve"> </w:t>
      </w:r>
      <w:r>
        <w:rPr/>
        <w:t>Răvaş de la domniţa Catrina? întrebă şoptit căpitanul Ilie.</w:t>
      </w:r>
    </w:p>
    <w:p>
      <w:pPr>
        <w:pStyle w:val="Normal"/>
        <w:spacing w:lineRule="auto" w:line="240"/>
        <w:rPr/>
      </w:pPr>
      <w:r>
        <w:rPr/>
        <w:t>—</w:t>
      </w:r>
      <w:r>
        <w:rPr>
          <w:rFonts w:eastAsia="Bookman Old Style"/>
        </w:rPr>
        <w:t xml:space="preserve"> </w:t>
      </w:r>
      <w:r>
        <w:rPr/>
        <w:t>De la ea. Am nevoie să ştiu dac</w:t>
        <w:noBreakHyphen/>
        <w:t>a plecat din nou ştafetă cătră Balaban, la Liov.</w:t>
      </w:r>
    </w:p>
    <w:p>
      <w:pPr>
        <w:pStyle w:val="Normal"/>
        <w:spacing w:lineRule="auto" w:line="240"/>
        <w:rPr/>
      </w:pPr>
      <w:r>
        <w:rPr/>
        <w:t>—</w:t>
      </w:r>
      <w:r>
        <w:rPr>
          <w:rFonts w:eastAsia="Bookman Old Style"/>
        </w:rPr>
        <w:t xml:space="preserve"> </w:t>
      </w:r>
      <w:r>
        <w:rPr/>
        <w:t>Alta, măria ta? Poate</w:t>
        <w:noBreakHyphen/>
        <w:t>i nevoie s</w:t>
        <w:noBreakHyphen/>
        <w:t>o prind şi pe asta?</w:t>
      </w:r>
    </w:p>
    <w:p>
      <w:pPr>
        <w:pStyle w:val="Normal"/>
        <w:spacing w:lineRule="auto" w:line="240"/>
        <w:rPr/>
      </w:pPr>
      <w:r>
        <w:rPr/>
        <w:t>—</w:t>
      </w:r>
      <w:r>
        <w:rPr>
          <w:rFonts w:eastAsia="Bookman Old Style"/>
        </w:rPr>
        <w:t xml:space="preserve"> </w:t>
      </w:r>
      <w:r>
        <w:rPr/>
        <w:t>Nu. Ai prins pe una şi</w:t>
        <w:noBreakHyphen/>
        <w:t>i destul. Nici nu visează Duca</w:t>
        <w:noBreakHyphen/>
        <w:t>Vodă cine i</w:t>
        <w:noBreakHyphen/>
        <w:t>a robit sluga. Şi nici prin minte</w:t>
        <w:noBreakHyphen/>
        <w:t>i trece că cel care a cetit răvaşul a înţeles ce scrie în el. Acuma, dacă trimete alt răspuns acelui om al său de încredere Balaban, eu pricep că n</w:t>
        <w:noBreakHyphen/>
        <w:t>are linişte, şi pune preţ de moarte pe anume cărţi cu iscălitura şi pecetea sa, aflate la Liov.</w:t>
      </w:r>
    </w:p>
    <w:p>
      <w:pPr>
        <w:pStyle w:val="Normal"/>
        <w:spacing w:lineRule="auto" w:line="240"/>
        <w:rPr/>
      </w:pPr>
      <w:r>
        <w:rPr/>
        <w:t>—</w:t>
      </w:r>
      <w:r>
        <w:rPr>
          <w:rFonts w:eastAsia="Bookman Old Style"/>
        </w:rPr>
        <w:t xml:space="preserve"> </w:t>
      </w:r>
      <w:r>
        <w:rPr/>
        <w:t>Acestea</w:t>
        <w:noBreakHyphen/>
        <w:t>s treburile şi socotelile măriei tale, zise cu nepăsare Turculeţ. Dacă ce</w:t>
        <w:noBreakHyphen/>
        <w:t>am făcut eu ţi</w:t>
        <w:noBreakHyphen/>
        <w:t>a folosit, mă bucur.</w:t>
      </w:r>
    </w:p>
    <w:p>
      <w:pPr>
        <w:pStyle w:val="Normal"/>
        <w:spacing w:lineRule="auto" w:line="240"/>
        <w:rPr/>
      </w:pPr>
      <w:r>
        <w:rPr/>
        <w:t>—</w:t>
      </w:r>
      <w:r>
        <w:rPr>
          <w:rFonts w:eastAsia="Bookman Old Style"/>
        </w:rPr>
        <w:t xml:space="preserve"> </w:t>
      </w:r>
      <w:r>
        <w:rPr/>
        <w:t>Acuma, căpitane Ilie, dacă am vestea pe care o aştept, apoi eu mă pot înfăţişa fără grijă la Iaşi şi pot chiar sta de vorbă cu luminăţia sa Vodă.</w:t>
      </w:r>
    </w:p>
    <w:p>
      <w:pPr>
        <w:pStyle w:val="Normal"/>
        <w:spacing w:lineRule="auto" w:line="240"/>
        <w:rPr/>
      </w:pPr>
      <w:r>
        <w:rPr/>
        <w:t>—</w:t>
      </w:r>
      <w:r>
        <w:rPr>
          <w:rFonts w:eastAsia="Bookman Old Style"/>
        </w:rPr>
        <w:t xml:space="preserve"> </w:t>
      </w:r>
      <w:r>
        <w:rPr/>
        <w:t>Măria ta, acest gînd e cam cu primejdie. Eu dau pe ava Paul pe samă şi mă întorc la ale mele. Duca</w:t>
        <w:noBreakHyphen/>
        <w:t>Vodă e om cu toane.</w:t>
      </w:r>
    </w:p>
    <w:p>
      <w:pPr>
        <w:pStyle w:val="Normal"/>
        <w:spacing w:lineRule="auto" w:line="240"/>
        <w:rPr/>
      </w:pPr>
      <w:r>
        <w:rPr/>
        <w:t>—</w:t>
      </w:r>
      <w:r>
        <w:rPr>
          <w:rFonts w:eastAsia="Bookman Old Style"/>
        </w:rPr>
        <w:t xml:space="preserve"> </w:t>
      </w:r>
      <w:r>
        <w:rPr/>
        <w:t>Cu toate acestea, zîmbi beizade, eu am să fac ceea ce spun.</w:t>
      </w:r>
    </w:p>
    <w:p>
      <w:pPr>
        <w:pStyle w:val="Normal"/>
        <w:spacing w:lineRule="auto" w:line="240"/>
        <w:rPr/>
      </w:pPr>
      <w:r>
        <w:rPr/>
        <w:t>Turculeţ clătină din cap, aşteptînd ziua şi trezia, cu alte gînduri mai cuminţi. Ruset îl pricepu.</w:t>
      </w:r>
    </w:p>
    <w:p>
      <w:pPr>
        <w:pStyle w:val="Normal"/>
        <w:spacing w:lineRule="auto" w:line="240"/>
        <w:rPr/>
      </w:pPr>
      <w:r>
        <w:rPr/>
        <w:t>—</w:t>
      </w:r>
      <w:r>
        <w:rPr>
          <w:rFonts w:eastAsia="Bookman Old Style"/>
        </w:rPr>
        <w:t xml:space="preserve"> </w:t>
      </w:r>
      <w:r>
        <w:rPr/>
        <w:t>Prietine Ilie, mi se pare că mă cunoşti. Mintea asta n</w:t>
        <w:noBreakHyphen/>
        <w:t>o strică niciodată petrecerile şi vinul. M</w:t>
        <w:noBreakHyphen/>
        <w:t>am fudulit c</w:t>
        <w:noBreakHyphen/>
        <w:t>aş fi stat treaz. Dar dac</w:t>
        <w:noBreakHyphen/>
        <w:t>am dormit două ceasuri, mi</w:t>
        <w:noBreakHyphen/>
        <w:t>am venit în fire pe jumătate. Jumătatea cealaltă rămînînd neatinsă, mă pot socoti om întreg.</w:t>
      </w:r>
    </w:p>
    <w:p>
      <w:pPr>
        <w:pStyle w:val="Normal"/>
        <w:spacing w:lineRule="auto" w:line="240"/>
        <w:rPr/>
      </w:pPr>
      <w:r>
        <w:rPr/>
        <w:t>—</w:t>
      </w:r>
      <w:r>
        <w:rPr>
          <w:rFonts w:eastAsia="Bookman Old Style"/>
        </w:rPr>
        <w:t xml:space="preserve"> </w:t>
      </w:r>
      <w:r>
        <w:rPr/>
        <w:t>Aştept ceas fără laudă, măria ta.</w:t>
      </w:r>
    </w:p>
    <w:p>
      <w:pPr>
        <w:pStyle w:val="Normal"/>
        <w:spacing w:lineRule="auto" w:line="240"/>
        <w:rPr/>
      </w:pPr>
      <w:r>
        <w:rPr/>
        <w:t>Beizade rîse şi</w:t>
        <w:noBreakHyphen/>
        <w:t>şi bătu tovarăşul pe umăr.</w:t>
      </w:r>
    </w:p>
    <w:p>
      <w:pPr>
        <w:pStyle w:val="Normal"/>
        <w:spacing w:lineRule="auto" w:line="240"/>
        <w:rPr/>
      </w:pPr>
      <w:r>
        <w:rPr/>
        <w:t>—</w:t>
      </w:r>
      <w:r>
        <w:rPr>
          <w:rFonts w:eastAsia="Bookman Old Style"/>
        </w:rPr>
        <w:t xml:space="preserve"> </w:t>
      </w:r>
      <w:r>
        <w:rPr/>
        <w:t>Adevărat, Ilie, că cu tine nu mă pot măsura într</w:t>
        <w:noBreakHyphen/>
        <w:t>acestea. Tu eşti din seminţia celor de fier şi nu te</w:t>
        <w:noBreakHyphen/>
        <w:t>am văzut căzut la beţie niciodată. Sînt şi alţii însă, care, umblînd pe arcuri moi, se cufundă şi se înalţă fără a cădea. Aşa</w:t>
        <w:noBreakHyphen/>
        <w:t>i acest şătrar care ne</w:t>
        <w:noBreakHyphen/>
        <w:t>a cinstit cu bun vin. Mai sînt unii care la vin bun îşi ascut judecata şi înţelegerea. Aşa sînt eu. Însă cel mai vrednic e ava Paul, care doarme.</w:t>
      </w:r>
    </w:p>
    <w:p>
      <w:pPr>
        <w:pStyle w:val="Normal"/>
        <w:spacing w:lineRule="auto" w:line="240"/>
        <w:rPr/>
      </w:pPr>
      <w:r>
        <w:rPr/>
        <w:t>Domnul abate de Marenne oftă prelung prin somn.</w:t>
      </w:r>
    </w:p>
    <w:p>
      <w:pPr>
        <w:pStyle w:val="Normal"/>
        <w:spacing w:lineRule="auto" w:line="240"/>
        <w:rPr/>
      </w:pPr>
      <w:r>
        <w:rPr/>
        <w:t>—</w:t>
      </w:r>
      <w:r>
        <w:rPr>
          <w:rFonts w:eastAsia="Bookman Old Style"/>
        </w:rPr>
        <w:t xml:space="preserve"> </w:t>
      </w:r>
      <w:r>
        <w:rPr/>
        <w:t>Atuncea ce facem, măria ta? întrebă Turculeţ.</w:t>
      </w:r>
    </w:p>
    <w:p>
      <w:pPr>
        <w:pStyle w:val="Normal"/>
        <w:spacing w:lineRule="auto" w:line="240"/>
        <w:rPr/>
      </w:pPr>
      <w:r>
        <w:rPr/>
        <w:t>—</w:t>
      </w:r>
      <w:r>
        <w:rPr>
          <w:rFonts w:eastAsia="Bookman Old Style"/>
        </w:rPr>
        <w:t xml:space="preserve"> </w:t>
      </w:r>
      <w:r>
        <w:rPr/>
        <w:t>Iată ce facem, Ilie. Dai din partea mea poruncă lui Vîlcu Bîrlădeanu să pornească pe loc la Hîrlău. Dac</w:t>
        <w:noBreakHyphen/>
        <w:t>a sosit răvaş ori răspuns, îmi aduce răvaşul ori răspunsul, — aici, ori pe drum spre Iaşi. Cînd Dumnezeu a binevoi să ne descurce de</w:t>
        <w:noBreakHyphen/>
        <w:t>aici, plecăm şi ducem pe ava franţuz la scaun. Acolo, Ilie, ai să afli că m</w:t>
        <w:noBreakHyphen/>
        <w:t>am înfăţişat lui Vodă, ca să mă cunoască şi să se teamă de mine. Să se teamă de mine, ca să mă lese să trăiesc la pămîntul meu — şi să fie cu frică să nu mi se clintească un fir de păr din cap. Să</w:t>
        <w:noBreakHyphen/>
        <w:t>mi văd de ale mele petreceri, pînă ce va veni vremea să îndeplinim fapta de care am vorbit.</w:t>
      </w:r>
    </w:p>
    <w:p>
      <w:pPr>
        <w:pStyle w:val="Normal"/>
        <w:spacing w:lineRule="auto" w:line="240"/>
        <w:rPr/>
      </w:pPr>
      <w:r>
        <w:rPr/>
        <w:t>—</w:t>
      </w:r>
      <w:r>
        <w:rPr>
          <w:rFonts w:eastAsia="Bookman Old Style"/>
        </w:rPr>
        <w:t xml:space="preserve"> </w:t>
      </w:r>
      <w:r>
        <w:rPr/>
        <w:t>Asta o putem face şi mai degrabă, măria ta. O domniţă nu</w:t>
        <w:noBreakHyphen/>
        <w:t>i mai greu de furat decît o fată de rînd.</w:t>
      </w:r>
    </w:p>
    <w:p>
      <w:pPr>
        <w:pStyle w:val="Normal"/>
        <w:spacing w:lineRule="auto" w:line="240"/>
        <w:rPr/>
      </w:pPr>
      <w:r>
        <w:rPr/>
        <w:t>—</w:t>
      </w:r>
      <w:r>
        <w:rPr>
          <w:rFonts w:eastAsia="Bookman Old Style"/>
        </w:rPr>
        <w:t xml:space="preserve"> </w:t>
      </w:r>
      <w:r>
        <w:rPr/>
        <w:t>Nu, Ilie, nu</w:t>
        <w:noBreakHyphen/>
        <w:t>i vremea. Aştept mazilia lui Duca: Vreau să aibă două bucurii.</w:t>
      </w:r>
    </w:p>
    <w:p>
      <w:pPr>
        <w:pStyle w:val="Normal"/>
        <w:spacing w:lineRule="auto" w:line="240"/>
        <w:rPr/>
      </w:pPr>
      <w:r>
        <w:rPr/>
        <w:t>—</w:t>
      </w:r>
      <w:r>
        <w:rPr>
          <w:rFonts w:eastAsia="Bookman Old Style"/>
        </w:rPr>
        <w:t xml:space="preserve"> </w:t>
      </w:r>
      <w:r>
        <w:rPr/>
        <w:t>Cum socoti, măria ta, şi cum porunceşti. Eu mă duc să trimet pe Bîrlădeanu.</w:t>
      </w:r>
    </w:p>
    <w:p>
      <w:pPr>
        <w:pStyle w:val="Normal"/>
        <w:spacing w:lineRule="auto" w:line="240"/>
        <w:rPr/>
      </w:pPr>
      <w:r>
        <w:rPr/>
        <w:t>Beizade Alecu rămase cîtăva vreme singur şi privi neliniştit în juru</w:t>
        <w:noBreakHyphen/>
        <w:t>i. Abatele se lăsase treptat în ungherul patului celui mare. Îşi urma cîntarea uşoară a respiraţiei şi trupul i se odihnea bine. Pe cînd în sine, cu toate că n</w:t>
        <w:noBreakHyphen/>
        <w:t>avea oboseală, Ruset simţea un painjeniş ghimpos. Visul i se ştersese, veninul lui îi rămăsese însă în inconştient, şi</w:t>
        <w:noBreakHyphen/>
        <w:t>i pătrundea şi</w:t>
        <w:noBreakHyphen/>
        <w:t>n ceasul de trezie prin preocupări nouă care</w:t>
        <w:noBreakHyphen/>
        <w:t>l chinuiau. Printr</w:t>
        <w:noBreakHyphen/>
        <w:t>o hotărîre pe care ştia s</w:t>
        <w:noBreakHyphen/>
        <w:t>o ia în împrejurări deosebite, cerca să se scuture de ultimele fumegări ale beţiei. Obrazu</w:t>
        <w:noBreakHyphen/>
        <w:t>i rămăsese dungat în frunte şi</w:t>
        <w:noBreakHyphen/>
        <w:t>n ochii aţintiţi se perindau icoane care nu erau decît răsfrîngeri ale judecăţilor, prepusurilor şi planurilor lui.</w:t>
      </w:r>
    </w:p>
    <w:p>
      <w:pPr>
        <w:pStyle w:val="Normal"/>
        <w:spacing w:lineRule="auto" w:line="240"/>
        <w:rPr/>
      </w:pPr>
      <w:r>
        <w:rPr/>
        <w:t>«Trebuie să fim totuşi cu luare</w:t>
        <w:noBreakHyphen/>
        <w:t>aminte...» murmură el.</w:t>
      </w:r>
    </w:p>
    <w:p>
      <w:pPr>
        <w:pStyle w:val="Normal"/>
        <w:spacing w:lineRule="auto" w:line="240"/>
        <w:rPr/>
      </w:pPr>
      <w:r>
        <w:rPr/>
        <w:t>În tăcerea odăii, răzbătură trîmbiţările cucoşilor de</w:t>
        <w:noBreakHyphen/>
        <w:t>afară.</w:t>
      </w:r>
    </w:p>
    <w:p>
      <w:pPr>
        <w:pStyle w:val="Normal"/>
        <w:spacing w:lineRule="auto" w:line="240"/>
        <w:rPr/>
      </w:pPr>
      <w:r>
        <w:rPr/>
        <w:t>«Cîntă cucoşii straja a treia, socoti beizade în sine: nu mai avem decît două ceasuri pînă la ziuă.»</w:t>
      </w:r>
    </w:p>
    <w:p>
      <w:pPr>
        <w:pStyle w:val="Normal"/>
        <w:spacing w:lineRule="auto" w:line="240"/>
        <w:rPr/>
      </w:pPr>
      <w:r>
        <w:rPr/>
        <w:t>Alte glasuri de cucoşi răspundeau din satul risipit pe vale. Un tropot de cal dudui în bătătură.</w:t>
      </w:r>
    </w:p>
    <w:p>
      <w:pPr>
        <w:pStyle w:val="Normal"/>
        <w:spacing w:lineRule="auto" w:line="240"/>
        <w:rPr/>
      </w:pPr>
      <w:r>
        <w:rPr/>
        <w:t>«Pleacă Bîrlădeanu», gîndi Ruset şi</w:t>
        <w:noBreakHyphen/>
        <w:t>şi înălţă ochii spre ferestre, unde bătea încă lumina lunii pline.</w:t>
      </w:r>
    </w:p>
    <w:p>
      <w:pPr>
        <w:pStyle w:val="Normal"/>
        <w:spacing w:lineRule="auto" w:line="240"/>
        <w:rPr/>
      </w:pPr>
      <w:r>
        <w:rPr/>
        <w:t>—</w:t>
      </w:r>
      <w:r>
        <w:rPr>
          <w:rFonts w:eastAsia="Bookman Old Style"/>
        </w:rPr>
        <w:t xml:space="preserve"> </w:t>
      </w:r>
      <w:r>
        <w:rPr/>
        <w:t>Am trimes pe Vîlcu, grăi Turculeţ intrînd. Şi</w:t>
        <w:noBreakHyphen/>
        <w:t>ţi mai dau, măria ta, o veste bună. Gospodina de gazdă pregăteşte potrocul cel de cuviinţă.</w:t>
      </w:r>
    </w:p>
    <w:p>
      <w:pPr>
        <w:pStyle w:val="Normal"/>
        <w:spacing w:lineRule="auto" w:line="240"/>
        <w:rPr/>
      </w:pPr>
      <w:r>
        <w:rPr/>
        <w:t>—</w:t>
      </w:r>
      <w:r>
        <w:rPr>
          <w:rFonts w:eastAsia="Bookman Old Style"/>
        </w:rPr>
        <w:t xml:space="preserve"> </w:t>
      </w:r>
      <w:r>
        <w:rPr/>
        <w:t>Toate sînt bune, prietine Ilie, şi vom gusta acel potroc, după cum e datina, ca să risipim fumurile vinului. Să ne nevoim a deşerta şi ulcioarele care au mai rămas şătrarului. Vom face tot, ca oameni cumsecade, care nu dispreţuiesc petrecerile. Nu uităm însă ale noastre.</w:t>
      </w:r>
    </w:p>
    <w:p>
      <w:pPr>
        <w:pStyle w:val="Normal"/>
        <w:spacing w:lineRule="auto" w:line="240"/>
        <w:rPr/>
      </w:pPr>
      <w:r>
        <w:rPr/>
        <w:t>—</w:t>
      </w:r>
      <w:r>
        <w:rPr>
          <w:rFonts w:eastAsia="Bookman Old Style"/>
        </w:rPr>
        <w:t xml:space="preserve"> </w:t>
      </w:r>
      <w:r>
        <w:rPr/>
        <w:t>Măria ta, văd că te gîndeşti bine la ceea ce trebuie.</w:t>
      </w:r>
    </w:p>
    <w:p>
      <w:pPr>
        <w:pStyle w:val="Normal"/>
        <w:spacing w:lineRule="auto" w:line="240"/>
        <w:rPr/>
      </w:pPr>
      <w:r>
        <w:rPr/>
        <w:t>—</w:t>
      </w:r>
      <w:r>
        <w:rPr>
          <w:rFonts w:eastAsia="Bookman Old Style"/>
        </w:rPr>
        <w:t xml:space="preserve"> </w:t>
      </w:r>
      <w:r>
        <w:rPr/>
        <w:t>Nu se poate, prietine, să nu ne gîndim. Mai ştiu, Ilie, că nu</w:t>
        <w:noBreakHyphen/>
        <w:t>i înţelept acel care se bizuie pe zile frumoase de april, pe desmierdările femeilor şi pe mila celor mari. Aşa că am a fi cu mare băgare de samă la Iasi, la Duca</w:t>
        <w:noBreakHyphen/>
        <w:t>Vodă.</w:t>
      </w:r>
    </w:p>
    <w:p>
      <w:pPr>
        <w:pStyle w:val="Normal"/>
        <w:spacing w:lineRule="auto" w:line="240"/>
        <w:rPr/>
      </w:pPr>
      <w:r>
        <w:rPr/>
        <w:t>—</w:t>
      </w:r>
      <w:r>
        <w:rPr>
          <w:rFonts w:eastAsia="Bookman Old Style"/>
        </w:rPr>
        <w:t xml:space="preserve"> </w:t>
      </w:r>
      <w:r>
        <w:rPr/>
        <w:t>Precum am avut cinstea să spun şi eu măriei tale.</w:t>
      </w:r>
    </w:p>
    <w:p>
      <w:pPr>
        <w:pStyle w:val="Normal"/>
        <w:spacing w:lineRule="auto" w:line="240"/>
        <w:rPr/>
      </w:pPr>
      <w:r>
        <w:rPr/>
        <w:t>—</w:t>
      </w:r>
      <w:r>
        <w:rPr>
          <w:rFonts w:eastAsia="Bookman Old Style"/>
        </w:rPr>
        <w:t xml:space="preserve"> </w:t>
      </w:r>
      <w:r>
        <w:rPr/>
        <w:t>Ale mele gînduri şi judecăţi sînt mai tari, căci eu cunosc mai multe decît tine, prietine Ilie. Totuşi, bine cumpănind toate, văd că pot îndrăzni mult.</w:t>
      </w:r>
    </w:p>
    <w:p>
      <w:pPr>
        <w:pStyle w:val="Normal"/>
        <w:spacing w:lineRule="auto" w:line="240"/>
        <w:rPr/>
      </w:pPr>
      <w:r>
        <w:rPr/>
        <w:t>—</w:t>
      </w:r>
      <w:r>
        <w:rPr>
          <w:rFonts w:eastAsia="Bookman Old Style"/>
        </w:rPr>
        <w:t xml:space="preserve"> </w:t>
      </w:r>
      <w:r>
        <w:rPr/>
        <w:t>Măria ta, oare este într</w:t>
        <w:noBreakHyphen/>
        <w:t>adevăr nevoie să îndrăzneşti?</w:t>
      </w:r>
    </w:p>
    <w:p>
      <w:pPr>
        <w:pStyle w:val="Normal"/>
        <w:spacing w:lineRule="auto" w:line="240"/>
        <w:rPr/>
      </w:pPr>
      <w:r>
        <w:rPr/>
        <w:t>—</w:t>
      </w:r>
      <w:r>
        <w:rPr>
          <w:rFonts w:eastAsia="Bookman Old Style"/>
        </w:rPr>
        <w:t xml:space="preserve"> </w:t>
      </w:r>
      <w:r>
        <w:rPr/>
        <w:t>Este nevoie, Ilie, să ajung la Iaşi şi să mă aflu măcar o noapte acolo. Şi</w:t>
        <w:noBreakHyphen/>
        <w:t>n sara ori noaptea cît voi sta în Iaşi, am nevoie să văd numaidecît pe domniţa Calrina.</w:t>
      </w:r>
    </w:p>
    <w:p>
      <w:pPr>
        <w:pStyle w:val="Normal"/>
        <w:spacing w:lineRule="auto" w:line="240"/>
        <w:rPr/>
      </w:pPr>
      <w:r>
        <w:rPr/>
        <w:t>Turculeţ clătină din cap.</w:t>
      </w:r>
    </w:p>
    <w:p>
      <w:pPr>
        <w:pStyle w:val="Normal"/>
        <w:spacing w:lineRule="auto" w:line="240"/>
        <w:rPr/>
      </w:pPr>
      <w:r>
        <w:rPr/>
        <w:t>—</w:t>
      </w:r>
      <w:r>
        <w:rPr>
          <w:rFonts w:eastAsia="Bookman Old Style"/>
        </w:rPr>
        <w:t xml:space="preserve"> </w:t>
      </w:r>
      <w:r>
        <w:rPr/>
        <w:t>De ce catini din cap? Mă socoti nebun şi prăpădit de dragoste? Am nevoie s</w:t>
        <w:noBreakHyphen/>
        <w:t>o văd, nu ca să</w:t>
        <w:noBreakHyphen/>
        <w:t>i spun vorbe deşarte, ci ca s</w:t>
        <w:noBreakHyphen/>
        <w:t>o leg prin jurămînt. Nu</w:t>
        <w:noBreakHyphen/>
        <w:t>s destul cărţile mele; trebuie să ajung şi eu lîngă dînsa.</w:t>
      </w:r>
    </w:p>
    <w:p>
      <w:pPr>
        <w:pStyle w:val="Normal"/>
        <w:spacing w:lineRule="auto" w:line="240"/>
        <w:rPr/>
      </w:pPr>
      <w:r>
        <w:rPr/>
        <w:t>Beizade avu rîsu</w:t>
        <w:noBreakHyphen/>
        <w:t>i scurt, c</w:t>
        <w:noBreakHyphen/>
        <w:t>o încreţitură răutăcioasă a buzelor şi c</w:t>
        <w:noBreakHyphen/>
        <w:t>o privire piezişă. Abatele de Marenne se suci o clipă în locul lui şi deschise ochii. Ruset se înălţă în picioare şi</w:t>
        <w:noBreakHyphen/>
        <w:t>l salută ceremonios.</w:t>
      </w:r>
    </w:p>
    <w:p>
      <w:pPr>
        <w:pStyle w:val="Normal"/>
        <w:spacing w:lineRule="auto" w:line="240"/>
        <w:rPr/>
      </w:pPr>
      <w:r>
        <w:rPr/>
        <w:t>—</w:t>
      </w:r>
      <w:r>
        <w:rPr>
          <w:rFonts w:eastAsia="Bookman Old Style"/>
        </w:rPr>
        <w:t xml:space="preserve"> </w:t>
      </w:r>
      <w:r>
        <w:rPr/>
        <w:t>Ce este? plecăm? întrebă zîmbind domnul de Marenne şi apoi căscă prelung. Mi se pare c</w:t>
        <w:noBreakHyphen/>
        <w:t>am dormit puţin. Sînt gata să continui, dacă se poate. Mă scol numaidecît să încalic, dacă e nevoie.</w:t>
      </w:r>
    </w:p>
    <w:p>
      <w:pPr>
        <w:pStyle w:val="Normal"/>
        <w:spacing w:lineRule="auto" w:line="240"/>
        <w:rPr/>
      </w:pPr>
      <w:r>
        <w:rPr/>
        <w:t>—</w:t>
      </w:r>
      <w:r>
        <w:rPr>
          <w:rFonts w:eastAsia="Bookman Old Style"/>
        </w:rPr>
        <w:t xml:space="preserve"> </w:t>
      </w:r>
      <w:r>
        <w:rPr/>
        <w:t>Plecăm, răspunse grav beizade.</w:t>
      </w:r>
    </w:p>
    <w:p>
      <w:pPr>
        <w:pStyle w:val="Normal"/>
        <w:spacing w:lineRule="auto" w:line="240"/>
        <w:rPr/>
      </w:pPr>
      <w:r>
        <w:rPr/>
        <w:t>De Marenne se ridică din colţul lui şi privi cu luare</w:t>
        <w:noBreakHyphen/>
        <w:t>aminte pe tovarăşul său.</w:t>
      </w:r>
    </w:p>
    <w:p>
      <w:pPr>
        <w:pStyle w:val="Normal"/>
        <w:spacing w:lineRule="auto" w:line="240"/>
        <w:rPr/>
      </w:pPr>
      <w:r>
        <w:rPr/>
        <w:t>—</w:t>
      </w:r>
      <w:r>
        <w:rPr>
          <w:rFonts w:eastAsia="Bookman Old Style"/>
        </w:rPr>
        <w:t xml:space="preserve"> </w:t>
      </w:r>
      <w:r>
        <w:rPr/>
        <w:t>Ce s</w:t>
        <w:noBreakHyphen/>
        <w:t>a întîmplat, prinţule? nu cumva vinul îţi conferă o severitate hursuză? Eu; dimpotrivă, mă simţesc uşor şi bine şi marmura picioarelor mele s</w:t>
        <w:noBreakHyphen/>
        <w:t>a topit. Dacă doreşti, plecăm pe loc la Iaşi.</w:t>
      </w:r>
    </w:p>
    <w:p>
      <w:pPr>
        <w:pStyle w:val="Normal"/>
        <w:spacing w:lineRule="auto" w:line="240"/>
        <w:rPr/>
      </w:pPr>
      <w:r>
        <w:rPr/>
        <w:t>—</w:t>
      </w:r>
      <w:r>
        <w:rPr>
          <w:rFonts w:eastAsia="Bookman Old Style"/>
        </w:rPr>
        <w:t xml:space="preserve"> </w:t>
      </w:r>
      <w:r>
        <w:rPr/>
        <w:t>Mai întăi la Cotnari şi la Hîrlău... sugeră cu glas serios beizade.</w:t>
      </w:r>
    </w:p>
    <w:p>
      <w:pPr>
        <w:pStyle w:val="Normal"/>
        <w:spacing w:lineRule="auto" w:line="240"/>
        <w:rPr/>
      </w:pPr>
      <w:r>
        <w:rPr/>
        <w:t>—</w:t>
      </w:r>
      <w:r>
        <w:rPr>
          <w:rFonts w:eastAsia="Bookman Old Style"/>
        </w:rPr>
        <w:t xml:space="preserve"> </w:t>
      </w:r>
      <w:r>
        <w:rPr/>
        <w:t>A da, uitasem. Vinul vechi şi petrecerea ne</w:t>
        <w:noBreakHyphen/>
        <w:t>au ieşit însă în drum pe neaşteptate. Aş prefera să isprăvim aici ceea ce avem datoria să îndeplinim acolo. Două împrejurări fericite nu pot avea loc în acelaşi ceas. Mă mulţămesc cu aceasta, dacă nu te superi. Dacă însă porunceşti altfel, nu mă împotrivesc, căci am descoperit în mine, în puţină vreme, o mare iubire ş</w:t>
        <w:noBreakHyphen/>
        <w:t>o mare admiraţie pentru domnia ta.</w:t>
      </w:r>
    </w:p>
    <w:p>
      <w:pPr>
        <w:pStyle w:val="Normal"/>
        <w:spacing w:lineRule="auto" w:line="240"/>
        <w:rPr/>
      </w:pPr>
      <w:r>
        <w:rPr/>
        <w:t>—</w:t>
      </w:r>
      <w:r>
        <w:rPr>
          <w:rFonts w:eastAsia="Bookman Old Style"/>
        </w:rPr>
        <w:t xml:space="preserve"> </w:t>
      </w:r>
      <w:r>
        <w:rPr/>
        <w:t>Fie, răspunse zîmbind Ruset. Îmi rămîi însă dator, domnule de Marenne, cu satisfacţia şi plăcerea la care deocamdată am renunţat.</w:t>
      </w:r>
    </w:p>
    <w:p>
      <w:pPr>
        <w:pStyle w:val="Normal"/>
        <w:spacing w:lineRule="auto" w:line="240"/>
        <w:rPr/>
      </w:pPr>
      <w:r>
        <w:rPr/>
        <w:t>—</w:t>
      </w:r>
      <w:r>
        <w:rPr>
          <w:rFonts w:eastAsia="Bookman Old Style"/>
        </w:rPr>
        <w:t xml:space="preserve"> </w:t>
      </w:r>
      <w:r>
        <w:rPr/>
        <w:t>A, ştiam că am de</w:t>
        <w:noBreakHyphen/>
        <w:t>a face cu un prietin nepreţuit... cîntă înduioşat abatele. Am dat o luptă, prinţule, cu acest şătrar, şi</w:t>
        <w:noBreakHyphen/>
        <w:t>mi recunosc înfrîngerea. De mai mult nu mă simt în stare. îţi mulţămesc că hotărăşti plecarea la Iaşi. Probabil că şi domnul Griga doarme. Vom avea grijă, luîndu</w:t>
        <w:noBreakHyphen/>
        <w:t>ne rămas bun de la doamnă, să</w:t>
        <w:noBreakHyphen/>
        <w:t>i lăsăm salutări şi mulţămiri. Nu</w:t>
        <w:noBreakHyphen/>
        <w:t>l mai tulburăm. Aşa cere buna</w:t>
        <w:noBreakHyphen/>
        <w:t>cuviinţă.</w:t>
      </w:r>
    </w:p>
    <w:p>
      <w:pPr>
        <w:pStyle w:val="Normal"/>
        <w:spacing w:lineRule="auto" w:line="240"/>
        <w:rPr/>
      </w:pPr>
      <w:r>
        <w:rPr/>
        <w:t>—</w:t>
      </w:r>
      <w:r>
        <w:rPr>
          <w:rFonts w:eastAsia="Bookman Old Style"/>
        </w:rPr>
        <w:t xml:space="preserve"> </w:t>
      </w:r>
      <w:r>
        <w:rPr/>
        <w:t>Să plecăm, hotărî beizade. Nimic mai uşor. Dar, mai întăi, să ne supunem legii.</w:t>
      </w:r>
    </w:p>
    <w:p>
      <w:pPr>
        <w:pStyle w:val="Normal"/>
        <w:spacing w:lineRule="auto" w:line="240"/>
        <w:rPr/>
      </w:pPr>
      <w:r>
        <w:rPr/>
        <w:t>—</w:t>
      </w:r>
      <w:r>
        <w:rPr>
          <w:rFonts w:eastAsia="Bookman Old Style"/>
        </w:rPr>
        <w:t xml:space="preserve"> </w:t>
      </w:r>
      <w:r>
        <w:rPr/>
        <w:t>Este o lege?</w:t>
      </w:r>
    </w:p>
    <w:p>
      <w:pPr>
        <w:pStyle w:val="Normal"/>
        <w:spacing w:lineRule="auto" w:line="240"/>
        <w:rPr/>
      </w:pPr>
      <w:r>
        <w:rPr/>
        <w:t>—</w:t>
      </w:r>
      <w:r>
        <w:rPr>
          <w:rFonts w:eastAsia="Bookman Old Style"/>
        </w:rPr>
        <w:t xml:space="preserve"> </w:t>
      </w:r>
      <w:r>
        <w:rPr/>
        <w:t>Este legea pămîntului, care aici e absurdă, de şi se chiamă tot bună</w:t>
        <w:noBreakHyphen/>
        <w:t>cuviinţă. Trebuie să sorbim tot în acest loc o zamă acră care se chiamă potroc. Din punct de vedere medical, se pare că</w:t>
        <w:noBreakHyphen/>
        <w:t>i folositoare deoarece alungă nourii vinului.</w:t>
      </w:r>
    </w:p>
    <w:p>
      <w:pPr>
        <w:pStyle w:val="Normal"/>
        <w:spacing w:lineRule="auto" w:line="240"/>
        <w:rPr/>
      </w:pPr>
      <w:r>
        <w:rPr/>
        <w:t>—</w:t>
      </w:r>
      <w:r>
        <w:rPr>
          <w:rFonts w:eastAsia="Bookman Old Style"/>
        </w:rPr>
        <w:t xml:space="preserve"> </w:t>
      </w:r>
      <w:r>
        <w:rPr/>
        <w:t>Cum se chiamă?</w:t>
      </w:r>
    </w:p>
    <w:p>
      <w:pPr>
        <w:pStyle w:val="Normal"/>
        <w:spacing w:lineRule="auto" w:line="240"/>
        <w:rPr/>
      </w:pPr>
      <w:r>
        <w:rPr/>
        <w:t>—</w:t>
      </w:r>
      <w:r>
        <w:rPr>
          <w:rFonts w:eastAsia="Bookman Old Style"/>
        </w:rPr>
        <w:t xml:space="preserve"> </w:t>
      </w:r>
      <w:r>
        <w:rPr/>
        <w:t>Potroc.</w:t>
      </w:r>
    </w:p>
    <w:p>
      <w:pPr>
        <w:pStyle w:val="Normal"/>
        <w:spacing w:lineRule="auto" w:line="240"/>
        <w:rPr/>
      </w:pPr>
      <w:r>
        <w:rPr/>
        <w:t>—</w:t>
      </w:r>
      <w:r>
        <w:rPr>
          <w:rFonts w:eastAsia="Bookman Old Style"/>
        </w:rPr>
        <w:t xml:space="preserve"> </w:t>
      </w:r>
      <w:r>
        <w:rPr/>
        <w:t>Curios; trebui s</w:t>
        <w:noBreakHyphen/>
        <w:t>o însemn; şi dacă</w:t>
        <w:noBreakHyphen/>
        <w:t>i bună de ceea ce spui, mă interesează foarte mult reţeta. Între lucrurile bune ale vieţii, fără îndoială vinul trebuie foarte sus pus, dacă n</w:t>
        <w:noBreakHyphen/>
        <w:t>ar avea inconvenientul unei deşteptări penibile. Corectivul de care</w:t>
        <w:noBreakHyphen/>
        <w:t>mi vorbeşti e vrednic să fie cunoscut. Eu mă supun. Şi pe urmă, imediat, plecăm.</w:t>
      </w:r>
    </w:p>
    <w:p>
      <w:pPr>
        <w:pStyle w:val="Normal"/>
        <w:spacing w:lineRule="auto" w:line="240"/>
        <w:rPr/>
      </w:pPr>
      <w:r>
        <w:rPr/>
        <w:t>—</w:t>
      </w:r>
      <w:r>
        <w:rPr>
          <w:rFonts w:eastAsia="Bookman Old Style"/>
        </w:rPr>
        <w:t xml:space="preserve"> </w:t>
      </w:r>
      <w:r>
        <w:rPr/>
        <w:t>Desigur, domnule de Marenne, — după ce vom bea cu răzăşul ulcioarele hotărîte. Mai avem cîteva.</w:t>
      </w:r>
    </w:p>
    <w:p>
      <w:pPr>
        <w:pStyle w:val="Normal"/>
        <w:spacing w:lineRule="auto" w:line="240"/>
        <w:rPr/>
      </w:pPr>
      <w:r>
        <w:rPr/>
        <w:t>—</w:t>
      </w:r>
      <w:r>
        <w:rPr>
          <w:rFonts w:eastAsia="Bookman Old Style"/>
        </w:rPr>
        <w:t xml:space="preserve"> </w:t>
      </w:r>
      <w:r>
        <w:rPr/>
        <w:t>Dar domnul Griga mi</w:t>
        <w:noBreakHyphen/>
        <w:t>ai spus că doarme.</w:t>
      </w:r>
    </w:p>
    <w:p>
      <w:pPr>
        <w:pStyle w:val="Normal"/>
        <w:spacing w:lineRule="auto" w:line="240"/>
        <w:rPr/>
      </w:pPr>
      <w:r>
        <w:rPr/>
        <w:t>—</w:t>
      </w:r>
      <w:r>
        <w:rPr>
          <w:rFonts w:eastAsia="Bookman Old Style"/>
        </w:rPr>
        <w:t xml:space="preserve"> </w:t>
      </w:r>
      <w:r>
        <w:rPr/>
        <w:t>Rog să fiu iertat; eu n</w:t>
        <w:noBreakHyphen/>
        <w:t>am spus asta. Nu doarme; s</w:t>
        <w:noBreakHyphen/>
        <w:t>a dus să deştepte prietini şi neamuri, ca să</w:t>
        <w:noBreakHyphen/>
        <w:t>i aducă, aici, la ivirea zorilor, să dea mai multă amploare serbării sale. S</w:t>
        <w:noBreakHyphen/>
        <w:t>a dus să deştepte satul cu muzică. E un luptător, pe cît se vede, remarcabil.</w:t>
      </w:r>
    </w:p>
    <w:p>
      <w:pPr>
        <w:pStyle w:val="Normal"/>
        <w:spacing w:lineRule="auto" w:line="240"/>
        <w:rPr/>
      </w:pPr>
      <w:r>
        <w:rPr/>
        <w:t>—</w:t>
      </w:r>
      <w:r>
        <w:rPr>
          <w:rFonts w:eastAsia="Bookman Old Style"/>
        </w:rPr>
        <w:t xml:space="preserve"> </w:t>
      </w:r>
      <w:r>
        <w:rPr/>
        <w:t>Hm! îngînă de Marenne; bătălia încă nu s</w:t>
        <w:noBreakHyphen/>
        <w:t xml:space="preserve">a isprăvit. Curaj. Să primim provocarea. </w:t>
      </w:r>
    </w:p>
    <w:p>
      <w:pPr>
        <w:pStyle w:val="Normal"/>
        <w:spacing w:lineRule="auto" w:line="240"/>
        <w:rPr/>
      </w:pPr>
      <w:r>
        <w:rPr/>
        <w:t>—</w:t>
      </w:r>
      <w:r>
        <w:rPr>
          <w:rFonts w:eastAsia="Bookman Old Style"/>
        </w:rPr>
        <w:t xml:space="preserve"> </w:t>
      </w:r>
      <w:r>
        <w:rPr/>
        <w:t>Cu toate acestea, domnule de Marenne, astăzi ar urma să fim la Iaşi. Măria sa Duca</w:t>
        <w:noBreakHyphen/>
        <w:t>Vodă ne aşteaptă, după răspunsul care i s</w:t>
        <w:noBreakHyphen/>
        <w:t>a trimes.</w:t>
      </w:r>
    </w:p>
    <w:p>
      <w:pPr>
        <w:pStyle w:val="Normal"/>
        <w:spacing w:lineRule="auto" w:line="240"/>
        <w:rPr/>
      </w:pPr>
      <w:r>
        <w:rPr/>
        <w:t>—</w:t>
      </w:r>
      <w:r>
        <w:rPr>
          <w:rFonts w:eastAsia="Bookman Old Style"/>
        </w:rPr>
        <w:t xml:space="preserve"> </w:t>
      </w:r>
      <w:r>
        <w:rPr/>
        <w:t>Atunci cum facem, prinţule? După ce mi</w:t>
        <w:noBreakHyphen/>
        <w:t>am pierdut toate ale mele la graniţa polonilor, ar fi posibil să rămîn şi eu pierdut pe drum? Asta ar fi mai presus de orice închipuire. Dă</w:t>
        <w:noBreakHyphen/>
        <w:t>mi voie să declar că solul regelui Ludovic trebuie să fie strict la datoria sa. Pe cît se poate... adăogi el blînd, destupînd şi el cu grijă ulciorul început şi turnîndu</w:t>
        <w:noBreakHyphen/>
        <w:t>şi un strop de vin roz</w:t>
        <w:noBreakHyphen/>
        <w:t>alb.</w:t>
      </w:r>
    </w:p>
    <w:p>
      <w:pPr>
        <w:pStyle w:val="Normal"/>
        <w:spacing w:lineRule="auto" w:line="240"/>
        <w:rPr/>
      </w:pPr>
      <w:r>
        <w:rPr/>
        <w:t>Domnul abate de Marenne înghiţi picăturile de soare lichid cu delicateţă, cum avea obiceiul, şi, înviorat, se săltă şi începu să facă cîteva mişcări prin odaie, ca şi cum în urechi i</w:t>
        <w:noBreakHyphen/>
        <w:t>ar fi sunat un accent de menuet. Apoi rămase ascultînd. Muzica închipuită urma să se audă într</w:t>
        <w:noBreakHyphen/>
        <w:t>adevăr, înăbuşită şi de departe.</w:t>
      </w:r>
    </w:p>
    <w:p>
      <w:pPr>
        <w:pStyle w:val="Normal"/>
        <w:spacing w:lineRule="auto" w:line="240"/>
        <w:rPr/>
      </w:pPr>
      <w:r>
        <w:rPr/>
        <w:t>—</w:t>
      </w:r>
      <w:r>
        <w:rPr>
          <w:rFonts w:eastAsia="Bookman Old Style"/>
        </w:rPr>
        <w:t xml:space="preserve"> </w:t>
      </w:r>
      <w:r>
        <w:rPr/>
        <w:t>Mă înşel? întrebă el, ascultînd cu capul plecat. Vine domnul Griga? Prin urmare e adevărat?</w:t>
      </w:r>
    </w:p>
    <w:p>
      <w:pPr>
        <w:pStyle w:val="Normal"/>
        <w:spacing w:lineRule="auto" w:line="240"/>
        <w:rPr/>
      </w:pPr>
      <w:r>
        <w:rPr/>
        <w:t>Ruset rîdea, însă cu dunga din frunte nedescreţită.</w:t>
      </w:r>
    </w:p>
    <w:p>
      <w:pPr>
        <w:pStyle w:val="Normal"/>
        <w:spacing w:lineRule="auto" w:line="240"/>
        <w:rPr/>
      </w:pPr>
      <w:r>
        <w:rPr/>
        <w:t>—</w:t>
      </w:r>
      <w:r>
        <w:rPr>
          <w:rFonts w:eastAsia="Bookman Old Style"/>
        </w:rPr>
        <w:t xml:space="preserve"> </w:t>
      </w:r>
      <w:r>
        <w:rPr/>
        <w:t>Prietine Ilie, zise el cătră oştean, ava franţuz e un om de care cu greu am să mă despart; căci, pe cît văd, lipsea vieţii mele. Aştept de la dînsul, cînd vom ajunge la Iaşi, o slujbă pe care nu mi</w:t>
        <w:noBreakHyphen/>
        <w:t>o poate face nimeni altul. Cu atît mai vîrtos cată să nu întîrziem mai mult decît trebuie. Rînduieşte deci să fie oamenii gat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14" w:name="_toc591"/>
      <w:bookmarkEnd w:id="14"/>
      <w:r>
        <w:rPr/>
        <w:t>VIII</w:t>
      </w:r>
    </w:p>
    <w:p>
      <w:pPr>
        <w:pStyle w:val="Heading1"/>
        <w:spacing w:lineRule="auto" w:line="240"/>
        <w:rPr/>
      </w:pPr>
      <w:bookmarkStart w:id="15" w:name="_toc592"/>
      <w:bookmarkEnd w:id="15"/>
      <w:r>
        <w:rPr/>
        <w:t>MOLDOVENII CUNOSC LEAC PENTRU MAHMURI, ORI DE CE NAŢIE AR FI</w:t>
      </w:r>
    </w:p>
    <w:p>
      <w:pPr>
        <w:pStyle w:val="Normal"/>
        <w:spacing w:lineRule="auto" w:line="240"/>
        <w:rPr/>
      </w:pPr>
      <w:r>
        <w:rPr/>
      </w:r>
    </w:p>
    <w:p>
      <w:pPr>
        <w:pStyle w:val="Normal"/>
        <w:spacing w:lineRule="auto" w:line="240"/>
        <w:ind w:firstLine="720"/>
        <w:rPr/>
      </w:pPr>
      <w:r>
        <w:rPr/>
        <w:t>Cînd gospodina lui Lăzărel Griga, cu aceleaşi mişcări de servă supusă, intră şi aşeză pe masa ospăţului potrocul bun pentru mahmuri, abatele ceru reţeta.</w:t>
      </w:r>
    </w:p>
    <w:p>
      <w:pPr>
        <w:pStyle w:val="Normal"/>
        <w:spacing w:lineRule="auto" w:line="240"/>
        <w:rPr/>
      </w:pPr>
      <w:r>
        <w:rPr/>
        <w:t>—</w:t>
      </w:r>
      <w:r>
        <w:rPr>
          <w:rFonts w:eastAsia="Bookman Old Style"/>
        </w:rPr>
        <w:t xml:space="preserve"> </w:t>
      </w:r>
      <w:r>
        <w:rPr/>
        <w:t>Întăi gustă, domnule abate, îl îndemnă rîzînd Alecu Ruset.</w:t>
      </w:r>
    </w:p>
    <w:p>
      <w:pPr>
        <w:pStyle w:val="Normal"/>
        <w:spacing w:lineRule="auto" w:line="240"/>
        <w:rPr/>
      </w:pPr>
      <w:r>
        <w:rPr/>
        <w:t>Abatele de Marenne gustă şi</w:t>
        <w:noBreakHyphen/>
        <w:t>şi simţi coroana de păr din jurul tunsorii monahale zbîrlindu</w:t>
        <w:noBreakHyphen/>
        <w:t>se. Închise ochii şi strînse fălcile. Apoi aştepta atent să vadă ce i se întîmplă. Sorbitura acră şi fierbinte îi răcori deodată arşiţa lăuntrică, ş</w:t>
        <w:noBreakHyphen/>
        <w:t>atunci simţi nevoia să mai guste o lingură. Cercă ş</w:t>
        <w:noBreakHyphen/>
        <w:t>a treia oară, uitînd de reţetă. Însă Ruset i</w:t>
        <w:noBreakHyphen/>
        <w:t>o dădu cu bunăvoinţă.</w:t>
      </w:r>
    </w:p>
    <w:p>
      <w:pPr>
        <w:pStyle w:val="Normal"/>
        <w:spacing w:lineRule="auto" w:line="240"/>
        <w:rPr/>
      </w:pPr>
      <w:r>
        <w:rPr/>
        <w:t>—</w:t>
      </w:r>
      <w:r>
        <w:rPr>
          <w:rFonts w:eastAsia="Bookman Old Style"/>
        </w:rPr>
        <w:t xml:space="preserve"> </w:t>
      </w:r>
      <w:r>
        <w:rPr/>
        <w:t>Asemenea preparat, domnule de Marenne, nu vei întîlni nicăieri, în cuprinsul lumii civilizate. Carnea de pasere bine îngrăşată nu</w:t>
        <w:noBreakHyphen/>
        <w:t>i gătită cu apă, care, după o zicală a breslei noastre, nu</w:t>
        <w:noBreakHyphen/>
        <w:t>i vrednică de nimic. Moldovenii, oameni cu imaginaţie, adaogă că nu</w:t>
        <w:noBreakHyphen/>
        <w:t>i bună de pus nici în ciubote. Dacă vrei, notează ş</w:t>
        <w:noBreakHyphen/>
        <w:t>acest dicton. Apa acestei fierturi e înşelată şi prefăcută printr</w:t>
        <w:noBreakHyphen/>
        <w:t>o fermentaţie de tărîţă de grîu şi mei. I se adaogă o creangă de cireş. Şi după ce</w:t>
        <w:noBreakHyphen/>
        <w:t>i aşezată pe cuptor, la căldură, gospodina care a oficiat, după un ritual străvechi, asmuţă glas de ceartă asupra cuiva mai tînăr. Îl asupreşte şi</w:t>
        <w:noBreakHyphen/>
        <w:t>l loveşte chiar. Numai astfel fermentaţia capătă aciditatea necesară. Eu bănuiesc că se spun şi vorbe de descîntec, dar le ştiu numai femeile...</w:t>
      </w:r>
    </w:p>
    <w:p>
      <w:pPr>
        <w:pStyle w:val="Normal"/>
        <w:spacing w:lineRule="auto" w:line="240"/>
        <w:rPr/>
      </w:pPr>
      <w:r>
        <w:rPr/>
        <w:t>De Marenne înţelegea cum stau lucrurile şi afirma că înregistrează bine în memorie ce i se spune. N</w:t>
        <w:noBreakHyphen/>
        <w:t>avea însă vreme să întrebuinţeze tabletele, căci mînile îi erau ocupate cu lingura de lemn.</w:t>
      </w:r>
    </w:p>
    <w:p>
      <w:pPr>
        <w:pStyle w:val="Normal"/>
        <w:spacing w:lineRule="auto" w:line="240"/>
        <w:rPr/>
      </w:pPr>
      <w:r>
        <w:rPr/>
        <w:t>—</w:t>
      </w:r>
      <w:r>
        <w:rPr>
          <w:rFonts w:eastAsia="Bookman Old Style"/>
        </w:rPr>
        <w:t xml:space="preserve"> </w:t>
      </w:r>
      <w:r>
        <w:rPr/>
        <w:t>În orice caz, se întoarse el mirat cătră Ruset, zama asta nu m</w:t>
        <w:noBreakHyphen/>
        <w:t>aşteptam să</w:t>
        <w:noBreakHyphen/>
        <w:t>mi pară aşa de rea la început şi aşa de bună pe urmă. E o chimie pe care noi n</w:t>
        <w:noBreakHyphen/>
        <w:t>o cunoaştem şi reţeta, mărturisesc cu ruşine, am uitat</w:t>
        <w:noBreakHyphen/>
        <w:t>o îndată ce mi</w:t>
        <w:noBreakHyphen/>
        <w:t>ai comunicat</w:t>
        <w:noBreakHyphen/>
        <w:t>o. Am reţinut numai cearta şi bătaia; desigur însă că nu sînt îndestulătoare.</w:t>
      </w:r>
    </w:p>
    <w:p>
      <w:pPr>
        <w:pStyle w:val="Normal"/>
        <w:spacing w:lineRule="auto" w:line="240"/>
        <w:rPr/>
      </w:pPr>
      <w:r>
        <w:rPr/>
        <w:t>Pe cînd îşi urma iar cu hărnicie sorbiturile, se auzi afară glasul lui Griga, în zvonul lăutarilor. Venea cu prietini şi neamuri. Larma rămase afară; el intră semeţ înăuntru, dar se închină cuviincios.</w:t>
      </w:r>
    </w:p>
    <w:p>
      <w:pPr>
        <w:pStyle w:val="Normal"/>
        <w:spacing w:lineRule="auto" w:line="240"/>
        <w:rPr/>
      </w:pPr>
      <w:r>
        <w:rPr/>
        <w:t>—</w:t>
      </w:r>
      <w:r>
        <w:rPr>
          <w:rFonts w:eastAsia="Bookman Old Style"/>
        </w:rPr>
        <w:t xml:space="preserve"> </w:t>
      </w:r>
      <w:r>
        <w:rPr/>
        <w:t>Cinstiţilor oaspeţi, zise el cu tărie, am venit să isprăvim ce</w:t>
        <w:noBreakHyphen/>
        <w:t>am început.</w:t>
      </w:r>
    </w:p>
    <w:p>
      <w:pPr>
        <w:pStyle w:val="Normal"/>
        <w:spacing w:lineRule="auto" w:line="240"/>
        <w:rPr/>
      </w:pPr>
      <w:r>
        <w:rPr/>
        <w:t>—</w:t>
      </w:r>
      <w:r>
        <w:rPr>
          <w:rFonts w:eastAsia="Bookman Old Style"/>
        </w:rPr>
        <w:t xml:space="preserve"> </w:t>
      </w:r>
      <w:r>
        <w:rPr/>
        <w:t>Se poate, răzăşule, se învoi Ruset. Noi ne facem datoria; şi la răsăritul soarelui încălicăm şi pornim la drum.</w:t>
      </w:r>
    </w:p>
    <w:p>
      <w:pPr>
        <w:pStyle w:val="Normal"/>
        <w:spacing w:lineRule="auto" w:line="240"/>
        <w:rPr/>
      </w:pPr>
      <w:r>
        <w:rPr/>
        <w:t>—</w:t>
      </w:r>
      <w:r>
        <w:rPr>
          <w:rFonts w:eastAsia="Bookman Old Style"/>
        </w:rPr>
        <w:t xml:space="preserve"> </w:t>
      </w:r>
      <w:r>
        <w:rPr/>
        <w:t>Mă supun şi încuviinţez, măria ta, răspunse Lăzărel Griga, închinîndu</w:t>
        <w:noBreakHyphen/>
        <w:t>se iar. Caii au fost scoşi, slujitorii aşteaptă şi nu rămîne decît să isprăviţi această sorbitură şi vinul care ne</w:t>
        <w:noBreakHyphen/>
        <w:t>a rămas în acele ulcioare vechi pe care le am dar de la prietinul meu Matiaş. Domniilor voastre au fost juruite. Cu alţii nu mai pot gusta din ele. Iar dacă veţi binevoi a gusta şi din cofăielele pe care le</w:t>
        <w:noBreakHyphen/>
        <w:t>au adus stăpînii acestui sat şi ai acestor podgorii, venind cu mine şi cu lăutarii, ei foarte mult s</w:t>
        <w:noBreakHyphen/>
        <w:t>or bucura. De nu veţi putea, s</w:t>
        <w:noBreakHyphen/>
        <w:t>or mîhni şi pe urmă le</w:t>
        <w:noBreakHyphen/>
        <w:t>a trece. Însă ce</w:t>
        <w:noBreakHyphen/>
        <w:t>i legat cu jurămînt nu puteţi lepăda. Aşa că, cele rămase ulcioare în număr de două, stau după uşă şi aşteaptă să fie uşurate, ca să răsufle şi ele şi să meargă la hodină.</w:t>
      </w:r>
    </w:p>
    <w:p>
      <w:pPr>
        <w:pStyle w:val="Normal"/>
        <w:spacing w:lineRule="auto" w:line="240"/>
        <w:rPr/>
      </w:pPr>
      <w:r>
        <w:rPr/>
        <w:t>—</w:t>
      </w:r>
      <w:r>
        <w:rPr>
          <w:rFonts w:eastAsia="Bookman Old Style"/>
        </w:rPr>
        <w:t xml:space="preserve"> </w:t>
      </w:r>
      <w:r>
        <w:rPr/>
        <w:t>Doresc să cunosc discursul acestui om de treabă... vorbi de Marenne, împingînd strachina la o parte şi înlorcîndu</w:t>
        <w:noBreakHyphen/>
        <w:t>se cătră tovarăşul său.</w:t>
      </w:r>
    </w:p>
    <w:p>
      <w:pPr>
        <w:pStyle w:val="Normal"/>
        <w:spacing w:lineRule="auto" w:line="240"/>
        <w:rPr/>
      </w:pPr>
      <w:r>
        <w:rPr/>
        <w:t>Beizade Alecu îl vesti despre primejdia care</w:t>
        <w:noBreakHyphen/>
        <w:t>i ameninţa afară. Abatele rămase gînditor.</w:t>
      </w:r>
    </w:p>
    <w:p>
      <w:pPr>
        <w:pStyle w:val="Normal"/>
        <w:spacing w:lineRule="auto" w:line="240"/>
        <w:rPr/>
      </w:pPr>
      <w:r>
        <w:rPr/>
        <w:t>—</w:t>
      </w:r>
      <w:r>
        <w:rPr>
          <w:rFonts w:eastAsia="Bookman Old Style"/>
        </w:rPr>
        <w:t xml:space="preserve"> </w:t>
      </w:r>
      <w:r>
        <w:rPr/>
        <w:t>În privinţa vinului din ulcioare, cinstitul şătrar are dreptate... hotărî el.</w:t>
      </w:r>
    </w:p>
    <w:p>
      <w:pPr>
        <w:pStyle w:val="Normal"/>
        <w:spacing w:lineRule="auto" w:line="240"/>
        <w:rPr/>
      </w:pPr>
      <w:r>
        <w:rPr/>
        <w:t>Ruset se veseli şi simţi şi</w:t>
        <w:noBreakHyphen/>
        <w:t>n el, cum simţea şi</w:t>
        <w:noBreakHyphen/>
        <w:t>n oaspete, aţîţarea de viclean îndemn a drojdiilor nopţii. Hotărîrea lui totuşi era mai dîrză şi mai trează.</w:t>
      </w:r>
    </w:p>
    <w:p>
      <w:pPr>
        <w:pStyle w:val="Normal"/>
        <w:spacing w:lineRule="auto" w:line="240"/>
        <w:rPr/>
      </w:pPr>
      <w:r>
        <w:rPr/>
        <w:t>Gustă din potrocul gospodinei Avramia, se înălţă şi se încinse. Zîmbetul obişnuit al feţei lui era o mască, după care se încîlceau preocupări subtile.</w:t>
      </w:r>
    </w:p>
    <w:p>
      <w:pPr>
        <w:pStyle w:val="Normal"/>
        <w:spacing w:lineRule="auto" w:line="240"/>
        <w:rPr/>
      </w:pPr>
      <w:r>
        <w:rPr/>
        <w:t>—</w:t>
      </w:r>
      <w:r>
        <w:rPr>
          <w:rFonts w:eastAsia="Bookman Old Style"/>
        </w:rPr>
        <w:t xml:space="preserve"> </w:t>
      </w:r>
      <w:r>
        <w:rPr/>
        <w:t>Domnule abate, sînt la dispoziţia domniei tale, rosti el, curtenitor.</w:t>
      </w:r>
    </w:p>
    <w:p>
      <w:pPr>
        <w:pStyle w:val="Normal"/>
        <w:spacing w:lineRule="auto" w:line="240"/>
        <w:rPr/>
      </w:pPr>
      <w:r>
        <w:rPr/>
        <w:t>—</w:t>
      </w:r>
      <w:r>
        <w:rPr>
          <w:rFonts w:eastAsia="Bookman Old Style"/>
        </w:rPr>
        <w:t xml:space="preserve"> </w:t>
      </w:r>
      <w:r>
        <w:rPr/>
        <w:t>Într</w:t>
        <w:noBreakHyphen/>
        <w:t>adevăr, e nevoie de atîta grabă? oftă de Marenne, găsind iarăşi plăcere în ulciorul lui Matiaş. E ciudat, ce bun pare iarăşi vinul după această zamă neaşteptată. Surprizele pe care le rezervă Dumnezeu oamenilor sînt nesfîrşite. Prinţule, cît avem de umblat pînă la capitala Moldovei?</w:t>
      </w:r>
    </w:p>
    <w:p>
      <w:pPr>
        <w:pStyle w:val="Normal"/>
        <w:spacing w:lineRule="auto" w:line="240"/>
        <w:rPr/>
      </w:pPr>
      <w:r>
        <w:rPr/>
        <w:t>—</w:t>
      </w:r>
      <w:r>
        <w:rPr>
          <w:rFonts w:eastAsia="Bookman Old Style"/>
        </w:rPr>
        <w:t xml:space="preserve"> </w:t>
      </w:r>
      <w:r>
        <w:rPr/>
        <w:t>Domnule de Marenne, avem de făcut ceva mai mult de două poşte. Umblînd bine şi fără întîrziere, la ceasul al patrulea din zi după modă orientală, cînd Vodă se aşază la masă, putem intra la Curtea Domnească.</w:t>
      </w:r>
    </w:p>
    <w:p>
      <w:pPr>
        <w:pStyle w:val="Normal"/>
        <w:spacing w:lineRule="auto" w:line="240"/>
        <w:rPr/>
      </w:pPr>
      <w:r>
        <w:rPr/>
        <w:t>—</w:t>
      </w:r>
      <w:r>
        <w:rPr>
          <w:rFonts w:eastAsia="Bookman Old Style"/>
        </w:rPr>
        <w:t xml:space="preserve"> </w:t>
      </w:r>
      <w:r>
        <w:rPr/>
        <w:t>Să dăm laudă lui Dumnezeu. Avem vreme destulă.</w:t>
      </w:r>
    </w:p>
    <w:p>
      <w:pPr>
        <w:pStyle w:val="Normal"/>
        <w:spacing w:lineRule="auto" w:line="240"/>
        <w:rPr/>
      </w:pPr>
      <w:r>
        <w:rPr/>
        <w:t>Griga, oficiind, deşertă urciorul în ulcele. Luă pe</w:t>
        <w:noBreakHyphen/>
        <w:t>a sa, puse pe</w:t>
        <w:noBreakHyphen/>
        <w:t>ale cinstiţilor săi oaspeţi în mînile lor şi, deschizînd uşa, dădu un răcnet cătră neamuri şi prietini. Ruset ieşi în cerdac. Odihnind o clipă ulcica, trăgîndu</w:t>
        <w:noBreakHyphen/>
        <w:t>şi mantia în grabă şi apucînd iarăşi ulcica, de Marenne îşi urmă soţul. Griga veni şi el, cu vinul înălţat, jucîndu</w:t>
        <w:noBreakHyphen/>
        <w:t>l în lumina rece a dimineţii. Larmă sălbatică îi întîmpină. De Marenne văzu feţe felurite de bărbaţi, — prea vesele pentru acel ceas. Iertă însă acea izbucnire distonantă gîndindu</w:t>
        <w:noBreakHyphen/>
        <w:t>se şi la omeneasca sa îndeletnicire din vremea nopţii. Un orator ridicase glasul cu o silinţă nefirească, din pricina răguşelii, şi cu un nas care</w:t>
        <w:noBreakHyphen/>
        <w:t>i dădea drept să iasă în fruntea tuturor prin mărime şi coloare.</w:t>
      </w:r>
    </w:p>
    <w:p>
      <w:pPr>
        <w:pStyle w:val="Normal"/>
        <w:spacing w:lineRule="auto" w:line="240"/>
        <w:rPr/>
      </w:pPr>
      <w:r>
        <w:rPr/>
        <w:t>—</w:t>
      </w:r>
      <w:r>
        <w:rPr>
          <w:rFonts w:eastAsia="Bookman Old Style"/>
        </w:rPr>
        <w:t xml:space="preserve"> </w:t>
      </w:r>
      <w:r>
        <w:rPr/>
        <w:t>Ce doreşte? Ce doreşte? se interesă abatele cu bunăvoinţă.</w:t>
      </w:r>
    </w:p>
    <w:p>
      <w:pPr>
        <w:pStyle w:val="Normal"/>
        <w:spacing w:lineRule="auto" w:line="240"/>
        <w:rPr/>
      </w:pPr>
      <w:r>
        <w:rPr/>
        <w:t>—</w:t>
      </w:r>
      <w:r>
        <w:rPr>
          <w:rFonts w:eastAsia="Bookman Old Style"/>
        </w:rPr>
        <w:t xml:space="preserve"> </w:t>
      </w:r>
      <w:r>
        <w:rPr/>
        <w:t>Ne explică, domnule de Marenne, pricina nefericirii lor.</w:t>
      </w:r>
    </w:p>
    <w:p>
      <w:pPr>
        <w:pStyle w:val="Normal"/>
        <w:spacing w:lineRule="auto" w:line="240"/>
        <w:rPr/>
      </w:pPr>
      <w:r>
        <w:rPr/>
        <w:t>—</w:t>
      </w:r>
      <w:r>
        <w:rPr>
          <w:rFonts w:eastAsia="Bookman Old Style"/>
        </w:rPr>
        <w:t xml:space="preserve"> </w:t>
      </w:r>
      <w:r>
        <w:rPr/>
        <w:t>Care nefericire? Nu înţeleg nimic. Îi văd într</w:t>
        <w:noBreakHyphen/>
        <w:t>o stare care exclude acest cuvînt.</w:t>
      </w:r>
    </w:p>
    <w:p>
      <w:pPr>
        <w:pStyle w:val="Normal"/>
        <w:spacing w:lineRule="auto" w:line="240"/>
        <w:rPr/>
      </w:pPr>
      <w:r>
        <w:rPr/>
        <w:t>—</w:t>
      </w:r>
      <w:r>
        <w:rPr>
          <w:rFonts w:eastAsia="Bookman Old Style"/>
        </w:rPr>
        <w:t xml:space="preserve"> </w:t>
      </w:r>
      <w:r>
        <w:rPr/>
        <w:t>Domnule abate răzăşul cel cu nasul roş ne informează textual că altceva n</w:t>
        <w:noBreakHyphen/>
        <w:t>a mai rămas oamenilor, în zilele acestea rele, decît să plîngă ori să petreacă. Ei preferă a doua alternativă. Aici, în ţara asta, zice el, nu</w:t>
        <w:noBreakHyphen/>
        <w:t>i sigur nimic decît birul şi moartea. De aceea veselia lor e fiică a disperării. Mai cer, domnule abate, să bem din cofele cu vin nou pe care le</w:t>
        <w:noBreakHyphen/>
        <w:t>au adus — fiecare din via sa.</w:t>
      </w:r>
    </w:p>
    <w:p>
      <w:pPr>
        <w:pStyle w:val="Normal"/>
        <w:spacing w:lineRule="auto" w:line="240"/>
        <w:rPr/>
      </w:pPr>
      <w:r>
        <w:rPr/>
        <w:t>Abatele de Marenne se simţi tulburat, nu atît de acest din urmă îndemn, pe care nu</w:t>
        <w:noBreakHyphen/>
        <w:t>l socoti decît o glumă, cît de asociaţia de idei şi tablouri, care îi apăru deodată în contrast întunecos, unind apariţia trogloditului în această deşartă larmă care</w:t>
        <w:noBreakHyphen/>
        <w:t>l împresura. Îi sîngeră inima, împunsă de</w:t>
        <w:noBreakHyphen/>
        <w:t>un spin, şi</w:t>
        <w:noBreakHyphen/>
        <w:t>şi plecă fruntea aburită. El se lăsase întreg şi docil prietiniei şi petrecerii, pe cînd în cei din juru</w:t>
        <w:noBreakHyphen/>
        <w:t>i ora era picurată de venin. La lumina zilei, Turculeţ îi apăru sumbru şi aspru ca un simplu mercenar de jaf; Lăzărel Griga, c</w:t>
        <w:noBreakHyphen/>
        <w:t>un rînjet strîmb; pînă şi figura simpatică şi nobilă a lui beizade Alecu părea a avea altă mască şi zîmbea în altă lumină. Se îndoi totuşi de sine însuşi şi de propria</w:t>
        <w:noBreakHyphen/>
        <w:t>i judecată, umilindu</w:t>
        <w:noBreakHyphen/>
        <w:t>se şi socotindu</w:t>
        <w:noBreakHyphen/>
        <w:t>se şi el altul decît în zilele în care nu avea a</w:t>
        <w:noBreakHyphen/>
        <w:t>şi face nici o mustrare.</w:t>
      </w:r>
    </w:p>
    <w:p>
      <w:pPr>
        <w:pStyle w:val="Normal"/>
        <w:spacing w:lineRule="auto" w:line="240"/>
        <w:rPr/>
      </w:pPr>
      <w:r>
        <w:rPr/>
        <w:t>Încalecă, alături de Ruset. Iar şătrarul, rămînînd neînduplecat în hotărîrile şi jurămintele luate, aduse două ulcioare rămase de la Matiaş. Au trebuit amîndouă deşertate, stînd călare, cu armele puse şi cu frîiele strînse. Griga fu în sfîrşit mulţămit şi rînji. Abatele fu mai puţin mulţămit, însă zîmbi.</w:t>
      </w:r>
    </w:p>
    <w:p>
      <w:pPr>
        <w:pStyle w:val="Normal"/>
        <w:spacing w:lineRule="auto" w:line="240"/>
        <w:rPr/>
      </w:pPr>
      <w:r>
        <w:rPr/>
        <w:t>—</w:t>
      </w:r>
      <w:r>
        <w:rPr>
          <w:rFonts w:eastAsia="Bookman Old Style"/>
        </w:rPr>
        <w:t xml:space="preserve"> </w:t>
      </w:r>
      <w:r>
        <w:rPr/>
        <w:t>Prinţule, vorbi el în clipa din urmă, te rog transmite şătrarului şi doamnei sale cele mai calde mulţămiri pentru acest ospăţ, pe care nu</w:t>
        <w:noBreakHyphen/>
        <w:t>l voi uita. Trebuie să</w:t>
        <w:noBreakHyphen/>
        <w:t>mi însemn asupra lui mai multe lucruri, între care, mai ales, două reţete. Şi te</w:t>
        <w:noBreakHyphen/>
        <w:t>aş ruga stăruitor să</w:t>
        <w:noBreakHyphen/>
        <w:t>mi comunici în taină partea mea de contribuţie bănească, pentru această găzduire, care, drept vorbind, nu poate fi plătită.</w:t>
      </w:r>
    </w:p>
    <w:p>
      <w:pPr>
        <w:pStyle w:val="Normal"/>
        <w:spacing w:lineRule="auto" w:line="240"/>
        <w:rPr/>
      </w:pPr>
      <w:r>
        <w:rPr/>
        <w:t>—</w:t>
      </w:r>
      <w:r>
        <w:rPr>
          <w:rFonts w:eastAsia="Bookman Old Style"/>
        </w:rPr>
        <w:t xml:space="preserve"> </w:t>
      </w:r>
      <w:r>
        <w:rPr/>
        <w:t>Domnule de Marenne, răspunse Ruset, ţara n</w:t>
        <w:noBreakHyphen/>
        <w:t>are oteluri şi hanuri şi particularii nu cunosc altfel de răsplată decît aceea pe care o vezi. Dacă observi, nu numai Griga, dar şi părintele Nicoară sînt foarte întristaţi de plecarea domniei tale şi nu m</w:t>
        <w:noBreakHyphen/>
        <w:t>aş mira dacă i</w:t>
        <w:noBreakHyphen/>
        <w:t>aş vedea plîngînd.</w:t>
      </w:r>
    </w:p>
    <w:p>
      <w:pPr>
        <w:pStyle w:val="Normal"/>
        <w:spacing w:lineRule="auto" w:line="240"/>
        <w:rPr/>
      </w:pPr>
      <w:r>
        <w:rPr/>
        <w:t>Avînd încă generozitatea vinului lui Matiaş în partea cea mai delicată a fiinţii sale, abatele nu se putu opri, auzind aceasta, să nu descalece pripit. Se lăsă spre Griga, îmbrăţişîndu</w:t>
        <w:noBreakHyphen/>
        <w:t>l. Se întoarse spre fratele său întru Hristos, preotul Nicoară. Şi crezu de cuviinţă să nu uite nici pe jupîneasa Avramia, care se retrase îndată ruşinată şi uimită, cu mîna la gură. După această din urmă ispravă, încalecă iar, ajutat de zeci de braţe. Zvonind cu glasuri felurite, răzăşii cu vinul, deşertară cîte o leacă din cuprinsul cofelor în pulbere, întru pomenirea morţilor lor trecuţi la hodină şi în cinstea oaspeţilor străini. Şi abatele de Marenne, împresurat de larmă şi ţipăt de strune, putu în sfîrşit pleca spre Iaşi, cu tovarăşii să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16" w:name="_toc623"/>
      <w:bookmarkEnd w:id="16"/>
      <w:r>
        <w:rPr/>
        <w:t>IX</w:t>
      </w:r>
    </w:p>
    <w:p>
      <w:pPr>
        <w:pStyle w:val="Heading1"/>
        <w:spacing w:lineRule="auto" w:line="240"/>
        <w:rPr/>
      </w:pPr>
      <w:bookmarkStart w:id="17" w:name="_toc624"/>
      <w:bookmarkEnd w:id="17"/>
      <w:r>
        <w:rPr/>
        <w:t>DRUM SPRE IAŞI</w:t>
      </w:r>
    </w:p>
    <w:p>
      <w:pPr>
        <w:pStyle w:val="TextBody"/>
        <w:spacing w:lineRule="auto" w:line="240" w:before="0" w:after="0"/>
        <w:rPr>
          <w:rFonts w:eastAsia="Bookman Old Style"/>
        </w:rPr>
      </w:pPr>
      <w:r>
        <w:rPr>
          <w:rFonts w:eastAsia="Bookman Old Style"/>
        </w:rPr>
        <w:t xml:space="preserve"> </w:t>
      </w:r>
    </w:p>
    <w:p>
      <w:pPr>
        <w:pStyle w:val="Normal"/>
        <w:spacing w:lineRule="auto" w:line="240"/>
        <w:ind w:firstLine="720"/>
        <w:rPr/>
      </w:pPr>
      <w:r>
        <w:rPr/>
        <w:t>Drumul cel mare spre scaunul ţării trecea şi într</w:t>
        <w:noBreakHyphen/>
        <w:t>acea vreme prin valea Bahluieţului ş</w:t>
        <w:noBreakHyphen/>
        <w:t>a Bahluiului. I se zicea drum mare pentru că era drum vechi de cînd lumea. Nici unui rînd de oameni, însă, nu</w:t>
        <w:noBreakHyphen/>
        <w:t>i trecuse prin minte, în curgerea anilor mulţi, să facă din această cale veche un drum adevărat. Era o urmă cotită de cară, copite şi paşi, bătută bine şi lucie ca o curea în vreme de secetă, mlaştină cleioasă în vremea ploilor. Apa cerului o pătrundea în scurt, vîntul şi soarele o zbiceau cu grăbire.</w:t>
      </w:r>
    </w:p>
    <w:p>
      <w:pPr>
        <w:pStyle w:val="Normal"/>
        <w:spacing w:lineRule="auto" w:line="240"/>
        <w:rPr/>
      </w:pPr>
      <w:r>
        <w:rPr/>
        <w:t>Părea a merge la întîmplare şovăind spre Tîrgul</w:t>
        <w:noBreakHyphen/>
        <w:t>Frumos ori Podul</w:t>
        <w:noBreakHyphen/>
        <w:t>Iloaiei, da într</w:t>
        <w:noBreakHyphen/>
        <w:t>o rîpă, suia într</w:t>
        <w:noBreakHyphen/>
        <w:t>un deal; isprăvea însă bine, împlinindu</w:t>
        <w:noBreakHyphen/>
        <w:t>şi destinul. Bahluiul curgea leneş prin păpurişuri. De Ia păpurişurile lui se desfăşurau fînaţuri pe care brumele şi omăturile le dărîmau necosite. Pe dealuri, la dreapta şi la stînga, creşteau pădurile lui Dumnezeu, în care putea intra cu barda orişicine. Lupii se mutau, cînd venea vremea, de la pădure în stuh. Ori din stuh la pădure şi căutau mai ales preajmă de sate, ca să poată da război vitelor omului. Rămăseseră însă, în Domnia lui Duca</w:t>
        <w:noBreakHyphen/>
        <w:t>Vodă, puţine aşezări de creştini pe acea vale bogată, căci, cu puţini ani înainte, iernaseră tătarii fărîmînd şi spîrcuind, urmînd după dînşii răutăţile prădăciunilor leşeşti, foametea neaşezării şi ciuma lui Dumitraşcu</w:t>
        <w:noBreakHyphen/>
        <w:t>Vodă. Iazurile Bahluiului se potmoliseră, morile stătuseră, hanurile se cumpăneau în trei pereţi cu acoperişurile arse, — locurile satelor pustii se cunoşteau abia, în dudaie nalte; fîntîni spurcate de leşuri, cruci însemnînd morţi năprasnice, toată priveliştea fericitelor aşezări de odinioară arăta mila domnilor şi</w:t>
        <w:noBreakHyphen/>
        <w:t>a împăraţilor, precum şi binefacerile năvălirilor şi războaielor care nu mai aveau contenire. Părinţii călugări de la sfînta mănăstire Neamţu dăduseră veste pretutindeni în Ţara</w:t>
        <w:noBreakHyphen/>
        <w:t>de</w:t>
        <w:noBreakHyphen/>
        <w:t>Sus că se vor arăta şi alte semne cumplite, nefiind departe sfîrşitul lumii. Aşa că nu era alta de făcut pe acest ticălos pămînt decît să se întoarcă omul cătră sufletul său la rugăciune şi post, lepădînd tot, îmbrăcăminte, podoabe şi bani, spre a se afla gol, curat şi în rugăciune, atunci cînd va suna trîmbiţa de aramă a judecăţii. Un călugăr adusese ş</w:t>
        <w:noBreakHyphen/>
        <w:t>o scrisoare de la sfîntul mormînt din Rusalim, găsită sub piatră de altar şi avînd iscălitura şi pecetea Prea</w:t>
        <w:noBreakHyphen/>
        <w:t>Curatei, îndemnînd lumea la pocăinţa din urmă.</w:t>
      </w:r>
    </w:p>
    <w:p>
      <w:pPr>
        <w:pStyle w:val="Normal"/>
        <w:spacing w:lineRule="auto" w:line="240"/>
        <w:rPr/>
      </w:pPr>
      <w:r>
        <w:rPr/>
        <w:t>Moldovenii ascultau cu luare</w:t>
        <w:noBreakHyphen/>
        <w:t>aminte aceste istorisiri şi veşti. Femeile suspinau cu amar şi se gîndeau pentru întâia oară la păcatele lor. Plănuiau rugăciuni şi daruri preoţilor şi monahilor. Dar bărbaţii, după ce aflau, îşi trăgeau căciula deasupra nasului şi cugetau că, dac</w:t>
        <w:noBreakHyphen/>
        <w:t>a fi să fie sfîrşitul, apoi are să fie al tuturor şi nici cuvioşii părinţi de la Neamţu ori de la alte mănăstiri nimic n</w:t>
        <w:noBreakHyphen/>
        <w:t>or folosi din jertfele cerute. Nici Sfînta Fecioară nevoie n</w:t>
        <w:noBreakHyphen/>
        <w:t>are de bucate, vin şi undelemn, fiind în lumină veşnică lîngă Tatăl Ceresc. Mai bine încarcă ce au şi trec hotarul, oploşindu</w:t>
        <w:noBreakHyphen/>
        <w:t>se undeva, în nişte munţi ori în nişte pustietăţi, la un liman de linişte.</w:t>
      </w:r>
    </w:p>
    <w:p>
      <w:pPr>
        <w:pStyle w:val="Normal"/>
        <w:spacing w:lineRule="auto" w:line="240"/>
        <w:rPr/>
      </w:pPr>
      <w:r>
        <w:rPr/>
        <w:t>Astfel Moldova se găsea în mare parte goală pe tracturile cele mari şi cinstiţii părinţi ai mănăstirilor se tînguiau cu drept cuvînt, în toate rugăciunile şi slujbele lor, de puţina credinţă a proştilor pămînteni. Asemenea batjocoritori ai poruncilor sfinte îşi meritau într</w:t>
        <w:noBreakHyphen/>
        <w:t>adevăr osînda la care erau supuşi.</w:t>
      </w:r>
    </w:p>
    <w:p>
      <w:pPr>
        <w:pStyle w:val="Normal"/>
        <w:spacing w:lineRule="auto" w:line="240"/>
        <w:rPr/>
      </w:pPr>
      <w:r>
        <w:rPr/>
        <w:t>Pe acest drum mare, în cele dintăi ceasuri de dimineaţă, călăreau beizade Alecu şi abatele Paul de Marenne. Boierul dădu străinului toate aceste lămuriri şi altele. Ajunşi apoi de truda nopţii, rămaseră tăcuţi şi părură a dormita o vreme în şa, lăsîndu</w:t>
        <w:noBreakHyphen/>
        <w:t>şi caii la pas.</w:t>
      </w:r>
    </w:p>
    <w:p>
      <w:pPr>
        <w:pStyle w:val="Normal"/>
        <w:spacing w:lineRule="auto" w:line="240"/>
        <w:rPr/>
      </w:pPr>
      <w:r>
        <w:rPr/>
        <w:t>De Marenne fusese bucurat de numele oraşului, pe care</w:t>
        <w:noBreakHyphen/>
        <w:t>l auzise rostit şi prin care aveau a trece. Dar Tîrgul</w:t>
        <w:noBreakHyphen/>
        <w:t>Frumos era departe de a răspunde imaginii zîmbitoare pe care o evoca. Puţine dugheni cu frică şi prevedere deschise, subt un fel de şoproane de şindrilă, un han cu bolţile dărîmate şi cîteva căsuţe nu de mult înălţate şi gata de a cădea în risipă. Bordeie de ţigani robi, în jurul unor şandramale mai răsărite. — Acolo stă boierul, adică nobilul locului — lămurea beizade Alecu, nemărturisind anume că acelea erau curţi domneşti. Abatele de Marenne încerca să înţeleagă ceea ce nu se poate înţelege. De cîteva zile văzuse destule şi auzise deasemeni — ca să se convingă că toate în acest hotar barbar au o pulsaţie proprie şi o lege a vieţii anumită.</w:t>
      </w:r>
    </w:p>
    <w:p>
      <w:pPr>
        <w:pStyle w:val="Normal"/>
        <w:spacing w:lineRule="auto" w:line="240"/>
        <w:rPr/>
      </w:pPr>
      <w:r>
        <w:rPr/>
        <w:t>—</w:t>
      </w:r>
      <w:r>
        <w:rPr>
          <w:rFonts w:eastAsia="Bookman Old Style"/>
        </w:rPr>
        <w:t xml:space="preserve"> </w:t>
      </w:r>
      <w:r>
        <w:rPr/>
        <w:t>Hotărît, prinţule, acest tîrg, oricît ar fi de frumos, e cu totul altceva decît îmi închipuiam, zise el, încercînd să se trezească deplin. Nădăjduiesc în altă întîlnire. Ce localitate deosebită ne mai aşteaptă?</w:t>
      </w:r>
    </w:p>
    <w:p>
      <w:pPr>
        <w:pStyle w:val="Normal"/>
        <w:spacing w:lineRule="auto" w:line="240"/>
        <w:rPr/>
      </w:pPr>
      <w:r>
        <w:rPr/>
        <w:t>—</w:t>
      </w:r>
      <w:r>
        <w:rPr>
          <w:rFonts w:eastAsia="Bookman Old Style"/>
        </w:rPr>
        <w:t xml:space="preserve"> </w:t>
      </w:r>
      <w:r>
        <w:rPr/>
        <w:t>Celălalt loc, domnule; abate, pe care văd că</w:t>
        <w:noBreakHyphen/>
        <w:t>l aştepţi cu nerăbdare, poartă numele unei femei care se zice că a fost deosebit de frumoasă.</w:t>
      </w:r>
    </w:p>
    <w:p>
      <w:pPr>
        <w:pStyle w:val="Normal"/>
        <w:spacing w:lineRule="auto" w:line="240"/>
        <w:rPr/>
      </w:pPr>
      <w:r>
        <w:rPr/>
        <w:t>—</w:t>
      </w:r>
      <w:r>
        <w:rPr>
          <w:rFonts w:eastAsia="Bookman Old Style"/>
        </w:rPr>
        <w:t xml:space="preserve"> </w:t>
      </w:r>
      <w:r>
        <w:rPr/>
        <w:t>Podul</w:t>
        <w:noBreakHyphen/>
        <w:t>Iloaiei! se miră abatele, după ce auzi tălmăcirea numelui. Iată în sfîrşit un pod în ţara aceasta.</w:t>
      </w:r>
    </w:p>
    <w:p>
      <w:pPr>
        <w:pStyle w:val="Normal"/>
        <w:spacing w:lineRule="auto" w:line="240"/>
        <w:rPr/>
      </w:pPr>
      <w:r>
        <w:rPr/>
        <w:t>Domnul abate de Marenne avu într</w:t>
        <w:noBreakHyphen/>
        <w:t>adevăr o surprindere. Mai întăi nu era nici un pod. Al doilea, nu era nici un oraş. Era o imagine repetată a tîrgului cu nume pompos, şi</w:t>
        <w:noBreakHyphen/>
        <w:t>n preajma lui bălţile Bahluiujui răsfrîngeau, pe lîngă subiecte de pictură, acelaşi cer verziu de toamnă, în strălucirea calmă de aur vechi a soarelui.</w:t>
      </w:r>
    </w:p>
    <w:p>
      <w:pPr>
        <w:pStyle w:val="Normal"/>
        <w:spacing w:lineRule="auto" w:line="240"/>
        <w:rPr/>
      </w:pPr>
      <w:r>
        <w:rPr/>
        <w:t>Făcură un popas la o filosofică fîntîna cu cumpănă, care li se închină şi</w:t>
        <w:noBreakHyphen/>
        <w:t>i cinsti cu apă. După aceea porniră iar.</w:t>
      </w:r>
    </w:p>
    <w:p>
      <w:pPr>
        <w:pStyle w:val="Normal"/>
        <w:spacing w:lineRule="auto" w:line="240"/>
        <w:rPr/>
      </w:pPr>
      <w:r>
        <w:rPr/>
        <w:t>—</w:t>
      </w:r>
      <w:r>
        <w:rPr>
          <w:rFonts w:eastAsia="Bookman Old Style"/>
        </w:rPr>
        <w:t xml:space="preserve"> </w:t>
      </w:r>
      <w:r>
        <w:rPr/>
        <w:t>Prea iubite domnule de Marenne, zise beizade Alecu, după o lungă tăcere, dă</w:t>
        <w:noBreakHyphen/>
        <w:t>mi voie să mă folosesc încă o dată de prietinia pe care binevoieşti să mi</w:t>
        <w:noBreakHyphen/>
        <w:t>o arăţi. În vremea prea scurtă de cînd ne aflăm împreună, am avut puţin prilej să ne cunoaştem într</w:t>
        <w:noBreakHyphen/>
        <w:t>adevăr.</w:t>
      </w:r>
    </w:p>
    <w:p>
      <w:pPr>
        <w:pStyle w:val="Normal"/>
        <w:spacing w:lineRule="auto" w:line="240"/>
        <w:rPr/>
      </w:pPr>
      <w:r>
        <w:rPr/>
        <w:t>—</w:t>
      </w:r>
      <w:r>
        <w:rPr>
          <w:rFonts w:eastAsia="Bookman Old Style"/>
        </w:rPr>
        <w:t xml:space="preserve"> </w:t>
      </w:r>
      <w:r>
        <w:rPr/>
        <w:t>Prinţule, protestă de Marenne, prietinia mea îţi este definitiv asigurată, mai ales că, pe lîngă alte multe lucruri simpatice, am găsit în domnia ta un om în desăvîrşit dezacord cu ceea ce îl înconjură. Domnia ta eşti mai mult al nostru decît al Orientului.</w:t>
      </w:r>
    </w:p>
    <w:p>
      <w:pPr>
        <w:pStyle w:val="Normal"/>
        <w:spacing w:lineRule="auto" w:line="240"/>
        <w:rPr/>
      </w:pPr>
      <w:r>
        <w:rPr/>
        <w:t>—</w:t>
      </w:r>
      <w:r>
        <w:rPr>
          <w:rFonts w:eastAsia="Bookman Old Style"/>
        </w:rPr>
        <w:t xml:space="preserve"> </w:t>
      </w:r>
      <w:r>
        <w:rPr/>
        <w:t>Mulţămesc, domnule abate, pentru aceste cuvinte. Ţin totuşi să</w:t>
        <w:noBreakHyphen/>
        <w:t>ţi dovedesc şi mai mult, că nu te înşeli acordîndu</w:t>
        <w:noBreakHyphen/>
        <w:t>mi încredere şi amiciţie. Vreau să</w:t>
        <w:noBreakHyphen/>
        <w:t>ţi spun o poveste.</w:t>
      </w:r>
    </w:p>
    <w:p>
      <w:pPr>
        <w:pStyle w:val="Normal"/>
        <w:spacing w:lineRule="auto" w:line="240"/>
        <w:rPr/>
      </w:pPr>
      <w:r>
        <w:rPr/>
        <w:t>Abatele de Marenne privi zîmbind spre boier:</w:t>
      </w:r>
    </w:p>
    <w:p>
      <w:pPr>
        <w:pStyle w:val="Normal"/>
        <w:spacing w:lineRule="auto" w:line="240"/>
        <w:rPr/>
      </w:pPr>
      <w:r>
        <w:rPr/>
        <w:t>—</w:t>
      </w:r>
      <w:r>
        <w:rPr>
          <w:rFonts w:eastAsia="Bookman Old Style"/>
        </w:rPr>
        <w:t xml:space="preserve"> </w:t>
      </w:r>
      <w:r>
        <w:rPr/>
        <w:t>Calitatea mea, domnule Ruset, se pare că</w:t>
        <w:noBreakHyphen/>
        <w:t>mi dă dreptul s</w:t>
        <w:noBreakHyphen/>
        <w:t>ascult confesiuni. O parte din mărturisire ai început</w:t>
        <w:noBreakHyphen/>
        <w:t>o astă</w:t>
        <w:noBreakHyphen/>
        <w:t>noapte. Să nu crezi c</w:t>
        <w:noBreakHyphen/>
        <w:t>am uitat.</w:t>
      </w:r>
    </w:p>
    <w:p>
      <w:pPr>
        <w:pStyle w:val="Normal"/>
        <w:spacing w:lineRule="auto" w:line="240"/>
        <w:rPr/>
      </w:pPr>
      <w:r>
        <w:rPr/>
        <w:t>—</w:t>
      </w:r>
      <w:r>
        <w:rPr>
          <w:rFonts w:eastAsia="Bookman Old Style"/>
        </w:rPr>
        <w:t xml:space="preserve"> </w:t>
      </w:r>
      <w:r>
        <w:rPr/>
        <w:t>Cu atît mai bine. Acuma vreau să mă întorc ceva mai în urmă. Nu prea mult însă. N</w:t>
        <w:noBreakHyphen/>
        <w:t>au trecut doi ani, iubite domnule de Marenne, de cînd peste această ţară şi peste acest popor stăpînea părintele meu Antonie</w:t>
        <w:noBreakHyphen/>
        <w:t>Vodă. Nu vreau să</w:t>
        <w:noBreakHyphen/>
        <w:t>l laud pentru că</w:t>
        <w:noBreakHyphen/>
        <w:t>i sînt fiu. Îl laudă faptele lui şi amintirea care a rămas după el. Eu, domnule de Marenne, n</w:t>
        <w:noBreakHyphen/>
        <w:t>aş putea spune că am umblat în viaţa mea pe calea adevărului: am greşit mult, mai ales am făcut destule prostii, şi ai să fii mirat poate cînd îţi voi declara că nu simţesc nici o mustrare de conştiinţă. Faptele părintelui meu au fost însă altfel şi poporul a simţit într</w:t>
        <w:noBreakHyphen/>
        <w:t>atît blîndeţa lui, încît pot circula fără grijă prin lume, ocrotit de lumina amintirii lui. Nebuniile mele au făcut vîlvă; sînt însă feciorul lui Antonie</w:t>
        <w:noBreakHyphen/>
        <w:t>Vodă. Legi n</w:t>
        <w:noBreakHyphen/>
        <w:t>au fost să mă pedepsească, iar oamenii m</w:t>
        <w:noBreakHyphen/>
        <w:t>au iertat. N</w:t>
        <w:noBreakHyphen/>
        <w:t>aş putea spune că nu mi</w:t>
        <w:noBreakHyphen/>
        <w:t>au rămas duşmani destui de rangul meu, dar aceia îşi au şi ei ale lor greşale şi toleranţa este reciprocă. Vorbesc de prostime; primirea de astă</w:t>
        <w:noBreakHyphen/>
        <w:t>noapte, din care te</w:t>
        <w:noBreakHyphen/>
        <w:t>ai împărtăşit şi domnia ta, stă dovadă.</w:t>
      </w:r>
    </w:p>
    <w:p>
      <w:pPr>
        <w:pStyle w:val="Normal"/>
        <w:spacing w:lineRule="auto" w:line="240"/>
        <w:rPr/>
      </w:pPr>
      <w:r>
        <w:rPr/>
        <w:t>Ceea ce ai văzut domnia ta în aceste cîteva zile, domnule abate, de cînd ai intrat în domnia războiului şi a invaziei, a molimei şi a foametei, acum doi ani nu exista. Antonie</w:t>
        <w:noBreakHyphen/>
        <w:t>Vodă. a fost om cu noroc. Şi ţara asta, cînd Dumnezeu se milostiveşte asupra ei, înfloreşte de azi pe mîni, ca o grădină în primăvară după urgia iernii. Toate în Moldova, domnule de Marenne, sînt scurte, trecătoare şi viforoase: şi cele bune şi cele rele. Acum doi ani aceste locuri erau înflorite şi populate. Acum nu mai sînt.</w:t>
      </w:r>
    </w:p>
    <w:p>
      <w:pPr>
        <w:pStyle w:val="Normal"/>
        <w:spacing w:lineRule="auto" w:line="240"/>
        <w:rPr/>
      </w:pPr>
      <w:r>
        <w:rPr/>
        <w:t>Vina, pe lîngă toate cele pomenite, o are omul care cîrmuieşte acum ţara. Tuturor răutăţilor pomenite, se adaogă şi calamitatea unui jaf fiscal pe care, socot eu, nici o regiune a pămîntului n</w:t>
        <w:noBreakHyphen/>
        <w:t>o cunoaşte. Acest sistem propriu al Voievodului cade, din nefericire, în împrejurări cu deosebire excepţionale. Antonie</w:t>
        <w:noBreakHyphen/>
        <w:t>Vodă, părintele meu, n</w:t>
        <w:noBreakHyphen/>
        <w:t>a înţeles să adune comori, după moda tiranilor orientali; a zîmbit bielşugului public şi a fost mazilit sărac. Duca</w:t>
        <w:noBreakHyphen/>
        <w:t>Vodă însă a organizat hoţia domnească.</w:t>
      </w:r>
    </w:p>
    <w:p>
      <w:pPr>
        <w:pStyle w:val="Normal"/>
        <w:spacing w:lineRule="auto" w:line="240"/>
        <w:rPr/>
      </w:pPr>
      <w:r>
        <w:rPr/>
        <w:t>La toate acestea, iubite prietine, se mai alipeşte o consideraţie. Surparea părintelui meu se datoreşte măritului Domn de astăzi. În ţara aceasta tronul se cîştigă de la tiranii agareni, obijduitorii creştinătăţii, prin intrigă şi bacşişuri. E adevărat că aceeaşi soartă îi aşteaptă şi pe Duca</w:t>
        <w:noBreakHyphen/>
        <w:t>Vodă; dar eu nu pot uita că el a pricinuit căderea părintelui meu. Mai ales că rechemarea diplomatică, — cum aţi spune domniile voastre în Franţa, — a lui Antonie</w:t>
        <w:noBreakHyphen/>
        <w:t>Vodă a fost însoţită de lanţuri şi închisoare. Nu pentru vreo vină, pentru plîngerea norodului, ori trădare. Stăpînii de la Stambul l</w:t>
        <w:noBreakHyphen/>
        <w:t>au schingiuit, l</w:t>
        <w:noBreakHyphen/>
        <w:t>au împuns cu ace de foc, i</w:t>
        <w:noBreakHyphen/>
        <w:t>au bătut pene de trestie subt unghii, l</w:t>
        <w:noBreakHyphen/>
        <w:t>au pus să înghită tulpane de mătasă şi i</w:t>
        <w:noBreakHyphen/>
        <w:t>au tras intestinele la gură. Au făcut toate acestea ca să</w:t>
        <w:noBreakHyphen/>
        <w:t>l facă să mărturisească unde are ascunse comorile sale. Era o sugestie binevoitoare a lui Duca</w:t>
        <w:noBreakHyphen/>
        <w:t>Vodă, nemărturisită şi neştiută, — dar eu o cunosc.</w:t>
      </w:r>
    </w:p>
    <w:p>
      <w:pPr>
        <w:pStyle w:val="Normal"/>
        <w:spacing w:lineRule="auto" w:line="240"/>
        <w:rPr/>
      </w:pPr>
      <w:r>
        <w:rPr/>
        <w:t>Părintele meu, domnule de Marenne, n</w:t>
        <w:noBreakHyphen/>
        <w:t>a murit. A fost iertat şi trăieşte liber şi sărac la Ţarigrad. Cu mila lui Dumnezeu, se va întoarce poate iar domn. Aici vine cheia mărturisirii mele, făcîndu</w:t>
        <w:noBreakHyphen/>
        <w:t>te să înţelegi că de aceea trăiesc eu aici.</w:t>
      </w:r>
    </w:p>
    <w:p>
      <w:pPr>
        <w:pStyle w:val="Normal"/>
        <w:spacing w:lineRule="auto" w:line="240"/>
        <w:rPr/>
      </w:pPr>
      <w:r>
        <w:rPr/>
        <w:t>Deşi nimene nu crede că mă pot îndeletnici cu lucruri serioase, eu totuşi, în ceasurile cînd nu petrec, mă ocup şi cu de</w:t>
        <w:noBreakHyphen/>
        <w:t>acestea. Aşa se face că mi</w:t>
        <w:noBreakHyphen/>
        <w:t>am agonisit pe de o parte bune prietinii la scaunul</w:t>
        <w:noBreakHyphen/>
        <w:t>necredincioşilor. Am fost chemat de cîteva ori la Ţarigrad; ca fiu de domn am fost mustrat şi pentru unele fapte de care s</w:t>
        <w:noBreakHyphen/>
        <w:t>a dus vestea pînă acolo — însă turcii, domnule de Marenne, asociază uneori o ciudată toleranţă cruzimii lor. Am găsit în serascherul Şişman Ibraim paşa, care atuncea era la Obluciţa şi</w:t>
        <w:noBreakHyphen/>
        <w:t>acum e la Juravna, un admirator şi mai ales un prietin. E un bărbat care preţuieşte foarte mult vinul şi petrecerile.</w:t>
      </w:r>
    </w:p>
    <w:p>
      <w:pPr>
        <w:pStyle w:val="Normal"/>
        <w:spacing w:lineRule="auto" w:line="240"/>
        <w:rPr/>
      </w:pPr>
      <w:r>
        <w:rPr/>
        <w:t>—</w:t>
      </w:r>
      <w:r>
        <w:rPr>
          <w:rFonts w:eastAsia="Bookman Old Style"/>
        </w:rPr>
        <w:t xml:space="preserve"> </w:t>
      </w:r>
      <w:r>
        <w:rPr/>
        <w:t>Prinţule, întrerupse abatele, mă îndoiam că necredincioşii pot avea asemenea destoinicie.</w:t>
      </w:r>
    </w:p>
    <w:p>
      <w:pPr>
        <w:pStyle w:val="Normal"/>
        <w:spacing w:lineRule="auto" w:line="240"/>
        <w:rPr/>
      </w:pPr>
      <w:r>
        <w:rPr/>
        <w:t>—</w:t>
      </w:r>
      <w:r>
        <w:rPr>
          <w:rFonts w:eastAsia="Bookman Old Style"/>
        </w:rPr>
        <w:t xml:space="preserve"> </w:t>
      </w:r>
      <w:r>
        <w:rPr/>
        <w:t>Au, domnule abate, spre norocul binecredincioşilor. Pe lîngă această prietinie şi altele, am legături în ţara leşilor. De la aceşti prietini creştini am aflat un lucru surprinzător. Duca</w:t>
        <w:noBreakHyphen/>
        <w:t>Vodă, după căderea din a doua a sa domnie, într</w:t>
        <w:noBreakHyphen/>
        <w:t>un moment de răzvrătire, a căutat sprijin de la creştini. Toţi cei îngenunchiaţi de hanger, domnule abate, nădăjduim biruinţa crucii; şi o nădăjduim cît mai grabnică. Deci şi Duca</w:t>
        <w:noBreakHyphen/>
        <w:t>Vodă a scris cărţi — două — unui castelan de margine, apropiat mie prin prietinul meu Vladimir Kaminski.</w:t>
      </w:r>
    </w:p>
    <w:p>
      <w:pPr>
        <w:pStyle w:val="Normal"/>
        <w:spacing w:lineRule="auto" w:line="240"/>
        <w:rPr/>
      </w:pPr>
      <w:r>
        <w:rPr/>
        <w:t>—</w:t>
      </w:r>
      <w:r>
        <w:rPr>
          <w:rFonts w:eastAsia="Bookman Old Style"/>
        </w:rPr>
        <w:t xml:space="preserve"> </w:t>
      </w:r>
      <w:r>
        <w:rPr/>
        <w:t>Îmi dai voie, prinţule, întrerupse iar abatele. De şi însărcinările mele n</w:t>
        <w:noBreakHyphen/>
        <w:t>au nici o legătură cu politica, pot să</w:t>
        <w:noBreakHyphen/>
        <w:t>ţi confirm că am luat şi eu cunoştinţă de aceste documente prin domnia sa pan Nicoiaus Zaborowski, mare demnitar în cancelaria Republicii şi socru al amicului nostru comun pan Vladimir Kaminski.</w:t>
      </w:r>
    </w:p>
    <w:p>
      <w:pPr>
        <w:pStyle w:val="Normal"/>
        <w:spacing w:lineRule="auto" w:line="240"/>
        <w:rPr/>
      </w:pPr>
      <w:r>
        <w:rPr/>
        <w:t>—</w:t>
      </w:r>
      <w:r>
        <w:rPr>
          <w:rFonts w:eastAsia="Bookman Old Style"/>
        </w:rPr>
        <w:t xml:space="preserve"> </w:t>
      </w:r>
      <w:r>
        <w:rPr/>
        <w:t>Domnule abate, reluă Ruset, confirmarea domniei tale îmi pricinuieşte o deosebită bucurie. De şi nu te ocupi de asemenea chestii, mi</w:t>
        <w:noBreakHyphen/>
        <w:t>am închipuit totuşi că poate, din întîmplare, între ştirile adunate din Polonia, să se găsească şi aceasta. Aveam nevoie să mă încredinţez că scrisorile există. Ele alcătuiesc pentru mine o armă dublă.</w:t>
      </w:r>
    </w:p>
    <w:p>
      <w:pPr>
        <w:pStyle w:val="Normal"/>
        <w:spacing w:lineRule="auto" w:line="240"/>
        <w:rPr/>
      </w:pPr>
      <w:r>
        <w:rPr/>
        <w:t>Abatele de Marenne privi pieziş pe beizade Alecu şi</w:t>
        <w:noBreakHyphen/>
        <w:t>şi muşcă buzele.</w:t>
      </w:r>
    </w:p>
    <w:p>
      <w:pPr>
        <w:pStyle w:val="Normal"/>
        <w:spacing w:lineRule="auto" w:line="240"/>
        <w:rPr/>
      </w:pPr>
      <w:r>
        <w:rPr/>
        <w:t>—</w:t>
      </w:r>
      <w:r>
        <w:rPr>
          <w:rFonts w:eastAsia="Bookman Old Style"/>
        </w:rPr>
        <w:t xml:space="preserve"> </w:t>
      </w:r>
      <w:r>
        <w:rPr/>
        <w:t>Să nu fii supărat, iubite prietine, urmă Ruset, că mi</w:t>
        <w:noBreakHyphen/>
        <w:t>ai trecut un mic secret diplomatic. E o binefacere creştinească. Pe lîngă acele scrisori, mai am cunoscuţi boieri fugiţi de binele Ducăi</w:t>
        <w:noBreakHyphen/>
        <w:t>Vodă, fie în Lehia, fie la munteni, care lucrează aşa cum se obişnuieşte în ţările noastre cîrmuite de capriciile vremilor, ale turcilor şi, aş putea zice, ale lui Dumnezeu. — Deci iată, domnule de Marenne, că te întovărăşesc la Iaşi punîndu</w:t>
        <w:noBreakHyphen/>
        <w:t>mă puţin şi sub protecţia domniei tale — căci îţi închipui că Duca</w:t>
        <w:noBreakHyphen/>
        <w:t>Vodă nu mă poate privi, în oraşul său de reşedinţă cu prea mare simpatie. Am şi</w:t>
        <w:noBreakHyphen/>
        <w:t>n Iaşi prietini care</w:t>
        <w:noBreakHyphen/>
        <w:t>şi mai aduc aminte de Antonie</w:t>
        <w:noBreakHyphen/>
        <w:t>Vodă şi care nu iubesc pe stăpînul de azi. Am nevoie să cunosc veştile pe care le au ei; mai sînt în sfîrşit şi altele, care poate nu te interesează. Lucrul cel mai de căpetenie însă, domnule de Marenne, după toate acestea, e legătura mea de iubire, pe care ţi</w:t>
        <w:noBreakHyphen/>
        <w:t>am povestit</w:t>
        <w:noBreakHyphen/>
        <w:t>o bînd vin în casa cinstitului nostru prietin şătrarul.</w:t>
      </w:r>
    </w:p>
    <w:p>
      <w:pPr>
        <w:pStyle w:val="Normal"/>
        <w:spacing w:lineRule="auto" w:line="240"/>
        <w:rPr/>
      </w:pPr>
      <w:r>
        <w:rPr/>
        <w:t>—</w:t>
      </w:r>
      <w:r>
        <w:rPr>
          <w:rFonts w:eastAsia="Bookman Old Style"/>
        </w:rPr>
        <w:t xml:space="preserve"> </w:t>
      </w:r>
      <w:r>
        <w:rPr/>
        <w:t>Într</w:t>
        <w:noBreakHyphen/>
        <w:t>adevăr, găsi de Marenne prilej şi timp să</w:t>
        <w:noBreakHyphen/>
        <w:t>şi arate mirarea stăpînită, doresc foarte mult să mă faci a înţelege, domnule Ruset, cum împaci domnia ta acest sentiment cu toate cîte mi</w:t>
        <w:noBreakHyphen/>
        <w:t>ai spus acum.</w:t>
      </w:r>
    </w:p>
    <w:p>
      <w:pPr>
        <w:pStyle w:val="Normal"/>
        <w:spacing w:lineRule="auto" w:line="240"/>
        <w:rPr/>
      </w:pPr>
      <w:r>
        <w:rPr/>
        <w:t>—</w:t>
      </w:r>
      <w:r>
        <w:rPr>
          <w:rFonts w:eastAsia="Bookman Old Style"/>
        </w:rPr>
        <w:t xml:space="preserve"> </w:t>
      </w:r>
      <w:r>
        <w:rPr/>
        <w:t>Domnule de Marenne, domniile în Moldova sînt trecătoare. Duca</w:t>
        <w:noBreakHyphen/>
        <w:t>Vodă, nădăjduiesc că va pleca. Domniţa Catrina va rămînea aici. Şi vom aştepta amîndoi timpuri mai bune. Vom ierta atunci poate de o parte şi de alta. Deocamdată, mă apăr de războiul pe care mi</w:t>
        <w:noBreakHyphen/>
        <w:t>l poartă bătrînul, — nu făţiş, ci încurcat în reţele suprapuse, după metoda strămoşilor noştri de la Bizanţ. Am făcut acest lung ocol, iubite domnule de Marenne, ca să isprăvesc printr</w:t>
        <w:noBreakHyphen/>
        <w:t>o rugăminte.</w:t>
      </w:r>
    </w:p>
    <w:p>
      <w:pPr>
        <w:pStyle w:val="Normal"/>
        <w:spacing w:lineRule="auto" w:line="240"/>
        <w:rPr/>
      </w:pPr>
      <w:r>
        <w:rPr/>
        <w:t>Abatele îi cuprinse mîna în tăcere.</w:t>
      </w:r>
    </w:p>
    <w:p>
      <w:pPr>
        <w:pStyle w:val="Normal"/>
        <w:spacing w:lineRule="auto" w:line="240"/>
        <w:rPr/>
      </w:pPr>
      <w:r>
        <w:rPr/>
        <w:t>—</w:t>
      </w:r>
      <w:r>
        <w:rPr>
          <w:rFonts w:eastAsia="Bookman Old Style"/>
        </w:rPr>
        <w:t xml:space="preserve"> </w:t>
      </w:r>
      <w:r>
        <w:rPr/>
        <w:t>Îndrăznesc să te rog, vorbi cu voce mai scăzută Ruset, să spui, dacă ai prilej, un cuvînt de mîngîiere şi de încurajare aceleia pe care o iubesc. Din toate cîte se petrec, suferinţi şi catastrofe, poate nu va supravieţui decît acest sentiment.</w:t>
      </w:r>
    </w:p>
    <w:p>
      <w:pPr>
        <w:pStyle w:val="Normal"/>
        <w:spacing w:lineRule="auto" w:line="240"/>
        <w:rPr/>
      </w:pPr>
      <w:r>
        <w:rPr/>
        <w:t>De Marenne oftă.</w:t>
      </w:r>
    </w:p>
    <w:p>
      <w:pPr>
        <w:pStyle w:val="Normal"/>
        <w:spacing w:lineRule="auto" w:line="240"/>
        <w:rPr/>
      </w:pPr>
      <w:r>
        <w:rPr/>
        <w:t>—</w:t>
      </w:r>
      <w:r>
        <w:rPr>
          <w:rFonts w:eastAsia="Bookman Old Style"/>
        </w:rPr>
        <w:t xml:space="preserve"> </w:t>
      </w:r>
      <w:r>
        <w:rPr/>
        <w:t>Prinţule, sentimentul acesta l</w:t>
        <w:noBreakHyphen/>
        <w:t>aş dori pur. Să nădăjduim că va urca deasupra, ca un ulei fără prihană. Îţi făgăduiesc ce</w:t>
        <w:noBreakHyphen/>
        <w:t>mi ceri, numai să am prilejul să văd pe stăpîna inimii domniei tale.</w:t>
      </w:r>
    </w:p>
    <w:p>
      <w:pPr>
        <w:pStyle w:val="Normal"/>
        <w:spacing w:lineRule="auto" w:line="240"/>
        <w:rPr/>
      </w:pPr>
      <w:r>
        <w:rPr/>
        <w:t>—</w:t>
      </w:r>
      <w:r>
        <w:rPr>
          <w:rFonts w:eastAsia="Bookman Old Style"/>
        </w:rPr>
        <w:t xml:space="preserve"> </w:t>
      </w:r>
      <w:r>
        <w:rPr/>
        <w:t>Domnule abate, vei vedea</w:t>
        <w:noBreakHyphen/>
        <w:t>o dacă</w:t>
        <w:noBreakHyphen/>
        <w:t>ţi vei exprima dorinţa cătră Domn. Vei cunoaşte astfel şi pe Doamna Anastasia, care este o sfîntă şi nobilă prinţesă.</w:t>
      </w:r>
    </w:p>
    <w:p>
      <w:pPr>
        <w:pStyle w:val="Normal"/>
        <w:spacing w:lineRule="auto" w:line="240"/>
        <w:rPr/>
      </w:pPr>
      <w:r>
        <w:rPr/>
        <w:t>Părerea lui Ruset despre Doamnă s</w:t>
        <w:noBreakHyphen/>
        <w:t>ar fi putut exprima în cuvinte mai mici; însă boierul simţea că abatele are nevoie de un accent mai înalt. Într</w:t>
        <w:noBreakHyphen/>
        <w:t>adevăr ava franţuz păru convins.</w:t>
      </w:r>
    </w:p>
    <w:p>
      <w:pPr>
        <w:pStyle w:val="Normal"/>
        <w:spacing w:lineRule="auto" w:line="240"/>
        <w:rPr/>
      </w:pPr>
      <w:r>
        <w:rPr/>
        <w:t>—</w:t>
      </w:r>
      <w:r>
        <w:rPr>
          <w:rFonts w:eastAsia="Bookman Old Style"/>
        </w:rPr>
        <w:t xml:space="preserve"> </w:t>
      </w:r>
      <w:r>
        <w:rPr/>
        <w:t>Dacă într</w:t>
        <w:noBreakHyphen/>
        <w:t>adevăr mă pot bizui pe asemenea sprijin pe care niciodată nu</w:t>
        <w:noBreakHyphen/>
        <w:t>l voi uita, sfîrşi beizade Alecu, atunci nădăjduiesc că, ştiindu</w:t>
        <w:noBreakHyphen/>
        <w:t>mă aproape, domniţa Catrina va încerca să mă vadă.</w:t>
      </w:r>
    </w:p>
    <w:p>
      <w:pPr>
        <w:pStyle w:val="Normal"/>
        <w:spacing w:lineRule="auto" w:line="240"/>
        <w:rPr/>
      </w:pPr>
      <w:r>
        <w:rPr/>
        <w:t>—</w:t>
      </w:r>
      <w:r>
        <w:rPr>
          <w:rFonts w:eastAsia="Bookman Old Style"/>
        </w:rPr>
        <w:t xml:space="preserve"> </w:t>
      </w:r>
      <w:r>
        <w:rPr/>
        <w:t>E foarte cu putinţă, zîmbi abatele. Din toată povestea, prinţule, am înţeles multe şi triste lucruri. Voi vedea pe Antonie</w:t>
        <w:noBreakHyphen/>
        <w:t>Vodă la Constantinopol şi, cine ştie, poate</w:t>
        <w:noBreakHyphen/>
        <w:t>i voi fi de folos. Vei vedea pe domniţă — şi doresc iubirii să biruiască tot ceea ce nu</w:t>
        <w:noBreakHyphen/>
        <w:t>i iubire. În sfîrşit, cu puţină ruşine, trebuie să mai adaog că acum regret şi mai mult despărţirea noastră care se apropie. Nu sînt diplomat, dar mi</w:t>
        <w:noBreakHyphen/>
        <w:t>ar fi folosit lecţiile domniei tale.</w:t>
      </w:r>
    </w:p>
    <w:p>
      <w:pPr>
        <w:pStyle w:val="Normal"/>
        <w:spacing w:lineRule="auto" w:line="240"/>
        <w:rPr/>
      </w:pPr>
      <w:r>
        <w:rPr/>
        <w:t>Beizade oftă — strîngîndu</w:t>
        <w:noBreakHyphen/>
        <w:t>şi şi el buzele subţiri, o clipă. De Marenne îi văzu faţa palidă uşor însufleţită şi</w:t>
        <w:noBreakHyphen/>
        <w:t>i strînse mîna, corectînd în chip delicat ironia sfîrşitului său de frază.</w:t>
      </w:r>
    </w:p>
    <w:p>
      <w:pPr>
        <w:pStyle w:val="Normal"/>
        <w:spacing w:lineRule="auto" w:line="240"/>
        <w:rPr/>
      </w:pPr>
      <w:r>
        <w:rPr/>
        <w:t>Tăcerea se statornici iar între ei, despărţindu</w:t>
        <w:noBreakHyphen/>
        <w:t>i oarecum, şi</w:t>
        <w:noBreakHyphen/>
        <w:t>n acest răstimp sosi din urmă Bîrlădeanu, pe</w:t>
        <w:noBreakHyphen/>
        <w:t>un cal proaspăt din grajdurile de la Hîrlău. Din fugă se alătură de Russet şi</w:t>
        <w:noBreakHyphen/>
        <w:t>i trecu, aproape neobservat, o tăşcuţă de piele cuprinzînd poate scrisorile aştepta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18" w:name="_toc667"/>
      <w:bookmarkEnd w:id="18"/>
      <w:r>
        <w:rPr/>
        <w:t>X</w:t>
      </w:r>
    </w:p>
    <w:p>
      <w:pPr>
        <w:pStyle w:val="Heading1"/>
        <w:spacing w:lineRule="auto" w:line="240"/>
        <w:rPr/>
      </w:pPr>
      <w:bookmarkStart w:id="19" w:name="_toc668"/>
      <w:bookmarkEnd w:id="19"/>
      <w:r>
        <w:rPr/>
        <w:t>SCAUNUL ŢĂRII MOLDOVEI, MĂRIA SA GEORGIE DUCA</w:t>
        <w:noBreakHyphen/>
        <w:t>VODĂ ŞI CURTEA SA</w:t>
      </w:r>
    </w:p>
    <w:p>
      <w:pPr>
        <w:pStyle w:val="Normal"/>
        <w:spacing w:lineRule="auto" w:line="240"/>
        <w:rPr/>
      </w:pPr>
      <w:r>
        <w:rPr/>
      </w:r>
    </w:p>
    <w:p>
      <w:pPr>
        <w:pStyle w:val="Normal"/>
        <w:spacing w:lineRule="auto" w:line="240"/>
        <w:ind w:firstLine="720"/>
        <w:rPr/>
      </w:pPr>
      <w:r>
        <w:rPr/>
        <w:t>Iaşii era şi</w:t>
        <w:noBreakHyphen/>
        <w:t>n vremea aceea un oraş vechi şi cu faimă. De o sută şi mai bine de ani aflîndu</w:t>
        <w:noBreakHyphen/>
        <w:t>se capitală statornică a Moldovei, mahalalele i se umflaseră, uliţile din mijloc i se îmbulziseră de case nouă ale negustorilor şi boierilor, iar Curtea Domnească îşi înoise turnul, rîndurile de sus şi odăile oştimii. Totuşi, cu tot sporul lui şi mai ales cu toate strălucitele</w:t>
        <w:noBreakHyphen/>
        <w:t>i lăcaşuri dumnezeieşti, rămăsese o aşezare a Orientului. Nu se cunoştea, în rînduiala sau mai degrabă în neorînduiala uliţilor lui, nici un plan. Fiecare pămîntean, aşezător în el, fie boier, fie prost, punea să i se clădească, rareori cu mistria, şi mai ales cu toporul, acareturile şi casa după fantazia momentului, avînd chiar o deosebită plăcere să întoarcă dosul ori coasta cătră alţii, ghiontindu</w:t>
        <w:noBreakHyphen/>
        <w:t>i, aşa că, fiind casele ca de un vînt vesel semănate, în chipul cel mai capricios, în grădinile şi ogrăzile lor, trecătorul se rătăcea, ca să găsească ce</w:t>
        <w:noBreakHyphen/>
        <w:t>i trebuia, în uliţi, ulicioare şi fundături cotite, printre garduri de nuiele, zaplazuri dărîmate, ziduri risipite, bălţi urît mirositoare şi mlaştini de cişmele, urmărit de urlete şi zăpăituri întărîtate. Lîngă o curte de cărămidă şi piatră de Orhei boiereşte răsfăţată, se tupila o căsuţă strîmbă de bîrne acoperită cu paie ori cu stuh. De multe ori căsuţa avea o podoabă de flori înaintea uşii. pe cînd curtea de alături, pustie, lăsa să</w:t>
        <w:noBreakHyphen/>
        <w:t>i cadă tencuielile şi olanele şi să</w:t>
        <w:noBreakHyphen/>
        <w:t>i atîrne ca aripi moarte ferestrele. Asemenea mărit şi slăvit tîrg părea că nu ţine să fie curat şi spălat, nici să</w:t>
        <w:noBreakHyphen/>
        <w:t>şi arate faţa: dimpotrivă. Şi nici voia să amăgească pe străinii iubitori de forme goale. Gunoaiele şi hoiturile stăteau aruncate pe toate drumurile şi</w:t>
        <w:noBreakHyphen/>
        <w:t>n toate medeanurile şi cînii dădeau lupta în jurul lor cu porcii. Aceşti cîni, de la zăvozi pînă la cotei, înfăţişau varietăţi şi măşti extraordinare. Luptătorii ceilalţi păreau nişte mistreţi degeneraţi; grozav de slabi, însă de</w:t>
        <w:noBreakHyphen/>
        <w:t>o îndîrjire nespusă. Războiul lor prezintă întrucîtva, pentru tîrg, un avantaj sanitar.</w:t>
      </w:r>
    </w:p>
    <w:p>
      <w:pPr>
        <w:pStyle w:val="Normal"/>
        <w:spacing w:lineRule="auto" w:line="240"/>
        <w:rPr/>
      </w:pPr>
      <w:r>
        <w:rPr/>
        <w:t>Ondulînd ca pe valuri, căruţele şi chervanele negustorilor şi prostimii străbăteau acele locuri primejdioase numite uliţi şi făceau popas în medeanul cel mare de lîngă Beilic. Acolo, în zile de sfîntă duminică şi</w:t>
        <w:noBreakHyphen/>
        <w:t>n sărbători, erau deschise crîşme, cîntau lăutari, hăuleau cerşetori schilozi ori orbi, şi negustori din toate breslele îşi aveau înşirate tărăbi,  aşteptîndu</w:t>
        <w:noBreakHyphen/>
        <w:t>şi cu răbdare muşteriii.</w:t>
      </w:r>
    </w:p>
    <w:p>
      <w:pPr>
        <w:pStyle w:val="Normal"/>
        <w:spacing w:lineRule="auto" w:line="240"/>
        <w:rPr/>
      </w:pPr>
      <w:r>
        <w:rPr/>
        <w:t>Mănăstirile cele mari, Golia, Sfîntu</w:t>
        <w:noBreakHyphen/>
        <w:t>Sava, Trisfetitele, precum şi altele mai mici, stăteau închise în zidurile lor; şi bine</w:t>
        <w:noBreakHyphen/>
        <w:t>credincioşii egumeni graşi îşi rînduiau gospodăriile pline ca stupii, deosebind partea cuvenită Atonului, Rumeliei şi Rusalimului. Sub bolţile luminate cîntau slăvi elineşti sfinţi părinţi, legănîndu</w:t>
        <w:noBreakHyphen/>
        <w:t>se în strane, visînd cele cereşti într</w:t>
        <w:noBreakHyphen/>
        <w:t>un veac de apoi şi cele pămînteşti în acea zi şi</w:t>
        <w:noBreakHyphen/>
        <w:t>n acel ceas.</w:t>
      </w:r>
    </w:p>
    <w:p>
      <w:pPr>
        <w:pStyle w:val="Normal"/>
        <w:spacing w:lineRule="auto" w:line="240"/>
        <w:rPr/>
      </w:pPr>
      <w:r>
        <w:rPr/>
        <w:t>Acest amestec de chinovii, de curţi, de căsuţe, de dugheni, gloduri, toloace şi medeanuri ţinea din uliţa de sus de la Sfîntul</w:t>
        <w:noBreakHyphen/>
        <w:t>Neculai cel Sărac pînă</w:t>
        <w:noBreakHyphen/>
        <w:t>n Căcaina şi Bahlui şi pînă la Cetăţuia Curţii Domneşti. Acolo, în preajma Curţii, era temeiul negustorimii, cu carvasaraua şi hanurile. Iar în rîpa Bahluiului se prăvăleau bordeiele ţigănimii, a breslei calicilor şi lăutarilor pînă</w:t>
        <w:noBreakHyphen/>
        <w:t>n iazul cel mare de la Frumoasa, în luciul căruia se oglindeau între scai voiniceşti, furcile spînzurătorii răilor. Peste Bahlui se vedeau poduri spre Repedea, Hlincea şi Bîrnova, cătră popasul domnesc de la Şanta. Şi pe ţanc, deasupra Frumoasei, mănăstirea cea nouă cu ziduri albe a Cetăţuii. Tot peste Bahlui, la asfinţit, mănăstirea Galatei, între alte ziduri. Iar cătră miazănoapte viile din preajma cişmelei Păcurarului şi dealul şi pădurile Copoului.</w:t>
      </w:r>
    </w:p>
    <w:p>
      <w:pPr>
        <w:pStyle w:val="Normal"/>
        <w:spacing w:lineRule="auto" w:line="240"/>
        <w:rPr/>
      </w:pPr>
      <w:r>
        <w:rPr/>
        <w:t>Aici stăpînea Duca</w:t>
        <w:noBreakHyphen/>
        <w:t>Vodă cu topuzul său şi cu cele două tuiuri în a treia a sa domnie. Lîngă biserica cea veche de la Ştefan</w:t>
        <w:noBreakHyphen/>
        <w:t>Voievod Bătrînul, a Sfîntului</w:t>
        <w:noBreakHyphen/>
        <w:t>Nicolaie cel Bogat, în capătul uliţii mari, se înălţa poarta cu turn şi paraclis, păzită de slujitori armaţi. De la turn, zidul mergea în patru laturi, avînd la colţuri turnuleţe cu meterezuri. În cuprinsul acestor ziduri, casa cea mare a Domnului, a spătăriei şi a divanului era deosebită de casele cele mici ale Doamnei. Spre Sfeti</w:t>
        <w:noBreakHyphen/>
        <w:t>Neculai mai era o poartă joasă, cu odăi, a drăganilor, şi spre Bahlui alta, cu alte odăi, a siimenilor. Mestecate în neorînduială, se înşirau cătră ziduri chilii de slugi, grajduri de bîrne, acareturi, cămări, lagumuri şi beciuri. Era o forfotă neîntreruptă în toate, căci de la întăiul ceas din zi Vodă era sculat, după obiceiul său, şi coborîse în divanul cel mic, ca să cunoască treburile zilei, să ieie socotelile vistieriei şi să împărţească dreptate norodului. Porţile cele mari erau deschise; deasemeni uşa divanului; şi o samă de prostime aştepta în genunchi, cu căciula alături, cu fruntea plecată, cu pletele în ochi. Se aflau alţi pricinaşi care aşteptau în picioare, însă cu prea multă cuviinţă, strigarea aprozilor. Erau răzăşi sosiţi călări ori cu căruţele încă de cu noapte, pentru înfăţişarea sorocită de luminatul Divan. Aducînd, în tăşti de piele, îndreptări şi mărturii, urice şi ispisoace, veneau pentru vechi procese, — cu multă îndoială faţă de judecăţile vremelnice şi cu o nedesluşită credinţă în judecata fără greş, cea din veci şi de obşte. Întăi mîncaseră de nădejde în chilnele căruţelor ori la coburul calului, de cum răsărise soarele; ş</w:t>
        <w:noBreakHyphen/>
        <w:t>acuma puteau aştepta şi pînă în sară pe lîngă ziduri şi pe sub streşini.</w:t>
      </w:r>
    </w:p>
    <w:p>
      <w:pPr>
        <w:pStyle w:val="Normal"/>
        <w:spacing w:lineRule="auto" w:line="240"/>
        <w:rPr/>
      </w:pPr>
      <w:r>
        <w:rPr/>
        <w:t>Mai erau şi alţii care nu stăteau cu fruntea în pulbere. Aceia veniseră cu jalobă cumplită împotriva starostelui lor. Erau o samă din mişeii tîrgului, unii calici de</w:t>
        <w:noBreakHyphen/>
        <w:t>o mînă ori de</w:t>
        <w:noBreakHyphen/>
        <w:t>un picior, alţii chiori şi orbi, alţii în plină şi înfloritoare sănătate — şi mai cu samă aceştia aveau glasuri frumoase de cîntăreţi. Pentru nedreptăţi de împărţire a vadurilor de cerşit se înfăţişaseră buluc, cu straşnică scîrbă şi îndîrjire. Aşteptau la cerdacul cel clădit de Antonie</w:t>
        <w:noBreakHyphen/>
        <w:t>Vodă, cătră odăile Doamnei. Nădăjduiau să</w:t>
        <w:noBreakHyphen/>
        <w:t>şi poată răcni plîngerile lor cătră Vodă Georgie însuşi, cînd va trece la Doamna sa Anastasia, ori cătră Doamnă, cînd, lăsîndu</w:t>
        <w:noBreakHyphen/>
        <w:t>şi o clipă gospodăria, s</w:t>
        <w:noBreakHyphen/>
        <w:t>ar îndupleca să s</w:t>
        <w:noBreakHyphen/>
        <w:t>apropie de ei. Lor le trebuia alt staroste — căci al lor, Agapie Chioru, nu era beteag numai de ochi, ci şi de minte. Ş</w:t>
        <w:noBreakHyphen/>
        <w:t>atîta răutate a stîrnit în breaslă, cît nu</w:t>
        <w:noBreakHyphen/>
        <w:t>i chip altfel decît să</w:t>
        <w:noBreakHyphen/>
        <w:t>l bată măria sa cu buzduganul, ori mai bine să puie pe nişte siimeni să</w:t>
        <w:noBreakHyphen/>
        <w:t>l zvîrlă în Bahlui, dacă nu cumva luminata socotinţă gospod n</w:t>
        <w:noBreakHyphen/>
        <w:t>a găsi că</w:t>
        <w:noBreakHyphen/>
        <w:t>i mai potrivit juvăţul şi furca pentru asemenea puturoasă dihanie.</w:t>
      </w:r>
    </w:p>
    <w:p>
      <w:pPr>
        <w:pStyle w:val="Normal"/>
        <w:spacing w:lineRule="auto" w:line="240"/>
        <w:rPr/>
      </w:pPr>
      <w:r>
        <w:rPr/>
        <w:t>Boierii soseau la divan, cei mai mulţi călări. Cel dintăi, înaintea tuturora, se înfăţişase Sandu Buhuş, hatmanul. Cum descălecase, trimesese cuvînt de veste grabnică lui Vodă, şi măria sa îl şi primise, în chilia lui de taină, lîngă divanul cel mic.</w:t>
      </w:r>
    </w:p>
    <w:p>
      <w:pPr>
        <w:pStyle w:val="Normal"/>
        <w:spacing w:lineRule="auto" w:line="240"/>
        <w:rPr/>
      </w:pPr>
      <w:r>
        <w:rPr/>
        <w:t>Buhuş era cărunt, mai înalt decît Domnul şi tot aşa de gros. Avea ochi bulbucaţi şi vorbirea repezită.</w:t>
      </w:r>
    </w:p>
    <w:p>
      <w:pPr>
        <w:pStyle w:val="Normal"/>
        <w:spacing w:lineRule="auto" w:line="240"/>
        <w:rPr/>
      </w:pPr>
      <w:r>
        <w:rPr/>
        <w:t>Duca</w:t>
        <w:noBreakHyphen/>
        <w:t>Vodă îl cercetă ager. înţelese că hatmanul Sandu plesneşte de</w:t>
        <w:noBreakHyphen/>
        <w:t>o veste deosebită, deci s</w:t>
        <w:noBreakHyphen/>
        <w:t>a petrecut ceva peste noapte în ţara Moldovei. Voi să</w:t>
        <w:noBreakHyphen/>
        <w:t>şi cuprindă barba, căutînd ori aşteptînd cele dintăi vorbe, dar îşi stăpîni gestul obişnuit, pentru că de abia îşi cănise această parte a obrazului. Naramzi grecul, bărbierul lui, întrebuinţase un ceas la această lucrare, în dimineaţa aceea.</w:t>
      </w:r>
    </w:p>
    <w:p>
      <w:pPr>
        <w:pStyle w:val="Normal"/>
        <w:spacing w:lineRule="auto" w:line="240"/>
        <w:rPr/>
      </w:pPr>
      <w:r>
        <w:rPr/>
        <w:t>—</w:t>
      </w:r>
      <w:r>
        <w:rPr>
          <w:rFonts w:eastAsia="Bookman Old Style"/>
        </w:rPr>
        <w:t xml:space="preserve"> </w:t>
      </w:r>
      <w:r>
        <w:rPr/>
        <w:t>Ce ai a</w:t>
        <w:noBreakHyphen/>
        <w:t>mi spune dumneata, hatmane? întrebă Domnitorul, încruntînd puţin sprînceana şi micşorîndu</w:t>
        <w:noBreakHyphen/>
        <w:t>şi privirile. Nu cumva s</w:t>
        <w:noBreakHyphen/>
        <w:t>a întîmplat ceva acelui sol de la Franţuz, pe care</w:t>
        <w:noBreakHyphen/>
        <w:t>l aşteptăm? Ar fi într</w:t>
        <w:noBreakHyphen/>
        <w:t>adevăr lucru urît asta.</w:t>
      </w:r>
    </w:p>
    <w:p>
      <w:pPr>
        <w:pStyle w:val="Normal"/>
        <w:spacing w:lineRule="auto" w:line="240"/>
        <w:rPr/>
      </w:pPr>
      <w:r>
        <w:rPr/>
        <w:t>—</w:t>
      </w:r>
      <w:r>
        <w:rPr>
          <w:rFonts w:eastAsia="Bookman Old Style"/>
        </w:rPr>
        <w:t xml:space="preserve"> </w:t>
      </w:r>
      <w:r>
        <w:rPr/>
        <w:t>Măria ta, nu numai urît, ci şi păgubitor pentru noi. Mai ales acuma, cînd craiul franţuzesc arată mai mare prietinie lui Mehmet</w:t>
        <w:noBreakHyphen/>
        <w:t>Sultan, vrînd să</w:t>
        <w:noBreakHyphen/>
        <w:t>l îndîrjească pe cît a putea mai rău împotriva împăratului. Pătimind ceva solul, s</w:t>
        <w:noBreakHyphen/>
        <w:t>ar burzului agarenii şi noi cei credincioşi măriei tale am avea mare mîhnire. Dar franţuzul n</w:t>
        <w:noBreakHyphen/>
        <w:t>a pătimit nimica. Am bună veste, poţi fi măria ta fără grijă dinspre partea asta.</w:t>
      </w:r>
    </w:p>
    <w:p>
      <w:pPr>
        <w:pStyle w:val="Normal"/>
        <w:spacing w:lineRule="auto" w:line="240"/>
        <w:rPr/>
      </w:pPr>
      <w:r>
        <w:rPr/>
        <w:t>—</w:t>
      </w:r>
      <w:r>
        <w:rPr>
          <w:rFonts w:eastAsia="Bookman Old Style"/>
        </w:rPr>
        <w:t xml:space="preserve"> </w:t>
      </w:r>
      <w:r>
        <w:rPr/>
        <w:t>Prin Săbăoani cum a trecut?</w:t>
      </w:r>
    </w:p>
    <w:p>
      <w:pPr>
        <w:pStyle w:val="Normal"/>
        <w:spacing w:lineRule="auto" w:line="240"/>
        <w:rPr/>
      </w:pPr>
      <w:r>
        <w:rPr/>
        <w:t>—</w:t>
      </w:r>
      <w:r>
        <w:rPr>
          <w:rFonts w:eastAsia="Bookman Old Style"/>
        </w:rPr>
        <w:t xml:space="preserve"> </w:t>
      </w:r>
      <w:r>
        <w:rPr/>
        <w:t>Putea trece; însă n</w:t>
        <w:noBreakHyphen/>
        <w:t>a trecut. Turculeţ, care</w:t>
        <w:noBreakHyphen/>
        <w:t>l întovărăşeşte, a înţeles se vede că este ceva înaintea lor; ş</w:t>
        <w:noBreakHyphen/>
        <w:t>au ocolit. Acel Turculeţ este vrednic oştean şi eu l</w:t>
        <w:noBreakHyphen/>
        <w:t>aş dori în slujba măriei tale.</w:t>
      </w:r>
    </w:p>
    <w:p>
      <w:pPr>
        <w:pStyle w:val="Normal"/>
        <w:spacing w:lineRule="auto" w:line="240"/>
        <w:rPr/>
      </w:pPr>
      <w:r>
        <w:rPr/>
        <w:t>—</w:t>
      </w:r>
      <w:r>
        <w:rPr>
          <w:rFonts w:eastAsia="Bookman Old Style"/>
        </w:rPr>
        <w:t xml:space="preserve"> </w:t>
      </w:r>
      <w:r>
        <w:rPr/>
        <w:t>Bine; om vedea. Mie nu mi</w:t>
        <w:noBreakHyphen/>
        <w:t>s dragi pămîntenii care se bagă slugi la străini.</w:t>
      </w:r>
    </w:p>
    <w:p>
      <w:pPr>
        <w:pStyle w:val="Normal"/>
        <w:spacing w:lineRule="auto" w:line="240"/>
        <w:rPr/>
      </w:pPr>
      <w:r>
        <w:rPr/>
        <w:t>—</w:t>
      </w:r>
      <w:r>
        <w:rPr>
          <w:rFonts w:eastAsia="Bookman Old Style"/>
        </w:rPr>
        <w:t xml:space="preserve"> </w:t>
      </w:r>
      <w:r>
        <w:rPr/>
        <w:t>Măria ta, trebuie să căutăm la braţul, nu la mintea lor. Aşa am făcut ieri cu Constantin serdarul, care, în vremea lui, a fost rohmistru la Craiul. Cum am oblicit că la Săbăoani s</w:t>
        <w:noBreakHyphen/>
        <w:t>a schimbat vremea, l</w:t>
        <w:noBreakHyphen/>
        <w:t>am trimes pe el cu steag de slujitori, după porunca măriei tale. Le</w:t>
        <w:noBreakHyphen/>
        <w:t>a dat nemţilor mare dezghin; pe unii i</w:t>
        <w:noBreakHyphen/>
        <w:t>a tăiat; ş</w:t>
        <w:noBreakHyphen/>
        <w:t>a prins şi limbă. Apoi măria ta ai avut dreptate să te gîndeşti c</w:t>
        <w:noBreakHyphen/>
        <w:t>ar fi nişte lotri şi nişte derbedei, scrisoarea de la Leah dînd bună credinţă de pace. Nu putea pune pan Valerie pe de altă parte nemţi să prindă ori să prade solul, — cunoscînd noi prea bine pe pan Valerie ca un şleahtic cu credinţă şi dreptate. Ca dînsu' sînt puţini Ieşi; şi</w:t>
        <w:noBreakHyphen/>
        <w:t>i şi prietin măriei tale, nu pe faţă, aşa cerînd vremurile, dar bun prietin. Aşa, de la neamţul prins, Cantemir a înţeles că acei nebuni care au năzuit pînă în valea Siretului n</w:t>
        <w:noBreakHyphen/>
        <w:t>au fost cu ştirea leşilor. Vor fi fost împinşi de o tainică poruncă dinlăuntru, de la comisarii împărăteşti? Socot că asta este.</w:t>
      </w:r>
    </w:p>
    <w:p>
      <w:pPr>
        <w:pStyle w:val="Normal"/>
        <w:spacing w:lineRule="auto" w:line="240"/>
        <w:rPr/>
      </w:pPr>
      <w:r>
        <w:rPr/>
        <w:t>—</w:t>
      </w:r>
      <w:r>
        <w:rPr>
          <w:rFonts w:eastAsia="Bookman Old Style"/>
        </w:rPr>
        <w:t xml:space="preserve"> </w:t>
      </w:r>
      <w:r>
        <w:rPr/>
        <w:t>După cum ţi</w:t>
        <w:noBreakHyphen/>
        <w:t>am spus ieri... amestecă Vodă cuvînt.</w:t>
      </w:r>
    </w:p>
    <w:p>
      <w:pPr>
        <w:pStyle w:val="Normal"/>
        <w:spacing w:lineRule="auto" w:line="240"/>
        <w:rPr/>
      </w:pPr>
      <w:r>
        <w:rPr/>
        <w:t>—</w:t>
      </w:r>
      <w:r>
        <w:rPr>
          <w:rFonts w:eastAsia="Bookman Old Style"/>
        </w:rPr>
        <w:t xml:space="preserve"> </w:t>
      </w:r>
      <w:r>
        <w:rPr/>
        <w:t>Întocmai după bănuiala măriei tale; aşa este. Mare lucru să fi scăpat vreunul pînă la margine. Dacă s</w:t>
        <w:noBreakHyphen/>
        <w:t>au împrăştiat, îi omoară ţăranii. Pe cel viu l</w:t>
        <w:noBreakHyphen/>
        <w:t>am vîrît la beci. În privinţa franţuzului, nu</w:t>
        <w:noBreakHyphen/>
        <w:t>i un ceas de cînd am primit răspuns printr</w:t>
        <w:noBreakHyphen/>
        <w:t>un călăraş al lui Turculeţ, că ei au pălit pe la Tîrgul</w:t>
        <w:noBreakHyphen/>
        <w:t>Frumos. Au mas acolo într</w:t>
        <w:noBreakHyphen/>
        <w:t>un sat. Înaintea amiezii au să intre în Iaşi — aducînd pe sol în bună stare la scaunul măriei tale. Cu dînşii vine şi Alecu Ruset beizade.</w:t>
      </w:r>
    </w:p>
    <w:p>
      <w:pPr>
        <w:pStyle w:val="Normal"/>
        <w:spacing w:lineRule="auto" w:line="240"/>
        <w:rPr/>
      </w:pPr>
      <w:r>
        <w:rPr/>
        <w:t>—</w:t>
      </w:r>
      <w:r>
        <w:rPr>
          <w:rFonts w:eastAsia="Bookman Old Style"/>
        </w:rPr>
        <w:t xml:space="preserve"> </w:t>
      </w:r>
      <w:r>
        <w:rPr/>
        <w:t>Cum? Am auzit bine? tresări Domnul, fulgerînd cu ochii în lături.</w:t>
      </w:r>
    </w:p>
    <w:p>
      <w:pPr>
        <w:pStyle w:val="Normal"/>
        <w:spacing w:lineRule="auto" w:line="240"/>
        <w:rPr/>
      </w:pPr>
      <w:r>
        <w:rPr/>
        <w:t>Dar hatmanul nu</w:t>
        <w:noBreakHyphen/>
        <w:t>şi slobozea nici acum vestea. Se ţinea încă.</w:t>
      </w:r>
    </w:p>
    <w:p>
      <w:pPr>
        <w:pStyle w:val="Normal"/>
        <w:spacing w:lineRule="auto" w:line="240"/>
        <w:rPr/>
      </w:pPr>
      <w:r>
        <w:rPr/>
        <w:t>—</w:t>
      </w:r>
      <w:r>
        <w:rPr>
          <w:rFonts w:eastAsia="Bookman Old Style"/>
        </w:rPr>
        <w:t xml:space="preserve"> </w:t>
      </w:r>
      <w:r>
        <w:rPr/>
        <w:t>Da; am cercetat pe om. Vine pîn</w:t>
        <w:noBreakHyphen/>
        <w:t>aici din prietinie pentru franţuz. Ar fi cunoscînd pe popă de mult; şi vorbesc ei cu mare dragoste pe limbă latinească. Dar de la Alecu Ruset supărare nu mai putem avea, măria ta. Şi dinspre partea asta sînt bune toate, măria ta.</w:t>
      </w:r>
    </w:p>
    <w:p>
      <w:pPr>
        <w:pStyle w:val="Normal"/>
        <w:spacing w:lineRule="auto" w:line="240"/>
        <w:rPr/>
      </w:pPr>
      <w:r>
        <w:rPr/>
        <w:t>—</w:t>
      </w:r>
      <w:r>
        <w:rPr>
          <w:rFonts w:eastAsia="Bookman Old Style"/>
        </w:rPr>
        <w:t xml:space="preserve"> </w:t>
      </w:r>
      <w:r>
        <w:rPr/>
        <w:t>Hm! cu acel nebun mai am eu şi altele. Să</w:t>
        <w:noBreakHyphen/>
        <w:t>l pofteşti să se înfăţişeze aici, la porunca mea.</w:t>
      </w:r>
    </w:p>
    <w:p>
      <w:pPr>
        <w:pStyle w:val="Normal"/>
        <w:spacing w:lineRule="auto" w:line="240"/>
        <w:rPr/>
      </w:pPr>
      <w:r>
        <w:rPr/>
        <w:t>—</w:t>
      </w:r>
      <w:r>
        <w:rPr>
          <w:rFonts w:eastAsia="Bookman Old Style"/>
        </w:rPr>
        <w:t xml:space="preserve"> </w:t>
      </w:r>
      <w:r>
        <w:rPr/>
        <w:t>Va veni, măria ta, să n</w:t>
        <w:noBreakHyphen/>
        <w:t>ai grijă. Trebuie să se supuie puterii. Măcar că are bun prietin cu trei tuiuri pe serascher Şişman, înţelege că trăieşte cu noi, nu cu acela. Măria ta, am a</w:t>
        <w:noBreakHyphen/>
        <w:t>ţi pune la picioare alte veşti, pe care mi le</w:t>
        <w:noBreakHyphen/>
        <w:t>a adus căpitanul de Orhei Decusară.</w:t>
      </w:r>
    </w:p>
    <w:p>
      <w:pPr>
        <w:pStyle w:val="Normal"/>
        <w:spacing w:lineRule="auto" w:line="240"/>
        <w:rPr/>
      </w:pPr>
      <w:r>
        <w:rPr/>
        <w:t>—</w:t>
      </w:r>
      <w:r>
        <w:rPr>
          <w:rFonts w:eastAsia="Bookman Old Style"/>
        </w:rPr>
        <w:t xml:space="preserve"> </w:t>
      </w:r>
      <w:r>
        <w:rPr/>
        <w:t>Ce veşti?</w:t>
      </w:r>
    </w:p>
    <w:p>
      <w:pPr>
        <w:pStyle w:val="Normal"/>
        <w:spacing w:lineRule="auto" w:line="240"/>
        <w:rPr/>
      </w:pPr>
      <w:r>
        <w:rPr/>
        <w:t>—</w:t>
      </w:r>
      <w:r>
        <w:rPr>
          <w:rFonts w:eastAsia="Bookman Old Style"/>
        </w:rPr>
        <w:t xml:space="preserve"> </w:t>
      </w:r>
      <w:r>
        <w:rPr/>
        <w:t>Veşti rele, măria ta! se dezumflă Buhuş, holbat.</w:t>
      </w:r>
    </w:p>
    <w:p>
      <w:pPr>
        <w:pStyle w:val="Normal"/>
        <w:spacing w:lineRule="auto" w:line="240"/>
        <w:rPr/>
      </w:pPr>
      <w:r>
        <w:rPr/>
        <w:t>Fără să se clintească, Vodă privi ţintă, cu luare</w:t>
        <w:noBreakHyphen/>
        <w:t>aminte, pe marele hatman. Îşi scutură capul.</w:t>
      </w:r>
    </w:p>
    <w:p>
      <w:pPr>
        <w:pStyle w:val="Normal"/>
        <w:spacing w:lineRule="auto" w:line="240"/>
        <w:rPr/>
      </w:pPr>
      <w:r>
        <w:rPr/>
        <w:t>—</w:t>
      </w:r>
      <w:r>
        <w:rPr>
          <w:rFonts w:eastAsia="Bookman Old Style"/>
        </w:rPr>
        <w:t xml:space="preserve"> </w:t>
      </w:r>
      <w:r>
        <w:rPr/>
        <w:t>Hatmane, dac</w:t>
        <w:noBreakHyphen/>
        <w:t>ar fi fost ceva într</w:t>
        <w:noBreakHyphen/>
        <w:t>adevăr aşa de rău, mi</w:t>
        <w:noBreakHyphen/>
        <w:t>ai fi lepădat vestea cum ai intrat şi n</w:t>
        <w:noBreakHyphen/>
        <w:t>ai fi aşteptat nici o clipă.</w:t>
      </w:r>
    </w:p>
    <w:p>
      <w:pPr>
        <w:pStyle w:val="Normal"/>
        <w:spacing w:lineRule="auto" w:line="240"/>
        <w:rPr/>
      </w:pPr>
      <w:r>
        <w:rPr/>
        <w:t>—</w:t>
      </w:r>
      <w:r>
        <w:rPr>
          <w:rFonts w:eastAsia="Bookman Old Style"/>
        </w:rPr>
        <w:t xml:space="preserve"> </w:t>
      </w:r>
      <w:r>
        <w:rPr/>
        <w:t>Nu</w:t>
        <w:noBreakHyphen/>
        <w:t>i ceva care să privească de</w:t>
        <w:noBreakHyphen/>
        <w:t>a dreptul pe măria ta, răspunse Buhuş. Priveşte ţara.</w:t>
      </w:r>
    </w:p>
    <w:p>
      <w:pPr>
        <w:pStyle w:val="Normal"/>
        <w:spacing w:lineRule="auto" w:line="240"/>
        <w:rPr/>
      </w:pPr>
      <w:r>
        <w:rPr/>
        <w:t>—</w:t>
      </w:r>
      <w:r>
        <w:rPr>
          <w:rFonts w:eastAsia="Bookman Old Style"/>
        </w:rPr>
        <w:t xml:space="preserve"> </w:t>
      </w:r>
      <w:r>
        <w:rPr/>
        <w:t>Vorbeşte! porunci Domnul, cu linişte prefăcută.</w:t>
      </w:r>
    </w:p>
    <w:p>
      <w:pPr>
        <w:pStyle w:val="Normal"/>
        <w:spacing w:lineRule="auto" w:line="240"/>
        <w:rPr/>
      </w:pPr>
      <w:r>
        <w:rPr/>
        <w:t>—</w:t>
      </w:r>
      <w:r>
        <w:rPr>
          <w:rFonts w:eastAsia="Bookman Old Style"/>
        </w:rPr>
        <w:t xml:space="preserve"> </w:t>
      </w:r>
      <w:r>
        <w:rPr/>
        <w:t>Măria ta, orheienii şi lăpuşnenii umblă să se burzuluiască iar.</w:t>
      </w:r>
    </w:p>
    <w:p>
      <w:pPr>
        <w:pStyle w:val="Normal"/>
        <w:spacing w:lineRule="auto" w:line="240"/>
        <w:rPr/>
      </w:pPr>
      <w:r>
        <w:rPr/>
        <w:t>—</w:t>
      </w:r>
      <w:r>
        <w:rPr>
          <w:rFonts w:eastAsia="Bookman Old Style"/>
        </w:rPr>
        <w:t xml:space="preserve"> </w:t>
      </w:r>
      <w:r>
        <w:rPr/>
        <w:t>Ha! vor să</w:t>
        <w:noBreakHyphen/>
        <w:t>i mănînce iar corbii şi viermii? Spune! Cine zici că ţi</w:t>
        <w:noBreakHyphen/>
        <w:t>a adus vestea? Căpitanul Decusară? Ce ştie el? Vor să se burzuluiască? Cum vor să se burzuluiască? Nu s</w:t>
        <w:noBreakHyphen/>
        <w:t>a mîntuit neamul răzvrătiţilor? Au uitat patimile celor care s</w:t>
        <w:noBreakHyphen/>
        <w:t>au potrivit lui Mihalcea Hîncu?</w:t>
      </w:r>
    </w:p>
    <w:p>
      <w:pPr>
        <w:pStyle w:val="Normal"/>
        <w:spacing w:lineRule="auto" w:line="240"/>
        <w:rPr/>
      </w:pPr>
      <w:r>
        <w:rPr/>
        <w:t>Începu să umble deodată prin chilie cu mînile la spate şi cu barba</w:t>
        <w:noBreakHyphen/>
        <w:t>n piept. După ce trecu de două ori pe dinaintea lui Buhuş, se opri făcîndu</w:t>
        <w:noBreakHyphen/>
        <w:t>i faţă şi pufnind cu supărare:</w:t>
      </w:r>
    </w:p>
    <w:p>
      <w:pPr>
        <w:pStyle w:val="Normal"/>
        <w:spacing w:lineRule="auto" w:line="240"/>
        <w:rPr/>
      </w:pPr>
      <w:r>
        <w:rPr/>
        <w:t>—</w:t>
      </w:r>
      <w:r>
        <w:rPr>
          <w:rFonts w:eastAsia="Bookman Old Style"/>
        </w:rPr>
        <w:t xml:space="preserve"> </w:t>
      </w:r>
      <w:r>
        <w:rPr/>
        <w:t>Ei?</w:t>
      </w:r>
    </w:p>
    <w:p>
      <w:pPr>
        <w:pStyle w:val="Normal"/>
        <w:spacing w:lineRule="auto" w:line="240"/>
        <w:rPr/>
      </w:pPr>
      <w:r>
        <w:rPr/>
        <w:t>—</w:t>
      </w:r>
      <w:r>
        <w:rPr>
          <w:rFonts w:eastAsia="Bookman Old Style"/>
        </w:rPr>
        <w:t xml:space="preserve"> </w:t>
      </w:r>
      <w:r>
        <w:rPr/>
        <w:t>Măria ta, răspunse bătrînul hatman, am spus că au de gînd. De la sfat şi vorbă pînă la faptă — mai este cale. Decusară, ieri chiar, a prins cărţi la mîna orheienilor. I le</w:t>
        <w:noBreakHyphen/>
        <w:t>au adus cunoscuţi ai lui. Acele cărţi, din partea lui Dumitraşcu Cantacuzin</w:t>
        <w:noBreakHyphen/>
        <w:t>Vodă, făgăduiesc unele şi altele răzvrătiţilor, îndemnînd să se mişte, să iasă cu zurbale şi pîri...</w:t>
      </w:r>
    </w:p>
    <w:p>
      <w:pPr>
        <w:pStyle w:val="Normal"/>
        <w:spacing w:lineRule="auto" w:line="240"/>
        <w:rPr/>
      </w:pPr>
      <w:r>
        <w:rPr/>
        <w:t>—</w:t>
      </w:r>
      <w:r>
        <w:rPr>
          <w:rFonts w:eastAsia="Bookman Old Style"/>
        </w:rPr>
        <w:t xml:space="preserve"> </w:t>
      </w:r>
      <w:r>
        <w:rPr/>
        <w:t>Cum din partea lui Dumitraşcu Cantacuzin? Se poate asta? Vorba nu este de crezut.</w:t>
      </w:r>
    </w:p>
    <w:p>
      <w:pPr>
        <w:pStyle w:val="Normal"/>
        <w:spacing w:lineRule="auto" w:line="240"/>
        <w:rPr/>
      </w:pPr>
      <w:r>
        <w:rPr/>
        <w:t>—</w:t>
      </w:r>
      <w:r>
        <w:rPr>
          <w:rFonts w:eastAsia="Bookman Old Style"/>
        </w:rPr>
        <w:t xml:space="preserve"> </w:t>
      </w:r>
      <w:r>
        <w:rPr/>
        <w:t>Măria ta, cu toate acestea Decusară mi</w:t>
        <w:noBreakHyphen/>
        <w:t>a adus cărţile. Iată, le pun subt ochii măriei tale. Le</w:t>
        <w:noBreakHyphen/>
        <w:t>a înfăţişat răzăşilor şi mazililor orheieni Lupul sulgerul.</w:t>
      </w:r>
    </w:p>
    <w:p>
      <w:pPr>
        <w:pStyle w:val="Normal"/>
        <w:spacing w:lineRule="auto" w:line="240"/>
        <w:rPr/>
      </w:pPr>
      <w:r>
        <w:rPr/>
        <w:t>—</w:t>
      </w:r>
      <w:r>
        <w:rPr>
          <w:rFonts w:eastAsia="Bookman Old Style"/>
        </w:rPr>
        <w:t xml:space="preserve"> </w:t>
      </w:r>
      <w:r>
        <w:rPr/>
        <w:t>Ha! Lupul sulgerul? se veseli, mînios, Vodă, şi smulse scrisorile pe care le scotea de sub contăş hatmanul. Adă</w:t>
        <w:noBreakHyphen/>
        <w:t>le încoace. Lupul sulgerul pe care l</w:t>
        <w:noBreakHyphen/>
        <w:t>am miluit şi l</w:t>
        <w:noBreakHyphen/>
        <w:t>am pus în pîne? Se vădeşte ş</w:t>
        <w:noBreakHyphen/>
        <w:t>acum ca totdeauna, hatmane, că binele n</w:t>
        <w:noBreakHyphen/>
        <w:t>are niciodată răsplată. El a dus cărţile şi le</w:t>
        <w:noBreakHyphen/>
        <w:t>a dat?</w:t>
      </w:r>
    </w:p>
    <w:p>
      <w:pPr>
        <w:pStyle w:val="Normal"/>
        <w:spacing w:lineRule="auto" w:line="240"/>
        <w:rPr/>
      </w:pPr>
      <w:r>
        <w:rPr/>
        <w:t>—</w:t>
      </w:r>
      <w:r>
        <w:rPr>
          <w:rFonts w:eastAsia="Bookman Old Style"/>
        </w:rPr>
        <w:t xml:space="preserve"> </w:t>
      </w:r>
      <w:r>
        <w:rPr/>
        <w:t>El, măria ta. Aşa spune Decusară.</w:t>
      </w:r>
    </w:p>
    <w:p>
      <w:pPr>
        <w:pStyle w:val="Normal"/>
        <w:spacing w:lineRule="auto" w:line="240"/>
        <w:rPr/>
      </w:pPr>
      <w:r>
        <w:rPr/>
        <w:t>Vodă, tăcînd şi gîfîindu</w:t>
        <w:noBreakHyphen/>
        <w:t>şi mînia stăpînită, desfăcu pripit hîrtiile şi le cercetă în fugă. Îşi apropie ochii de iscălituri şi de peceţi, amirosi oarecum asupra lor şi înălţă fruntea, privind ţintă spre Buhuş.</w:t>
      </w:r>
    </w:p>
    <w:p>
      <w:pPr>
        <w:pStyle w:val="Normal"/>
        <w:spacing w:lineRule="auto" w:line="240"/>
        <w:rPr/>
      </w:pPr>
      <w:r>
        <w:rPr/>
        <w:t>—</w:t>
      </w:r>
      <w:r>
        <w:rPr>
          <w:rFonts w:eastAsia="Bookman Old Style"/>
        </w:rPr>
        <w:t xml:space="preserve"> </w:t>
      </w:r>
      <w:r>
        <w:rPr/>
        <w:t>Ce zice Decusară?</w:t>
      </w:r>
    </w:p>
    <w:p>
      <w:pPr>
        <w:pStyle w:val="Normal"/>
        <w:spacing w:lineRule="auto" w:line="240"/>
        <w:rPr/>
      </w:pPr>
      <w:r>
        <w:rPr/>
        <w:t>—</w:t>
      </w:r>
      <w:r>
        <w:rPr>
          <w:rFonts w:eastAsia="Bookman Old Style"/>
        </w:rPr>
        <w:t xml:space="preserve"> </w:t>
      </w:r>
      <w:r>
        <w:rPr/>
        <w:t>Măria ta, el a încălicat şi a ţinut o fugă pînă aici, oprindu</w:t>
        <w:noBreakHyphen/>
        <w:t>se numai ca să schimbe caii. În urma lui a lăsat încă linişte; dar în acel ţinut răzăşii şi mazilii s</w:t>
        <w:noBreakHyphen/>
        <w:t>au dovedit în multe rînduri vicleni.</w:t>
      </w:r>
    </w:p>
    <w:p>
      <w:pPr>
        <w:pStyle w:val="Normal"/>
        <w:spacing w:lineRule="auto" w:line="240"/>
        <w:rPr/>
      </w:pPr>
      <w:r>
        <w:rPr/>
        <w:t>—</w:t>
      </w:r>
      <w:r>
        <w:rPr>
          <w:rFonts w:eastAsia="Bookman Old Style"/>
        </w:rPr>
        <w:t xml:space="preserve"> </w:t>
      </w:r>
      <w:r>
        <w:rPr/>
        <w:t>Te întreb ce zice Decusară de cărţi. Le</w:t>
        <w:noBreakHyphen/>
        <w:t>a văzut şi le</w:t>
        <w:noBreakHyphen/>
        <w:t>a înţeles?</w:t>
      </w:r>
    </w:p>
    <w:p>
      <w:pPr>
        <w:pStyle w:val="Normal"/>
        <w:spacing w:lineRule="auto" w:line="240"/>
        <w:rPr/>
      </w:pPr>
      <w:r>
        <w:rPr/>
        <w:t>—</w:t>
      </w:r>
      <w:r>
        <w:rPr>
          <w:rFonts w:eastAsia="Bookman Old Style"/>
        </w:rPr>
        <w:t xml:space="preserve"> </w:t>
      </w:r>
      <w:r>
        <w:rPr/>
        <w:t>Bag de samă că măria ta eşti cu îndoială, ca şi mine. Decusară, care</w:t>
        <w:noBreakHyphen/>
        <w:t>i om ascuţit, deasemeni a stat ş</w:t>
        <w:noBreakHyphen/>
        <w:t>a cugetat. Nu poate fi un ţărigrădean aşa de lipsit de judecată încît să deie în lume scrisori cu iscălitură şi pecete. Poate trimete vorbe, dar nu slove. Întocmai aşa precum socoteşte măria ta. Aşa au socotit şi mazilii care au adus lui Decusară scrisorile, temîndu</w:t>
        <w:noBreakHyphen/>
        <w:t>se de</w:t>
        <w:noBreakHyphen/>
        <w:t>o capcană.</w:t>
      </w:r>
    </w:p>
    <w:p>
      <w:pPr>
        <w:pStyle w:val="Normal"/>
        <w:spacing w:lineRule="auto" w:line="240"/>
        <w:rPr/>
      </w:pPr>
      <w:r>
        <w:rPr/>
        <w:t>—</w:t>
      </w:r>
      <w:r>
        <w:rPr>
          <w:rFonts w:eastAsia="Bookman Old Style"/>
        </w:rPr>
        <w:t xml:space="preserve"> </w:t>
      </w:r>
      <w:r>
        <w:rPr/>
        <w:t>Nu înţeleg.</w:t>
      </w:r>
    </w:p>
    <w:p>
      <w:pPr>
        <w:pStyle w:val="Normal"/>
        <w:spacing w:lineRule="auto" w:line="240"/>
        <w:rPr/>
      </w:pPr>
      <w:r>
        <w:rPr/>
        <w:t>—</w:t>
      </w:r>
      <w:r>
        <w:rPr>
          <w:rFonts w:eastAsia="Bookman Old Style"/>
        </w:rPr>
        <w:t xml:space="preserve"> </w:t>
      </w:r>
      <w:r>
        <w:rPr/>
        <w:t>Măria ta, pe nişte oameni ca aceia îi poţi ierta. Au îndrăznit a</w:t>
        <w:noBreakHyphen/>
        <w:t>şi închipui că aceste cărţi sînt mincinoase şi că ele vin, nu de la Ţarigrad, ci de la Domnie, ca să</w:t>
        <w:noBreakHyphen/>
        <w:t>i mişte pe dînşii şi să</w:t>
        <w:noBreakHyphen/>
        <w:t>i facă vinovaţi, — pentru ca să poată intra apoi slujitorii în ei cu sabia. De cum te</w:t>
        <w:noBreakHyphen/>
        <w:t>ai întors iar în ţară, se tem de mînia măriei tale. Ştiu că i</w:t>
        <w:noBreakHyphen/>
        <w:t>ai urît de cînd s</w:t>
        <w:noBreakHyphen/>
        <w:t>au sculat cu Hîncu. Li s</w:t>
        <w:noBreakHyphen/>
        <w:t>a părut că răsuflă cînd a vrut Dumnezeu să ne părăseşti. Acuma iar stau cu frică, de cînd a vrut Dumnezeu să te aşezi de iznoavă cu bine în scaun.</w:t>
      </w:r>
    </w:p>
    <w:p>
      <w:pPr>
        <w:pStyle w:val="Normal"/>
        <w:spacing w:lineRule="auto" w:line="240"/>
        <w:rPr/>
      </w:pPr>
      <w:r>
        <w:rPr/>
        <w:t>—</w:t>
      </w:r>
      <w:r>
        <w:rPr>
          <w:rFonts w:eastAsia="Bookman Old Style"/>
        </w:rPr>
        <w:t xml:space="preserve"> </w:t>
      </w:r>
      <w:r>
        <w:rPr/>
        <w:t>Nu judecă rău, răspunse încruntat Duca; de ceea ce se tem, nu scapă. Avem să vedem degrabă dacă aceste cărţi au purces de la Iaşi. Ascultă. Porunca mea este astfel: pe loc, în acesta ceas, să plece un om harnic, cu slujitori destui, aleşi dintre siimeni, să prindă pe Lupul sulgerul, credincioasă a noastră slugă, oriunde l</w:t>
        <w:noBreakHyphen/>
        <w:t>ar găsi şi să</w:t>
        <w:noBreakHyphen/>
        <w:t>l aducă în taină, fără oprire, la Domnie. Cum îl aduce, intră în zidurile curţii, îl închide în beciul de sub casa cea mică, singur, şi mă înştiinţează. Dacă</w:t>
        <w:noBreakHyphen/>
        <w:t>i noapte şi dorm, mă trezeşte din somn. Iar alt om de credinţă şi viteaz să ia cu sine alţi lefegii două sute şi răzăşi vasluieni, care intră în slujba rînduită, şi să steie pe hotarul zurbagiilor: ca să</w:t>
        <w:noBreakHyphen/>
        <w:t>i ieie de grumaz cum s</w:t>
        <w:noBreakHyphen/>
        <w:t>ar mişca. Cel dintăi cap care se ridică îl taie şi mi</w:t>
        <w:noBreakHyphen/>
        <w:t>l trimete să</w:t>
        <w:noBreakHyphen/>
        <w:t>l cunosc şi eu.</w:t>
      </w:r>
    </w:p>
    <w:p>
      <w:pPr>
        <w:pStyle w:val="Normal"/>
        <w:spacing w:lineRule="auto" w:line="240"/>
        <w:rPr/>
      </w:pPr>
      <w:r>
        <w:rPr/>
        <w:t>—</w:t>
      </w:r>
      <w:r>
        <w:rPr>
          <w:rFonts w:eastAsia="Bookman Old Style"/>
        </w:rPr>
        <w:t xml:space="preserve"> </w:t>
      </w:r>
      <w:r>
        <w:rPr/>
        <w:t>E bună rînduiala, măria ta, şi tare, dacă încuviinţezi să te slujească întru aceasta oamenii cei mai harnici pe care</w:t>
        <w:noBreakHyphen/>
        <w:t>i cunosc eu de cînd hătmănesc. Unu</w:t>
        <w:noBreakHyphen/>
        <w:t>i Gheorghiţă Ciudin: el e cel mai sprinten, ş</w:t>
        <w:noBreakHyphen/>
        <w:t>a aduce pe Lupul. Al doilea</w:t>
        <w:noBreakHyphen/>
        <w:t>i Constantin serdarul Cantemir: el e cu mintea mai coaptă şi cu mîna mai grea. Îl întorc de cătră nemţi şi</w:t>
        <w:noBreakHyphen/>
        <w:t>i poruncesc să meargă la Orhei, dîndu</w:t>
        <w:noBreakHyphen/>
        <w:t>i şi spor de săbii.</w:t>
      </w:r>
    </w:p>
    <w:p>
      <w:pPr>
        <w:pStyle w:val="Normal"/>
        <w:spacing w:lineRule="auto" w:line="240"/>
        <w:rPr/>
      </w:pPr>
      <w:r>
        <w:rPr/>
        <w:t>—</w:t>
      </w:r>
      <w:r>
        <w:rPr>
          <w:rFonts w:eastAsia="Bookman Old Style"/>
        </w:rPr>
        <w:t xml:space="preserve"> </w:t>
      </w:r>
      <w:r>
        <w:rPr/>
        <w:t>Bine.</w:t>
      </w:r>
    </w:p>
    <w:p>
      <w:pPr>
        <w:pStyle w:val="Normal"/>
        <w:spacing w:lineRule="auto" w:line="240"/>
        <w:rPr/>
      </w:pPr>
      <w:r>
        <w:rPr/>
        <w:t>După acest schimb de vorbe, tăcură, fiecare mai avînd ceva după perdea. Toată întortocherea fusese pricinuită de bătrînul curtean, care, ca om încercat, voia să aibă deplină credinţă că nu încurcă vreo rînduiala tainică a Domnului. Acuma lucrul fiind dat pe faţă şi pe jumătate înţeles, vestea avea mare greutate; la asta cugetau amîndoi. Lupul nu putea fi decît o unealtă. Capetele vicleniei se vor fi găsind între veliţii din jurul scaunului, ca totdeauna, aşa fiind blăstămatul obicei al boierilor pămînteni, totdeauna tresărind şi împungînd în toate părţile, cu inimă uşoară şi cugete nestatornice.</w:t>
      </w:r>
    </w:p>
    <w:p>
      <w:pPr>
        <w:pStyle w:val="Normal"/>
        <w:spacing w:lineRule="auto" w:line="240"/>
        <w:rPr/>
      </w:pPr>
      <w:r>
        <w:rPr/>
        <w:t>—</w:t>
      </w:r>
      <w:r>
        <w:rPr>
          <w:rFonts w:eastAsia="Bookman Old Style"/>
        </w:rPr>
        <w:t xml:space="preserve"> </w:t>
      </w:r>
      <w:r>
        <w:rPr/>
        <w:t>Prietine şi cumnate Sandule, zise blînd Duca, eu în puţini am credinţă, şi domnia ta eşti dintre aceia. Ca şi mine, domnia ta ai un Dumnezeu, ş</w:t>
        <w:noBreakHyphen/>
        <w:t>un jurămînt.</w:t>
      </w:r>
    </w:p>
    <w:p>
      <w:pPr>
        <w:pStyle w:val="Normal"/>
        <w:spacing w:lineRule="auto" w:line="240"/>
        <w:rPr/>
      </w:pPr>
      <w:r>
        <w:rPr/>
        <w:t>Amîndoi se întoarseră cu frunţile plecate spre candela care ardea la răsărit subt icoana lui sfîntul Neculai, mare episcop al Miralichiilor.</w:t>
      </w:r>
    </w:p>
    <w:p>
      <w:pPr>
        <w:pStyle w:val="Normal"/>
        <w:spacing w:lineRule="auto" w:line="240"/>
        <w:rPr/>
      </w:pPr>
      <w:r>
        <w:rPr/>
        <w:t>—</w:t>
      </w:r>
      <w:r>
        <w:rPr>
          <w:rFonts w:eastAsia="Bookman Old Style"/>
        </w:rPr>
        <w:t xml:space="preserve"> </w:t>
      </w:r>
      <w:r>
        <w:rPr/>
        <w:t>La ce te gîndeşti, măria ta?</w:t>
      </w:r>
    </w:p>
    <w:p>
      <w:pPr>
        <w:pStyle w:val="Normal"/>
        <w:spacing w:lineRule="auto" w:line="240"/>
        <w:rPr/>
      </w:pPr>
      <w:r>
        <w:rPr/>
        <w:t>—</w:t>
      </w:r>
      <w:r>
        <w:rPr>
          <w:rFonts w:eastAsia="Bookman Old Style"/>
        </w:rPr>
        <w:t xml:space="preserve"> </w:t>
      </w:r>
      <w:r>
        <w:rPr/>
        <w:t>Mă gîndesc că dincolo, la divan, poate au intrat făptaşii pe care nu</w:t>
        <w:noBreakHyphen/>
        <w:t>i cunoaştem. Fii deci mut. Nimeni să nu simtă nimic, pînă ce nu deslegăm, cu cheie de foc, limba sulgerului Lupu. Du</w:t>
        <w:noBreakHyphen/>
        <w:t>te, şi, după ce slobozi poruncile, întoarce</w:t>
        <w:noBreakHyphen/>
        <w:t>te dincolo, dîndu</w:t>
        <w:noBreakHyphen/>
        <w:t>mi răspuns cu glas, despre sosirea solului franţuz. Văzîndu</w:t>
        <w:noBreakHyphen/>
        <w:t>mă pe mine vesel şi nebănuind nimic, dacă sînt lîngă noi, unii din vinovaţi nu vor scăpa.</w:t>
      </w:r>
    </w:p>
    <w:p>
      <w:pPr>
        <w:pStyle w:val="Normal"/>
        <w:spacing w:lineRule="auto" w:line="240"/>
        <w:rPr/>
      </w:pPr>
      <w:r>
        <w:rPr/>
        <w:t>—</w:t>
      </w:r>
      <w:r>
        <w:rPr>
          <w:rFonts w:eastAsia="Bookman Old Style"/>
        </w:rPr>
        <w:t xml:space="preserve"> </w:t>
      </w:r>
      <w:r>
        <w:rPr/>
        <w:t>Măria ta, voi face precum porunceşti. Iar franţuzului îi iese înainte Fliondor armaşul cu douăzeci de coconi, pe care mi i</w:t>
        <w:noBreakHyphen/>
        <w:t>ai spus măria ta. L</w:t>
        <w:noBreakHyphen/>
        <w:t>or duce în grabă la popii unguri, ca să fie el cu papistaşii Iui. Şi mîni îl înfăţişăm măriei tale.</w:t>
      </w:r>
    </w:p>
    <w:p>
      <w:pPr>
        <w:pStyle w:val="Normal"/>
        <w:spacing w:lineRule="auto" w:line="240"/>
        <w:rPr/>
      </w:pPr>
      <w:r>
        <w:rPr/>
        <w:t>—</w:t>
      </w:r>
      <w:r>
        <w:rPr>
          <w:rFonts w:eastAsia="Bookman Old Style"/>
        </w:rPr>
        <w:t xml:space="preserve"> </w:t>
      </w:r>
      <w:r>
        <w:rPr/>
        <w:t>Aşa este; bine este, prietine. Du</w:t>
        <w:noBreakHyphen/>
        <w:t>te.</w:t>
      </w:r>
    </w:p>
    <w:p>
      <w:pPr>
        <w:pStyle w:val="Normal"/>
        <w:spacing w:lineRule="auto" w:line="240"/>
        <w:rPr/>
      </w:pPr>
      <w:r>
        <w:rPr/>
        <w:t>Hatmanul ieşi pe uşa cea mică, trecînd prin ea pieziş. Duca rămase o vreme cugetînd, cu mînile împreunate sub pîntece şi cu grumazul aplecat. Apoi îşi înălţă fruntea, îşi netezi cu palmele părul pieptănat lins în două părţi şi</w:t>
        <w:noBreakHyphen/>
        <w:t>şi făcu semnul crucii, înturnîndu</w:t>
        <w:noBreakHyphen/>
        <w:t>se iar spre sfînta icoană. Deschise uşa cea mare cătră divan şi intră cu bucurie, zîmbind zilei şi oamenilor.</w:t>
      </w:r>
    </w:p>
    <w:p>
      <w:pPr>
        <w:pStyle w:val="Normal"/>
        <w:spacing w:lineRule="auto" w:line="240"/>
        <w:rPr/>
      </w:pPr>
      <w:r>
        <w:rPr/>
        <w:t>Boierii se închinară adînc şi Vodă</w:t>
        <w:noBreakHyphen/>
        <w:t>i pofti pe scaune. Îi întrebă pe unii şi pe alţii de treburi ale lor, de jupînese şi coconi, cu o blîndeţă pe care o arăta destul de rar. Fără să pară, cercetă cu luare</w:t>
        <w:noBreakHyphen/>
        <w:t>aminte neadormită fiecare chip, fiecare mişcare, fiecare schimb de priviri. Erau totuşi în juru</w:t>
        <w:noBreakHyphen/>
        <w:t>i oameni care</w:t>
        <w:noBreakHyphen/>
        <w:t>i dovediseră credinţă în două domnii şi de care</w:t>
        <w:noBreakHyphen/>
        <w:t>i venea greu să se îndoiască. Erau unii care fuseseră fugari şi</w:t>
        <w:noBreakHyphen/>
        <w:t>i iertase: aceia erau acum cei mai harnici în slujba lui.</w:t>
      </w:r>
    </w:p>
    <w:p>
      <w:pPr>
        <w:pStyle w:val="Normal"/>
        <w:spacing w:lineRule="auto" w:line="240"/>
        <w:rPr/>
      </w:pPr>
      <w:r>
        <w:rPr/>
        <w:t>Se aflau în divan boieri mari ca Miron logofătul, Neculai Racoviţă, vel</w:t>
        <w:noBreakHyphen/>
        <w:t>spătarul Ion Milescu, Tudose Dubău, Toderaşu Cantacuzin feciorul lui Iordachi cel bătrîn, Savel Zmucilă vel</w:t>
        <w:noBreakHyphen/>
        <w:t>medelnicer, Ion Paladi, Ion Motoc, Ilie Ţifescu, Vasile Gheuca vel</w:t>
        <w:noBreakHyphen/>
        <w:t>vistiernic, Gheorghe Bogdan vel</w:t>
        <w:noBreakHyphen/>
        <w:t>jitnicer şi alţii mai mărunţi, deci şi boieri tineri de la logofeţie. La aceştia din urmă Domnitorul nici nu catadicsi să</w:t>
        <w:noBreakHyphen/>
        <w:t>şi alunece privirile. Pe cei mai de frunte, mai bogaţi şi mai cu neamuri îi cernea ca printr</w:t>
        <w:noBreakHyphen/>
        <w:t>un ciur, aducîndu</w:t>
        <w:noBreakHyphen/>
        <w:t>i cătră sine necontenit cu privirea. Cel mai cu grea avere dintre toţi, Ursachi bătrînul, nu se afla de faţă. «Nu mi</w:t>
        <w:noBreakHyphen/>
        <w:t>ar părea rău să fie acela amestecat, gîndea Duca</w:t>
        <w:noBreakHyphen/>
        <w:t>Vodă, căci are atîtea prisăci, herghelii, cirezi şi hanuri şi mai ales atîtea pungi de aur, încît ar avea cu ce</w:t>
        <w:noBreakHyphen/>
        <w:t>şi plăti viclenia.»</w:t>
      </w:r>
    </w:p>
    <w:p>
      <w:pPr>
        <w:pStyle w:val="Normal"/>
        <w:spacing w:lineRule="auto" w:line="240"/>
        <w:rPr/>
      </w:pPr>
      <w:r>
        <w:rPr/>
        <w:t>—</w:t>
      </w:r>
      <w:r>
        <w:rPr>
          <w:rFonts w:eastAsia="Bookman Old Style"/>
        </w:rPr>
        <w:t xml:space="preserve"> </w:t>
      </w:r>
      <w:r>
        <w:rPr/>
        <w:t>Iubiţi ai mei boieri, vorbi el, privind cu plăcere în juru</w:t>
        <w:noBreakHyphen/>
        <w:t>i, ca şi cum ar fi vrut să îmbrăţişeze acel cinstit divan, cînd este rînduită, în spătărie, masă întru cinstea acelui prea învăţat boier şi popă franţuz, care trece pe la noi la împărăţia slăvitului stăpîn al nostru, biruitorul tuturor limbilor, Sultan şi Padişah Mehmet. Vă poftesc pe toţi cîţi vă aflaţi aici.</w:t>
      </w:r>
    </w:p>
    <w:p>
      <w:pPr>
        <w:pStyle w:val="Normal"/>
        <w:spacing w:lineRule="auto" w:line="240"/>
        <w:rPr/>
      </w:pPr>
      <w:r>
        <w:rPr/>
        <w:t>—</w:t>
      </w:r>
      <w:r>
        <w:rPr>
          <w:rFonts w:eastAsia="Bookman Old Style"/>
        </w:rPr>
        <w:t xml:space="preserve"> </w:t>
      </w:r>
      <w:r>
        <w:rPr/>
        <w:t>Vom fi aici, măria ta, răspunse logofătul Miron.</w:t>
      </w:r>
    </w:p>
    <w:p>
      <w:pPr>
        <w:pStyle w:val="Normal"/>
        <w:spacing w:lineRule="auto" w:line="240"/>
        <w:rPr/>
      </w:pPr>
      <w:r>
        <w:rPr/>
        <w:t>—</w:t>
      </w:r>
      <w:r>
        <w:rPr>
          <w:rFonts w:eastAsia="Bookman Old Style"/>
        </w:rPr>
        <w:t xml:space="preserve"> </w:t>
      </w:r>
      <w:r>
        <w:rPr/>
        <w:t>Mai ales de domnia ta am nevoie mare, iubite jupîne Miroane, ca să ne fii tălmaci, deoarece nu cred să cunoască franţuzul altă limbă decît latinia lui. Nici elineşte, nici turceşte, nici leşeşte nu cred să ştie.</w:t>
      </w:r>
    </w:p>
    <w:p>
      <w:pPr>
        <w:pStyle w:val="Normal"/>
        <w:spacing w:lineRule="auto" w:line="240"/>
        <w:rPr/>
      </w:pPr>
      <w:r>
        <w:rPr/>
        <w:t>—</w:t>
      </w:r>
      <w:r>
        <w:rPr>
          <w:rFonts w:eastAsia="Bookman Old Style"/>
        </w:rPr>
        <w:t xml:space="preserve"> </w:t>
      </w:r>
      <w:r>
        <w:rPr/>
        <w:t>Dumnealui logofăt Miron e bun pentru latinie, se amestecă Ţifescu, boier dintre cei mai tineri şi falnic din firea lui. Iar dacă domnia sa are cumva altă socotinţă, aş putea şi eu, măria ta, să mă înţeleg cu acel străin, ca să cunoască toate cele slăvite ale noastre. Învăţînd şi eu în Lehia, ca şi jupînul logofăt Miron, am văzut multe şi cunosc lumea, putînd să încredinţez pe măria ta şi pe cinstiţii ceilalţi boieri că, oricît ar fi alţii, la alte neamuri, de bogaţi şi de mîndri, nici la avere, nici la ştiinţă şi deşteptăciune nu pot întrece pe unii dintre ai noştri.</w:t>
      </w:r>
    </w:p>
    <w:p>
      <w:pPr>
        <w:pStyle w:val="Normal"/>
        <w:spacing w:lineRule="auto" w:line="240"/>
        <w:rPr/>
      </w:pPr>
      <w:r>
        <w:rPr/>
        <w:t>—</w:t>
      </w:r>
      <w:r>
        <w:rPr>
          <w:rFonts w:eastAsia="Bookman Old Style"/>
        </w:rPr>
        <w:t xml:space="preserve"> </w:t>
      </w:r>
      <w:r>
        <w:rPr/>
        <w:t>Se îndoieşte cineva de asta? întrebă zîmbind Miron. Cunoaştem toţi vrednicia întru toate a domniei tale. Sînt gata să te lăs pe domnia ta, Ţifescule, să ispiteşti şi să descoşi în amănuntul pe ava Paul de Marenne, franţuzul.</w:t>
      </w:r>
    </w:p>
    <w:p>
      <w:pPr>
        <w:pStyle w:val="Normal"/>
        <w:spacing w:lineRule="auto" w:line="240"/>
        <w:rPr/>
      </w:pPr>
      <w:r>
        <w:rPr/>
        <w:t>—</w:t>
      </w:r>
      <w:r>
        <w:rPr>
          <w:rFonts w:eastAsia="Bookman Old Style"/>
        </w:rPr>
        <w:t xml:space="preserve"> </w:t>
      </w:r>
      <w:r>
        <w:rPr/>
        <w:t>Asa</w:t>
        <w:noBreakHyphen/>
        <w:t>l chiamă?</w:t>
      </w:r>
    </w:p>
    <w:p>
      <w:pPr>
        <w:pStyle w:val="Normal"/>
        <w:spacing w:lineRule="auto" w:line="240"/>
        <w:rPr/>
      </w:pPr>
      <w:r>
        <w:rPr/>
        <w:t>—</w:t>
      </w:r>
      <w:r>
        <w:rPr>
          <w:rFonts w:eastAsia="Bookman Old Style"/>
        </w:rPr>
        <w:t xml:space="preserve"> </w:t>
      </w:r>
      <w:r>
        <w:rPr/>
        <w:t>Da.</w:t>
      </w:r>
    </w:p>
    <w:p>
      <w:pPr>
        <w:pStyle w:val="Normal"/>
        <w:spacing w:lineRule="auto" w:line="240"/>
        <w:rPr/>
      </w:pPr>
      <w:r>
        <w:rPr/>
        <w:t>—</w:t>
      </w:r>
      <w:r>
        <w:rPr>
          <w:rFonts w:eastAsia="Bookman Old Style"/>
        </w:rPr>
        <w:t xml:space="preserve"> </w:t>
      </w:r>
      <w:r>
        <w:rPr/>
        <w:t>Şi</w:t>
        <w:noBreakHyphen/>
        <w:t>i avă?</w:t>
      </w:r>
    </w:p>
    <w:p>
      <w:pPr>
        <w:pStyle w:val="Normal"/>
        <w:spacing w:lineRule="auto" w:line="240"/>
        <w:rPr/>
      </w:pPr>
      <w:r>
        <w:rPr/>
        <w:t>—</w:t>
      </w:r>
      <w:r>
        <w:rPr>
          <w:rFonts w:eastAsia="Bookman Old Style"/>
        </w:rPr>
        <w:t xml:space="preserve"> </w:t>
      </w:r>
      <w:r>
        <w:rPr/>
        <w:t>Se</w:t>
        <w:noBreakHyphen/>
        <w:t>nţelege, adică stareţ de mănăstire, prea</w:t>
        <w:noBreakHyphen/>
        <w:t>învăţat, — iar de neamul lui boier, cum îl arată alcătuirea numelui.</w:t>
      </w:r>
    </w:p>
    <w:p>
      <w:pPr>
        <w:pStyle w:val="Normal"/>
        <w:spacing w:lineRule="auto" w:line="240"/>
        <w:rPr/>
      </w:pPr>
      <w:r>
        <w:rPr/>
        <w:t>—</w:t>
      </w:r>
      <w:r>
        <w:rPr>
          <w:rFonts w:eastAsia="Bookman Old Style"/>
        </w:rPr>
        <w:t xml:space="preserve"> </w:t>
      </w:r>
      <w:r>
        <w:rPr/>
        <w:t>Apoi atuncea rămîi tot domnia ta, cinstite logofete Miroane, că eu nu vreau să mă</w:t>
        <w:noBreakHyphen/>
        <w:t>ncurc în vorbe c</w:t>
        <w:noBreakHyphen/>
        <w:t>un călugăr. Poate să</w:t>
        <w:noBreakHyphen/>
        <w:t>mi spuie ceva care nu înţeleg ori ceva care să mă supere. Eu sînt om iute. Altfel însă îmi trece repede. Aşa, vorbeşte domnia ta, ş</w:t>
        <w:noBreakHyphen/>
        <w:t>apoi ţi</w:t>
        <w:noBreakHyphen/>
        <w:t>a spune el toate cîte sînt pe la dînşii. în privinţa boierilor lor, îi cunosc eu şi</w:t>
        <w:noBreakHyphen/>
        <w:t>i ştiu. Au. ale lor, dar şi noi le avem pe</w:t>
        <w:noBreakHyphen/>
        <w:t>ale noastre...</w:t>
      </w:r>
    </w:p>
    <w:p>
      <w:pPr>
        <w:pStyle w:val="Normal"/>
        <w:spacing w:lineRule="auto" w:line="240"/>
        <w:rPr/>
      </w:pPr>
      <w:r>
        <w:rPr/>
        <w:t>—</w:t>
      </w:r>
      <w:r>
        <w:rPr>
          <w:rFonts w:eastAsia="Bookman Old Style"/>
        </w:rPr>
        <w:t xml:space="preserve"> </w:t>
      </w:r>
      <w:r>
        <w:rPr/>
        <w:t>Cinstite boier Ţifescule, îl întrerupse Duca</w:t>
        <w:noBreakHyphen/>
        <w:t>Vodă, zîmbind; ai să fii şi domnia ta mîni ş</w:t>
        <w:noBreakHyphen/>
        <w:t>om vedea ce</w:t>
        <w:noBreakHyphen/>
        <w:t>om face cu franţuzul.</w:t>
      </w:r>
    </w:p>
    <w:p>
      <w:pPr>
        <w:pStyle w:val="Normal"/>
        <w:spacing w:lineRule="auto" w:line="240"/>
        <w:rPr/>
      </w:pPr>
      <w:r>
        <w:rPr/>
        <w:t>—</w:t>
      </w:r>
      <w:r>
        <w:rPr>
          <w:rFonts w:eastAsia="Bookman Old Style"/>
        </w:rPr>
        <w:t xml:space="preserve"> </w:t>
      </w:r>
      <w:r>
        <w:rPr/>
        <w:t>Numaidecît, măria ta.</w:t>
      </w:r>
    </w:p>
    <w:p>
      <w:pPr>
        <w:pStyle w:val="Normal"/>
        <w:spacing w:lineRule="auto" w:line="240"/>
        <w:rPr/>
      </w:pPr>
      <w:r>
        <w:rPr/>
        <w:t>—</w:t>
      </w:r>
      <w:r>
        <w:rPr>
          <w:rFonts w:eastAsia="Bookman Old Style"/>
        </w:rPr>
        <w:t xml:space="preserve"> </w:t>
      </w:r>
      <w:r>
        <w:rPr/>
        <w:t>A şti ale noastre, bine. N</w:t>
        <w:noBreakHyphen/>
        <w:t>a şti, iarăşi bine; căci va şti logofătul Miron ale sale.</w:t>
      </w:r>
    </w:p>
    <w:p>
      <w:pPr>
        <w:pStyle w:val="Normal"/>
        <w:spacing w:lineRule="auto" w:line="240"/>
        <w:rPr/>
      </w:pPr>
      <w:r>
        <w:rPr/>
        <w:t>—</w:t>
      </w:r>
      <w:r>
        <w:rPr>
          <w:rFonts w:eastAsia="Bookman Old Style"/>
        </w:rPr>
        <w:t xml:space="preserve"> </w:t>
      </w:r>
      <w:r>
        <w:rPr/>
        <w:t>Ştiu şi eu, măria ta, dar e adevărat că dumnealui logofătul Miron le ştie mai bine.</w:t>
      </w:r>
    </w:p>
    <w:p>
      <w:pPr>
        <w:pStyle w:val="Normal"/>
        <w:spacing w:lineRule="auto" w:line="240"/>
        <w:rPr/>
      </w:pPr>
      <w:r>
        <w:rPr/>
        <w:t>—</w:t>
      </w:r>
      <w:r>
        <w:rPr>
          <w:rFonts w:eastAsia="Bookman Old Style"/>
        </w:rPr>
        <w:t xml:space="preserve"> </w:t>
      </w:r>
      <w:r>
        <w:rPr/>
        <w:t>Mulţămesc domniei tale pentru vorbă bună... răspunse Miron.</w:t>
      </w:r>
    </w:p>
    <w:p>
      <w:pPr>
        <w:pStyle w:val="Normal"/>
        <w:spacing w:lineRule="auto" w:line="240"/>
        <w:rPr/>
      </w:pPr>
      <w:r>
        <w:rPr/>
        <w:t>Boierii rîdeau în bărbile lor, şi</w:t>
        <w:noBreakHyphen/>
        <w:t>şi aruncau priviri, plăcîndu</w:t>
        <w:noBreakHyphen/>
        <w:t>le foarte semeţia Ţifescului, care nu se socotea întru ale sale mai prejos decît nimeni şi avea hîrtii bine alcătuite, dovedind că se trage din oameni tot aşa de aleşi ca şi dînsul, împăraţi vechi ţărigrădeni.</w:t>
      </w:r>
    </w:p>
    <w:p>
      <w:pPr>
        <w:pStyle w:val="Normal"/>
        <w:spacing w:lineRule="auto" w:line="240"/>
        <w:rPr/>
      </w:pPr>
      <w:r>
        <w:rPr/>
        <w:t>—</w:t>
      </w:r>
      <w:r>
        <w:rPr>
          <w:rFonts w:eastAsia="Bookman Old Style"/>
        </w:rPr>
        <w:t xml:space="preserve"> </w:t>
      </w:r>
      <w:r>
        <w:rPr/>
        <w:t>Să ne începem divanul pentru pricinile sorocite astăzi... hotărî Vodă.</w:t>
      </w:r>
    </w:p>
    <w:p>
      <w:pPr>
        <w:pStyle w:val="Normal"/>
        <w:spacing w:lineRule="auto" w:line="240"/>
        <w:rPr/>
      </w:pPr>
      <w:r>
        <w:rPr/>
        <w:t>Ridicîndu</w:t>
        <w:noBreakHyphen/>
        <w:t>se, trecu în uşa deschisă asupra curţii, unde aşteptau oamenii. C</w:t>
        <w:noBreakHyphen/>
        <w:t>o mînă în şold, aruncă o privire mîndră şi posomorită asupra lor. Apoi îşi luă locul în jilţ şi spătarul Ion Milescu se aşeză îndărătul său cu spada şi buzduganul.</w:t>
      </w:r>
    </w:p>
    <w:p>
      <w:pPr>
        <w:pStyle w:val="Normal"/>
        <w:spacing w:lineRule="auto" w:line="240"/>
        <w:rPr/>
      </w:pPr>
      <w:r>
        <w:rPr/>
        <w:t>Atunci intră şi hatmanul Buhuş.</w:t>
      </w:r>
    </w:p>
    <w:p>
      <w:pPr>
        <w:pStyle w:val="Normal"/>
        <w:spacing w:lineRule="auto" w:line="240"/>
        <w:rPr/>
      </w:pPr>
      <w:r>
        <w:rPr/>
        <w:t>—</w:t>
      </w:r>
      <w:r>
        <w:rPr>
          <w:rFonts w:eastAsia="Bookman Old Style"/>
        </w:rPr>
        <w:t xml:space="preserve"> </w:t>
      </w:r>
      <w:r>
        <w:rPr/>
        <w:t>Măria ta, vorbi el, toate ale oaspetelui franţuz sînt bine puse la cale. Armaşul Toader a pornit chiar acum să</w:t>
        <w:noBreakHyphen/>
        <w:t>l aştepte la cişmeaua Păcurarului.</w:t>
      </w:r>
    </w:p>
    <w:p>
      <w:pPr>
        <w:pStyle w:val="Normal"/>
        <w:spacing w:lineRule="auto" w:line="240"/>
        <w:rPr/>
      </w:pPr>
      <w:r>
        <w:rPr/>
        <w:t>Duca privi în juru</w:t>
        <w:noBreakHyphen/>
        <w:t>i încă o dată, fără să poată ceti nimic prin măştile care</w:t>
        <w:noBreakHyphen/>
        <w:t>l înconjurau. Oftă, înghiţind veninul care i se suise în fundul gurii şi ridică degetul arătător al mînii drepte lîngă barbă.</w:t>
      </w:r>
    </w:p>
    <w:p>
      <w:pPr>
        <w:pStyle w:val="Normal"/>
        <w:spacing w:lineRule="auto" w:line="240"/>
        <w:rPr/>
      </w:pPr>
      <w:r>
        <w:rPr/>
        <w:t>Aprodul de la uşă porni atunci să răcnească, după izvodul pe care</w:t>
        <w:noBreakHyphen/>
        <w:t>l ţinea în mînă, nişte nume de răzăşi şi de mazili. Parcă era supărat pe ei aşa</w:t>
        <w:noBreakHyphen/>
        <w:t>i răsucea, îi trîntea şi</w:t>
        <w:noBreakHyphen/>
        <w:t>i lepăda. La răcnetele lui începură s</w:t>
        <w:noBreakHyphen/>
        <w:t>alerge oameni, îmbulzindu</w:t>
        <w:noBreakHyphen/>
        <w:t>se la uşă, cu căciulile în mîni.</w:t>
      </w:r>
    </w:p>
    <w:p>
      <w:pPr>
        <w:pStyle w:val="Normal"/>
        <w:spacing w:lineRule="auto" w:line="240"/>
        <w:rPr/>
      </w:pPr>
      <w:r>
        <w:rPr/>
        <w:t>Judecata divanului începu; dar Duca</w:t>
        <w:noBreakHyphen/>
        <w:t>Vodă nu era cu luare</w:t>
        <w:noBreakHyphen/>
        <w:t>aminte decît la judecăţile dinlăuntrul să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20" w:name="_toc750"/>
      <w:bookmarkEnd w:id="20"/>
      <w:r>
        <w:rPr/>
        <w:t>XI</w:t>
      </w:r>
    </w:p>
    <w:p>
      <w:pPr>
        <w:pStyle w:val="Heading1"/>
        <w:spacing w:lineRule="auto" w:line="240"/>
        <w:rPr/>
      </w:pPr>
      <w:r>
        <w:rPr/>
        <w:t xml:space="preserve">POPAS LA IAŞI </w:t>
      </w:r>
    </w:p>
    <w:p>
      <w:pPr>
        <w:pStyle w:val="Normal"/>
        <w:spacing w:lineRule="auto" w:line="240"/>
        <w:rPr/>
      </w:pPr>
      <w:r>
        <w:rPr/>
      </w:r>
    </w:p>
    <w:p>
      <w:pPr>
        <w:pStyle w:val="Normal"/>
        <w:spacing w:lineRule="auto" w:line="240"/>
        <w:ind w:firstLine="720"/>
        <w:rPr/>
      </w:pPr>
      <w:r>
        <w:rPr/>
        <w:t>În ziua de 28 septemvrie, marţi, înainte de amiază cu două ceasuri, părintele abate Paul de Marenne intră în Iaşi printre vii şi făcu popas la cişmeaua Păcurarului. Aici îl întîmpină armaşul Toader Fliondor cu cîţiva oşteni călări şi cu ceva mai mulţi feciori de boieri dintre Racoviţeşti şi Buhuşeşti, care erau în cinste mare la Duca</w:t>
        <w:noBreakHyphen/>
        <w:t>Vodă, avînd între ei ca mai de frunte, de şi mai tînăr, pe feciorul marelui logofăt Miron Costin. Neculăieş Costin n</w:t>
        <w:noBreakHyphen/>
        <w:t>avea decît optsprezece ani şi de abia prindeau să</w:t>
        <w:noBreakHyphen/>
        <w:t>i deie tuleiele bărbii ş</w:t>
        <w:noBreakHyphen/>
        <w:t>ale mustăţilor; venise însă de la Ieşi cu multă învăţătură cîştigată în şcolile lor cele mai înalte. Se aflau şi între Mileşti, ca şi între alte neamuri, băieţi învăţaţi, dar feciorul logofătului Miron venise c</w:t>
        <w:noBreakHyphen/>
        <w:t>o mare faimă; lăudat şi slăvit de dascălii lui, aşezat mai presus decît toţi coconii Lehiei, prin agerimea priceperii. Ţiere de</w:t>
        <w:noBreakHyphen/>
        <w:t>minte ca dînsul n</w:t>
        <w:noBreakHyphen/>
        <w:t>avea nime şi putea să numere pe rînd toate neamurile, seminţiile şi împăraţii, de la Aclam pînă în zilele lui Mehmet şi Leopold. Avînd ş</w:t>
        <w:noBreakHyphen/>
        <w:t>o limbă mlădioasă, el fusese hotărît de Buhuş hatmanul să iasă alături de Fliondor, pentru oraţia de bunăvenire.</w:t>
      </w:r>
    </w:p>
    <w:p>
      <w:pPr>
        <w:pStyle w:val="Normal"/>
        <w:spacing w:lineRule="auto" w:line="240"/>
        <w:rPr/>
      </w:pPr>
      <w:r>
        <w:rPr/>
        <w:t>Ava Paul se opri, contemplînd acel tineret care îşi strunea în frîie caii, jucîndu</w:t>
        <w:noBreakHyphen/>
        <w:t>i cu neastîmpăr. Preţuia în sine nu numai bogăţia podoabelor ş</w:t>
        <w:noBreakHyphen/>
        <w:t>a straielor, nu numai rasa harmasarilor arăbeşti şi asturcani, ci mai ales scînteierea din acei ochi copilăreşti şi trufaşi în acelaşi timp.</w:t>
      </w:r>
    </w:p>
    <w:p>
      <w:pPr>
        <w:pStyle w:val="Normal"/>
        <w:spacing w:lineRule="auto" w:line="240"/>
        <w:rPr/>
      </w:pPr>
      <w:r>
        <w:rPr/>
        <w:t>—</w:t>
      </w:r>
      <w:r>
        <w:rPr>
          <w:rFonts w:eastAsia="Bookman Old Style"/>
        </w:rPr>
        <w:t xml:space="preserve"> </w:t>
      </w:r>
      <w:r>
        <w:rPr/>
        <w:t>Şi cai şi călăreţi par animale de rasă... vorbi el încet, cătră beizade Alecu.</w:t>
      </w:r>
    </w:p>
    <w:p>
      <w:pPr>
        <w:pStyle w:val="Normal"/>
        <w:spacing w:lineRule="auto" w:line="240"/>
        <w:rPr/>
      </w:pPr>
      <w:r>
        <w:rPr/>
        <w:t>—</w:t>
      </w:r>
      <w:r>
        <w:rPr>
          <w:rFonts w:eastAsia="Bookman Old Style"/>
        </w:rPr>
        <w:t xml:space="preserve"> </w:t>
      </w:r>
      <w:r>
        <w:rPr/>
        <w:t>Recunosc cîţiva pui de şerpe... răspunse pe acelaşi ton Ruset. Unul mi se pare că</w:t>
        <w:noBreakHyphen/>
        <w:t>şi ascute limba.</w:t>
      </w:r>
    </w:p>
    <w:p>
      <w:pPr>
        <w:pStyle w:val="Normal"/>
        <w:spacing w:lineRule="auto" w:line="240"/>
        <w:rPr/>
      </w:pPr>
      <w:r>
        <w:rPr/>
        <w:t>Fliondor armaşul se descoperise, c</w:t>
        <w:noBreakHyphen/>
        <w:t>o închinăciune. Din ochi, c</w:t>
        <w:noBreakHyphen/>
        <w:t>un zîmbet prietinesc, salutase şi pe beizade Alecu. De Marenne descăleca îndată. Într</w:t>
        <w:noBreakHyphen/>
        <w:t>o clipă şi coconii puseră piciorul pe pămînt, zvîrlind drăganilor frîiele. Neculăieş îşi rosti oraţia cu patos şi gesturi în cîteva fraze pe care i le ascultase şi tatăl său. De Marenne mulţămi cu potrivite vorbe, preamărind pe renumitul şi binecredinciosul prinţ creştin Georgie</w:t>
        <w:noBreakHyphen/>
        <w:t>Vodă, care avea bunătate să</w:t>
        <w:noBreakHyphen/>
        <w:t>i trimeată o escortă aşa de aleasă, condusă de un armaş atît de simpatic şi rostindu</w:t>
        <w:noBreakHyphen/>
        <w:t>se printr</w:t>
        <w:noBreakHyphen/>
        <w:t>un interpret aşa de tînăr şi aşa de savant.</w:t>
      </w:r>
    </w:p>
    <w:p>
      <w:pPr>
        <w:pStyle w:val="Normal"/>
        <w:spacing w:lineRule="auto" w:line="240"/>
        <w:rPr/>
      </w:pPr>
      <w:r>
        <w:rPr/>
        <w:t>Ascultă atent numele tuturor tinerilor, fără să ţie minte nici unul. Găsi prilej să întrebe îndată după aceea despre armaş şi vorbitor, pentru însemnările din tablete.</w:t>
      </w:r>
    </w:p>
    <w:p>
      <w:pPr>
        <w:pStyle w:val="Normal"/>
        <w:spacing w:lineRule="auto" w:line="240"/>
        <w:rPr/>
      </w:pPr>
      <w:r>
        <w:rPr/>
        <w:t>Beizade Alecu îl servi îndată, dindu</w:t>
        <w:noBreakHyphen/>
        <w:t>i şi celelalte veşti de care avea nevoie şi pe care i le trecuse, în şoaptă, Toader Fliondor.</w:t>
      </w:r>
    </w:p>
    <w:p>
      <w:pPr>
        <w:pStyle w:val="Normal"/>
        <w:spacing w:lineRule="auto" w:line="240"/>
        <w:rPr/>
      </w:pPr>
      <w:r>
        <w:rPr/>
        <w:t>Măria sa Duca</w:t>
        <w:noBreakHyphen/>
        <w:t>Vodă a crezut de cuviinţă, ascultînd rugările părinţilor catolici din capitală, să lese în această zi, întîia, pe oaspete, să se odihnească între ai săi, la gazda misiunii franciscane. Aşa că armaşul şi coconii au să</w:t>
        <w:noBreakHyphen/>
        <w:t>l petreacă acolo. Bătrînul pater</w:t>
        <w:noBreakHyphen/>
        <w:t>praefectus Guido Celeşti îl aşteaptă cu mare nerăbdare, părîndu</w:t>
        <w:noBreakHyphen/>
        <w:t>i numai foarte rău că slăbăciunile vîrstei l</w:t>
        <w:noBreakHyphen/>
        <w:t>au împiedicat să</w:t>
        <w:noBreakHyphen/>
        <w:t>i iasă înainte.</w:t>
      </w:r>
    </w:p>
    <w:p>
      <w:pPr>
        <w:pStyle w:val="Normal"/>
        <w:spacing w:lineRule="auto" w:line="240"/>
        <w:rPr/>
      </w:pPr>
      <w:r>
        <w:rPr/>
        <w:t>Miercurea, a doua zi, măria sa îl roagă pe ava Paul sa i</w:t>
        <w:noBreakHyphen/>
        <w:t>o deie lui, poftind la curte, unde va sta de vorbă cu măria sa şi va ospăta cu măria sa, văzînd şi cunoscînd pe toţi boierii măriei sale şi ascultînd şi meterhaneaua măriei sale, întocmită tot aşa de bine ca a lui Mehmet, Sultan şi Padişah. După ce</w:t>
        <w:noBreakHyphen/>
        <w:t>l va şti cu plăcere oaspete în al său scaun domnesc, atît cît va binevoi să steie, îi va da strajă care să</w:t>
        <w:noBreakHyphen/>
        <w:t>l întovărăşească pînă la hotarul Dunării, spre împărăţie, unde ştie că i</w:t>
        <w:noBreakHyphen/>
        <w:t>i drumul şi solia.</w:t>
      </w:r>
    </w:p>
    <w:p>
      <w:pPr>
        <w:pStyle w:val="Normal"/>
        <w:spacing w:lineRule="auto" w:line="240"/>
        <w:rPr/>
      </w:pPr>
      <w:r>
        <w:rPr/>
        <w:t>—</w:t>
      </w:r>
      <w:r>
        <w:rPr>
          <w:rFonts w:eastAsia="Bookman Old Style"/>
        </w:rPr>
        <w:t xml:space="preserve"> </w:t>
      </w:r>
      <w:r>
        <w:rPr/>
        <w:t>Comunică, te rog, domnului armaş, iubite prinţule, că nu am nici o solie deosebită cătră turci, vorbi zîmbind abatele.</w:t>
      </w:r>
    </w:p>
    <w:p>
      <w:pPr>
        <w:pStyle w:val="Normal"/>
        <w:spacing w:lineRule="auto" w:line="240"/>
        <w:rPr/>
      </w:pPr>
      <w:r>
        <w:rPr/>
        <w:t>Ruset îşi făcu datoria cătră armaş. Tinerii coconi ască nu am nici o solie deosebită cătră turci, vorbi zîmbiră, fără să creadă nimic.</w:t>
      </w:r>
    </w:p>
    <w:p>
      <w:pPr>
        <w:pStyle w:val="Normal"/>
        <w:spacing w:lineRule="auto" w:line="240"/>
        <w:rPr/>
      </w:pPr>
      <w:r>
        <w:rPr/>
        <w:t>Locul consacrat popasurilor, vechi şi celebru, cişmeaua aceea a Păcurarului, era un monument alcătuit dintr</w:t>
        <w:noBreakHyphen/>
        <w:t>o lespede de piatră cioplită în patru muchi şi străpunsă de o ţeava de aramă prin care se arunca, într</w:t>
        <w:noBreakHyphen/>
        <w:t>un arc, izvor limpede. Ca la toate monumentele similare ale pămîntenilor, nici o inscripţie trufaşă nu arăta numele binefăcătorului creştin care, anonim, ţinuse numai să</w:t>
        <w:noBreakHyphen/>
        <w:t>şi aibă asigurate ale sale şi în lumea de pe tărîmul celălalt. Apa se aduna, cu sunet cristalin, într</w:t>
        <w:noBreakHyphen/>
        <w:t>un jghiab de piatră spre potolirea arşiţei animalelor. Oamenii aveau dreptul să se îndestuleze de</w:t>
        <w:noBreakHyphen/>
        <w:t>a dreptul din ţeava. În jurul lespedei ş</w:t>
        <w:noBreakHyphen/>
        <w:t>a jghiabului o mlaştină bine frămîntată de copite şi picioare era dovadă a tractului bogat şi neîntrerupt cătră luminatul scaun al Moldovei.</w:t>
      </w:r>
    </w:p>
    <w:p>
      <w:pPr>
        <w:pStyle w:val="Normal"/>
        <w:spacing w:lineRule="auto" w:line="240"/>
        <w:rPr/>
      </w:pPr>
      <w:r>
        <w:rPr/>
        <w:t>Cît oaspetele schimbă vorbe tălmăcite cu armaşul şi coconii, caii trecură pe la jghiab; căci nu se putea să intre în Iaşi cal neadăpat la cişmeaua Păcurarului. Îşi făcură datoria şi oştenii. Apoi, încălecînd şi ocolind mlaştina, alaiul se grăbi spre turlele bisericilor şi mănăstirilor, care scînteiau în pîlcuri de verdeaţă. Împresurat strîns, ava Paul n</w:t>
        <w:noBreakHyphen/>
        <w:t>avu putinţa să vadă toate cîte</w:t>
        <w:noBreakHyphen/>
        <w:t>ar fi dorit să vadă din marginea acelui renumit oraş. I se păru totuşi că locuinţile mărginaşe dovedeau aproape pretutindeni nestatornicia timpurilor; în schimb, între gardurile căzute, se răsfăţau la soarele de toamnă minunate canafuri roşii ale unor plante fantastice, spinoase şi decorative, cărora localnicii le zic ciulini.</w:t>
      </w:r>
    </w:p>
    <w:p>
      <w:pPr>
        <w:pStyle w:val="Normal"/>
        <w:spacing w:lineRule="auto" w:line="240"/>
        <w:rPr/>
      </w:pPr>
      <w:r>
        <w:rPr/>
        <w:t>—</w:t>
      </w:r>
      <w:r>
        <w:rPr>
          <w:rFonts w:eastAsia="Bookman Old Style"/>
        </w:rPr>
        <w:t xml:space="preserve"> </w:t>
      </w:r>
      <w:r>
        <w:rPr/>
        <w:t>Frumos nume şi frumoasă plantă! observă de Marenne cătră beizade Alecu.</w:t>
      </w:r>
    </w:p>
    <w:p>
      <w:pPr>
        <w:pStyle w:val="Normal"/>
        <w:spacing w:lineRule="auto" w:line="240"/>
        <w:rPr/>
      </w:pPr>
      <w:r>
        <w:rPr/>
        <w:t>Pe uliţi întortochiate (din dibăcie strategică probabil) ava Paul ajunse la gazda lui într</w:t>
        <w:noBreakHyphen/>
        <w:t>un galop falnic şi</w:t>
        <w:noBreakHyphen/>
        <w:t>ntr</w:t>
        <w:noBreakHyphen/>
        <w:t>un mare nimb de pulbere. Acolo se despărţi de tovarăşi mai mult cu complimenturi şi surîsuri decît cu vorbe. Beizade Alecu se descoperi şi el şi de Marenne îi strînse mînile.</w:t>
      </w:r>
    </w:p>
    <w:p>
      <w:pPr>
        <w:pStyle w:val="Normal"/>
        <w:spacing w:lineRule="auto" w:line="240"/>
        <w:rPr/>
      </w:pPr>
      <w:r>
        <w:rPr/>
        <w:t>—</w:t>
      </w:r>
      <w:r>
        <w:rPr>
          <w:rFonts w:eastAsia="Bookman Old Style"/>
        </w:rPr>
        <w:t xml:space="preserve"> </w:t>
      </w:r>
      <w:r>
        <w:rPr/>
        <w:t>Prin urmare, ne despărţim, prinţule? Aşa de curînd?</w:t>
      </w:r>
    </w:p>
    <w:p>
      <w:pPr>
        <w:pStyle w:val="Normal"/>
        <w:spacing w:lineRule="auto" w:line="240"/>
        <w:rPr/>
      </w:pPr>
      <w:r>
        <w:rPr/>
        <w:t>—</w:t>
      </w:r>
      <w:r>
        <w:rPr>
          <w:rFonts w:eastAsia="Bookman Old Style"/>
        </w:rPr>
        <w:t xml:space="preserve"> </w:t>
      </w:r>
      <w:r>
        <w:rPr/>
        <w:t>Domnule abate, trebuie să te las la odihnă, răspunse Ruset, privindu</w:t>
        <w:noBreakHyphen/>
        <w:t>l drept, c</w:t>
        <w:noBreakHyphen/>
        <w:t>o prietinie de care ava Paul nu se mai îndoia. De altminteri, nu s</w:t>
        <w:noBreakHyphen/>
        <w:t>ar putea spune că n</w:t>
        <w:noBreakHyphen/>
        <w:t>avem amîndoi nevoie de aşa ceva, după încercările prin care am trecut astă</w:t>
        <w:noBreakHyphen/>
        <w:t>noapte. Dar ne vom vedea cît de degrabă şi voi avea bucuria să aflu şi unele veşti bune de la domnia ta în ce priveşte năcăjită mea soartă şi bietul meu suflet. Mai adaog că astăzi, cît de curînd, am poruncă să mă înfăţişez la măria sa Georgie</w:t>
        <w:noBreakHyphen/>
        <w:t>Vodă să dau samă de purtările mele, mai ales de cele neştiute decît de cele ştiute.</w:t>
      </w:r>
    </w:p>
    <w:p>
      <w:pPr>
        <w:pStyle w:val="Normal"/>
        <w:spacing w:lineRule="auto" w:line="240"/>
        <w:rPr/>
      </w:pPr>
      <w:r>
        <w:rPr/>
        <w:t>—</w:t>
      </w:r>
      <w:r>
        <w:rPr>
          <w:rFonts w:eastAsia="Bookman Old Style"/>
        </w:rPr>
        <w:t xml:space="preserve"> </w:t>
      </w:r>
      <w:r>
        <w:rPr/>
        <w:t>E adevărat asta?</w:t>
      </w:r>
    </w:p>
    <w:p>
      <w:pPr>
        <w:pStyle w:val="Normal"/>
        <w:spacing w:lineRule="auto" w:line="240"/>
        <w:rPr/>
      </w:pPr>
      <w:r>
        <w:rPr/>
        <w:t>—</w:t>
      </w:r>
      <w:r>
        <w:rPr>
          <w:rFonts w:eastAsia="Bookman Old Style"/>
        </w:rPr>
        <w:t xml:space="preserve"> </w:t>
      </w:r>
      <w:r>
        <w:rPr/>
        <w:t>Precum am avut cinstea să</w:t>
        <w:noBreakHyphen/>
        <w:t>ţi lămuresc, iubite domnule de Marenne; însă fii fără grijă şi nu mă visa rău.</w:t>
      </w:r>
    </w:p>
    <w:p>
      <w:pPr>
        <w:pStyle w:val="Normal"/>
        <w:spacing w:lineRule="auto" w:line="240"/>
        <w:rPr/>
      </w:pPr>
      <w:r>
        <w:rPr/>
        <w:t>Beizade Alecu aşteptă şi pe căpitanul Ilie, să</w:t>
        <w:noBreakHyphen/>
        <w:t>şi arate dorinţa lui pentru o scrisoare, că l</w:t>
        <w:noBreakHyphen/>
        <w:t>a pus pe ava Paul cu bine în scaunul Iaşilor, ca s</w:t>
        <w:noBreakHyphen/>
        <w:t>o arate stăpînilor săi, la Liov. Încalecă, despărţindu</w:t>
        <w:noBreakHyphen/>
        <w:t>se cu oamenii săi şi de franţuz şi de Turculeţ şi de părinţii minoriţi.</w:t>
      </w:r>
    </w:p>
    <w:p>
      <w:pPr>
        <w:pStyle w:val="Normal"/>
        <w:spacing w:lineRule="auto" w:line="240"/>
        <w:rPr/>
      </w:pPr>
      <w:r>
        <w:rPr/>
        <w:t>De Marenne îmbrăţişă ca pe nişte fraţi buni, de şi acum îi vedea întăia oară, pe cei trei călugări ai misiunii. Erau cărunţi şi cu înfăţişare tristă în hainele lor sărace. Locuiau într</w:t>
        <w:noBreakHyphen/>
        <w:t>o căsuţă joasă, împresurată de zaplaz. După obiceiul pămîntului, aveau gospodărie puţină şi un cerdac frumos de lemn, încununat de viţă. O bisericuţă pitică, fără podoabe şi turnuri, cea mai umilită dintre toate casele închinate lui Dumnezeu, se înălţa alături. Acolo, servea, pe cît îl ţineau puterile, bătrînul Guido Celeşti, ajutat de fraţii Ludovic şi Laurenţiu, încărunţiţi şi ei în această slujbă anevoioasă, departe de civilizaţie şi de alma mater. Nu mai văzuseră Roma de ani lungi şi uitaţi.</w:t>
      </w:r>
    </w:p>
    <w:p>
      <w:pPr>
        <w:pStyle w:val="Normal"/>
        <w:spacing w:lineRule="auto" w:line="240"/>
        <w:rPr/>
      </w:pPr>
      <w:r>
        <w:rPr/>
        <w:t>—</w:t>
      </w:r>
      <w:r>
        <w:rPr>
          <w:rFonts w:eastAsia="Bookman Old Style"/>
        </w:rPr>
        <w:t xml:space="preserve"> </w:t>
      </w:r>
      <w:r>
        <w:rPr/>
        <w:t>Iubite al nostru frate, îi zicea bătrînul pater</w:t>
        <w:noBreakHyphen/>
        <w:t>praefectus conducînd pe oaspete cu paşi mărunţi în cerdac şi aşezîndu</w:t>
        <w:noBreakHyphen/>
        <w:t>l la loc de cinste, în singurul jilţ care se găsea în toată casa; binevoieşte a lua loc şi a gusta din puţinul pe care</w:t>
        <w:noBreakHyphen/>
        <w:t>l avem. Vei fi fiind ostenit de cale şi flămînd. Avem aici puţină brînză şi fructe ş</w:t>
        <w:noBreakHyphen/>
        <w:t>un pateu rece de pasere, după reţeta bucătăriei franceze. Ş</w:t>
        <w:noBreakHyphen/>
        <w:t>un pahar de vin bun. Încercînd a te restaura, te rog să binevoieşti a ascultă unele din plîngerile şi suferinţile noastre, dîndu</w:t>
        <w:noBreakHyphen/>
        <w:t>ne şi frăţia ta veşti din lumea cealaltă.</w:t>
      </w:r>
    </w:p>
    <w:p>
      <w:pPr>
        <w:pStyle w:val="Normal"/>
        <w:spacing w:lineRule="auto" w:line="240"/>
        <w:rPr/>
      </w:pPr>
      <w:r>
        <w:rPr/>
        <w:t>—</w:t>
      </w:r>
      <w:r>
        <w:rPr>
          <w:rFonts w:eastAsia="Bookman Old Style"/>
        </w:rPr>
        <w:t xml:space="preserve"> </w:t>
      </w:r>
      <w:r>
        <w:rPr/>
        <w:t>Am părăsit de mult Franţa, pater Guido, răspunse abatele, şi n</w:t>
        <w:noBreakHyphen/>
        <w:t>aş putea spune că am părăsit</w:t>
        <w:noBreakHyphen/>
        <w:t>o cu părere de rău, avînd prilej să călătoresc în ţări pe care nu le cunoşteam.</w:t>
      </w:r>
    </w:p>
    <w:p>
      <w:pPr>
        <w:pStyle w:val="Normal"/>
        <w:spacing w:lineRule="auto" w:line="240"/>
        <w:rPr/>
      </w:pPr>
      <w:r>
        <w:rPr/>
        <w:t>—</w:t>
      </w:r>
      <w:r>
        <w:rPr>
          <w:rFonts w:eastAsia="Bookman Old Style"/>
        </w:rPr>
        <w:t xml:space="preserve"> </w:t>
      </w:r>
      <w:r>
        <w:rPr/>
        <w:t>A, suspină bătrînul, călătorul se întoarce, pe cînd exilatul are puţină nădejde. Trăim aici, iubite frate, într</w:t>
        <w:noBreakHyphen/>
        <w:t>o ţară pe care Dumnezeu a alcătuit</w:t>
        <w:noBreakHyphen/>
        <w:t>o îmbielşugată, dar oamenii se silesc s</w:t>
        <w:noBreakHyphen/>
        <w:t>o strice.</w:t>
      </w:r>
    </w:p>
    <w:p>
      <w:pPr>
        <w:pStyle w:val="Normal"/>
        <w:spacing w:lineRule="auto" w:line="240"/>
        <w:rPr/>
      </w:pPr>
      <w:r>
        <w:rPr/>
        <w:t>—</w:t>
      </w:r>
      <w:r>
        <w:rPr>
          <w:rFonts w:eastAsia="Bookman Old Style"/>
        </w:rPr>
        <w:t xml:space="preserve"> </w:t>
      </w:r>
      <w:r>
        <w:rPr/>
        <w:t>Am început a o cunoaşte, confirmă oaspetele. Îmi vorbise de ea monseniorul episcop de Leopol, cît am stat în Polonia, şi mi</w:t>
        <w:noBreakHyphen/>
        <w:t>o vestise ca pe</w:t>
        <w:noBreakHyphen/>
        <w:t>o curiozitate. Am vrut să văd şi pe părinţii de la Cotnari, şi n</w:t>
        <w:noBreakHyphen/>
        <w:t>am avut putinţa. Mă bucur că mă pot întreţine cu cîrmuitorul misiunii de la Iaşi, ca să aflu ceea ce nu sînt în stare să înţeleg eu singur.</w:t>
      </w:r>
    </w:p>
    <w:p>
      <w:pPr>
        <w:pStyle w:val="Normal"/>
        <w:spacing w:lineRule="auto" w:line="240"/>
        <w:rPr/>
      </w:pPr>
      <w:r>
        <w:rPr/>
        <w:t>—</w:t>
      </w:r>
      <w:r>
        <w:rPr>
          <w:rFonts w:eastAsia="Bookman Old Style"/>
        </w:rPr>
        <w:t xml:space="preserve"> </w:t>
      </w:r>
      <w:r>
        <w:rPr/>
        <w:t>Treci, iubite frate, printr</w:t>
        <w:noBreakHyphen/>
        <w:t>o ţară vrednică de luare</w:t>
        <w:noBreakHyphen/>
        <w:t>aminte, zîmbi eu tristeţă bătrînul pater Guido. De pildă, în ţara aceasta, după vechi tratate, turcii n</w:t>
        <w:noBreakHyphen/>
        <w:t>au drept să</w:t>
        <w:noBreakHyphen/>
        <w:t>şi clădească moschei. De şi sînt deplin stăpîni, ţinînd deasupra acestui pămînt sabia lor, nu îndrăznesc să</w:t>
        <w:noBreakHyphen/>
        <w:t>şi calce legea, pe care au sigilat</w:t>
        <w:noBreakHyphen/>
        <w:t>o acum un veac şi jumătate. În schimb dau din cînd în cînd poruncă tătarilor lor din Bugeac ori din Crîm să vie să ardă şi să dărîme lăcaşurile lui Hristos de aici. Aşa, nu de mulţi ani, am văzut noi cu groază pe acei nomazi. Aveam o bisericuţă a noastră din vechi clădită. Au ars</w:t>
        <w:noBreakHyphen/>
        <w:t>o ş</w:t>
        <w:noBreakHyphen/>
        <w:t>au dărîmat</w:t>
        <w:noBreakHyphen/>
        <w:t>o subt ochii noştri, deşi îi imploram în genunchi s</w:t>
        <w:noBreakHyphen/>
        <w:t>o cruţe. Rînjind, au sărit peste noi cu caii, lăsînd în urmă mirosul cojoacelor lor şi pojarul. Cu greu am putut înjgheba, peste cenuşa veche, o altă căsuţă umilită lui Dumnezeu, din nuiele împletite pe stîlpi şi lipite cu lut; asta</w:t>
        <w:noBreakHyphen/>
        <w:t>i bisericuţa pe care o vezi. În ea ne nevoim, primind şi mîngîind pe credincioşii noştri şi temîndu</w:t>
        <w:noBreakHyphen/>
        <w:t>ne de ziua de mîne. Căci trăim, iubite al nostru frate, la hotarul lumii barbarilor.</w:t>
      </w:r>
    </w:p>
    <w:p>
      <w:pPr>
        <w:pStyle w:val="Normal"/>
        <w:spacing w:lineRule="auto" w:line="240"/>
        <w:rPr/>
      </w:pPr>
      <w:r>
        <w:rPr/>
        <w:t>În anii din urmă am avut invazii şi molime şi oamenii săraci s</w:t>
        <w:noBreakHyphen/>
        <w:t>au risipit cu spaimă. Iar dacă vrei poate să cunoşti rînduiala curţii ş</w:t>
        <w:noBreakHyphen/>
        <w:t>a nobililor, unde urmează să te afli mîni, apoi te înştiinţez că, în aceasta, lumea de aici nu se deosebeşte de cea apuseană, Ş</w:t>
        <w:noBreakHyphen/>
        <w:t>aici, ca pretutindeni, nobilii au aceleaşi viţii; lene, trufie, dorinţa de a se îmbogăţi fără muncă. Întorcînd adevărului spatele, zîmbesc acelor femei care se numesc linguşire, viclenie, uitarea angajamentelor. Folosul ţării e cel din urmă lucru la care se gîndesc; li</w:t>
        <w:noBreakHyphen/>
        <w:t>i frică de virtutea Domnului lor, nădăjduind ocrotire de la slăbăciunile lui. Şi rîd de săraca onestitate văduvă, împingînd</w:t>
        <w:noBreakHyphen/>
        <w:t>o la o parte cu cotul.</w:t>
      </w:r>
    </w:p>
    <w:p>
      <w:pPr>
        <w:pStyle w:val="Normal"/>
        <w:spacing w:lineRule="auto" w:line="240"/>
        <w:rPr/>
      </w:pPr>
      <w:r>
        <w:rPr/>
        <w:t>—</w:t>
      </w:r>
      <w:r>
        <w:rPr>
          <w:rFonts w:eastAsia="Bookman Old Style"/>
        </w:rPr>
        <w:t xml:space="preserve"> </w:t>
      </w:r>
      <w:r>
        <w:rPr/>
        <w:t>Dar despre Voievodul ţării ce mi</w:t>
        <w:noBreakHyphen/>
        <w:t>ai putea spune, pater Guido? întrebă abatele.</w:t>
      </w:r>
    </w:p>
    <w:p>
      <w:pPr>
        <w:pStyle w:val="Normal"/>
        <w:spacing w:lineRule="auto" w:line="240"/>
        <w:rPr/>
      </w:pPr>
      <w:r>
        <w:rPr/>
        <w:t>Se simţea profund înduioşat de mîhnirea acelei firave jertfe a creştinătăţii.</w:t>
      </w:r>
    </w:p>
    <w:p>
      <w:pPr>
        <w:pStyle w:val="Normal"/>
        <w:spacing w:lineRule="auto" w:line="240"/>
        <w:rPr/>
      </w:pPr>
      <w:r>
        <w:rPr/>
        <w:t>—</w:t>
      </w:r>
      <w:r>
        <w:rPr>
          <w:rFonts w:eastAsia="Bookman Old Style"/>
        </w:rPr>
        <w:t xml:space="preserve"> </w:t>
      </w:r>
      <w:r>
        <w:rPr/>
        <w:t>Pe</w:t>
        <w:noBreakHyphen/>
        <w:t>acest Voievod de</w:t>
        <w:noBreakHyphen/>
        <w:t>acum Dumnezeu îl va judeca, pentru omeneşti scăderi, respectabile frate. Eu nu</w:t>
        <w:noBreakHyphen/>
        <w:t>mi permit asta; căci preţuiesc la el unele virtuţi pe care le poartă ca pe nişte diamante. Pietatea lui Duca</w:t>
        <w:noBreakHyphen/>
        <w:t>Vodă se vădeşte în lăcaşurile dumnezeieşti pe care le</w:t>
        <w:noBreakHyphen/>
        <w:t>a clădit şi le</w:t>
        <w:noBreakHyphen/>
        <w:t>a împodobit măreţ. Aş putea să mai adaog viaţa severă şi castă pe care</w:t>
        <w:noBreakHyphen/>
        <w:t>o impune familiei sale. În privinţa asta mi</w:t>
        <w:noBreakHyphen/>
        <w:t>a făcut revelaţii înalt prea sfinţia sa Dosoftei mitropolitul, prea învăţat bărbat care binevoieşte a ne primi din cînd în cînd, şi cu care discutăm, în mod delicat, lucruri ale credinţii. Între Voievod şi Doamnă se poate arde smirnă sub sfîntul crucifix. Odaia lor e</w:t>
        <w:noBreakHyphen/>
        <w:t>o chilie de monahi care vieţuiesc fără prihană, ca odinioară fericiţii Andronic şi Anastasia.</w:t>
      </w:r>
    </w:p>
    <w:p>
      <w:pPr>
        <w:pStyle w:val="Normal"/>
        <w:spacing w:lineRule="auto" w:line="240"/>
        <w:rPr/>
      </w:pPr>
      <w:r>
        <w:rPr/>
        <w:t>—</w:t>
      </w:r>
      <w:r>
        <w:rPr>
          <w:rFonts w:eastAsia="Bookman Old Style"/>
        </w:rPr>
        <w:t xml:space="preserve"> </w:t>
      </w:r>
      <w:r>
        <w:rPr/>
        <w:t>E foarte interesant, murmură de Marenne, căscînd.</w:t>
      </w:r>
    </w:p>
    <w:p>
      <w:pPr>
        <w:pStyle w:val="Normal"/>
        <w:spacing w:lineRule="auto" w:line="240"/>
        <w:rPr/>
      </w:pPr>
      <w:r>
        <w:rPr/>
        <w:t>Urma să guste din cele de pe masă, ascultînd vorbirea însufleţită a bătrînului minori. Franţuzeasca lui, cu puternic accent toscan, se dovedea fluidă şi bogată, după legea singuraticilor condamnaţi îndelung la muţenie. El vorbea încă, explicînd şi altele, cînd observă că oaspetele său, pătruns de zdrobitoare trudă, dormita în jilţ, aprobîndu</w:t>
        <w:noBreakHyphen/>
        <w:t>l cu clipiri din ochi şi cu zîmbete pierdute... Atunci tăcu şi</w:t>
        <w:noBreakHyphen/>
        <w:t>l lăsă să</w:t>
        <w:noBreakHyphen/>
        <w:t>şi plece cu linişte, într</w:t>
        <w:noBreakHyphen/>
        <w:t>o parte, fruntea, sub cununa de viţă ruginită de toamnă şi</w:t>
        <w:noBreakHyphen/>
        <w:t>n mîngîierile soarelui pali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21" w:name="_toc784"/>
      <w:bookmarkEnd w:id="21"/>
      <w:r>
        <w:rPr/>
        <w:t>XII</w:t>
      </w:r>
    </w:p>
    <w:p>
      <w:pPr>
        <w:pStyle w:val="Heading1"/>
        <w:spacing w:lineRule="auto" w:line="240"/>
        <w:rPr/>
      </w:pPr>
      <w:bookmarkStart w:id="22" w:name="_toc785"/>
      <w:bookmarkEnd w:id="22"/>
      <w:r>
        <w:rPr/>
        <w:t>BEIZADE ALECU RUSET DOVEDEŞTE DEODATĂ O PUTERE TAINICĂ</w:t>
      </w:r>
    </w:p>
    <w:p>
      <w:pPr>
        <w:pStyle w:val="Normal"/>
        <w:spacing w:lineRule="auto" w:line="240"/>
        <w:rPr/>
      </w:pPr>
      <w:r>
        <w:rPr/>
      </w:r>
    </w:p>
    <w:p>
      <w:pPr>
        <w:pStyle w:val="Normal"/>
        <w:spacing w:lineRule="auto" w:line="240"/>
        <w:rPr/>
      </w:pPr>
      <w:r>
        <w:rPr/>
      </w:r>
    </w:p>
    <w:p>
      <w:pPr>
        <w:pStyle w:val="Normal"/>
        <w:spacing w:lineRule="auto" w:line="240"/>
        <w:ind w:firstLine="720"/>
        <w:rPr/>
      </w:pPr>
      <w:r>
        <w:rPr/>
        <w:t>În vremea aceasta, beizade Alecu, hotărînd slujitorilor săi gazdă vremelnică la hanul turcesc din Beilic, grăbi singur la Curtea Domnească, ajungînd din urmă pe Toader Fliondor. Armaşul tocmai descăleca în ogradă şi arunca frîul. Ruset coborî lîngă el şi</w:t>
        <w:noBreakHyphen/>
        <w:t>l cuprinse de braţ.</w:t>
      </w:r>
    </w:p>
    <w:p>
      <w:pPr>
        <w:pStyle w:val="Normal"/>
        <w:spacing w:lineRule="auto" w:line="240"/>
        <w:rPr/>
      </w:pPr>
      <w:r>
        <w:rPr/>
        <w:t>—</w:t>
      </w:r>
      <w:r>
        <w:rPr>
          <w:rFonts w:eastAsia="Bookman Old Style"/>
        </w:rPr>
        <w:t xml:space="preserve"> </w:t>
      </w:r>
      <w:r>
        <w:rPr/>
        <w:t>Cinstite armase Toadere, îi zise el cu glasu</w:t>
        <w:noBreakHyphen/>
        <w:t>i prietinesc, arată</w:t>
        <w:noBreakHyphen/>
        <w:t>ţi faţă de mine bunătatea, vestind pe măria sa Vodă că am lăsat pe ava franţuz şi am dat fuga fără întîrziere la poruncă, după cum mi</w:t>
        <w:noBreakHyphen/>
        <w:t>a hotărît prin domnia ta.</w:t>
      </w:r>
    </w:p>
    <w:p>
      <w:pPr>
        <w:pStyle w:val="Normal"/>
        <w:spacing w:lineRule="auto" w:line="240"/>
        <w:rPr/>
      </w:pPr>
      <w:r>
        <w:rPr/>
        <w:t>—</w:t>
      </w:r>
      <w:r>
        <w:rPr>
          <w:rFonts w:eastAsia="Bookman Old Style"/>
        </w:rPr>
        <w:t xml:space="preserve"> </w:t>
      </w:r>
      <w:r>
        <w:rPr/>
        <w:t>Te poftesc, beizade, să intri după mine, răspunse Fliondor.</w:t>
      </w:r>
    </w:p>
    <w:p>
      <w:pPr>
        <w:pStyle w:val="Normal"/>
        <w:spacing w:lineRule="auto" w:line="240"/>
        <w:rPr/>
      </w:pPr>
      <w:r>
        <w:rPr/>
        <w:t>Erau amîndoi oameni cam de</w:t>
        <w:noBreakHyphen/>
        <w:t>o vîrstă şi n</w:t>
        <w:noBreakHyphen/>
        <w:t>aveau unul împotriva altuia pricină de zavistie. Cu toată ameninţarea care părea că înourează asupra lui Ruset, Fliondor nu</w:t>
        <w:noBreakHyphen/>
        <w:t>i arăta obraz neprietinesc. Lucrurile sînt schimbătoare în ţara asta şi oamenii sînt deprinşi cu amestecurile de soare şi zloată ca în zilele de aprilie.</w:t>
      </w:r>
    </w:p>
    <w:p>
      <w:pPr>
        <w:pStyle w:val="Normal"/>
        <w:spacing w:lineRule="auto" w:line="240"/>
        <w:rPr/>
      </w:pPr>
      <w:r>
        <w:rPr/>
        <w:t>Ruset urmă pe Fliondor pînă în cămara cea mică de taină a Domnului, unde fusese dimineaţă sfat pentru vestea de la Orhei. Armaşul îl lăsă singur. El stătu în picioare atent, ascultîndu</w:t>
        <w:noBreakHyphen/>
        <w:t>i un răstimp paşii. Apoi, aruncîndu</w:t>
        <w:noBreakHyphen/>
        <w:t>şi cuşma pe divanul acoperit cu macat roş, îşi trecu palmele peste plete şi răsuflă prelung, încet şi stăpînit, părînd gînditor. Ochii lui. însă se furişau în toate colţurile şi urechea căuta să prindă cel mai uşor zgomot. Era poate cineva în dosul uşii celeilalte, care dădea în odăile Domnului? Sub divan nu putea să steie nimeni; el cunoştea casa şi lucrurile, căci fusese stăpîn acolo, nu de multă vreme. Toate păreau neschimbate; numai candela de argint de la icoana sfîntului Neculai era a altui închinător.</w:t>
      </w:r>
    </w:p>
    <w:p>
      <w:pPr>
        <w:pStyle w:val="Normal"/>
        <w:spacing w:lineRule="auto" w:line="240"/>
        <w:rPr/>
      </w:pPr>
      <w:r>
        <w:rPr/>
        <w:t>Auzi paşi pe sala unde ieşise armaşul, — paşi grei şi rari. Fără voie îşi pipăi jungherul scurt pe care</w:t>
        <w:noBreakHyphen/>
        <w:t>l avea ascuns la piept, sub contăş. Altă armă nu</w:t>
        <w:noBreakHyphen/>
        <w:t>şi păstrase. Şi sabia o lăsase în mîna curteanului, care</w:t>
        <w:noBreakHyphen/>
        <w:t>i păzea jos calul.</w:t>
      </w:r>
    </w:p>
    <w:p>
      <w:pPr>
        <w:pStyle w:val="Normal"/>
        <w:spacing w:lineRule="auto" w:line="240"/>
        <w:rPr/>
      </w:pPr>
      <w:r>
        <w:rPr/>
        <w:t>Duca</w:t>
        <w:noBreakHyphen/>
        <w:t>Vodă intră, privindu</w:t>
        <w:noBreakHyphen/>
        <w:t>l posomorît. Îl observă că n</w:t>
        <w:noBreakHyphen/>
        <w:t>are arme şi asta nu</w:t>
        <w:noBreakHyphen/>
        <w:t>i displăcu. Ruset înainta domol şi se plecă, cu braţul întins, cerînd Voievodului mîna dreaptă, pentru sărutare. Duca păru a stă o clipă la îndoială, pe urmă i</w:t>
        <w:noBreakHyphen/>
        <w:t>o dădu.</w:t>
      </w:r>
    </w:p>
    <w:p>
      <w:pPr>
        <w:pStyle w:val="Normal"/>
        <w:spacing w:lineRule="auto" w:line="240"/>
        <w:rPr/>
      </w:pPr>
      <w:r>
        <w:rPr/>
        <w:t>—</w:t>
      </w:r>
      <w:r>
        <w:rPr>
          <w:rFonts w:eastAsia="Bookman Old Style"/>
        </w:rPr>
        <w:t xml:space="preserve"> </w:t>
      </w:r>
      <w:r>
        <w:rPr/>
        <w:t>Vra să zică, beizade, după atîtea vorbe, amestecuri şi fapte, care nu</w:t>
        <w:noBreakHyphen/>
        <w:t>ţi sînt de laudă, ai îndrăznit în sfîrşit să te înfăţişezi Domnului tău. Mi se pare că faci asta cu semeţie şi ca să mă înfrunţi.</w:t>
      </w:r>
    </w:p>
    <w:p>
      <w:pPr>
        <w:pStyle w:val="Normal"/>
        <w:spacing w:lineRule="auto" w:line="240"/>
        <w:rPr/>
      </w:pPr>
      <w:r>
        <w:rPr/>
        <w:t>—</w:t>
      </w:r>
      <w:r>
        <w:rPr>
          <w:rFonts w:eastAsia="Bookman Old Style"/>
        </w:rPr>
        <w:t xml:space="preserve"> </w:t>
      </w:r>
      <w:r>
        <w:rPr/>
        <w:t>Măria ta, răspunse Ruset cu supunere, eu ţara n</w:t>
        <w:noBreakHyphen/>
        <w:t>am părăsit</w:t>
        <w:noBreakHyphen/>
        <w:t>o. N</w:t>
        <w:noBreakHyphen/>
        <w:t>am socotit că trebuie să pribegesc, ca unii duşmani ai măriei tale. Nu m</w:t>
        <w:noBreakHyphen/>
        <w:t>am înfăţişat la Iaşi pentru că nu se cădea să fac asta, ca fecior de domn mazil ce mă aflu. Am aşteptat porunca şi voia</w:t>
        <w:noBreakHyphen/>
        <w:t>bună a măriei tale. Pentru schimbările care au fost, eu nu m</w:t>
        <w:noBreakHyphen/>
        <w:t>am socotit vrednic a mă face judecător. Aşa au voit stăpînii, aşa a încuviinţat Dumnezeu a toate văzător şi ştiutor, şi eu m</w:t>
        <w:noBreakHyphen/>
        <w:t>am supus. Iar acuma, nu ca să înfrunt Domnia am intrat în Iaşi, ci ca tovarăş şi călăuz al părintelui abate de Marenne, solul franţuz, care se duce la împărăţie.</w:t>
      </w:r>
    </w:p>
    <w:p>
      <w:pPr>
        <w:pStyle w:val="Normal"/>
        <w:spacing w:lineRule="auto" w:line="240"/>
        <w:rPr/>
      </w:pPr>
      <w:r>
        <w:rPr/>
        <w:t>—</w:t>
      </w:r>
      <w:r>
        <w:rPr>
          <w:rFonts w:eastAsia="Bookman Old Style"/>
        </w:rPr>
        <w:t xml:space="preserve"> </w:t>
      </w:r>
      <w:r>
        <w:rPr/>
        <w:t>E sol într</w:t>
        <w:noBreakHyphen/>
        <w:t>adevăr?</w:t>
      </w:r>
    </w:p>
    <w:p>
      <w:pPr>
        <w:pStyle w:val="Normal"/>
        <w:spacing w:lineRule="auto" w:line="240"/>
        <w:rPr/>
      </w:pPr>
      <w:r>
        <w:rPr/>
        <w:t>—</w:t>
      </w:r>
      <w:r>
        <w:rPr>
          <w:rFonts w:eastAsia="Bookman Old Style"/>
        </w:rPr>
        <w:t xml:space="preserve"> </w:t>
      </w:r>
      <w:r>
        <w:rPr/>
        <w:t>Măria ta, el nu mărturiseşte. Pare să fie deci un sol de samă.</w:t>
      </w:r>
    </w:p>
    <w:p>
      <w:pPr>
        <w:pStyle w:val="Normal"/>
        <w:spacing w:lineRule="auto" w:line="240"/>
        <w:rPr/>
      </w:pPr>
      <w:r>
        <w:rPr/>
        <w:t>Duca tăcu, fără să</w:t>
        <w:noBreakHyphen/>
        <w:t>şi descreţească sprînceana. Apoi, făcînd cîţiva paşi, ocolind şi revenind, se aşeză în jilţ, lîngă fereastră, ţinînd pe Ruset în picioare în faţa sa, cu obrazul în lumină. Toată această mişcare a Domnului, ocolită şi zgomotoasă, nu împiedicase auzul fin al lui Alecu Ruset  să  deosebească alţi  paşi afară, în sală, la uşa cămării. Erau paşi de slujitori înarmaţi de bună</w:t>
        <w:noBreakHyphen/>
        <w:t>samă, care aşteptau numai bătaia din palme a stăpînului. Obrazul lui rămăsese însă neclintit şi zîmbitor.</w:t>
      </w:r>
    </w:p>
    <w:p>
      <w:pPr>
        <w:pStyle w:val="Normal"/>
        <w:spacing w:lineRule="auto" w:line="240"/>
        <w:rPr/>
      </w:pPr>
      <w:r>
        <w:rPr/>
        <w:t>—</w:t>
      </w:r>
      <w:r>
        <w:rPr>
          <w:rFonts w:eastAsia="Bookman Old Style"/>
        </w:rPr>
        <w:t xml:space="preserve"> </w:t>
      </w:r>
      <w:r>
        <w:rPr/>
        <w:t>Ştii dumneata, beizade Alecu, vorbi Duca</w:t>
        <w:noBreakHyphen/>
        <w:t>Vodă, cu glas deodată aspru, că am primit din nou plîngeri pentru nebuniile pe care le</w:t>
        <w:noBreakHyphen/>
        <w:t>ai săvîrşit?</w:t>
      </w:r>
    </w:p>
    <w:p>
      <w:pPr>
        <w:pStyle w:val="Normal"/>
        <w:spacing w:lineRule="auto" w:line="240"/>
        <w:rPr/>
      </w:pPr>
      <w:r>
        <w:rPr/>
        <w:t>—</w:t>
      </w:r>
      <w:r>
        <w:rPr>
          <w:rFonts w:eastAsia="Bookman Old Style"/>
        </w:rPr>
        <w:t xml:space="preserve"> </w:t>
      </w:r>
      <w:r>
        <w:rPr/>
        <w:t>Măria</w:t>
        <w:noBreakHyphen/>
        <w:t>ta, nebuniile mele au contenit de cînd Dumnezeu a apăsat asupra noastră mîna sa. Pentru ceea ce am săvîrşit cînd eram buiac şi fără grijă, m</w:t>
        <w:noBreakHyphen/>
        <w:t>a judecat la Stambul vizirul şi n</w:t>
        <w:noBreakHyphen/>
        <w:t>a socotit că trebuie să</w:t>
        <w:noBreakHyphen/>
        <w:t>mi ieie capul. Omeneşti greşale au fost, măria ta. Dumnezeu le iartă. E adevărat că oamenii cei proşti nu sînt atît de iertători; dar măria ta vei lua pildă de la acel care stă asupra noastră, a tuturora.</w:t>
      </w:r>
    </w:p>
    <w:p>
      <w:pPr>
        <w:pStyle w:val="Normal"/>
        <w:spacing w:lineRule="auto" w:line="240"/>
        <w:rPr/>
      </w:pPr>
      <w:r>
        <w:rPr/>
        <w:t>—</w:t>
      </w:r>
      <w:r>
        <w:rPr>
          <w:rFonts w:eastAsia="Bookman Old Style"/>
        </w:rPr>
        <w:t xml:space="preserve"> </w:t>
      </w:r>
      <w:r>
        <w:rPr/>
        <w:t>Să iau pildă de la necredincios, beizade?</w:t>
      </w:r>
    </w:p>
    <w:p>
      <w:pPr>
        <w:pStyle w:val="Normal"/>
        <w:spacing w:lineRule="auto" w:line="240"/>
        <w:rPr/>
      </w:pPr>
      <w:r>
        <w:rPr/>
        <w:t>—</w:t>
      </w:r>
      <w:r>
        <w:rPr>
          <w:rFonts w:eastAsia="Bookman Old Style"/>
        </w:rPr>
        <w:t xml:space="preserve"> </w:t>
      </w:r>
      <w:r>
        <w:rPr/>
        <w:t>De la Dumnezeu, măria ta. Necredincioşii să zicem că</w:t>
        <w:noBreakHyphen/>
        <w:t>mi sînt prietini şi nu pot să</w:t>
        <w:noBreakHyphen/>
        <w:t>i dau pildă măriei tale.</w:t>
      </w:r>
    </w:p>
    <w:p>
      <w:pPr>
        <w:pStyle w:val="Normal"/>
        <w:spacing w:lineRule="auto" w:line="240"/>
        <w:rPr/>
      </w:pPr>
      <w:r>
        <w:rPr/>
        <w:t>—</w:t>
      </w:r>
      <w:r>
        <w:rPr>
          <w:rFonts w:eastAsia="Bookman Old Style"/>
        </w:rPr>
        <w:t xml:space="preserve"> </w:t>
      </w:r>
      <w:r>
        <w:rPr/>
        <w:t>Într</w:t>
        <w:noBreakHyphen/>
        <w:t>adevăr, serascher Şişman şi marele vizir te</w:t>
        <w:noBreakHyphen/>
        <w:t>au acoperit. Dar zîmbetul pe care l</w:t>
        <w:noBreakHyphen/>
        <w:t>au avut pentru blăstămăţiile tale trece, şi de la ei se poate întoarce cu aceeaşi uşurinţă urgie — precum ştii că se întîmplă ades. Te</w:t>
        <w:noBreakHyphen/>
        <w:t>au iertat şi te</w:t>
        <w:noBreakHyphen/>
        <w:t>au uitat; ş</w:t>
        <w:noBreakHyphen/>
        <w:t>acuma se cade să te judece Domnul ţării, atît pentru acele fapte cît şi pentru altele. Deci teme</w:t>
        <w:noBreakHyphen/>
        <w:t>te, beizade Alecu, de supărarea mea...</w:t>
      </w:r>
    </w:p>
    <w:p>
      <w:pPr>
        <w:pStyle w:val="Normal"/>
        <w:spacing w:lineRule="auto" w:line="240"/>
        <w:rPr/>
      </w:pPr>
      <w:r>
        <w:rPr/>
        <w:t>—</w:t>
      </w:r>
      <w:r>
        <w:rPr>
          <w:rFonts w:eastAsia="Bookman Old Style"/>
        </w:rPr>
        <w:t xml:space="preserve"> </w:t>
      </w:r>
      <w:r>
        <w:rPr/>
        <w:t>Doamne, mă tem, căci viaţa mea este în mîna măriei tale. Dacă slobozi un strigăt, ori dai un semn bătînd din palme, ştiu că uşa asta se poate deschide. Slujitorii, intrînd, mă iau de grumaz şi mă vîră la închisoare, unde un vinovat, ca şi un nevinovat, poate găsi cazne şi moarte.</w:t>
      </w:r>
    </w:p>
    <w:p>
      <w:pPr>
        <w:pStyle w:val="Normal"/>
        <w:spacing w:lineRule="auto" w:line="240"/>
        <w:rPr/>
      </w:pPr>
      <w:r>
        <w:rPr/>
        <w:t>—</w:t>
      </w:r>
      <w:r>
        <w:rPr>
          <w:rFonts w:eastAsia="Bookman Old Style"/>
        </w:rPr>
        <w:t xml:space="preserve"> </w:t>
      </w:r>
      <w:r>
        <w:rPr/>
        <w:t>Nu eşti nevinovat! strigă Duca fulgerîndu</w:t>
        <w:noBreakHyphen/>
        <w:t>l cu privirea. Eşti viclean, amestecat în toate uneltirile duşmanilor mei.</w:t>
      </w:r>
    </w:p>
    <w:p>
      <w:pPr>
        <w:pStyle w:val="Normal"/>
        <w:spacing w:lineRule="auto" w:line="240"/>
        <w:rPr/>
      </w:pPr>
      <w:r>
        <w:rPr/>
        <w:t>—</w:t>
      </w:r>
      <w:r>
        <w:rPr>
          <w:rFonts w:eastAsia="Bookman Old Style"/>
        </w:rPr>
        <w:t xml:space="preserve"> </w:t>
      </w:r>
      <w:r>
        <w:rPr/>
        <w:t>Măria ta, ştii bine că în privinţa asta sînt fără de nici o vină şi n</w:t>
        <w:noBreakHyphen/>
        <w:t>ai nici o dovadă. Eu îmi cunosc mai bine ale mele. Voi fi avînd scăderi dar de prostie Dumnezeu a binevoit să mă lipsească. Căzut şi sărăcit cum sînt, avînd ochi de bănuială asupră</w:t>
        <w:noBreakHyphen/>
        <w:t>mi, cuminte ar fi să mă amestec în uneltiri? Afară de asta, zîmbi el subţire, îndulcindu</w:t>
        <w:noBreakHyphen/>
        <w:t>şi glasul, socotinţa cea fără de greş a măriei tale înţelege că nu</w:t>
        <w:noBreakHyphen/>
        <w:t>i nevoie să mă mişc şi să uneltesc eu. Fac alţii ăsta. Nu</w:t>
        <w:noBreakHyphen/>
        <w:t>i nevoie nici de alţii, căci aşa</w:t>
        <w:noBreakHyphen/>
        <w:t>i obiceiul ţărigrădenilor: lăcomia lor nimene şi nimic n</w:t>
        <w:noBreakHyphen/>
        <w:t>o poate istovi.</w:t>
      </w:r>
    </w:p>
    <w:p>
      <w:pPr>
        <w:pStyle w:val="Normal"/>
        <w:spacing w:lineRule="auto" w:line="240"/>
        <w:rPr/>
      </w:pPr>
      <w:r>
        <w:rPr/>
        <w:t>—</w:t>
      </w:r>
      <w:r>
        <w:rPr>
          <w:rFonts w:eastAsia="Bookman Old Style"/>
        </w:rPr>
        <w:t xml:space="preserve"> </w:t>
      </w:r>
      <w:r>
        <w:rPr/>
        <w:t>Strici liniştea casei mele! strigă Duca iarăşi mai întărîtat.</w:t>
      </w:r>
    </w:p>
    <w:p>
      <w:pPr>
        <w:pStyle w:val="Normal"/>
        <w:spacing w:lineRule="auto" w:line="240"/>
        <w:rPr/>
      </w:pPr>
      <w:r>
        <w:rPr/>
        <w:t>—</w:t>
      </w:r>
      <w:r>
        <w:rPr>
          <w:rFonts w:eastAsia="Bookman Old Style"/>
        </w:rPr>
        <w:t xml:space="preserve"> </w:t>
      </w:r>
      <w:r>
        <w:rPr/>
        <w:t>Măria ta, ştiu ce vrei să spui. Domniţa Catrina m</w:t>
        <w:noBreakHyphen/>
        <w:t>a cunoscut într</w:t>
        <w:noBreakHyphen/>
        <w:t>o împrejurare, care a fost plăcută şi pentru mine atunci. Dar vremurile s</w:t>
        <w:noBreakHyphen/>
        <w:t>au schimbat, şi nici măria ta nu poţi privi bine, ca părinte, visurile unei copile: nici eu nu pot fi neînţelept, ca să nu mă trag în năcazurile mele, ca melcul în găoacea lui. Măria ta, — adăogi îndată Ruset, c</w:t>
        <w:noBreakHyphen/>
        <w:t>un glas mai repede şi mai hotărît, — eu ştiu că poţi pune mîna pe acel buzdugan la care priveşti. Înainte însă de</w:t>
        <w:noBreakHyphen/>
        <w:t>a pune mîna pe el, ori de</w:t>
        <w:noBreakHyphen/>
        <w:t>a da strigătul, ori de</w:t>
        <w:noBreakHyphen/>
        <w:t>a bate din palme, îndură</w:t>
        <w:noBreakHyphen/>
        <w:t>te şi ascultă puţine vorbe de Ia supusul măriei tale. E adevărat că prietiniile mele cu unii şi cu alţii, mai ales cu serascher Şişman, pot să treacă, nefiind nimic neschimbător. E adevărat că măria ta poţi găsi iertare dacă scurtezi pe un fiu de voievod. Deşi</w:t>
        <w:noBreakHyphen/>
        <w:t>i cu primejdie dacă</w:t>
        <w:noBreakHyphen/>
        <w:t>i iei capul, dar poţi găsi iertare. Ştiu că măria ta eşti prea înţelept ca să faci singur asta. Poţi pune pe alţii, — şi poţi face ca aceia să fie iertaţi, ori să nu fie iertaţi. Toate sînt cu putinţă la Turc. La Dumnezeu însă nu. După credinţa mea, Dumnezeu vrea altfel, cruţînd pe măria ta de primejdie.</w:t>
      </w:r>
    </w:p>
    <w:p>
      <w:pPr>
        <w:pStyle w:val="Normal"/>
        <w:spacing w:lineRule="auto" w:line="240"/>
        <w:rPr/>
      </w:pPr>
      <w:r>
        <w:rPr/>
        <w:t>—</w:t>
      </w:r>
      <w:r>
        <w:rPr>
          <w:rFonts w:eastAsia="Bookman Old Style"/>
        </w:rPr>
        <w:t xml:space="preserve"> </w:t>
      </w:r>
      <w:r>
        <w:rPr/>
        <w:t>Îndrăzneşti a</w:t>
        <w:noBreakHyphen/>
        <w:t>mi vorbi astfel? rînji Duca şi se îngrămădi în scaun, întinzînd asupra buzduganului mîna. Poate ridica duşmanul meu fruntea, fără pedeapsă?</w:t>
      </w:r>
    </w:p>
    <w:p>
      <w:pPr>
        <w:pStyle w:val="Normal"/>
        <w:spacing w:lineRule="auto" w:line="240"/>
        <w:rPr/>
      </w:pPr>
      <w:r>
        <w:rPr/>
        <w:t>—</w:t>
      </w:r>
      <w:r>
        <w:rPr>
          <w:rFonts w:eastAsia="Bookman Old Style"/>
        </w:rPr>
        <w:t xml:space="preserve"> </w:t>
      </w:r>
      <w:r>
        <w:rPr/>
        <w:t>Măria ta, mă grăbesc a te linişti. Dacă aş fi într</w:t>
        <w:noBreakHyphen/>
        <w:t>adevăr duşman măriei tale, atunci aş fi sporit şi eu cu îndemnul pe prietinii mei de la Liov şi de la Varşovia, ca să trimeată, cu sol, anume cărţi pe care le au ei, scrise de măria ta, cînd ai fost supărat pe necredincioşi la a doua mazilie. Atunci, în acele cărţi, ai arătat leşilor că eşti gata a</w:t>
        <w:noBreakHyphen/>
        <w:t>i sluji, punîndu</w:t>
        <w:noBreakHyphen/>
        <w:t>le în cunoştinţă şi unele lucruri tainice ale agarenilor. De atunci, măria ta împăcîndu</w:t>
        <w:noBreakHyphen/>
        <w:t>te cu Stambulul, ai stricat prietinia cu leşii. Iar eu, fiind de</w:t>
        <w:noBreakHyphen/>
        <w:t>aproape prietin cu acei care au în mînă cărţile măriei tale, i</w:t>
        <w:noBreakHyphen/>
        <w:t>am oprit de</w:t>
        <w:noBreakHyphen/>
        <w:t>a le vădi.</w:t>
      </w:r>
    </w:p>
    <w:p>
      <w:pPr>
        <w:pStyle w:val="Normal"/>
        <w:spacing w:lineRule="auto" w:line="240"/>
        <w:rPr/>
      </w:pPr>
      <w:r>
        <w:rPr/>
        <w:t>Duca stătuse neclintit, ascultînd cu uimire. Deodată prinse a se frămînta în scaun, crîşnind.</w:t>
      </w:r>
    </w:p>
    <w:p>
      <w:pPr>
        <w:pStyle w:val="Normal"/>
        <w:spacing w:lineRule="auto" w:line="240"/>
        <w:rPr/>
      </w:pPr>
      <w:r>
        <w:rPr/>
        <w:t>—</w:t>
      </w:r>
      <w:r>
        <w:rPr>
          <w:rFonts w:eastAsia="Bookman Old Style"/>
        </w:rPr>
        <w:t xml:space="preserve"> </w:t>
      </w:r>
      <w:r>
        <w:rPr/>
        <w:t>Ştii asta? gîfîi el. Şi vii aici, sub mîna şi sub buzduganul meu?</w:t>
      </w:r>
    </w:p>
    <w:p>
      <w:pPr>
        <w:pStyle w:val="Normal"/>
        <w:spacing w:lineRule="auto" w:line="240"/>
        <w:rPr/>
      </w:pPr>
      <w:r>
        <w:rPr/>
        <w:t>—</w:t>
      </w:r>
      <w:r>
        <w:rPr>
          <w:rFonts w:eastAsia="Bookman Old Style"/>
        </w:rPr>
        <w:t xml:space="preserve"> </w:t>
      </w:r>
      <w:r>
        <w:rPr/>
        <w:t>Vin, măria ta, răspunse liniştit Ruset, căci ştiu că n</w:t>
        <w:noBreakHyphen/>
        <w:t>ai să loveşti; şi dimpotrivă, ai să mă ocroteşti cu mila măriei tale. Făcînd altfel, cărţile de care am vorbit se mişcă şi purced la Ţarigrad. Asta poate fi primejdie, nu însă pentru acest cap al meu.</w:t>
      </w:r>
    </w:p>
    <w:p>
      <w:pPr>
        <w:pStyle w:val="Normal"/>
        <w:spacing w:lineRule="auto" w:line="240"/>
        <w:rPr/>
      </w:pPr>
      <w:r>
        <w:rPr/>
        <w:t>—</w:t>
      </w:r>
      <w:r>
        <w:rPr>
          <w:rFonts w:eastAsia="Bookman Old Style"/>
        </w:rPr>
        <w:t xml:space="preserve"> </w:t>
      </w:r>
      <w:r>
        <w:rPr/>
        <w:t>Nebune! strigă Duca, află că noi am scris şi altora asemenea cărţi. Am scris, în a noastră întîie domnie, lui Mehmet Gherei, hanul de la Crim, însă, precum se ştie, cu îndemnul lui Ahmed Paşa vizir. Tot asemenea şi cu cărţile la Ieşi.</w:t>
      </w:r>
    </w:p>
    <w:p>
      <w:pPr>
        <w:pStyle w:val="Normal"/>
        <w:spacing w:lineRule="auto" w:line="240"/>
        <w:rPr/>
      </w:pPr>
      <w:r>
        <w:rPr/>
        <w:t>—</w:t>
      </w:r>
      <w:r>
        <w:rPr>
          <w:rFonts w:eastAsia="Bookman Old Style"/>
        </w:rPr>
        <w:t xml:space="preserve"> </w:t>
      </w:r>
      <w:r>
        <w:rPr/>
        <w:t>Măria ta, eu ştiu că în Liov trăieşte un negustor, om de credinţă al măriei tale, cu numele Balaban. În cîteva rînduri acest Balaban a primit poruncă, fie vorbită, fie scrisă, de la măria ta, ca să dobîndească îndărăt, prin orice mijloace, acele cărţi scrise leşilor într</w:t>
        <w:noBreakHyphen/>
        <w:t>un ceas de scîrbă. Este un răvaş cătră Balaban, care stă lîngă acele cărţi de care vorbim, întărindu</w:t>
        <w:noBreakHyphen/>
        <w:t>le.</w:t>
      </w:r>
    </w:p>
    <w:p>
      <w:pPr>
        <w:pStyle w:val="Normal"/>
        <w:spacing w:lineRule="auto" w:line="240"/>
        <w:rPr/>
      </w:pPr>
      <w:r>
        <w:rPr/>
        <w:t>Duca se zvîrli în sus pufnind şi începu să se plimbe cu mare tulburare prin cămară. Trecu de două ori prin dosul lui Ruset, privindu</w:t>
        <w:noBreakHyphen/>
        <w:t>l pieziş, cu ură. Apoi se întoarse şi se aşeză iar în scaun, c</w:t>
        <w:noBreakHyphen/>
        <w:t>o răsuflare prelung oftată.</w:t>
      </w:r>
    </w:p>
    <w:p>
      <w:pPr>
        <w:pStyle w:val="Normal"/>
        <w:spacing w:lineRule="auto" w:line="240"/>
        <w:rPr/>
      </w:pPr>
      <w:r>
        <w:rPr/>
        <w:t>—</w:t>
      </w:r>
      <w:r>
        <w:rPr>
          <w:rFonts w:eastAsia="Bookman Old Style"/>
        </w:rPr>
        <w:t xml:space="preserve"> </w:t>
      </w:r>
      <w:r>
        <w:rPr/>
        <w:t>De ce nu trimeteţi cărţile? întrebă el, întunecos. Dacă</w:t>
        <w:noBreakHyphen/>
        <w:t>mi sînteţi duşmani, asta trebuie să faceţi. Poate nu le mai aveţi.</w:t>
      </w:r>
    </w:p>
    <w:p>
      <w:pPr>
        <w:pStyle w:val="Normal"/>
        <w:spacing w:lineRule="auto" w:line="240"/>
        <w:rPr/>
      </w:pPr>
      <w:r>
        <w:rPr/>
        <w:t>—</w:t>
      </w:r>
      <w:r>
        <w:rPr>
          <w:rFonts w:eastAsia="Bookman Old Style"/>
        </w:rPr>
        <w:t xml:space="preserve"> </w:t>
      </w:r>
      <w:r>
        <w:rPr/>
        <w:t>Doamne, eu stau la sfat cu sufletul meu şi nu găsesc în el atîta duşmănie pentru măria ta, încît să</w:t>
        <w:noBreakHyphen/>
        <w:t>ţi vreau pieirea. Afară de asta, eu fiind trăitor în Moldova, sub braţul măriei tale, avînd atîţia duşmani şi înconjurat de</w:t>
        <w:noBreakHyphen/>
        <w:t>atîtea prepusuri, cum aş putea vieţui, dacă nu mi</w:t>
        <w:noBreakHyphen/>
        <w:t>aş fi agonisit o ocrotire ca aceasta? Cărţile stau acolo, în mîna lui Dumnezeu. Nu se slobod decît atunci cînd s</w:t>
        <w:noBreakHyphen/>
        <w:t>ar clăti asupra mea o primejdie. Măria ta însă vei şti să mă aperi.</w:t>
      </w:r>
    </w:p>
    <w:p>
      <w:pPr>
        <w:pStyle w:val="Normal"/>
        <w:spacing w:lineRule="auto" w:line="240"/>
        <w:rPr/>
      </w:pPr>
      <w:r>
        <w:rPr/>
        <w:t>Domnul împinse brusc buzduganul pe masă, spre părete. Stăpînindu</w:t>
        <w:noBreakHyphen/>
        <w:t>se, holbă ochii şi privi lung pe feciorul cel nebun al lui Antonie. încercă să zîmbească.</w:t>
      </w:r>
    </w:p>
    <w:p>
      <w:pPr>
        <w:pStyle w:val="Normal"/>
        <w:spacing w:lineRule="auto" w:line="240"/>
        <w:rPr/>
      </w:pPr>
      <w:r>
        <w:rPr/>
        <w:t>—</w:t>
      </w:r>
      <w:r>
        <w:rPr>
          <w:rFonts w:eastAsia="Bookman Old Style"/>
        </w:rPr>
        <w:t xml:space="preserve"> </w:t>
      </w:r>
      <w:r>
        <w:rPr/>
        <w:t>Numele pe care l</w:t>
        <w:noBreakHyphen/>
        <w:t>a purtat părintele tău ţi s</w:t>
        <w:noBreakHyphen/>
        <w:t>ar potrivi mai bine ţie...</w:t>
      </w:r>
    </w:p>
    <w:p>
      <w:pPr>
        <w:pStyle w:val="Normal"/>
        <w:spacing w:lineRule="auto" w:line="240"/>
        <w:rPr/>
      </w:pPr>
      <w:r>
        <w:rPr/>
        <w:t>Lăsă să cadă aceste cuvinte ca o glumă acră. Lui Antonie</w:t>
        <w:noBreakHyphen/>
        <w:t>Vodă îi zicea, înaintea domniei, Chiriţă Dracu. Beizade Alecu crezu potrivit să zîmbească şi el, însă cu mîndria biruinţii.</w:t>
      </w:r>
    </w:p>
    <w:p>
      <w:pPr>
        <w:pStyle w:val="Normal"/>
        <w:spacing w:lineRule="auto" w:line="240"/>
        <w:rPr/>
      </w:pPr>
      <w:r>
        <w:rPr/>
        <w:t>—</w:t>
      </w:r>
      <w:r>
        <w:rPr>
          <w:rFonts w:eastAsia="Bookman Old Style"/>
        </w:rPr>
        <w:t xml:space="preserve"> </w:t>
      </w:r>
      <w:r>
        <w:rPr/>
        <w:t>N</w:t>
        <w:noBreakHyphen/>
        <w:t>aş putea într</w:t>
        <w:noBreakHyphen/>
        <w:t>adevăr să spun, beizade, că am dovezi de viclenia ta, ci mai mult unii, pe care ni</w:t>
        <w:noBreakHyphen/>
        <w:t>i socotim prietini, au pus vorbe rele între noi. Văzînd pe de altă parte că nebuniile ajung să se cuminţească, ţin socoteală de cîte mi</w:t>
        <w:noBreakHyphen/>
        <w:t>ai spus şi te lăs în pace. N</w:t>
        <w:noBreakHyphen/>
        <w:t>ai să ai din partea nimănui nici o sminteală atît cît vei dovedi înţelepciunea pe care</w:t>
        <w:noBreakHyphen/>
        <w:t>o arăţi acuma. Altfel, mila domnească are margine şi mînia omului poate covîrşi toate.</w:t>
      </w:r>
    </w:p>
    <w:p>
      <w:pPr>
        <w:pStyle w:val="Normal"/>
        <w:spacing w:lineRule="auto" w:line="240"/>
        <w:rPr/>
      </w:pPr>
      <w:r>
        <w:rPr/>
        <w:t>—</w:t>
      </w:r>
      <w:r>
        <w:rPr>
          <w:rFonts w:eastAsia="Bookman Old Style"/>
        </w:rPr>
        <w:t xml:space="preserve"> </w:t>
      </w:r>
      <w:r>
        <w:rPr/>
        <w:t>Măria ta, înţeleg. Mai ales voi fi mut, ca şi pînă acuma. Îţi mulţămesc umilit că te milostiveşti asupra mea.</w:t>
      </w:r>
    </w:p>
    <w:p>
      <w:pPr>
        <w:pStyle w:val="Normal"/>
        <w:spacing w:lineRule="auto" w:line="240"/>
        <w:rPr/>
      </w:pPr>
      <w:r>
        <w:rPr/>
        <w:t>—</w:t>
      </w:r>
      <w:r>
        <w:rPr>
          <w:rFonts w:eastAsia="Bookman Old Style"/>
        </w:rPr>
        <w:t xml:space="preserve"> </w:t>
      </w:r>
      <w:r>
        <w:rPr/>
        <w:t>Bine, beizade. Dumnezeu e martor şi vede aici. Nu din vreo proastă teamă mă înduplec, ci pentru a nu supăra mai mult pe Cel Prea înalt. Nu</w:t>
        <w:noBreakHyphen/>
        <w:t>l supăra nici domnia ta. Pasă, te rog, şi deschide uşa aceea, poruncind slujitorilor să meargă la ale lor.</w:t>
      </w:r>
    </w:p>
    <w:p>
      <w:pPr>
        <w:pStyle w:val="Normal"/>
        <w:spacing w:lineRule="auto" w:line="240"/>
        <w:rPr/>
      </w:pPr>
      <w:r>
        <w:rPr/>
        <w:t>Ducă</w:t>
        <w:noBreakHyphen/>
        <w:t>Vodă mai aştepta o şovăire de la potrivnicul său. Dacă ar fi şovăit, i</w:t>
        <w:noBreakHyphen/>
        <w:t>ar fi dat a înţelege că nu</w:t>
        <w:noBreakHyphen/>
        <w:t>i stăpîn pe toate armele. Însă beizade Alecu păşi liniştit pînă Ia uşă, o deschise dintrodată şi dădu poruncă celor patru slujitori care aşteptau acolo.</w:t>
      </w:r>
    </w:p>
    <w:p>
      <w:pPr>
        <w:pStyle w:val="Normal"/>
        <w:spacing w:lineRule="auto" w:line="240"/>
        <w:rPr/>
      </w:pPr>
      <w:r>
        <w:rPr/>
        <w:t>«Mai avem vreme să cugetăm şi să vedem ce</w:t>
        <w:noBreakHyphen/>
        <w:t>avem de făcut», se gîndea Duca</w:t>
        <w:noBreakHyphen/>
        <w:t>Vodă, măcinînd în minte gînduri amare şi izbutind a se potoli deplin.</w:t>
      </w:r>
    </w:p>
    <w:p>
      <w:pPr>
        <w:pStyle w:val="Normal"/>
        <w:spacing w:lineRule="auto" w:line="240"/>
        <w:rPr/>
      </w:pPr>
      <w:r>
        <w:rPr/>
        <w:t>—</w:t>
      </w:r>
      <w:r>
        <w:rPr>
          <w:rFonts w:eastAsia="Bookman Old Style"/>
        </w:rPr>
        <w:t xml:space="preserve"> </w:t>
      </w:r>
      <w:r>
        <w:rPr/>
        <w:t>Mîni, beizade, pofteşte şi domnia ta la masa pe care o dăm în cinstea călugărului franţuz, adăogi el trecînd spre divan, aşa încît să audă slujitorii şi unii din boieri.</w:t>
      </w:r>
    </w:p>
    <w:p>
      <w:pPr>
        <w:pStyle w:val="Normal"/>
        <w:spacing w:lineRule="auto" w:line="240"/>
        <w:rPr/>
      </w:pPr>
      <w:r>
        <w:rPr/>
        <w:t>Ruset se închină şi sărută mîna Domnului; apoi trecu mîndru la ieşire. Fliondor îl păşi din urmă şi porunci unui aprod să vadă numaidecît unde se află calul lui beizade Alecu şi să</w:t>
        <w:noBreakHyphen/>
        <w:t>i fie adus îndată de comişel la scară.</w:t>
      </w:r>
    </w:p>
    <w:p>
      <w:pPr>
        <w:pStyle w:val="Normal"/>
        <w:spacing w:lineRule="auto" w:line="240"/>
        <w:rPr/>
      </w:pPr>
      <w:r>
        <w:rPr/>
        <w:t>«Pînă în sară au să afle toţi boierii de această minune a lui Duca</w:t>
        <w:noBreakHyphen/>
        <w:t>Vodă, cugetă în sine Ruset, rîzînd cătră armaş, ca şi cum i</w:t>
        <w:noBreakHyphen/>
        <w:t>ar fi arătat aceluia prietinie. Să mergem acuma  fără întîrziere la lucrurile noastre, — cu mare băgare de samă însă, căci supravegherea ne împresoară de aproape.»</w:t>
      </w:r>
    </w:p>
    <w:p>
      <w:pPr>
        <w:pStyle w:val="Normal"/>
        <w:spacing w:lineRule="auto" w:line="240"/>
        <w:rPr/>
      </w:pPr>
      <w:r>
        <w:rPr/>
        <w:t>—</w:t>
      </w:r>
      <w:r>
        <w:rPr>
          <w:rFonts w:eastAsia="Bookman Old Style"/>
        </w:rPr>
        <w:t xml:space="preserve"> </w:t>
      </w:r>
      <w:r>
        <w:rPr/>
        <w:t>Unde socoteşti să</w:t>
        <w:noBreakHyphen/>
        <w:t>ţi alegi gazdă, beizade? întrebă Toader Fliondor.</w:t>
      </w:r>
    </w:p>
    <w:p>
      <w:pPr>
        <w:pStyle w:val="Normal"/>
        <w:spacing w:lineRule="auto" w:line="240"/>
        <w:rPr/>
      </w:pPr>
      <w:r>
        <w:rPr/>
        <w:t>—</w:t>
      </w:r>
      <w:r>
        <w:rPr>
          <w:rFonts w:eastAsia="Bookman Old Style"/>
        </w:rPr>
        <w:t xml:space="preserve"> </w:t>
      </w:r>
      <w:r>
        <w:rPr/>
        <w:t>Tocmai la asta mă gîndeam şi eu, cinstite armase, că stăpînirea pofteşte să</w:t>
        <w:noBreakHyphen/>
        <w:t>mi cunoască locul unde mă aşez. Casa noastră din Iaşi e pustie şi</w:t>
        <w:noBreakHyphen/>
        <w:t>n risipă; aşa că, două</w:t>
        <w:noBreakHyphen/>
        <w:t>trei zile, cît va fi să stau aici, am să rog pe</w:t>
        <w:noBreakHyphen/>
        <w:t>un creştin bun să mă primească; dumneata, ori Abăza clucerul, ori altcineva.</w:t>
      </w:r>
    </w:p>
    <w:p>
      <w:pPr>
        <w:pStyle w:val="Normal"/>
        <w:spacing w:lineRule="auto" w:line="240"/>
        <w:rPr/>
      </w:pPr>
      <w:r>
        <w:rPr/>
        <w:t>—</w:t>
      </w:r>
      <w:r>
        <w:rPr>
          <w:rFonts w:eastAsia="Bookman Old Style"/>
        </w:rPr>
        <w:t xml:space="preserve"> </w:t>
      </w:r>
      <w:r>
        <w:rPr/>
        <w:t>Mai am musafiri, beizade, şi casa mi</w:t>
        <w:noBreakHyphen/>
        <w:t>i cam strîmtă. Am să poftesc eu singur pe clucer, ca din partea măriei sale, să</w:t>
        <w:noBreakHyphen/>
        <w:t>ţi deschidă aşa cum se cuvine casa.</w:t>
      </w:r>
    </w:p>
    <w:p>
      <w:pPr>
        <w:pStyle w:val="Normal"/>
        <w:spacing w:lineRule="auto" w:line="240"/>
        <w:rPr/>
      </w:pPr>
      <w:r>
        <w:rPr/>
        <w:t>—</w:t>
      </w:r>
      <w:r>
        <w:rPr>
          <w:rFonts w:eastAsia="Bookman Old Style"/>
        </w:rPr>
        <w:t xml:space="preserve"> </w:t>
      </w:r>
      <w:r>
        <w:rPr/>
        <w:t>Îţi mulţămesc, cinstite armase... răspunse beizade, înălţîndu</w:t>
        <w:noBreakHyphen/>
        <w:t>se în scări.</w:t>
      </w:r>
    </w:p>
    <w:p>
      <w:pPr>
        <w:pStyle w:val="Normal"/>
        <w:spacing w:lineRule="auto" w:line="240"/>
        <w:rPr/>
      </w:pPr>
      <w:r>
        <w:rPr/>
        <w:t>Fliondor îl privi cum pleacă şi nu</w:t>
        <w:noBreakHyphen/>
        <w:t>i venea a crede că asemenea om a putut ieşi întreg din cămara domnească.</w:t>
      </w:r>
    </w:p>
    <w:p>
      <w:pPr>
        <w:pStyle w:val="Normal"/>
        <w:spacing w:lineRule="auto" w:line="240"/>
        <w:rPr/>
      </w:pPr>
      <w:r>
        <w:rPr/>
        <w:t>Se petrec, poate, gîndea el, lucruri mari în ţara Moldovei, pe care încă nu le cunoştea. Intrînd în divan, cercetă furiş cu ochii pe Domn, şi</w:t>
        <w:noBreakHyphen/>
        <w:t>l văzu mai obosit şi mai gînditor ca de obice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69850</wp:posOffset>
            </wp:positionV>
            <wp:extent cx="6635750" cy="179197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 t="-14" r="-4" b="-14"/>
                    <a:stretch>
                      <a:fillRect/>
                    </a:stretch>
                  </pic:blipFill>
                  <pic:spPr bwMode="auto">
                    <a:xfrm>
                      <a:off x="0" y="0"/>
                      <a:ext cx="6635750" cy="179197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23" w:name="_toc835"/>
      <w:bookmarkEnd w:id="23"/>
      <w:r>
        <w:rPr/>
        <w:t>XIII</w:t>
      </w:r>
    </w:p>
    <w:p>
      <w:pPr>
        <w:pStyle w:val="Heading1"/>
        <w:spacing w:lineRule="auto" w:line="240"/>
        <w:rPr/>
      </w:pPr>
      <w:bookmarkStart w:id="24" w:name="_toc836"/>
      <w:bookmarkEnd w:id="24"/>
      <w:r>
        <w:rPr/>
        <w:t>SE VEDE CĂ ŞI CEI DOI LIOVENI NU SÎNT NIŞTE NEVREDNICI</w:t>
      </w:r>
    </w:p>
    <w:p>
      <w:pPr>
        <w:pStyle w:val="TextBody"/>
        <w:spacing w:lineRule="auto" w:line="240" w:before="0" w:after="0"/>
        <w:rPr/>
      </w:pPr>
      <w:r>
        <w:rPr/>
      </w:r>
    </w:p>
    <w:p>
      <w:pPr>
        <w:pStyle w:val="Normal"/>
        <w:spacing w:lineRule="auto" w:line="240"/>
        <w:ind w:firstLine="720"/>
        <w:rPr/>
      </w:pPr>
      <w:r>
        <w:rPr/>
        <w:t>Duca</w:t>
        <w:noBreakHyphen/>
        <w:t>Vodă avea obicei să mănînce înaintea amiezii, îndată ce ieşea de la divan. Trecea în casa cea mică, unde îl aştepta Doamna Anastasia. Fără ceremonie deosebită, numai între copii şi soţie, îndeplinea această slujbă a vieţii cu gravitate şi</w:t>
        <w:noBreakHyphen/>
        <w:t>n tăcere. Mînca însă bine feluri moldoveneşti îmbielşugate şi grase, isprăvind cu sarailii şi baclavale turceşti. Îi plăcea să şi beie cîteva cupe de vin. Stolnicii şi cuparii mici slujeau în puţin număr, după rînduiala condicei. Avea însă o dată pe săptămînă, duminica, şi cîteodată şi</w:t>
        <w:noBreakHyphen/>
        <w:t>n alte zile de sărbătoare, mese mari în casa de sus.</w:t>
      </w:r>
    </w:p>
    <w:p>
      <w:pPr>
        <w:pStyle w:val="Normal"/>
        <w:spacing w:lineRule="auto" w:line="240"/>
        <w:rPr/>
      </w:pPr>
      <w:r>
        <w:rPr/>
        <w:t>Odăile Doamnei erau pline de scorţuri şi horbote; unele pe divanuri şi măsuţe, altele închise, cu argintăriile, în lăzi ferecate. Vădite erau şi icoanele cu candelile. Măriţii soţi erau plini de osîrdie, începînd şi isprăvind toate ale vieţii, ca şi hrana cea de toate zilele, cu rugăciunile creştineşti. Despre treburile ţării, la această masă mică, nu se rostea nici o vorbă. Despre ale gospodăriei lor particulare îndrăznea să vorbească Doamna Anastasia, care era cea mai vrednică gospodină a Moldovei. «Albină harnică», îi zicea Georgie</w:t>
        <w:noBreakHyphen/>
        <w:t>Vodă. De cum se zărea de ziuă, era şi ea în picioare, primind daruri, îndatoriri şi puţine cumpărături de băcănie, pe care le rînduia singură în cămară, avînd sub mîna ei cîteva slujitoare şi roabe de credinţă. După cum însemna tot ce</w:t>
        <w:noBreakHyphen/>
        <w:t>i intra, ţinea deasemeni catastif de tot ce ieşea pentru masa domnească, pentru cuhnia slujitorilor, pentru daruri de mănăstiri şi pentru toate celelalte nevoi, întru care de altminteri nu făcea nici un fel de risipă. Cămările Doamnei şi beciurile ei din Curte cuprindeau şi lucruri care se vindeau cu ban bun. Ştiinţa şi grija ei se întindeau şi asupra moşiilor, hanurilor, morilor, stînilor şi tamazlîcurilor — din care iarăşi, cu chibzuinţă şi asprime, se scotea destulă folosinţă. Duca</w:t>
        <w:noBreakHyphen/>
        <w:t>Vodă el însuşi apleca fruntea zilnic asupra acestor socoteli, adăogînd şi veniturile vistieriei domneşti, împovărat fiind de groaznică nevoie de bani, ca să plătească mucaremeaua, adică înoirea domniei, şi ca să strîngă putere pentru zile grele. La vîrsta la care se găseau, şi el şi Doamna, se înţelegeau deplin în evlavia şi smerenia pe care le arătau sfintei biserici răsăritene, în curăţenia şi simplicitatea vieţii lor şi în această aprigă strădanie de agonisire.</w:t>
      </w:r>
    </w:p>
    <w:p>
      <w:pPr>
        <w:pStyle w:val="Normal"/>
        <w:spacing w:lineRule="auto" w:line="240"/>
        <w:rPr/>
      </w:pPr>
      <w:r>
        <w:rPr/>
        <w:t>Îndată după prînz, Domnul îşi bău cafeaua în iatac şi se lăsă într</w:t>
        <w:noBreakHyphen/>
        <w:t>un cot, pe divan, ca să</w:t>
        <w:noBreakHyphen/>
        <w:t>şi facă odihna. Era însă neliniştit şi gînditor. Aţipeala care</w:t>
        <w:noBreakHyphen/>
        <w:t>i întovărăşea totdeauna mistuirea nu venea ca de obicei să</w:t>
        <w:noBreakHyphen/>
        <w:t>l cuprindă într</w:t>
        <w:noBreakHyphen/>
        <w:t>o moleşire plăcută. Stătu treaz şi aţîţat. Avea nevoie de cel mai de aproape şi mai de credinţă sfetnic. Se gîndea să trimeată după Buhuş, deşi veşti nouă încă nu</w:t>
        <w:noBreakHyphen/>
        <w:t>i putea aduce, cînd hatmanul îşi vesti sosirea singur.</w:t>
      </w:r>
    </w:p>
    <w:p>
      <w:pPr>
        <w:pStyle w:val="Normal"/>
        <w:spacing w:lineRule="auto" w:line="240"/>
        <w:rPr/>
      </w:pPr>
      <w:r>
        <w:rPr/>
        <w:t>Domnul îi auzi în odăile de aproape glasul, amestecat cu al Doamnei. Atunci se sculă gemînd uşor, îşi încheie haina, îşi frecă fruntea şi tîmplele cu palmele şi deschise uşa, trecîndu</w:t>
        <w:noBreakHyphen/>
        <w:t>şi prin ea cu oarecare silă trupu</w:t>
        <w:noBreakHyphen/>
        <w:t>i scurt şi gros.</w:t>
      </w:r>
    </w:p>
    <w:p>
      <w:pPr>
        <w:pStyle w:val="Normal"/>
        <w:spacing w:lineRule="auto" w:line="240"/>
        <w:rPr/>
      </w:pPr>
      <w:r>
        <w:rPr/>
        <w:t>—</w:t>
      </w:r>
      <w:r>
        <w:rPr>
          <w:rFonts w:eastAsia="Bookman Old Style"/>
        </w:rPr>
        <w:t xml:space="preserve"> </w:t>
      </w:r>
      <w:r>
        <w:rPr/>
        <w:t>Ce este, cumnate Sandule? întrebă el.</w:t>
      </w:r>
    </w:p>
    <w:p>
      <w:pPr>
        <w:pStyle w:val="Normal"/>
        <w:spacing w:lineRule="auto" w:line="240"/>
        <w:rPr/>
      </w:pPr>
      <w:r>
        <w:rPr/>
        <w:t>—</w:t>
      </w:r>
      <w:r>
        <w:rPr>
          <w:rFonts w:eastAsia="Bookman Old Style"/>
        </w:rPr>
        <w:t xml:space="preserve"> </w:t>
      </w:r>
      <w:r>
        <w:rPr/>
        <w:t>Socoteam că hodineşti, măria ta.</w:t>
      </w:r>
    </w:p>
    <w:p>
      <w:pPr>
        <w:pStyle w:val="Normal"/>
        <w:spacing w:lineRule="auto" w:line="240"/>
        <w:rPr/>
      </w:pPr>
      <w:r>
        <w:rPr/>
        <w:t>—</w:t>
      </w:r>
      <w:r>
        <w:rPr>
          <w:rFonts w:eastAsia="Bookman Old Style"/>
        </w:rPr>
        <w:t xml:space="preserve"> </w:t>
      </w:r>
      <w:r>
        <w:rPr/>
        <w:t>Nu. Astăzi văd că nu este ceas pentru asta. Ai vreo veste nouă?</w:t>
      </w:r>
    </w:p>
    <w:p>
      <w:pPr>
        <w:pStyle w:val="Normal"/>
        <w:spacing w:lineRule="auto" w:line="240"/>
        <w:rPr/>
      </w:pPr>
      <w:r>
        <w:rPr/>
        <w:t>—</w:t>
      </w:r>
      <w:r>
        <w:rPr>
          <w:rFonts w:eastAsia="Bookman Old Style"/>
        </w:rPr>
        <w:t xml:space="preserve"> </w:t>
      </w:r>
      <w:r>
        <w:rPr/>
        <w:t>Încă nu, măria ta, dar va veni. Am despre altele a</w:t>
        <w:noBreakHyphen/>
        <w:t>ţi vorbi.</w:t>
      </w:r>
    </w:p>
    <w:p>
      <w:pPr>
        <w:pStyle w:val="Normal"/>
        <w:spacing w:lineRule="auto" w:line="240"/>
        <w:rPr/>
      </w:pPr>
      <w:r>
        <w:rPr/>
        <w:t>Doamna Anastasia, în picioare, învălită în caţaveica</w:t>
        <w:noBreakHyphen/>
        <w:t>i uşoară, îl împunse pe rînd cu ochii şi</w:t>
        <w:noBreakHyphen/>
        <w:t>şi subţie buzele, închizînd întrebări curioase.</w:t>
      </w:r>
    </w:p>
    <w:p>
      <w:pPr>
        <w:pStyle w:val="Normal"/>
        <w:spacing w:lineRule="auto" w:line="240"/>
        <w:rPr/>
      </w:pPr>
      <w:r>
        <w:rPr/>
        <w:t>Domnul trecu îndată spre cămara lui de taină, în care ţinuse sfat cu hatmanul şi dimineaţă. Sandu Buhuş îl urmă. Cuprinsul Curţii Domneşti era pe deplin liniştit. Slujitorii intraseră şi ei în aceeaşi slujbă pe care îşi închipuiau c</w:t>
        <w:noBreakHyphen/>
        <w:t>o îndeplineşte şi stăpînul. Doi oameni numai, cu spinările încovoiate şi cu frunţile plecate, aşteptau la scara casei mari. Îi vedea şi Anastasia</w:t>
        <w:noBreakHyphen/>
        <w:t>Doamna, privindu</w:t>
        <w:noBreakHyphen/>
        <w:t>i pe geam şi ferită după perdea, din casa cea mică.</w:t>
      </w:r>
    </w:p>
    <w:p>
      <w:pPr>
        <w:pStyle w:val="Normal"/>
        <w:spacing w:lineRule="auto" w:line="240"/>
        <w:rPr/>
      </w:pPr>
      <w:r>
        <w:rPr/>
        <w:t>—</w:t>
      </w:r>
      <w:r>
        <w:rPr>
          <w:rFonts w:eastAsia="Bookman Old Style"/>
        </w:rPr>
        <w:t xml:space="preserve"> </w:t>
      </w:r>
      <w:r>
        <w:rPr/>
        <w:t>Măria ta, zise Buhuş, intrînd după Domn şi închizînd uşa; au venit aceşti doi oameni la mine, spunînd că astfel le</w:t>
        <w:noBreakHyphen/>
        <w:t>a poruncit să facă jupîn Balaban, îndată ce vor ajunge la Iaşi.</w:t>
      </w:r>
    </w:p>
    <w:p>
      <w:pPr>
        <w:pStyle w:val="Normal"/>
        <w:spacing w:lineRule="auto" w:line="240"/>
        <w:rPr/>
      </w:pPr>
      <w:r>
        <w:rPr/>
        <w:t>—</w:t>
      </w:r>
      <w:r>
        <w:rPr>
          <w:rFonts w:eastAsia="Bookman Old Style"/>
        </w:rPr>
        <w:t xml:space="preserve"> </w:t>
      </w:r>
      <w:r>
        <w:rPr/>
        <w:t>Veste de la Balaban? strigă Duca, tresărind. Chiamă</w:t>
        <w:noBreakHyphen/>
        <w:t>i îndată aici.</w:t>
      </w:r>
    </w:p>
    <w:p>
      <w:pPr>
        <w:pStyle w:val="Normal"/>
        <w:spacing w:lineRule="auto" w:line="240"/>
        <w:rPr/>
      </w:pPr>
      <w:r>
        <w:rPr/>
        <w:t>—</w:t>
      </w:r>
      <w:r>
        <w:rPr>
          <w:rFonts w:eastAsia="Bookman Old Style"/>
        </w:rPr>
        <w:t xml:space="preserve"> </w:t>
      </w:r>
      <w:r>
        <w:rPr/>
        <w:t>I</w:t>
        <w:noBreakHyphen/>
        <w:t>am adus, măria ta, prin poarta cea mică de la siimeni, ca să nu fie cumva văzuţi intrînd la Curte.</w:t>
      </w:r>
    </w:p>
    <w:p>
      <w:pPr>
        <w:pStyle w:val="Normal"/>
        <w:spacing w:lineRule="auto" w:line="240"/>
        <w:rPr/>
      </w:pPr>
      <w:r>
        <w:rPr/>
        <w:t>—</w:t>
      </w:r>
      <w:r>
        <w:rPr>
          <w:rFonts w:eastAsia="Bookman Old Style"/>
        </w:rPr>
        <w:t xml:space="preserve"> </w:t>
      </w:r>
      <w:r>
        <w:rPr/>
        <w:t>Am a mă teme oare de cineva în scaunul domniei mele şi la curtea mea?</w:t>
      </w:r>
    </w:p>
    <w:p>
      <w:pPr>
        <w:pStyle w:val="Normal"/>
        <w:spacing w:lineRule="auto" w:line="240"/>
        <w:rPr/>
      </w:pPr>
      <w:r>
        <w:rPr/>
        <w:t>—</w:t>
      </w:r>
      <w:r>
        <w:rPr>
          <w:rFonts w:eastAsia="Bookman Old Style"/>
        </w:rPr>
        <w:t xml:space="preserve"> </w:t>
      </w:r>
      <w:r>
        <w:rPr/>
        <w:t>Sînt oameni a lui ava franţuz, măria ta.</w:t>
      </w:r>
    </w:p>
    <w:p>
      <w:pPr>
        <w:pStyle w:val="Normal"/>
        <w:spacing w:lineRule="auto" w:line="240"/>
        <w:rPr/>
      </w:pPr>
      <w:r>
        <w:rPr/>
        <w:t>Domnul privi cu mirare pe Buhuş, neînţelegînd.</w:t>
      </w:r>
    </w:p>
    <w:p>
      <w:pPr>
        <w:pStyle w:val="Normal"/>
        <w:spacing w:lineRule="auto" w:line="240"/>
        <w:rPr/>
      </w:pPr>
      <w:r>
        <w:rPr/>
        <w:t>—</w:t>
      </w:r>
      <w:r>
        <w:rPr>
          <w:rFonts w:eastAsia="Bookman Old Style"/>
        </w:rPr>
        <w:t xml:space="preserve"> </w:t>
      </w:r>
      <w:r>
        <w:rPr/>
        <w:t>Solul, măria ta, a avut nevoie de oameni de la Liov, care să ştie a grăi turceşte şi tătărăşte. Ş</w:t>
        <w:noBreakHyphen/>
        <w:t>atunci s</w:t>
        <w:noBreakHyphen/>
        <w:t>a nimerit aşa, cu voia lui Dumnezeu şi prin alte împrejurări, să cadă alegerea pe aceşti doi fraţi rusnaci, oameni, pe cît văd, destoinici. Astfel, Balaban a putut trimete, cu primejdie mai puţină decît oricînd, răvaşul său.</w:t>
      </w:r>
    </w:p>
    <w:p>
      <w:pPr>
        <w:pStyle w:val="Normal"/>
        <w:spacing w:lineRule="auto" w:line="240"/>
        <w:rPr/>
      </w:pPr>
      <w:r>
        <w:rPr/>
        <w:t>—</w:t>
      </w:r>
      <w:r>
        <w:rPr>
          <w:rFonts w:eastAsia="Bookman Old Style"/>
        </w:rPr>
        <w:t xml:space="preserve"> </w:t>
      </w:r>
      <w:r>
        <w:rPr/>
        <w:t>Este răvaş?</w:t>
      </w:r>
    </w:p>
    <w:p>
      <w:pPr>
        <w:pStyle w:val="Normal"/>
        <w:spacing w:lineRule="auto" w:line="240"/>
        <w:rPr/>
      </w:pPr>
      <w:r>
        <w:rPr/>
        <w:t>—</w:t>
      </w:r>
      <w:r>
        <w:rPr>
          <w:rFonts w:eastAsia="Bookman Old Style"/>
        </w:rPr>
        <w:t xml:space="preserve"> </w:t>
      </w:r>
      <w:r>
        <w:rPr/>
        <w:t>Este.</w:t>
      </w:r>
    </w:p>
    <w:p>
      <w:pPr>
        <w:pStyle w:val="Normal"/>
        <w:spacing w:lineRule="auto" w:line="240"/>
        <w:rPr/>
      </w:pPr>
      <w:r>
        <w:rPr/>
        <w:t>—</w:t>
      </w:r>
      <w:r>
        <w:rPr>
          <w:rFonts w:eastAsia="Bookman Old Style"/>
        </w:rPr>
        <w:t xml:space="preserve"> </w:t>
      </w:r>
      <w:r>
        <w:rPr/>
        <w:t>Atunci să vie să</w:t>
        <w:noBreakHyphen/>
        <w:t>l deie.</w:t>
      </w:r>
    </w:p>
    <w:p>
      <w:pPr>
        <w:pStyle w:val="Normal"/>
        <w:spacing w:lineRule="auto" w:line="240"/>
        <w:rPr/>
      </w:pPr>
      <w:r>
        <w:rPr/>
        <w:t>—</w:t>
      </w:r>
      <w:r>
        <w:rPr>
          <w:rFonts w:eastAsia="Bookman Old Style"/>
        </w:rPr>
        <w:t xml:space="preserve"> </w:t>
      </w:r>
      <w:r>
        <w:rPr/>
        <w:t>Îndată, măria ta. Pe lîngă răvaş, ei şi</w:t>
        <w:noBreakHyphen/>
        <w:t>au luat datorinţă pentru dînşii singuri, plătită cu bune parale, ca să cerceteze. îndată ce vor putea, dacă nu cumva se găsesc cărţi şi hîrtii în buclucurile franţuzului.</w:t>
      </w:r>
    </w:p>
    <w:p>
      <w:pPr>
        <w:pStyle w:val="Normal"/>
        <w:spacing w:lineRule="auto" w:line="240"/>
        <w:rPr/>
      </w:pPr>
      <w:r>
        <w:rPr/>
        <w:t>—</w:t>
      </w:r>
      <w:r>
        <w:rPr>
          <w:rFonts w:eastAsia="Bookman Old Style"/>
        </w:rPr>
        <w:t xml:space="preserve"> </w:t>
      </w:r>
      <w:r>
        <w:rPr/>
        <w:t>Înţeleg. Şi ce</w:t>
        <w:noBreakHyphen/>
        <w:t>au făcut?</w:t>
      </w:r>
    </w:p>
    <w:p>
      <w:pPr>
        <w:pStyle w:val="Normal"/>
        <w:spacing w:lineRule="auto" w:line="240"/>
        <w:rPr/>
      </w:pPr>
      <w:r>
        <w:rPr/>
        <w:t>—</w:t>
      </w:r>
      <w:r>
        <w:rPr>
          <w:rFonts w:eastAsia="Bookman Old Style"/>
        </w:rPr>
        <w:t xml:space="preserve"> </w:t>
      </w:r>
      <w:r>
        <w:rPr/>
        <w:t>N</w:t>
        <w:noBreakHyphen/>
        <w:t>au făcut nimic. Oameni răi, cu totul alţii decît dînşii, au prădat la marginea Lehiei pe ava franţuz. I</w:t>
        <w:noBreakHyphen/>
        <w:t>au luat cai, şăi şi agarlîc, atît al lui cît ş</w:t>
        <w:noBreakHyphen/>
        <w:t>al slujitorilor; dar se vede că nu s</w:t>
        <w:noBreakHyphen/>
        <w:t>a găsit în toate nici o hîrtie de trebuinţă. Trebuie să</w:t>
        <w:noBreakHyphen/>
        <w:t>l urmeze şi să</w:t>
        <w:noBreakHyphen/>
        <w:t>l împresure mai departe aceşti fraţi de la Balaban, ca să înţeleagă dacă n</w:t>
        <w:noBreakHyphen/>
        <w:t>are chiar asupra sa acele hîrtii şi răvaşe.</w:t>
      </w:r>
    </w:p>
    <w:p>
      <w:pPr>
        <w:pStyle w:val="Normal"/>
        <w:spacing w:lineRule="auto" w:line="240"/>
        <w:rPr/>
      </w:pPr>
      <w:r>
        <w:rPr/>
        <w:t>—</w:t>
      </w:r>
      <w:r>
        <w:rPr>
          <w:rFonts w:eastAsia="Bookman Old Style"/>
        </w:rPr>
        <w:t xml:space="preserve"> </w:t>
      </w:r>
      <w:r>
        <w:rPr/>
        <w:t>Socoti că vor cuteza să</w:t>
        <w:noBreakHyphen/>
        <w:t>l cerceteze şi să</w:t>
        <w:noBreakHyphen/>
        <w:t>l prade chiar pe popă?</w:t>
      </w:r>
    </w:p>
    <w:p>
      <w:pPr>
        <w:pStyle w:val="Normal"/>
        <w:spacing w:lineRule="auto" w:line="240"/>
        <w:rPr/>
      </w:pPr>
      <w:r>
        <w:rPr/>
        <w:t>—</w:t>
      </w:r>
      <w:r>
        <w:rPr>
          <w:rFonts w:eastAsia="Bookman Old Style"/>
        </w:rPr>
        <w:t xml:space="preserve"> </w:t>
      </w:r>
      <w:r>
        <w:rPr/>
        <w:t>Aceşti fraţi, măria ta, sînt în stare să facă multe, cu atîta bună chibzuinţă, încît, după aceea, oricine ar putea fi bănuit, ei însă nu.</w:t>
      </w:r>
    </w:p>
    <w:p>
      <w:pPr>
        <w:pStyle w:val="Normal"/>
        <w:spacing w:lineRule="auto" w:line="240"/>
        <w:rPr/>
      </w:pPr>
      <w:r>
        <w:rPr/>
        <w:t>—</w:t>
      </w:r>
      <w:r>
        <w:rPr>
          <w:rFonts w:eastAsia="Bookman Old Style"/>
        </w:rPr>
        <w:t xml:space="preserve"> </w:t>
      </w:r>
      <w:r>
        <w:rPr/>
        <w:t>Să</w:t>
        <w:noBreakHyphen/>
        <w:t>i văd. Adă</w:t>
        <w:noBreakHyphen/>
        <w:t>i aici. Să</w:t>
        <w:noBreakHyphen/>
        <w:t>mi deie scrisoarea pe care au adus</w:t>
        <w:noBreakHyphen/>
        <w:t>o.</w:t>
      </w:r>
    </w:p>
    <w:p>
      <w:pPr>
        <w:pStyle w:val="Normal"/>
        <w:spacing w:lineRule="auto" w:line="240"/>
        <w:rPr/>
      </w:pPr>
      <w:r>
        <w:rPr/>
        <w:t>Buhuş deschise uşa şi făcu semn cu mîna. Cei doi aşteptau şi se strecurară îndată pe uşă unul după altul, întăi cel uscat, pe urmă cel bucălat şi rumăn. Amîndoi, plini de umilinţă, îngenunchiară, bătînd mătanie.</w:t>
      </w:r>
    </w:p>
    <w:p>
      <w:pPr>
        <w:pStyle w:val="Normal"/>
        <w:spacing w:lineRule="auto" w:line="240"/>
        <w:rPr/>
      </w:pPr>
      <w:r>
        <w:rPr/>
        <w:t>Duca</w:t>
        <w:noBreakHyphen/>
        <w:t>i privi sever.</w:t>
      </w:r>
    </w:p>
    <w:p>
      <w:pPr>
        <w:pStyle w:val="Normal"/>
        <w:spacing w:lineRule="auto" w:line="240"/>
        <w:rPr/>
      </w:pPr>
      <w:r>
        <w:rPr/>
        <w:t>—</w:t>
      </w:r>
      <w:r>
        <w:rPr>
          <w:rFonts w:eastAsia="Bookman Old Style"/>
        </w:rPr>
        <w:t xml:space="preserve"> </w:t>
      </w:r>
      <w:r>
        <w:rPr/>
        <w:t>Cum vă chiamă? Ştiţi moldoveneşte?</w:t>
      </w:r>
    </w:p>
    <w:p>
      <w:pPr>
        <w:pStyle w:val="Normal"/>
        <w:spacing w:lineRule="auto" w:line="240"/>
        <w:rPr/>
      </w:pPr>
      <w:r>
        <w:rPr/>
        <w:t>—</w:t>
      </w:r>
      <w:r>
        <w:rPr>
          <w:rFonts w:eastAsia="Bookman Old Style"/>
        </w:rPr>
        <w:t xml:space="preserve"> </w:t>
      </w:r>
      <w:r>
        <w:rPr/>
        <w:t>Pentru măria ta ştim. Pe mine mă chiamă Afanasie, glăsui cel mare şi dolofan c</w:t>
        <w:noBreakHyphen/>
        <w:t>o voce femeiască. Pe istalalt îi chiamă Istratie.</w:t>
      </w:r>
    </w:p>
    <w:p>
      <w:pPr>
        <w:pStyle w:val="Normal"/>
        <w:spacing w:lineRule="auto" w:line="240"/>
        <w:rPr/>
      </w:pPr>
      <w:r>
        <w:rPr/>
        <w:t>—</w:t>
      </w:r>
      <w:r>
        <w:rPr>
          <w:rFonts w:eastAsia="Bookman Old Style"/>
        </w:rPr>
        <w:t xml:space="preserve"> </w:t>
      </w:r>
      <w:r>
        <w:rPr/>
        <w:t>Pe mine mă chiamă Istratie, confirmă gros cel firav.</w:t>
      </w:r>
    </w:p>
    <w:p>
      <w:pPr>
        <w:pStyle w:val="Normal"/>
        <w:spacing w:lineRule="auto" w:line="240"/>
        <w:rPr/>
      </w:pPr>
      <w:r>
        <w:rPr/>
        <w:t>Duca rîse de</w:t>
        <w:noBreakHyphen/>
        <w:t>această descumpănire.</w:t>
      </w:r>
    </w:p>
    <w:p>
      <w:pPr>
        <w:pStyle w:val="Normal"/>
        <w:spacing w:lineRule="auto" w:line="240"/>
        <w:rPr/>
      </w:pPr>
      <w:r>
        <w:rPr/>
        <w:t>—</w:t>
      </w:r>
      <w:r>
        <w:rPr>
          <w:rFonts w:eastAsia="Bookman Old Style"/>
        </w:rPr>
        <w:t xml:space="preserve"> </w:t>
      </w:r>
      <w:r>
        <w:rPr/>
        <w:t>Ar trebui să vă cheme altfel, ori să vă schimbaţi glasurile.</w:t>
      </w:r>
    </w:p>
    <w:p>
      <w:pPr>
        <w:pStyle w:val="Normal"/>
        <w:spacing w:lineRule="auto" w:line="240"/>
        <w:rPr/>
      </w:pPr>
      <w:r>
        <w:rPr/>
        <w:t>Rîseră şi ei, cu frunţile plecate şi cu ochii holbaţi în sus.</w:t>
      </w:r>
    </w:p>
    <w:p>
      <w:pPr>
        <w:pStyle w:val="Normal"/>
        <w:spacing w:lineRule="auto" w:line="240"/>
        <w:rPr/>
      </w:pPr>
      <w:r>
        <w:rPr/>
        <w:t>—</w:t>
      </w:r>
      <w:r>
        <w:rPr>
          <w:rFonts w:eastAsia="Bookman Old Style"/>
        </w:rPr>
        <w:t xml:space="preserve"> </w:t>
      </w:r>
      <w:r>
        <w:rPr/>
        <w:t>Aţi adus răvaş de la Balaban?</w:t>
      </w:r>
    </w:p>
    <w:p>
      <w:pPr>
        <w:pStyle w:val="Normal"/>
        <w:spacing w:lineRule="auto" w:line="240"/>
        <w:rPr/>
      </w:pPr>
      <w:r>
        <w:rPr/>
        <w:t>—</w:t>
      </w:r>
      <w:r>
        <w:rPr>
          <w:rFonts w:eastAsia="Bookman Old Style"/>
        </w:rPr>
        <w:t xml:space="preserve"> </w:t>
      </w:r>
      <w:r>
        <w:rPr/>
        <w:t>Da, măria ta, răspunse glasul subţire.</w:t>
      </w:r>
    </w:p>
    <w:p>
      <w:pPr>
        <w:pStyle w:val="Normal"/>
        <w:spacing w:lineRule="auto" w:line="240"/>
        <w:rPr/>
      </w:pPr>
      <w:r>
        <w:rPr/>
        <w:t>—</w:t>
      </w:r>
      <w:r>
        <w:rPr>
          <w:rFonts w:eastAsia="Bookman Old Style"/>
        </w:rPr>
        <w:t xml:space="preserve"> </w:t>
      </w:r>
      <w:r>
        <w:rPr/>
        <w:t>Adă.</w:t>
      </w:r>
    </w:p>
    <w:p>
      <w:pPr>
        <w:pStyle w:val="Normal"/>
        <w:spacing w:lineRule="auto" w:line="240"/>
        <w:rPr/>
      </w:pPr>
      <w:r>
        <w:rPr/>
        <w:t>Afanasie se răsuci, aşezîndu</w:t>
        <w:noBreakHyphen/>
        <w:t>se pe duşumea. Cu repeziciune, îşi trase din piciorul stîng ciubota enormă de iuft şi, scoţînd de sub rantie jungher, o crestă în tureatca răsfrîntă şi cusută. Din crestătură, cu unghii lungi, desprinse o hîrtie îndoită, întinzînd</w:t>
        <w:noBreakHyphen/>
        <w:t>o.</w:t>
      </w:r>
    </w:p>
    <w:p>
      <w:pPr>
        <w:pStyle w:val="Normal"/>
        <w:spacing w:lineRule="auto" w:line="240"/>
        <w:rPr/>
      </w:pPr>
      <w:r>
        <w:rPr/>
        <w:t>Duca</w:t>
        <w:noBreakHyphen/>
        <w:t>Vodă o smunci ş</w:t>
        <w:noBreakHyphen/>
        <w:t>o desfăcu.</w:t>
      </w:r>
    </w:p>
    <w:p>
      <w:pPr>
        <w:pStyle w:val="Normal"/>
        <w:spacing w:lineRule="auto" w:line="240"/>
        <w:rPr/>
      </w:pPr>
      <w:r>
        <w:rPr/>
        <w:t>Răvaşul cuprindea puţine vorbe, scrise greceşte:</w:t>
      </w:r>
    </w:p>
    <w:p>
      <w:pPr>
        <w:pStyle w:val="Normal"/>
        <w:spacing w:lineRule="auto" w:line="240"/>
        <w:rPr/>
      </w:pPr>
      <w:r>
        <w:rPr/>
        <w:t>«Cu umilinţă, al măriei tale rob, fac cunoscut că aceşti doi oameni sînt credincioşi ai mei. Cu cărţile pentru care de mult mă străduiesc, încă nimica n</w:t>
        <w:noBreakHyphen/>
        <w:t>am putut isprăvi. Dar am nădejde bună, rugînd pe Dumnezeu să mă pot bucura şi de</w:t>
        <w:noBreakHyphen/>
        <w:t>acuma înainte, ca şi pînă acum, de mila măriei tale, mai ales în privinţa pricinei pe care o am la divan cu acel boier al măriei tale, Ursachi.»</w:t>
      </w:r>
    </w:p>
    <w:p>
      <w:pPr>
        <w:pStyle w:val="Normal"/>
        <w:spacing w:lineRule="auto" w:line="240"/>
        <w:rPr/>
      </w:pPr>
      <w:r>
        <w:rPr/>
        <w:t>—</w:t>
      </w:r>
      <w:r>
        <w:rPr>
          <w:rFonts w:eastAsia="Bookman Old Style"/>
        </w:rPr>
        <w:t xml:space="preserve"> </w:t>
      </w:r>
      <w:r>
        <w:rPr/>
        <w:t>Hm! mormăi Domnul, această hîrtie nu</w:t>
        <w:noBreakHyphen/>
        <w:t>mi aduce nimic. Voi ştiţi ceva?</w:t>
      </w:r>
    </w:p>
    <w:p>
      <w:pPr>
        <w:pStyle w:val="Normal"/>
        <w:spacing w:lineRule="auto" w:line="240"/>
        <w:rPr/>
      </w:pPr>
      <w:r>
        <w:rPr/>
        <w:t>—</w:t>
      </w:r>
      <w:r>
        <w:rPr>
          <w:rFonts w:eastAsia="Bookman Old Style"/>
        </w:rPr>
        <w:t xml:space="preserve"> </w:t>
      </w:r>
      <w:r>
        <w:rPr/>
        <w:t>Nu ştim nimic, măria ta, scînci Afanasie, cu mare umilinţă. Ştim numai atîta că, dacă ne</w:t>
        <w:noBreakHyphen/>
        <w:t>a ajuta Dumnezeu, avem să prădăm pe franţuz şi de cele ce are asupra lui. Şi dacă găsim, în ce are el asupra lui, şi cărţi, apoi le</w:t>
        <w:noBreakHyphen/>
        <w:t>om aduce tot aici, la picioarele măriei tale ca să alegi pe acele de care ai nevoie.</w:t>
      </w:r>
    </w:p>
    <w:p>
      <w:pPr>
        <w:pStyle w:val="Normal"/>
        <w:spacing w:lineRule="auto" w:line="240"/>
        <w:rPr/>
      </w:pPr>
      <w:r>
        <w:rPr/>
        <w:t>—</w:t>
      </w:r>
      <w:r>
        <w:rPr>
          <w:rFonts w:eastAsia="Bookman Old Style"/>
        </w:rPr>
        <w:t xml:space="preserve"> </w:t>
      </w:r>
      <w:r>
        <w:rPr/>
        <w:t>Ce cărţi?</w:t>
      </w:r>
    </w:p>
    <w:p>
      <w:pPr>
        <w:pStyle w:val="Normal"/>
        <w:spacing w:lineRule="auto" w:line="240"/>
        <w:rPr/>
      </w:pPr>
      <w:r>
        <w:rPr/>
        <w:t>—</w:t>
      </w:r>
      <w:r>
        <w:rPr>
          <w:rFonts w:eastAsia="Bookman Old Style"/>
        </w:rPr>
        <w:t xml:space="preserve"> </w:t>
      </w:r>
      <w:r>
        <w:rPr/>
        <w:t>Cărţi cu iscălitura măriei tale. Cu altele n</w:t>
        <w:noBreakHyphen/>
        <w:t>avem ce face. Poate nemţilor să le folosească. Dar noi mai mult pentru cele cu iscălitura măriei tale ne străduim, nădăjduind de la măria ta multă milă.</w:t>
      </w:r>
    </w:p>
    <w:p>
      <w:pPr>
        <w:pStyle w:val="Normal"/>
        <w:spacing w:lineRule="auto" w:line="240"/>
        <w:rPr/>
      </w:pPr>
      <w:r>
        <w:rPr/>
        <w:t>—</w:t>
      </w:r>
      <w:r>
        <w:rPr>
          <w:rFonts w:eastAsia="Bookman Old Style"/>
        </w:rPr>
        <w:t xml:space="preserve"> </w:t>
      </w:r>
      <w:r>
        <w:rPr/>
        <w:t>Balaban e om cu minte şi cu grijă, vorbi Domnul cătră Buhuş. Duşmanii mei s</w:t>
        <w:noBreakHyphen/>
        <w:t>ar putea folosi de sol străin, ca să treacă prin ţara mea, Turcului, scrisorile mele, însă am ştiinţă că ele stau unde sînt.</w:t>
      </w:r>
    </w:p>
    <w:p>
      <w:pPr>
        <w:pStyle w:val="Normal"/>
        <w:spacing w:lineRule="auto" w:line="240"/>
        <w:rPr/>
      </w:pPr>
      <w:r>
        <w:rPr/>
        <w:t>Se întoarse spre rusnaci.</w:t>
      </w:r>
    </w:p>
    <w:p>
      <w:pPr>
        <w:pStyle w:val="Normal"/>
        <w:spacing w:lineRule="auto" w:line="240"/>
        <w:rPr/>
      </w:pPr>
      <w:r>
        <w:rPr/>
        <w:t>—</w:t>
      </w:r>
      <w:r>
        <w:rPr>
          <w:rFonts w:eastAsia="Bookman Old Style"/>
        </w:rPr>
        <w:t xml:space="preserve"> </w:t>
      </w:r>
      <w:r>
        <w:rPr/>
        <w:t>Plecaţi!</w:t>
      </w:r>
    </w:p>
    <w:p>
      <w:pPr>
        <w:pStyle w:val="Normal"/>
        <w:spacing w:lineRule="auto" w:line="240"/>
        <w:rPr/>
      </w:pPr>
      <w:r>
        <w:rPr/>
        <w:t>—</w:t>
      </w:r>
      <w:r>
        <w:rPr>
          <w:rFonts w:eastAsia="Bookman Old Style"/>
        </w:rPr>
        <w:t xml:space="preserve"> </w:t>
      </w:r>
      <w:r>
        <w:rPr/>
        <w:t>Da, măria ta, ne ducem degrabă la franţuzul nostru.</w:t>
      </w:r>
    </w:p>
    <w:p>
      <w:pPr>
        <w:pStyle w:val="Normal"/>
        <w:spacing w:lineRule="auto" w:line="240"/>
        <w:rPr/>
      </w:pPr>
      <w:r>
        <w:rPr/>
        <w:t>Bătură iar mătanie, se ridicară şi se strecurară pe uşă.</w:t>
      </w:r>
    </w:p>
    <w:p>
      <w:pPr>
        <w:pStyle w:val="Normal"/>
        <w:spacing w:lineRule="auto" w:line="240"/>
        <w:rPr/>
      </w:pPr>
      <w:r>
        <w:rPr/>
        <w:t>—</w:t>
      </w:r>
      <w:r>
        <w:rPr>
          <w:rFonts w:eastAsia="Bookman Old Style"/>
        </w:rPr>
        <w:t xml:space="preserve"> </w:t>
      </w:r>
      <w:r>
        <w:rPr/>
        <w:t>Putem avea credinţă în asemenea oameni? murmură Duca</w:t>
        <w:noBreakHyphen/>
        <w:t>Vodă pe gînduri.</w:t>
      </w:r>
    </w:p>
    <w:p>
      <w:pPr>
        <w:pStyle w:val="Normal"/>
        <w:spacing w:lineRule="auto" w:line="240"/>
        <w:rPr/>
      </w:pPr>
      <w:r>
        <w:rPr/>
        <w:t>—</w:t>
      </w:r>
      <w:r>
        <w:rPr>
          <w:rFonts w:eastAsia="Bookman Old Style"/>
        </w:rPr>
        <w:t xml:space="preserve"> </w:t>
      </w:r>
      <w:r>
        <w:rPr/>
        <w:t>Eu i</w:t>
        <w:noBreakHyphen/>
        <w:t>am cercetat mai de</w:t>
        <w:noBreakHyphen/>
        <w:t>aproape, măria ta. Cel puţin, par foarte îndemînatici.</w:t>
      </w:r>
    </w:p>
    <w:p>
      <w:pPr>
        <w:pStyle w:val="Normal"/>
        <w:spacing w:lineRule="auto" w:line="240"/>
        <w:rPr/>
      </w:pPr>
      <w:r>
        <w:rPr/>
        <w:t>—</w:t>
      </w:r>
      <w:r>
        <w:rPr>
          <w:rFonts w:eastAsia="Bookman Old Style"/>
        </w:rPr>
        <w:t xml:space="preserve"> </w:t>
      </w:r>
      <w:r>
        <w:rPr/>
        <w:t>Se poate. În privinţa acelor scrisori, eu am primit veşti şi din altă parte. Am avut tot aici subt ochii şi sub braţul meu pe feciorul lui Chiriţă Dracu. Şi el mi</w:t>
        <w:noBreakHyphen/>
        <w:t>a arătat că scrisorile stau ş</w:t>
        <w:noBreakHyphen/>
        <w:t>aşteaptă.</w:t>
      </w:r>
    </w:p>
    <w:p>
      <w:pPr>
        <w:pStyle w:val="Normal"/>
        <w:spacing w:lineRule="auto" w:line="240"/>
        <w:rPr/>
      </w:pPr>
      <w:r>
        <w:rPr/>
        <w:t>—</w:t>
      </w:r>
      <w:r>
        <w:rPr>
          <w:rFonts w:eastAsia="Bookman Old Style"/>
        </w:rPr>
        <w:t xml:space="preserve"> </w:t>
      </w:r>
      <w:r>
        <w:rPr/>
        <w:t>Ştie el asta?</w:t>
      </w:r>
    </w:p>
    <w:p>
      <w:pPr>
        <w:pStyle w:val="Normal"/>
        <w:spacing w:lineRule="auto" w:line="240"/>
        <w:rPr/>
      </w:pPr>
      <w:r>
        <w:rPr/>
        <w:t>—</w:t>
      </w:r>
      <w:r>
        <w:rPr>
          <w:rFonts w:eastAsia="Bookman Old Style"/>
        </w:rPr>
        <w:t xml:space="preserve"> </w:t>
      </w:r>
      <w:r>
        <w:rPr/>
        <w:t>Ştie, cumnate hatmane, şi s</w:t>
        <w:noBreakHyphen/>
        <w:t>a şi pus subt ocrotirea lor. Am să</w:t>
        <w:noBreakHyphen/>
        <w:t>ţi spun cum înţelege acel ticălos să înfrunte mînia mea şi să mă facă nu numai să</w:t>
        <w:noBreakHyphen/>
        <w:t>l sufăr, dar să şi am grijă de el, ca de un ou de preţ. Dar asta cît poate dura? Spune, hatmane, cît poate dura? Cînd am să pot avea linişte, să</w:t>
        <w:noBreakHyphen/>
        <w:t>l miluiesc cum se cuvine şi unde se cuvine, cu acest buzdugan? Acum îmi scapă; dar nu se poate să nu mă izbăvească mila lui Dumnezeu de toţi duşmanii pentru jertfele mele, pentru osîrdia şi credinţa mea! Au să ajungă şi rugăciunile noastre la scaunul cel prea înalt, cu luminile pe care le aprindem, cu tămîia pe care o ardem, între zidurile pe care le înălţăm!</w:t>
      </w:r>
    </w:p>
    <w:p>
      <w:pPr>
        <w:pStyle w:val="Normal"/>
        <w:spacing w:lineRule="auto" w:line="240"/>
        <w:rPr/>
      </w:pPr>
      <w:r>
        <w:rPr/>
        <w:t>Buhuş privea şi asculta uimit. Tulburarea Domnului izbucnise deodată. Cu ochii usturaţi de lacrimi de înfrîngere şi mînie, Duca se îndreptă spre icoana lui ocrotitoare, în faţa căreia ardea steluţa neclintită a candelei. Îşi făcea încă a treia sau a patra oară semnul crucii, pe cînd gura</w:t>
        <w:noBreakHyphen/>
        <w:t>i încreţită de rînjet povestea lui Buhuş convorbirea cu Alecu Ruset.</w:t>
      </w:r>
    </w:p>
    <w:p>
      <w:pPr>
        <w:pStyle w:val="Normal"/>
        <w:spacing w:lineRule="auto" w:line="240"/>
        <w:rPr/>
      </w:pPr>
      <w:r>
        <w:rPr/>
        <w:t>Tulburările lui Duca erau însă trecătoare. Îndată îşi dobîndi stăpînirea de sine, întorcînd spatele marelui episcop al Miralichiilor şi coborînd glasul, ca sfîntul să nu</w:t>
        <w:noBreakHyphen/>
        <w:t>i vadă obrazul şi să nu</w:t>
        <w:noBreakHyphen/>
        <w:t>i audă şoaptele, isprăvi printr</w:t>
        <w:noBreakHyphen/>
        <w:t>o poruncă plină de cuminţenie.</w:t>
      </w:r>
    </w:p>
    <w:p>
      <w:pPr>
        <w:pStyle w:val="Normal"/>
        <w:spacing w:lineRule="auto" w:line="240"/>
        <w:rPr/>
      </w:pPr>
      <w:r>
        <w:rPr/>
        <w:t>—</w:t>
      </w:r>
      <w:r>
        <w:rPr>
          <w:rFonts w:eastAsia="Bookman Old Style"/>
        </w:rPr>
        <w:t xml:space="preserve"> </w:t>
      </w:r>
      <w:r>
        <w:rPr/>
        <w:t>Trebuie să</w:t>
        <w:noBreakHyphen/>
        <w:t>l apărăm, adevărat este, căci deocamdată n</w:t>
        <w:noBreakHyphen/>
        <w:t>avem ce face. Să nu uităm însă a pune în preajma lui bună priveghere pentru folosul nostru. Cată să ştiu cum se mişcă şi cu cine se adună, hatmane; şi mai ales vreau să ştiu dacă intră la el ori ies de cătră dînsul răvaşe în privinţa unei înţelegeri pe care domnia ta o cunoşti ca şi mine. Nebunul a vrut să mă încredinţeze că a fost un vînt care a suflat ş</w:t>
        <w:noBreakHyphen/>
        <w:t>a trecut. Dar eu nu pot crede în ce spune el şi am datorinţa să fiu cu grijă.</w:t>
      </w:r>
    </w:p>
    <w:p>
      <w:pPr>
        <w:pStyle w:val="Normal"/>
        <w:spacing w:lineRule="auto" w:line="240"/>
        <w:rPr/>
      </w:pPr>
      <w:r>
        <w:rPr/>
        <w:t>—</w:t>
      </w:r>
      <w:r>
        <w:rPr>
          <w:rFonts w:eastAsia="Bookman Old Style"/>
        </w:rPr>
        <w:t xml:space="preserve"> </w:t>
      </w:r>
      <w:r>
        <w:rPr/>
        <w:t>Măria ta, asta o poţi afla cercetînd şi priveghind şi</w:t>
        <w:noBreakHyphen/>
        <w:t>n altă parte. Eşti Domn şi părinte şi copila măriei tale nu poate a</w:t>
        <w:noBreakHyphen/>
        <w:t>ţi ascunde nimic.</w:t>
      </w:r>
    </w:p>
    <w:p>
      <w:pPr>
        <w:pStyle w:val="Normal"/>
        <w:spacing w:lineRule="auto" w:line="240"/>
        <w:rPr/>
      </w:pPr>
      <w:r>
        <w:rPr/>
        <w:t>Vodă oftă.</w:t>
      </w:r>
    </w:p>
    <w:p>
      <w:pPr>
        <w:pStyle w:val="Normal"/>
        <w:spacing w:lineRule="auto" w:line="240"/>
        <w:rPr/>
      </w:pPr>
      <w:r>
        <w:rPr/>
        <w:t>—</w:t>
      </w:r>
      <w:r>
        <w:rPr>
          <w:rFonts w:eastAsia="Bookman Old Style"/>
        </w:rPr>
        <w:t xml:space="preserve"> </w:t>
      </w:r>
      <w:r>
        <w:rPr/>
        <w:t>Ea nu</w:t>
        <w:noBreakHyphen/>
        <w:t>mi ascunde şi se supune; cel puţin aşa arată. O ştii însă pe Catrina ce inimă dîrză are şi cît samănă cu bunică</w:t>
        <w:noBreakHyphen/>
        <w:t>sa, Dafina</w:t>
        <w:noBreakHyphen/>
        <w:t>Doamna.</w:t>
      </w:r>
    </w:p>
    <w:p>
      <w:pPr>
        <w:pStyle w:val="Normal"/>
        <w:spacing w:lineRule="auto" w:line="240"/>
        <w:rPr/>
      </w:pPr>
      <w:r>
        <w:rPr/>
        <w:t>—</w:t>
      </w:r>
      <w:r>
        <w:rPr>
          <w:rFonts w:eastAsia="Bookman Old Style"/>
        </w:rPr>
        <w:t xml:space="preserve"> </w:t>
      </w:r>
      <w:r>
        <w:rPr/>
        <w:t>Mama într</w:t>
        <w:noBreakHyphen/>
        <w:t>adevăr a avut în ea criţă şi ştia să plece lumea din jurul ei; numai vremurile au fost potrivnice şi ţara prea mică, suspină hatmanul Sandu.</w:t>
      </w:r>
    </w:p>
    <w:p>
      <w:pPr>
        <w:pStyle w:val="Normal"/>
        <w:spacing w:lineRule="auto" w:line="240"/>
        <w:rPr/>
      </w:pPr>
      <w:r>
        <w:rPr/>
        <w:t>—</w:t>
      </w:r>
      <w:r>
        <w:rPr>
          <w:rFonts w:eastAsia="Bookman Old Style"/>
        </w:rPr>
        <w:t xml:space="preserve"> </w:t>
      </w:r>
      <w:r>
        <w:rPr/>
        <w:t>Aşa, copila noastră, ştiind cît ţin la dînsa, îmi arată şi ea dragoste şi supunere. Însă pot eu ceti în sufletul ei? Şi supunerea aceasta nu ştiu eu că nu însemnează nimic în ceasul cînd va hotărî ea să fie nebună?... De aceea, nebizuindu</w:t>
        <w:noBreakHyphen/>
        <w:t>mă nici pe cuminţenia ei, nici pe firea femeiască, bine este să priveghem şi</w:t>
        <w:noBreakHyphen/>
        <w:t>ntr</w:t>
        <w:noBreakHyphen/>
        <w:t>o parte şi</w:t>
        <w:noBreakHyphen/>
        <w:t>n alta.</w:t>
      </w:r>
    </w:p>
    <w:p>
      <w:pPr>
        <w:pStyle w:val="Normal"/>
        <w:spacing w:lineRule="auto" w:line="240"/>
        <w:rPr/>
      </w:pPr>
      <w:r>
        <w:rPr/>
        <w:t>—</w:t>
      </w:r>
      <w:r>
        <w:rPr>
          <w:rFonts w:eastAsia="Bookman Old Style"/>
        </w:rPr>
        <w:t xml:space="preserve"> </w:t>
      </w:r>
      <w:r>
        <w:rPr/>
        <w:t>Vom face cum porunceşti, măria ta. Am să chem la mine pe aga Bucşan ş</w:t>
        <w:noBreakHyphen/>
        <w:t>am să</w:t>
        <w:noBreakHyphen/>
        <w:t>i rînduiesc ce să facă. Va întrebuinţa pe cei mai ageri oameni pe care</w:t>
        <w:noBreakHyphen/>
        <w:t>i are, înştiinţîndu</w:t>
        <w:noBreakHyphen/>
        <w:t>mă de toate, în orişicare ceas din zi şi din noapte.</w:t>
      </w:r>
    </w:p>
    <w:p>
      <w:pPr>
        <w:pStyle w:val="Normal"/>
        <w:spacing w:lineRule="auto" w:line="240"/>
        <w:rPr/>
      </w:pPr>
      <w:r>
        <w:rPr/>
        <w:t>—</w:t>
      </w:r>
      <w:r>
        <w:rPr>
          <w:rFonts w:eastAsia="Bookman Old Style"/>
        </w:rPr>
        <w:t xml:space="preserve"> </w:t>
      </w:r>
      <w:r>
        <w:rPr/>
        <w:t>Foarte bine, prietine, îţi mulţămesc, vorbi Domnul, iarăşi cu glas întreg şi mişcîndu</w:t>
        <w:noBreakHyphen/>
        <w:t>se din locul său. Acuma putem grăi şi despre altele. Cu Anastasia</w:t>
        <w:noBreakHyphen/>
        <w:t>Doamna m</w:t>
        <w:noBreakHyphen/>
        <w:t>am înţeles pentru masa de mîne, la care am poftit pe solul franţuz. Va face ea astfel încît ava să</w:t>
        <w:noBreakHyphen/>
        <w:t>şi aducă aminte de bunătăţile casei noastre.</w:t>
      </w:r>
    </w:p>
    <w:p>
      <w:pPr>
        <w:pStyle w:val="Normal"/>
        <w:spacing w:lineRule="auto" w:line="240"/>
        <w:rPr/>
      </w:pPr>
      <w:r>
        <w:rPr/>
        <w:t>—</w:t>
      </w:r>
      <w:r>
        <w:rPr>
          <w:rFonts w:eastAsia="Bookman Old Style"/>
        </w:rPr>
        <w:t xml:space="preserve"> </w:t>
      </w:r>
      <w:r>
        <w:rPr/>
        <w:t>Îşi va aduce aminte. Doamne. Din cîte am înţeles de la rusnacii care au stat mai înainte îngenunchiaţi la măria ta, apoi popa acesta se pricepe nu numai la latinia lui. Ştie să şi mănînce, şi mai ales să beie bine. S</w:t>
        <w:noBreakHyphen/>
        <w:t>a luat pe cale, într</w:t>
        <w:noBreakHyphen/>
        <w:t>un loc, la întrecere cu feciorul lui Chiriţă Dracu şi măria ta ştie cît poate beizade Alecu.</w:t>
      </w:r>
    </w:p>
    <w:p>
      <w:pPr>
        <w:pStyle w:val="Normal"/>
        <w:spacing w:lineRule="auto" w:line="240"/>
        <w:rPr/>
      </w:pPr>
      <w:r>
        <w:rPr/>
        <w:t>—</w:t>
      </w:r>
      <w:r>
        <w:rPr>
          <w:rFonts w:eastAsia="Bookman Old Style"/>
        </w:rPr>
        <w:t xml:space="preserve"> </w:t>
      </w:r>
      <w:r>
        <w:rPr/>
        <w:t>Ştiu şi bine ar fi fost să rămîie numai la faima asta. Atuncea fiind şi ava franţuz om din bună tagmă, să</w:t>
        <w:noBreakHyphen/>
        <w:t>i dăm luptători lîngă el, ca să cunoască ce pot şi boierii noştri.</w:t>
      </w:r>
    </w:p>
    <w:p>
      <w:pPr>
        <w:pStyle w:val="Normal"/>
        <w:spacing w:lineRule="auto" w:line="240"/>
        <w:rPr/>
      </w:pPr>
      <w:r>
        <w:rPr/>
        <w:t>—</w:t>
      </w:r>
      <w:r>
        <w:rPr>
          <w:rFonts w:eastAsia="Bookman Old Style"/>
        </w:rPr>
        <w:t xml:space="preserve"> </w:t>
      </w:r>
      <w:r>
        <w:rPr/>
        <w:t>Măria ta, grăi Buhuş, cu mîndrie, întru această treabă nu cred să fie boierii lor mai vrednici decît ai noştri.</w:t>
      </w:r>
    </w:p>
    <w:p>
      <w:pPr>
        <w:pStyle w:val="Normal"/>
        <w:spacing w:lineRule="auto" w:line="240"/>
        <w:rPr/>
      </w:pPr>
      <w:r>
        <w:rPr/>
        <w:t>Domnul, uitîndu</w:t>
        <w:noBreakHyphen/>
        <w:t>şi năcazurile, rîse cu mulţămire.</w:t>
      </w:r>
    </w:p>
    <w:p>
      <w:pPr>
        <w:pStyle w:val="Normal"/>
        <w:spacing w:lineRule="auto" w:line="240"/>
        <w:rPr/>
      </w:pPr>
      <w:r>
        <w:rPr/>
        <w:t>—</w:t>
      </w:r>
      <w:r>
        <w:rPr>
          <w:rFonts w:eastAsia="Bookman Old Style"/>
        </w:rPr>
        <w:t xml:space="preserve"> </w:t>
      </w:r>
      <w:r>
        <w:rPr/>
        <w:t>Atuncea, hatmane, adunîndu</w:t>
        <w:noBreakHyphen/>
        <w:t>te cu logofătul Miron, rînduiţi izvodul. Iar ţeremonia să fie cum îmi place mie. Să nu uitaţi pe lîngă luptătorii de care am vorbit, să</w:t>
        <w:noBreakHyphen/>
        <w:t>i puneţi aproape pe înalt prea sfinţia sa Dosoftei şi să stea într</w:t>
        <w:noBreakHyphen/>
        <w:t>ajutor însuşi dumnealui Miron logofăt, ca să cunoască franţuzul că nici într</w:t>
        <w:noBreakHyphen/>
        <w:t>ale duhului nu stăm prej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25" w:name="_toc908"/>
      <w:bookmarkEnd w:id="25"/>
      <w:r>
        <w:rPr/>
        <w:t>XIV</w:t>
      </w:r>
    </w:p>
    <w:p>
      <w:pPr>
        <w:pStyle w:val="Heading1"/>
        <w:spacing w:lineRule="auto" w:line="240"/>
        <w:rPr/>
      </w:pPr>
      <w:bookmarkStart w:id="26" w:name="_toc909"/>
      <w:bookmarkEnd w:id="26"/>
      <w:r>
        <w:rPr/>
        <w:t>VESTE DE LA DOMNIŢA CATRINA</w:t>
      </w:r>
    </w:p>
    <w:p>
      <w:pPr>
        <w:pStyle w:val="TextBody"/>
        <w:spacing w:lineRule="auto" w:line="240" w:before="0" w:after="0"/>
        <w:rPr/>
      </w:pPr>
      <w:r>
        <w:rPr/>
      </w:r>
    </w:p>
    <w:p>
      <w:pPr>
        <w:pStyle w:val="Normal"/>
        <w:spacing w:lineRule="auto" w:line="240"/>
        <w:ind w:firstLine="720"/>
        <w:rPr/>
      </w:pPr>
      <w:r>
        <w:rPr/>
        <w:t>Alecu Ruset bătu la poarta lui Abăza clucerul pe uliţa Socolei, de la vale de palatul domnesc. Acolo boierul avea gospodărie bine sprijinită cu zaplaz înalt de scînduri: căci înspre Galata şesul Bahluiului era pustiu, iar înspre Podul Roş viermuiau ţiganii şi mişeii. După zaplaz, hămăiau dulăi ciobăneşti, care ziua stăteau în lanţ iar noaptea umblau slobozi: atunci se aţineau în toate colţurile ogrăzii unde se simţea mişcare dinafară şi se izbeau cu mînie crîncenă în străini.</w:t>
      </w:r>
    </w:p>
    <w:p>
      <w:pPr>
        <w:pStyle w:val="Normal"/>
        <w:spacing w:lineRule="auto" w:line="240"/>
        <w:rPr/>
      </w:pPr>
      <w:r>
        <w:rPr/>
        <w:t>Slujitorii îi dădură drumul, deschizînd în două laturi canaturile porţii şi cunoscură pe beizade. Jupîn Neculai Abăza, om bătrîn, de sama mazilului Antonie</w:t>
        <w:noBreakHyphen/>
        <w:t>Vodă, îi ieşi înainte şi se arătă bucuros de musafiri, însă foarte mirat. După ce</w:t>
        <w:noBreakHyphen/>
        <w:t>l pofti în cerdac, apoi în iatacul său, această mirare nu şi</w:t>
        <w:noBreakHyphen/>
        <w:t>o putu tălmăci în vorbe şi aşteptă lămurirea oaspetelui său.</w:t>
      </w:r>
    </w:p>
    <w:p>
      <w:pPr>
        <w:pStyle w:val="Normal"/>
        <w:spacing w:lineRule="auto" w:line="240"/>
        <w:rPr/>
      </w:pPr>
      <w:r>
        <w:rPr/>
        <w:t>—</w:t>
      </w:r>
      <w:r>
        <w:rPr>
          <w:rFonts w:eastAsia="Bookman Old Style"/>
        </w:rPr>
        <w:t xml:space="preserve"> </w:t>
      </w:r>
      <w:r>
        <w:rPr/>
        <w:t>Cinstite jupîn Abăza, îi vorbi Ruset. privindu</w:t>
        <w:noBreakHyphen/>
        <w:t>l pieziş; nu mă îndemni să stau? Îndeamnă</w:t>
        <w:noBreakHyphen/>
        <w:t>mă, căci sînt trudit. Şi nu porunceşti să</w:t>
        <w:noBreakHyphen/>
        <w:t>mi aducă şerbet şi apă rece? Căci sînt însetat. Aş dori mai ales să beau din acea apă, care a fost adusă pe olane la cişmeaua sfîntului Neculai, din porunca şi cu cheltuiala măriei sale Antonie</w:t>
        <w:noBreakHyphen/>
        <w:t>Vodă, părintele meu, om de credinţă şi privighetor al lucrării fiind boierul şi prietinul său Abăza clucer...</w:t>
      </w:r>
    </w:p>
    <w:p>
      <w:pPr>
        <w:pStyle w:val="Normal"/>
        <w:spacing w:lineRule="auto" w:line="240"/>
        <w:rPr/>
      </w:pPr>
      <w:r>
        <w:rPr/>
        <w:t>—</w:t>
      </w:r>
      <w:r>
        <w:rPr>
          <w:rFonts w:eastAsia="Bookman Old Style"/>
        </w:rPr>
        <w:t xml:space="preserve"> </w:t>
      </w:r>
      <w:r>
        <w:rPr/>
        <w:t>Pofteşte pe divan, beizade, răspunse boierul, încurcat. În casă la mine n</w:t>
        <w:noBreakHyphen/>
        <w:t>ai nevoie de îndemnul meu, căci eşti stăpîn măria ta.</w:t>
      </w:r>
    </w:p>
    <w:p>
      <w:pPr>
        <w:pStyle w:val="Normal"/>
        <w:spacing w:lineRule="auto" w:line="240"/>
        <w:rPr/>
      </w:pPr>
      <w:r>
        <w:rPr/>
        <w:t>—</w:t>
      </w:r>
      <w:r>
        <w:rPr>
          <w:rFonts w:eastAsia="Bookman Old Style"/>
        </w:rPr>
        <w:t xml:space="preserve"> </w:t>
      </w:r>
      <w:r>
        <w:rPr/>
        <w:t>Îţi mulţămesc, cinstite jupîne, şi aştept apa.</w:t>
      </w:r>
    </w:p>
    <w:p>
      <w:pPr>
        <w:pStyle w:val="Normal"/>
        <w:spacing w:lineRule="auto" w:line="240"/>
        <w:rPr/>
      </w:pPr>
      <w:r>
        <w:rPr/>
        <w:t>Abăza bătu din palme şi o roabă ţigancă, tînără şi cu ochii iscoditori, se înfăţişă ca să primească porunca. După ce se retrase, gazda rămase tăcut şi oaspetele urmă a</w:t>
        <w:noBreakHyphen/>
        <w:t>l privi lung, c</w:t>
        <w:noBreakHyphen/>
        <w:t>un zîmbet îndoielnic.</w:t>
      </w:r>
    </w:p>
    <w:p>
      <w:pPr>
        <w:pStyle w:val="Normal"/>
        <w:spacing w:lineRule="auto" w:line="240"/>
        <w:rPr/>
      </w:pPr>
      <w:r>
        <w:rPr/>
        <w:t>—</w:t>
      </w:r>
      <w:r>
        <w:rPr>
          <w:rFonts w:eastAsia="Bookman Old Style"/>
        </w:rPr>
        <w:t xml:space="preserve"> </w:t>
      </w:r>
      <w:r>
        <w:rPr/>
        <w:t>Văd, jupîne, că trebuie să vorbesc eu ca să</w:t>
        <w:noBreakHyphen/>
        <w:t>ţi liniştesc grija. De ce nu mă întrebi de unde vin şi cum îndrăznesc să intru aşa, în scaunul măriei sale Duca? Şi mai ales de ce aduc primejdie într</w:t>
        <w:noBreakHyphen/>
        <w:t>o casă de creştin cu frică de Dumnezeu şi de Vodă?</w:t>
      </w:r>
    </w:p>
    <w:p>
      <w:pPr>
        <w:pStyle w:val="Normal"/>
        <w:spacing w:lineRule="auto" w:line="240"/>
        <w:rPr/>
      </w:pPr>
      <w:r>
        <w:rPr/>
        <w:t>—</w:t>
      </w:r>
      <w:r>
        <w:rPr>
          <w:rFonts w:eastAsia="Bookman Old Style"/>
        </w:rPr>
        <w:t xml:space="preserve"> </w:t>
      </w:r>
      <w:r>
        <w:rPr/>
        <w:t>Beizade, nu cutez să te întreb nimic.</w:t>
      </w:r>
    </w:p>
    <w:p>
      <w:pPr>
        <w:pStyle w:val="Normal"/>
        <w:spacing w:lineRule="auto" w:line="240"/>
        <w:rPr/>
      </w:pPr>
      <w:r>
        <w:rPr/>
        <w:t>—</w:t>
      </w:r>
      <w:r>
        <w:rPr>
          <w:rFonts w:eastAsia="Bookman Old Style"/>
        </w:rPr>
        <w:t xml:space="preserve"> </w:t>
      </w:r>
      <w:r>
        <w:rPr/>
        <w:t>Ba întreabă</w:t>
        <w:noBreakHyphen/>
        <w:t>mă, căci am să</w:t>
        <w:noBreakHyphen/>
        <w:t>ţi răspund. În această clipă eu vin de la Curtea Domnească.</w:t>
      </w:r>
    </w:p>
    <w:p>
      <w:pPr>
        <w:pStyle w:val="Normal"/>
        <w:spacing w:lineRule="auto" w:line="240"/>
        <w:rPr/>
      </w:pPr>
      <w:r>
        <w:rPr/>
        <w:t>Clucerul îşi pocni palmele, cu mare nedumerire:</w:t>
      </w:r>
    </w:p>
    <w:p>
      <w:pPr>
        <w:pStyle w:val="Normal"/>
        <w:spacing w:lineRule="auto" w:line="240"/>
        <w:rPr/>
      </w:pPr>
      <w:r>
        <w:rPr/>
        <w:t>—</w:t>
      </w:r>
      <w:r>
        <w:rPr>
          <w:rFonts w:eastAsia="Bookman Old Style"/>
        </w:rPr>
        <w:t xml:space="preserve"> </w:t>
      </w:r>
      <w:r>
        <w:rPr/>
        <w:t>Să fie cu putinţă?</w:t>
      </w:r>
    </w:p>
    <w:p>
      <w:pPr>
        <w:pStyle w:val="Normal"/>
        <w:spacing w:lineRule="auto" w:line="240"/>
        <w:rPr/>
      </w:pPr>
      <w:r>
        <w:rPr/>
        <w:t>—</w:t>
      </w:r>
      <w:r>
        <w:rPr>
          <w:rFonts w:eastAsia="Bookman Old Style"/>
        </w:rPr>
        <w:t xml:space="preserve"> </w:t>
      </w:r>
      <w:r>
        <w:rPr/>
        <w:t>Este cu putinţă, de vreme ce</w:t>
        <w:noBreakHyphen/>
        <w:t>i aşa cum îţi spun. Şi chiar cu ştirea măriei sale am bătut la domnia ta în poartă. Dumnezeu vrea ca Vodă să nu</w:t>
        <w:noBreakHyphen/>
        <w:t>mi puie suliţă în coastă şi buzdugan în piept. Dumnezeu binevoieşte mai mult, hotărînd să am de la Vodă ocrotire.</w:t>
      </w:r>
    </w:p>
    <w:p>
      <w:pPr>
        <w:pStyle w:val="Normal"/>
        <w:spacing w:lineRule="auto" w:line="240"/>
        <w:rPr/>
      </w:pPr>
      <w:r>
        <w:rPr/>
        <w:t>Abăza dădu din cap.</w:t>
      </w:r>
    </w:p>
    <w:p>
      <w:pPr>
        <w:pStyle w:val="Normal"/>
        <w:spacing w:lineRule="auto" w:line="240"/>
        <w:rPr/>
      </w:pPr>
      <w:r>
        <w:rPr/>
        <w:t>—</w:t>
      </w:r>
      <w:r>
        <w:rPr>
          <w:rFonts w:eastAsia="Bookman Old Style"/>
        </w:rPr>
        <w:t xml:space="preserve"> </w:t>
      </w:r>
      <w:r>
        <w:rPr/>
        <w:t>Eu te</w:t>
        <w:noBreakHyphen/>
        <w:t>am ştiut, beizade, se hotărî el a vorbi, te</w:t>
        <w:noBreakHyphen/>
        <w:t>am ştiut totdeauna cu gluma pe buze, dar şi foarte cu grijă pentru afacerile măriei tale. Bănuiesc c</w:t>
        <w:noBreakHyphen/>
        <w:t>or fi pricini ascunse care au adus asemenea schimbare. Poate mai bine făceai stînd departe.</w:t>
      </w:r>
    </w:p>
    <w:p>
      <w:pPr>
        <w:pStyle w:val="Normal"/>
        <w:spacing w:lineRule="auto" w:line="240"/>
        <w:rPr/>
      </w:pPr>
      <w:r>
        <w:rPr/>
        <w:t>—</w:t>
      </w:r>
      <w:r>
        <w:rPr>
          <w:rFonts w:eastAsia="Bookman Old Style"/>
        </w:rPr>
        <w:t xml:space="preserve"> </w:t>
      </w:r>
      <w:r>
        <w:rPr/>
        <w:t>Cu toate acestea, am venit aici.</w:t>
      </w:r>
    </w:p>
    <w:p>
      <w:pPr>
        <w:pStyle w:val="Normal"/>
        <w:spacing w:lineRule="auto" w:line="240"/>
        <w:rPr/>
      </w:pPr>
      <w:r>
        <w:rPr/>
        <w:t>—</w:t>
      </w:r>
      <w:r>
        <w:rPr>
          <w:rFonts w:eastAsia="Bookman Old Style"/>
        </w:rPr>
        <w:t xml:space="preserve"> </w:t>
      </w:r>
      <w:r>
        <w:rPr/>
        <w:t>Văd, măria ta.</w:t>
      </w:r>
    </w:p>
    <w:p>
      <w:pPr>
        <w:pStyle w:val="Normal"/>
        <w:spacing w:lineRule="auto" w:line="240"/>
        <w:rPr/>
      </w:pPr>
      <w:r>
        <w:rPr/>
        <w:t>—</w:t>
      </w:r>
      <w:r>
        <w:rPr>
          <w:rFonts w:eastAsia="Bookman Old Style"/>
        </w:rPr>
        <w:t xml:space="preserve"> </w:t>
      </w:r>
      <w:r>
        <w:rPr/>
        <w:t>Cu toate acestea am stat mai înainte de vorbă cu măria sa Duca</w:t>
        <w:noBreakHyphen/>
        <w:t>Vodă; şi ne</w:t>
        <w:noBreakHyphen/>
        <w:t>am despărţit cu blîndeţă, dacă nu cu prietinie. Şi ştiu că nu se va clăti un fir de păr din capul meu, cum nu se va clăti nici dintr</w:t>
        <w:noBreakHyphen/>
        <w:t>al domniei tale. Fii fără teamă şi dă</w:t>
        <w:noBreakHyphen/>
        <w:t>mi şerbetul cel mai bun pe care</w:t>
        <w:noBreakHyphen/>
        <w:t>l ai.</w:t>
      </w:r>
    </w:p>
    <w:p>
      <w:pPr>
        <w:pStyle w:val="Normal"/>
        <w:spacing w:lineRule="auto" w:line="240"/>
        <w:rPr/>
      </w:pPr>
      <w:r>
        <w:rPr/>
        <w:t>Abăza oftă.</w:t>
      </w:r>
    </w:p>
    <w:p>
      <w:pPr>
        <w:pStyle w:val="Normal"/>
        <w:spacing w:lineRule="auto" w:line="240"/>
        <w:rPr/>
      </w:pPr>
      <w:r>
        <w:rPr/>
        <w:t>—</w:t>
      </w:r>
      <w:r>
        <w:rPr>
          <w:rFonts w:eastAsia="Bookman Old Style"/>
        </w:rPr>
        <w:t xml:space="preserve"> </w:t>
      </w:r>
      <w:r>
        <w:rPr/>
        <w:t>Bătrîne prietine, urmă Ruset, nebuniile mele, pentru care am fost certat destul, nu mă pot duce pînă la orbire, ca să nu fiu bine înarmat făcînd asemenea pas. Deci crede fără a cerceta şi fii încredinţat că ai să</w:t>
        <w:noBreakHyphen/>
        <w:t>ţi păstrezi cu bine şi cu sănătate şi de</w:t>
        <w:noBreakHyphen/>
        <w:t>acum înainte capul.</w:t>
      </w:r>
    </w:p>
    <w:p>
      <w:pPr>
        <w:pStyle w:val="Normal"/>
        <w:spacing w:lineRule="auto" w:line="240"/>
        <w:rPr/>
      </w:pPr>
      <w:r>
        <w:rPr/>
        <w:t>—</w:t>
      </w:r>
      <w:r>
        <w:rPr>
          <w:rFonts w:eastAsia="Bookman Old Style"/>
        </w:rPr>
        <w:t xml:space="preserve"> </w:t>
      </w:r>
      <w:r>
        <w:rPr/>
        <w:t>Ştiu, beizade, că te bucuri de prietinia lui Şişman Paşa şi de</w:t>
        <w:noBreakHyphen/>
        <w:t>a vizirului.</w:t>
      </w:r>
    </w:p>
    <w:p>
      <w:pPr>
        <w:pStyle w:val="Normal"/>
        <w:spacing w:lineRule="auto" w:line="240"/>
        <w:rPr/>
      </w:pPr>
      <w:r>
        <w:rPr/>
        <w:t>—</w:t>
      </w:r>
      <w:r>
        <w:rPr>
          <w:rFonts w:eastAsia="Bookman Old Style"/>
        </w:rPr>
        <w:t xml:space="preserve"> </w:t>
      </w:r>
      <w:r>
        <w:rPr/>
        <w:t>Nu</w:t>
        <w:noBreakHyphen/>
        <w:t>i destul, jupîne Abăza. Nebunii găsesc puteri şi mai mari, ca să</w:t>
        <w:noBreakHyphen/>
        <w:t>şi apere pielea.</w:t>
      </w:r>
    </w:p>
    <w:p>
      <w:pPr>
        <w:pStyle w:val="Normal"/>
        <w:spacing w:lineRule="auto" w:line="240"/>
        <w:rPr/>
      </w:pPr>
      <w:r>
        <w:rPr/>
        <w:t>—</w:t>
      </w:r>
      <w:r>
        <w:rPr>
          <w:rFonts w:eastAsia="Bookman Old Style"/>
        </w:rPr>
        <w:t xml:space="preserve"> </w:t>
      </w:r>
      <w:r>
        <w:rPr/>
        <w:t>Le va fi venit înţelepciunea... zîmbi bătrînul.</w:t>
      </w:r>
    </w:p>
    <w:p>
      <w:pPr>
        <w:pStyle w:val="Normal"/>
        <w:spacing w:lineRule="auto" w:line="240"/>
        <w:rPr/>
      </w:pPr>
      <w:r>
        <w:rPr/>
        <w:t>—</w:t>
      </w:r>
      <w:r>
        <w:rPr>
          <w:rFonts w:eastAsia="Bookman Old Style"/>
        </w:rPr>
        <w:t xml:space="preserve"> </w:t>
      </w:r>
      <w:r>
        <w:rPr/>
        <w:t>Aşa este, jupîn Abăza, înţelepciunea lucrurilor ş</w:t>
        <w:noBreakHyphen/>
        <w:t>a împrejurărilor, de care au învăţat a se folosi...</w:t>
      </w:r>
    </w:p>
    <w:p>
      <w:pPr>
        <w:pStyle w:val="Normal"/>
        <w:spacing w:lineRule="auto" w:line="240"/>
        <w:rPr/>
      </w:pPr>
      <w:r>
        <w:rPr/>
        <w:t>—</w:t>
      </w:r>
      <w:r>
        <w:rPr>
          <w:rFonts w:eastAsia="Bookman Old Style"/>
        </w:rPr>
        <w:t xml:space="preserve"> </w:t>
      </w:r>
      <w:r>
        <w:rPr/>
        <w:t>Atuncea</w:t>
        <w:noBreakHyphen/>
        <w:t>i bine, măria ta, şi să îndulcim acest ceas cu şerbetul cel mai bun de naramze pe care</w:t>
        <w:noBreakHyphen/>
        <w:t>l am; iar după aceea să te ospătez cum se cuvine unui fecior al Domnului meu, pe care l</w:t>
        <w:noBreakHyphen/>
        <w:t>am iubit.</w:t>
      </w:r>
    </w:p>
    <w:p>
      <w:pPr>
        <w:pStyle w:val="Normal"/>
        <w:spacing w:lineRule="auto" w:line="240"/>
        <w:rPr/>
      </w:pPr>
      <w:r>
        <w:rPr/>
        <w:t>Abăza se retrase peste puţină vreme, iar Alecu Ruset rămase singur, cugetînd că totuşi gazda sa a rămas în îndoială. El însuşi fiind, însă, fără nici o grijă şi cu sufletul întărit de izbîndă, se desfăcu de contăş şi de arme şi se răsturnă pe divanul moale c</w:t>
        <w:noBreakHyphen/>
        <w:t>un oftat de mulţămire.</w:t>
      </w:r>
    </w:p>
    <w:p>
      <w:pPr>
        <w:pStyle w:val="Normal"/>
        <w:spacing w:lineRule="auto" w:line="240"/>
        <w:rPr/>
      </w:pPr>
      <w:r>
        <w:rPr/>
        <w:t>După şerbet şi după masă, după ciubuc şi cafea, Abăza şi</w:t>
        <w:noBreakHyphen/>
        <w:t>aduse aminte că are de rînduit cîteva grabnice afaceri care nu puteau suferi întîrziere. Beizade Alecu îl lăsă să plece, ştiind că acele afaceri sînt la agie şi la Curtea Domnească mai ales, la Buhuş hatmanul şi la Fliondor armaşul. Prietiniile acelui timp erau primejdioase şi amestecate. Binefacerile domnilor cădeau în adîncul unei mări furtunoase şi nu se aflase încă peştele de aur care să iasă din întunericul fundului să înghită vreuna, ca să se împlinească sub soare o singură dată minunea recunoştinţei. Ruset zîmbea amintindu</w:t>
        <w:noBreakHyphen/>
        <w:t>şi de această parabolă arăbească şi încercă, întins pe divanul moale, să găsească un ceas de odihnă în somn. Gîndurile însă nu</w:t>
        <w:noBreakHyphen/>
        <w:t>l lăsau. Aţîţate, umblau pe drumul pe care</w:t>
        <w:noBreakHyphen/>
        <w:t>l străbătea Abăza şi, mai înainte decît el, ajungeau la Curte, pătrunzînd într</w:t>
        <w:noBreakHyphen/>
        <w:t>o chilioară albă, unde bănuia că stă domniţa Catrina, neştiutoare cu totul că dorinţa şi dragostea se apropiaseră şi</w:t>
        <w:noBreakHyphen/>
        <w:t>i ard în preajmă. Ruset cugetă multă vreme cum ar face să poată da o veste la Curte cît de curînd. în făgăduinţa abatelui de Marenne n</w:t>
        <w:noBreakHyphen/>
        <w:t>avea încredere şi pînă a doua zi i se părea prea mult. Nădăjduia numai în vîntul întîmplării, care poartă veştile ca frunzele, şi</w:t>
        <w:noBreakHyphen/>
        <w:t>n zvonul fără odihnă al neamului femeiesc.</w:t>
      </w:r>
    </w:p>
    <w:p>
      <w:pPr>
        <w:pStyle w:val="Normal"/>
        <w:spacing w:lineRule="auto" w:line="240"/>
        <w:rPr/>
      </w:pPr>
      <w:r>
        <w:rPr/>
        <w:t>«Cine ştie!»</w:t>
      </w:r>
    </w:p>
    <w:p>
      <w:pPr>
        <w:pStyle w:val="Normal"/>
        <w:spacing w:lineRule="auto" w:line="240"/>
        <w:rPr/>
      </w:pPr>
      <w:r>
        <w:rPr/>
        <w:t>Aceste două vorbe tresăriră în el cu nădejde şi cu mîhnire. De şi nu</w:t>
        <w:noBreakHyphen/>
        <w:t>şi amintea, în toată viaţa lui, să fi păcătuit prin slăbăciune faţă de această mare patimă a neamului omenesc, de şi desmierdările şi nebuniile lui n</w:t>
        <w:noBreakHyphen/>
        <w:t>avuseseră o ţintă unică şi iubea femeia ca un bun al vieţii; de şi în acest început de legătură urmărea ceva tulbure în care se amestecau porniri împotriva bătrînului Georgie Duca, — totuşi, în adîncimea fiinţii lui, ca</w:t>
        <w:noBreakHyphen/>
        <w:t>ntr</w:t>
        <w:noBreakHyphen/>
        <w:t xml:space="preserve">o prăpastie de zări cu nouri, părea că clipeşte o stea. </w:t>
      </w:r>
    </w:p>
    <w:p>
      <w:pPr>
        <w:pStyle w:val="Normal"/>
        <w:spacing w:lineRule="auto" w:line="240"/>
        <w:rPr/>
      </w:pPr>
      <w:r>
        <w:rPr/>
        <w:t>În jurul lui era tăcere şi întreaga casă ţîrîia, pustie, între somn şi trezie îşi auzea, în tîmpla rezemată de pumn, bătaia inimii, ca un ornic al vieţii. încerca, fără izbîndă, să</w:t>
        <w:noBreakHyphen/>
        <w:t>şi întruchipeze, în pleoapele închise, imaginea Catrinei Duca. Nu i se vădea, din înfăţişarea ei de umbră, decît ochii negri şi tari sub sprîncenele jos arcuite asupra lor. Într</w:t>
        <w:noBreakHyphen/>
        <w:t>adevăr, ochii aceia îl izbiseră întîia oară cînd o văzuse. Prin ochii aceia îi plăcuse. Şi pentru prima oară îl străpunsese, prin ei, de la umbra</w:t>
        <w:noBreakHyphen/>
        <w:t>i nedesluşită, un fior necunoscut. Descoperi în el o jumătate de adevăr: a venit la Iaşi s</w:t>
        <w:noBreakHyphen/>
        <w:t>o vadă. A venit totuşi pentru altele; dar hotărîrile mărturisite chiar cătră tine însuţi pot fi înşelătoare. Ajuns aici, nu se poate să n</w:t>
        <w:noBreakHyphen/>
        <w:t>o vadă. Altfel ar suferi. Descoperirea aceasta în el îl făcu să se mire, ca de ceva străin. Zîmbi ochilor umbrei şi hotărî în sine să</w:t>
        <w:noBreakHyphen/>
        <w:t>i păstreze înaintea lui, stînd aşa, cu pleoapele închise şi izgonind încleştarea moale a divanului.</w:t>
      </w:r>
    </w:p>
    <w:p>
      <w:pPr>
        <w:pStyle w:val="Normal"/>
        <w:spacing w:lineRule="auto" w:line="240"/>
        <w:rPr/>
      </w:pPr>
      <w:r>
        <w:rPr/>
        <w:t>Abăza clucer îl găsi încă dormind. Sosise vesel, cu ştiri destul de bune, şi</w:t>
        <w:noBreakHyphen/>
        <w:t>şi lăsă oaspetele să doarmă. Apoi — cînd îl simţi că s</w:t>
        <w:noBreakHyphen/>
        <w:t>a trezit, îi trimese, fără nici o întîrziere, pe roaba care slujea la iatac să ducă alt şerbet şi altă cană de apă proaspătă. În vremea şerbetului intră şi el, tot aşa de dulce.</w:t>
      </w:r>
    </w:p>
    <w:p>
      <w:pPr>
        <w:pStyle w:val="Normal"/>
        <w:spacing w:lineRule="auto" w:line="240"/>
        <w:rPr/>
      </w:pPr>
      <w:r>
        <w:rPr/>
        <w:t>Beizade Alecu zîmbi, văzîndu</w:t>
        <w:noBreakHyphen/>
        <w:t>l.</w:t>
      </w:r>
    </w:p>
    <w:p>
      <w:pPr>
        <w:pStyle w:val="Normal"/>
        <w:spacing w:lineRule="auto" w:line="240"/>
        <w:rPr/>
      </w:pPr>
      <w:r>
        <w:rPr/>
        <w:t>—</w:t>
      </w:r>
      <w:r>
        <w:rPr>
          <w:rFonts w:eastAsia="Bookman Old Style"/>
        </w:rPr>
        <w:t xml:space="preserve"> </w:t>
      </w:r>
      <w:r>
        <w:rPr/>
        <w:t>Jupîn Abăza, îi zise el, văd că treburile ţi s</w:t>
        <w:noBreakHyphen/>
        <w:t>au întocmit bine şi mă bucur, ca prietin ce</w:t>
        <w:noBreakHyphen/>
        <w:t>ţi sînt.</w:t>
      </w:r>
    </w:p>
    <w:p>
      <w:pPr>
        <w:pStyle w:val="Normal"/>
        <w:spacing w:lineRule="auto" w:line="240"/>
        <w:rPr/>
      </w:pPr>
      <w:r>
        <w:rPr/>
        <w:t>—</w:t>
      </w:r>
      <w:r>
        <w:rPr>
          <w:rFonts w:eastAsia="Bookman Old Style"/>
        </w:rPr>
        <w:t xml:space="preserve"> </w:t>
      </w:r>
      <w:r>
        <w:rPr/>
        <w:t>Măria ta, te rog să ierţi, răspunse clucerul, pe acelaşi ton vesel. La Moldova noastră treburile sînt totdeauna încurcate. Dar pe ziua de azi Dumnezeu m</w:t>
        <w:noBreakHyphen/>
        <w:t>a izbăvit. Şi te rog frumos, măria ta, să fii aşa de bun, a da poruncă unde să trimet un om de credinţă al meu ca să</w:t>
        <w:noBreakHyphen/>
        <w:t>ţi aducă slujitorii. Trei zile, cît vei sta în Iaşi, eşti musafir al meu, cu toţi oamenii măriei tale; şi te poftesc să te socoteşti ca</w:t>
        <w:noBreakHyphen/>
        <w:t>n casa părinţilor măriei tale.</w:t>
      </w:r>
    </w:p>
    <w:p>
      <w:pPr>
        <w:pStyle w:val="Normal"/>
        <w:spacing w:lineRule="auto" w:line="240"/>
        <w:rPr/>
      </w:pPr>
      <w:r>
        <w:rPr/>
        <w:t>—</w:t>
      </w:r>
      <w:r>
        <w:rPr>
          <w:rFonts w:eastAsia="Bookman Old Style"/>
        </w:rPr>
        <w:t xml:space="preserve"> </w:t>
      </w:r>
      <w:r>
        <w:rPr/>
        <w:t>Îţi mulţămesc, jupîne Abăza. Cei care ţi</w:t>
        <w:noBreakHyphen/>
        <w:t>au rînduit pricina ţi</w:t>
        <w:noBreakHyphen/>
        <w:t>au arătat deci că n</w:t>
        <w:noBreakHyphen/>
        <w:t>am a sta mai mult decît trei zile în scaunul Domniei?</w:t>
      </w:r>
    </w:p>
    <w:p>
      <w:pPr>
        <w:pStyle w:val="Normal"/>
        <w:spacing w:lineRule="auto" w:line="240"/>
        <w:rPr/>
      </w:pPr>
      <w:r>
        <w:rPr/>
        <w:t>—</w:t>
      </w:r>
      <w:r>
        <w:rPr>
          <w:rFonts w:eastAsia="Bookman Old Style"/>
        </w:rPr>
        <w:t xml:space="preserve"> </w:t>
      </w:r>
      <w:r>
        <w:rPr/>
        <w:t>Aşa mi</w:t>
        <w:noBreakHyphen/>
        <w:t>au spus, măria ta. Am greşit întrebînd? Mă rog să fiu iertat.</w:t>
      </w:r>
    </w:p>
    <w:p>
      <w:pPr>
        <w:pStyle w:val="Normal"/>
        <w:spacing w:lineRule="auto" w:line="240"/>
        <w:rPr/>
      </w:pPr>
      <w:r>
        <w:rPr/>
        <w:t>—</w:t>
      </w:r>
      <w:r>
        <w:rPr>
          <w:rFonts w:eastAsia="Bookman Old Style"/>
        </w:rPr>
        <w:t xml:space="preserve"> </w:t>
      </w:r>
      <w:r>
        <w:rPr/>
        <w:t>N</w:t>
        <w:noBreakHyphen/>
        <w:t>ai greşit întrebînd, prietine. N</w:t>
        <w:noBreakHyphen/>
        <w:t>ai greşit nici neîncrezîndu</w:t>
        <w:noBreakHyphen/>
        <w:t>te în mine, căci deprinderile şi vorbele mele n</w:t>
        <w:noBreakHyphen/>
        <w:t>au fost totdeauna prea statornice. Dar suferinţa învaţă; şi se pare că am gustat şi eu din această doftorrie. Aşa că trimete la hanul turcesc. Acolo să întrebe omul dumnitale de credinciosul meu Vîlcu Bîrlădeanu. Or veni şi ceilalţi oameni, dar acesta îmi trebuie mai mult decît oricare şi numaidecît.</w:t>
      </w:r>
    </w:p>
    <w:p>
      <w:pPr>
        <w:pStyle w:val="Normal"/>
        <w:spacing w:lineRule="auto" w:line="240"/>
        <w:rPr/>
      </w:pPr>
      <w:r>
        <w:rPr/>
        <w:t>Abăza, părînd iar în îndoială, ieşi să împlinească porunca.</w:t>
      </w:r>
    </w:p>
    <w:p>
      <w:pPr>
        <w:pStyle w:val="Normal"/>
        <w:spacing w:lineRule="auto" w:line="240"/>
        <w:rPr/>
      </w:pPr>
      <w:r>
        <w:rPr/>
        <w:t>Cînd sosi Vîlcu, înserase. Găsi pe stăpînul său după perdele trase cu îngrijire, gînditor, între două lumînări de ceară, care ardeau în sfeşnice de alamă, pe masa de lîngă divan.</w:t>
      </w:r>
    </w:p>
    <w:p>
      <w:pPr>
        <w:pStyle w:val="Normal"/>
        <w:spacing w:lineRule="auto" w:line="240"/>
        <w:rPr/>
      </w:pPr>
      <w:r>
        <w:rPr/>
        <w:t>—</w:t>
      </w:r>
      <w:r>
        <w:rPr>
          <w:rFonts w:eastAsia="Bookman Old Style"/>
        </w:rPr>
        <w:t xml:space="preserve"> </w:t>
      </w:r>
      <w:r>
        <w:rPr/>
        <w:t>Vîlcule, îi zise beizade Alecu, rînduieşte</w:t>
        <w:noBreakHyphen/>
        <w:t>ţi oamenii. Mîncaţi mult, însă beţi puţin.</w:t>
      </w:r>
    </w:p>
    <w:p>
      <w:pPr>
        <w:pStyle w:val="Normal"/>
        <w:spacing w:lineRule="auto" w:line="240"/>
        <w:rPr/>
      </w:pPr>
      <w:r>
        <w:rPr/>
        <w:t>—</w:t>
      </w:r>
      <w:r>
        <w:rPr>
          <w:rFonts w:eastAsia="Bookman Old Style"/>
        </w:rPr>
        <w:t xml:space="preserve"> </w:t>
      </w:r>
      <w:r>
        <w:rPr/>
        <w:t>Am înţeles, măria ta.</w:t>
      </w:r>
    </w:p>
    <w:p>
      <w:pPr>
        <w:pStyle w:val="Normal"/>
        <w:spacing w:lineRule="auto" w:line="240"/>
        <w:rPr/>
      </w:pPr>
      <w:r>
        <w:rPr/>
        <w:t>—</w:t>
      </w:r>
      <w:r>
        <w:rPr>
          <w:rFonts w:eastAsia="Bookman Old Style"/>
        </w:rPr>
        <w:t xml:space="preserve"> </w:t>
      </w:r>
      <w:r>
        <w:rPr/>
        <w:t>Vorbeşte încet, Vîlcule. Porţile fiind închise şi cînii slobozi, tu stai treaz şi să bagi de samă ca şi cum am fi împresuraţi. Pe cei care ne priveghează dinafară lasă</w:t>
        <w:noBreakHyphen/>
        <w:t>i în pace, căci, priveghind numai, nu ne pot face nici o stricăciune. Bagă de samă numai cine intră. Îndată să ştiu şi eu. Iar la o nevoie, calul meu du</w:t>
        <w:noBreakHyphen/>
        <w:t>l la portiţa de din dos dinspre Bahlui şi voi, la cuvîntul meu, ieşiţi eu zvon pe porţile cele mari, ca să mă pot strecura eu nesupărat în calea mea. Aceste toate, Bîrlădene, ţi le spun pentru că n</w:t>
        <w:noBreakHyphen/>
        <w:t>am a mă teme de nimica.</w:t>
      </w:r>
    </w:p>
    <w:p>
      <w:pPr>
        <w:pStyle w:val="Normal"/>
        <w:spacing w:lineRule="auto" w:line="240"/>
        <w:rPr/>
      </w:pPr>
      <w:r>
        <w:rPr/>
        <w:t>—</w:t>
      </w:r>
      <w:r>
        <w:rPr>
          <w:rFonts w:eastAsia="Bookman Old Style"/>
        </w:rPr>
        <w:t xml:space="preserve"> </w:t>
      </w:r>
      <w:r>
        <w:rPr/>
        <w:t>Ştiu, măria ta, n</w:t>
        <w:noBreakHyphen/>
        <w:t>avem a ne teme de nimic, dar ceasul care vine nu</w:t>
        <w:noBreakHyphen/>
        <w:t>l cunoaştem. Cît te</w:t>
        <w:noBreakHyphen/>
        <w:t>am slujit, măria ta, am învăţat asta, şi învăţătura ne</w:t>
        <w:noBreakHyphen/>
        <w:t>a fi ş</w:t>
        <w:noBreakHyphen/>
        <w:t>acuma cu priinţă. Grija — după vremi.</w:t>
      </w:r>
    </w:p>
    <w:p>
      <w:pPr>
        <w:pStyle w:val="Normal"/>
        <w:spacing w:lineRule="auto" w:line="240"/>
        <w:rPr/>
      </w:pPr>
      <w:r>
        <w:rPr/>
        <w:t>—</w:t>
      </w:r>
      <w:r>
        <w:rPr>
          <w:rFonts w:eastAsia="Bookman Old Style"/>
        </w:rPr>
        <w:t xml:space="preserve"> </w:t>
      </w:r>
      <w:r>
        <w:rPr/>
        <w:t>Şi după oameni, Vîlcule. Du</w:t>
        <w:noBreakHyphen/>
        <w:t>te, — şi vorbeşte încet. Bagă de samă că</w:t>
        <w:noBreakHyphen/>
        <w:t>ţi poruncesc asta a treia oară.</w:t>
      </w:r>
    </w:p>
    <w:p>
      <w:pPr>
        <w:pStyle w:val="Normal"/>
        <w:spacing w:lineRule="auto" w:line="240"/>
        <w:rPr/>
      </w:pPr>
      <w:r>
        <w:rPr/>
        <w:t>Bîrlădeanu ieşi, fără să mai crîcnească nici o vorbă.</w:t>
      </w:r>
    </w:p>
    <w:p>
      <w:pPr>
        <w:pStyle w:val="Normal"/>
        <w:spacing w:lineRule="auto" w:line="240"/>
        <w:rPr/>
      </w:pPr>
      <w:r>
        <w:rPr/>
        <w:t>La al treilea ceas al nopţii, casa clucerului dormea, ca şi tîrgul, ca şi Curtea Domnească. De nicăiri nu răzbătea foc; uliţile şi fundacurile zăceau în întuneric; numai deasupra clădirilor, din văzduhul răsăritului, plutea slabă lumină de la fînarul lui Dumnezeu, fulgerînd în clopotniţile mănăstirilor. Străjerul din turnul de la poarta Curţii strigase din surla lui astuparea focurilor: Vodă trecuse la hodină.</w:t>
      </w:r>
    </w:p>
    <w:p>
      <w:pPr>
        <w:pStyle w:val="Normal"/>
        <w:spacing w:lineRule="auto" w:line="240"/>
        <w:rPr/>
      </w:pPr>
      <w:r>
        <w:rPr/>
        <w:t>Abăza, înainte de culcare, se tînguise puţin cătră soţia sa despre neplăcuta întîmplare a zilei şi despre oaspetele nepoftit care le căzuse în casă. Suspinînd, se mîngîiase, apoi, închinîndu</w:t>
        <w:noBreakHyphen/>
        <w:t>se fierbinte la icoana Maicii Domnului, avînd tovărăşie la mătănii pe jupîneasă. Cluceroasa, mai grasă şi mai greoaie, rămînea necontenit în urmă şi, cînd se ridica ea, gîfîind, Abăza se apleca. Din cînd în cînd o aştepta, certînd</w:t>
        <w:noBreakHyphen/>
        <w:t>o nemulţămit pentru încetineala ei. Maica Domnului îi privea nedumerită, din dosul candelii. În patul larg se aşezară spate la spate şi adormiră îndată.</w:t>
      </w:r>
    </w:p>
    <w:p>
      <w:pPr>
        <w:pStyle w:val="Normal"/>
        <w:spacing w:lineRule="auto" w:line="240"/>
        <w:rPr/>
      </w:pPr>
      <w:r>
        <w:rPr/>
        <w:t>În această vreme, Alecu beizade se pregătea de somn, ca pentru o plecare. Spălase de pe el colbul la ligheanul de alamă şi se pieptănase. Îşi aşezase armele la îndemînă şi sta descins la marginea divanului, însă încălţat. Privea cu ochii aţintiţi înainte</w:t>
        <w:noBreakHyphen/>
        <w:t>i, aşteptînd de la noaptea aceea ori o tulburare năprasnică şi fugă, ori o izbăvire.</w:t>
      </w:r>
    </w:p>
    <w:p>
      <w:pPr>
        <w:pStyle w:val="Normal"/>
        <w:spacing w:lineRule="auto" w:line="240"/>
        <w:rPr/>
      </w:pPr>
      <w:r>
        <w:rPr/>
        <w:t>Deocamdată veni altceva: un zgrepţănat uşor la uşă, ca şi cum s</w:t>
        <w:noBreakHyphen/>
        <w:t>ar fi cerut o mîţă înăuntru.</w:t>
      </w:r>
    </w:p>
    <w:p>
      <w:pPr>
        <w:pStyle w:val="Normal"/>
        <w:spacing w:lineRule="auto" w:line="240"/>
        <w:rPr/>
      </w:pPr>
      <w:r>
        <w:rPr/>
        <w:t>Ruset puse mîna pe jungheru</w:t>
        <w:noBreakHyphen/>
        <w:t>i scurt şi păşi pe scoarţa de lînă. Întinse urechea şi auzi şoaptă cunoscută. Desfăcu clempuşul şi dădu drumul lui Vîlcu. Slujitorul purta o furcă scurtă cu colţi de fier. Era îmbrăcat, însă desculţ, ca să nu i se simtă umbletul.</w:t>
      </w:r>
    </w:p>
    <w:p>
      <w:pPr>
        <w:pStyle w:val="Normal"/>
        <w:spacing w:lineRule="auto" w:line="240"/>
        <w:rPr/>
      </w:pPr>
      <w:r>
        <w:rPr/>
        <w:t>—</w:t>
      </w:r>
      <w:r>
        <w:rPr>
          <w:rFonts w:eastAsia="Bookman Old Style"/>
        </w:rPr>
        <w:t xml:space="preserve"> </w:t>
      </w:r>
      <w:r>
        <w:rPr/>
        <w:t>Ce</w:t>
        <w:noBreakHyphen/>
        <w:t>i, Bîrlădene? întrebă Ruset. În noaptea asta te</w:t>
        <w:noBreakHyphen/>
        <w:t>ai făcut stafie?</w:t>
      </w:r>
    </w:p>
    <w:p>
      <w:pPr>
        <w:pStyle w:val="Normal"/>
        <w:spacing w:lineRule="auto" w:line="240"/>
        <w:rPr/>
      </w:pPr>
      <w:r>
        <w:rPr/>
        <w:t>—</w:t>
      </w:r>
      <w:r>
        <w:rPr>
          <w:rFonts w:eastAsia="Bookman Old Style"/>
        </w:rPr>
        <w:t xml:space="preserve"> </w:t>
      </w:r>
      <w:r>
        <w:rPr/>
        <w:t>Da, măria ta, şopti pădurarul. Şi</w:t>
        <w:noBreakHyphen/>
        <w:t>ţi aduc la scaunul judecăţii un suflet de dădacă ţigancă.</w:t>
      </w:r>
    </w:p>
    <w:p>
      <w:pPr>
        <w:pStyle w:val="Normal"/>
        <w:spacing w:lineRule="auto" w:line="240"/>
        <w:rPr/>
      </w:pPr>
      <w:r>
        <w:rPr/>
        <w:t>—</w:t>
      </w:r>
      <w:r>
        <w:rPr>
          <w:rFonts w:eastAsia="Bookman Old Style"/>
        </w:rPr>
        <w:t xml:space="preserve"> </w:t>
      </w:r>
      <w:r>
        <w:rPr/>
        <w:t>Ce ţigancă, Vîlcule? N</w:t>
        <w:noBreakHyphen/>
        <w:t>am nevoie de nici o ţigancă.</w:t>
      </w:r>
    </w:p>
    <w:p>
      <w:pPr>
        <w:pStyle w:val="Normal"/>
        <w:spacing w:lineRule="auto" w:line="240"/>
        <w:rPr/>
      </w:pPr>
      <w:r>
        <w:rPr/>
        <w:t>—</w:t>
      </w:r>
      <w:r>
        <w:rPr>
          <w:rFonts w:eastAsia="Bookman Old Style"/>
        </w:rPr>
        <w:t xml:space="preserve"> </w:t>
      </w:r>
      <w:r>
        <w:rPr/>
        <w:t>Măria ta, o ţigancă de la Curtea Domnească.</w:t>
      </w:r>
    </w:p>
    <w:p>
      <w:pPr>
        <w:pStyle w:val="Normal"/>
        <w:spacing w:lineRule="auto" w:line="240"/>
        <w:rPr/>
      </w:pPr>
      <w:r>
        <w:rPr/>
        <w:t>Ruset tresări, aprins.</w:t>
      </w:r>
    </w:p>
    <w:p>
      <w:pPr>
        <w:pStyle w:val="Normal"/>
        <w:spacing w:lineRule="auto" w:line="240"/>
        <w:rPr/>
      </w:pPr>
      <w:r>
        <w:rPr/>
        <w:t>—</w:t>
      </w:r>
      <w:r>
        <w:rPr>
          <w:rFonts w:eastAsia="Bookman Old Style"/>
        </w:rPr>
        <w:t xml:space="preserve"> </w:t>
      </w:r>
      <w:r>
        <w:rPr/>
        <w:t>Nici n</w:t>
        <w:noBreakHyphen/>
        <w:t>am simţit</w:t>
        <w:noBreakHyphen/>
        <w:t>o cînd şi pe unde a intrat, urmă a şopti Vîlcu, nici n</w:t>
        <w:noBreakHyphen/>
        <w:t>am auzit cînii bătînd. Pe urmă am înţeles că a vîrît</w:t>
        <w:noBreakHyphen/>
        <w:t>o în ogradă, pe la cuhnii, cămărăşiţa de</w:t>
        <w:noBreakHyphen/>
        <w:t>aici. Cînd şi cum s</w:t>
        <w:noBreakHyphen/>
        <w:t>or fi răspuns, n</w:t>
        <w:noBreakHyphen/>
        <w:t>am cum pricepe. Aşa, — cămărăşiţa de</w:t>
        <w:noBreakHyphen/>
        <w:t>aici numai mi</w:t>
        <w:noBreakHyphen/>
        <w:t>o aduce. Zice că are de spus puţine vorbe, însă în taină, măriei sale lui beizade Alecu.</w:t>
      </w:r>
    </w:p>
    <w:p>
      <w:pPr>
        <w:pStyle w:val="Normal"/>
        <w:spacing w:lineRule="auto" w:line="240"/>
        <w:rPr/>
      </w:pPr>
      <w:r>
        <w:rPr/>
        <w:t>—</w:t>
      </w:r>
      <w:r>
        <w:rPr>
          <w:rFonts w:eastAsia="Bookman Old Style"/>
        </w:rPr>
        <w:t xml:space="preserve"> </w:t>
      </w:r>
      <w:r>
        <w:rPr/>
        <w:t>E aici?</w:t>
      </w:r>
    </w:p>
    <w:p>
      <w:pPr>
        <w:pStyle w:val="Normal"/>
        <w:spacing w:lineRule="auto" w:line="240"/>
        <w:rPr/>
      </w:pPr>
      <w:r>
        <w:rPr/>
        <w:t>—</w:t>
      </w:r>
      <w:r>
        <w:rPr>
          <w:rFonts w:eastAsia="Bookman Old Style"/>
        </w:rPr>
        <w:t xml:space="preserve"> </w:t>
      </w:r>
      <w:r>
        <w:rPr/>
        <w:t>Da, măria ta.</w:t>
      </w:r>
    </w:p>
    <w:p>
      <w:pPr>
        <w:pStyle w:val="Normal"/>
        <w:spacing w:lineRule="auto" w:line="240"/>
        <w:rPr/>
      </w:pPr>
      <w:r>
        <w:rPr/>
        <w:t>—</w:t>
      </w:r>
      <w:r>
        <w:rPr>
          <w:rFonts w:eastAsia="Bookman Old Style"/>
        </w:rPr>
        <w:t xml:space="preserve"> </w:t>
      </w:r>
      <w:r>
        <w:rPr/>
        <w:t>Spune</w:t>
        <w:noBreakHyphen/>
        <w:t>i să intre şi stai tu de pază în tindă.</w:t>
      </w:r>
    </w:p>
    <w:p>
      <w:pPr>
        <w:pStyle w:val="Normal"/>
        <w:spacing w:lineRule="auto" w:line="240"/>
        <w:rPr/>
      </w:pPr>
      <w:r>
        <w:rPr/>
        <w:t>Bîrlădeanu se feri şi se retrase. Pe uşă intră o bătrînă curat îmbrăcată, în straie cernite. Era foarte grasă şi revărsată din sîni şi şolduri, însă, păşea sprinten, învăluindu</w:t>
        <w:noBreakHyphen/>
        <w:t>şi abia simţit fusta des încreţită. Făcu plisc, ca şi cum ar fi vrut să ciocnească mîna întinsă a lui Ruset, i</w:t>
        <w:noBreakHyphen/>
        <w:t>o sărută. Şi deodată zîmbi larg cu obrazu</w:t>
        <w:noBreakHyphen/>
        <w:t>i unsuros, aţintind cu îndrăzneală pe boier.</w:t>
      </w:r>
    </w:p>
    <w:p>
      <w:pPr>
        <w:pStyle w:val="Normal"/>
        <w:spacing w:lineRule="auto" w:line="240"/>
        <w:rPr/>
      </w:pPr>
      <w:r>
        <w:rPr/>
        <w:t>Ruset scociorî în punga împletită, trase un zlot de argint şi i</w:t>
        <w:noBreakHyphen/>
        <w:t>l aruncă. Ea îl prinse ca pe</w:t>
        <w:noBreakHyphen/>
        <w:t>un fluture din zbor şi</w:t>
        <w:noBreakHyphen/>
        <w:t>i dădu drumul în sîn, printre mărgelele de la gît.</w:t>
      </w:r>
    </w:p>
    <w:p>
      <w:pPr>
        <w:pStyle w:val="Normal"/>
        <w:spacing w:lineRule="auto" w:line="240"/>
        <w:rPr/>
      </w:pPr>
      <w:r>
        <w:rPr/>
        <w:t>—</w:t>
      </w:r>
      <w:r>
        <w:rPr>
          <w:rFonts w:eastAsia="Bookman Old Style"/>
        </w:rPr>
        <w:t xml:space="preserve"> </w:t>
      </w:r>
      <w:r>
        <w:rPr/>
        <w:t>Banu</w:t>
        <w:noBreakHyphen/>
        <w:t>i al tău, îi zise Ruset, dacă vii de unde aştept veste.</w:t>
      </w:r>
    </w:p>
    <w:p>
      <w:pPr>
        <w:pStyle w:val="Normal"/>
        <w:spacing w:lineRule="auto" w:line="240"/>
        <w:rPr/>
      </w:pPr>
      <w:r>
        <w:rPr/>
        <w:t>—</w:t>
      </w:r>
      <w:r>
        <w:rPr>
          <w:rFonts w:eastAsia="Bookman Old Style"/>
        </w:rPr>
        <w:t xml:space="preserve"> </w:t>
      </w:r>
      <w:r>
        <w:rPr/>
        <w:t>De</w:t>
        <w:noBreakHyphen/>
        <w:t>acolo vin, măria ta. Cu veste bună.</w:t>
      </w:r>
    </w:p>
    <w:p>
      <w:pPr>
        <w:pStyle w:val="Normal"/>
        <w:spacing w:lineRule="auto" w:line="240"/>
        <w:rPr/>
      </w:pPr>
      <w:r>
        <w:rPr/>
        <w:t>Ruset se aşeză pe marginea divanului şi o privi icîntărind în sine felurite întrebări, care năşteau în ei. Era o solie de la domniţă dar se putea să fie ş</w:t>
        <w:noBreakHyphen/>
        <w:t>o ispită, de la neprietini.</w:t>
      </w:r>
    </w:p>
    <w:p>
      <w:pPr>
        <w:pStyle w:val="Normal"/>
        <w:spacing w:lineRule="auto" w:line="240"/>
        <w:rPr/>
      </w:pPr>
      <w:r>
        <w:rPr/>
        <w:t>—</w:t>
      </w:r>
      <w:r>
        <w:rPr>
          <w:rFonts w:eastAsia="Bookman Old Style"/>
        </w:rPr>
        <w:t xml:space="preserve"> </w:t>
      </w:r>
      <w:r>
        <w:rPr/>
        <w:t>Măria ta, nu te îndoi, se grăbi să</w:t>
        <w:noBreakHyphen/>
        <w:t>l încredinţeze ţiganca. Nimene pe lume nu cunoaşte semnele şi vorbele care s</w:t>
        <w:noBreakHyphen/>
        <w:t>au făcut şi s</w:t>
        <w:noBreakHyphen/>
        <w:t>au spus între măria ta şi domniţa Catrina. Eu le ştiu, căci în mine domniţa are credinţa mai mult decît într</w:t>
        <w:noBreakHyphen/>
        <w:t>o mamă, eu fiind aceea care am adăpat</w:t>
        <w:noBreakHyphen/>
        <w:t>o cu laptele meu. Am hrănit</w:t>
        <w:noBreakHyphen/>
        <w:t>o, ş</w:t>
        <w:noBreakHyphen/>
        <w:t>am crescut</w:t>
        <w:noBreakHyphen/>
        <w:t>o, ş</w:t>
        <w:noBreakHyphen/>
        <w:t>am scăpat</w:t>
        <w:noBreakHyphen/>
        <w:t>o de boli, descîntîndu</w:t>
        <w:noBreakHyphen/>
        <w:t>i; şi i</w:t>
        <w:noBreakHyphen/>
        <w:t>am dovedit în bobi şi</w:t>
        <w:noBreakHyphen/>
        <w:t>n ghioc această dragoste, cînd i</w:t>
        <w:noBreakHyphen/>
        <w:t>a venit ceasul. Nimene nu ştie de scrisori, iar eu ştiu; căci eu le</w:t>
        <w:noBreakHyphen/>
        <w:t>am repezit în cinci rînduri la Hîrlău, printr</w:t>
        <w:noBreakHyphen/>
        <w:t>un nepot al meu, Nastratin, căruia măria ta i</w:t>
        <w:noBreakHyphen/>
        <w:t>ai dat cîte cinci zloţi, nu cîte unul.</w:t>
      </w:r>
    </w:p>
    <w:p>
      <w:pPr>
        <w:pStyle w:val="Normal"/>
        <w:spacing w:lineRule="auto" w:line="240"/>
        <w:rPr/>
      </w:pPr>
      <w:r>
        <w:rPr/>
        <w:t>—</w:t>
      </w:r>
      <w:r>
        <w:rPr>
          <w:rFonts w:eastAsia="Bookman Old Style"/>
        </w:rPr>
        <w:t xml:space="preserve"> </w:t>
      </w:r>
      <w:r>
        <w:rPr/>
        <w:t>Atuncea</w:t>
        <w:noBreakHyphen/>
        <w:t>ţi mai datoresc şi ţie patru, dacă spui adevărul.</w:t>
      </w:r>
    </w:p>
    <w:p>
      <w:pPr>
        <w:pStyle w:val="Normal"/>
        <w:spacing w:lineRule="auto" w:line="240"/>
        <w:rPr/>
      </w:pPr>
      <w:r>
        <w:rPr/>
        <w:t>—</w:t>
      </w:r>
      <w:r>
        <w:rPr>
          <w:rFonts w:eastAsia="Bookman Old Style"/>
        </w:rPr>
        <w:t xml:space="preserve"> </w:t>
      </w:r>
      <w:r>
        <w:rPr/>
        <w:t>Eu ştiu de ce te temi, măria ta, urmă în şopot ţiganca; şi</w:t>
        <w:noBreakHyphen/>
        <w:t>ntr</w:t>
        <w:noBreakHyphen/>
        <w:t>adevăr venind aici, am văzut iscoada rînduită în preajma casei clucerului. Dar măria ta n</w:t>
        <w:noBreakHyphen/>
        <w:t>ai de ce ieşi, căci te ştii sub priveghere; iar aici la măria ta n</w:t>
        <w:noBreakHyphen/>
        <w:t>are cine intra, căci măria ta n</w:t>
        <w:noBreakHyphen/>
        <w:t>ai venit pentru prostiile altor oameni. Pentru ce ai venit măria ta în Iaşi, dacă nu pentru dragostea pe care o ai?</w:t>
      </w:r>
    </w:p>
    <w:p>
      <w:pPr>
        <w:pStyle w:val="Normal"/>
        <w:spacing w:lineRule="auto" w:line="240"/>
        <w:rPr/>
      </w:pPr>
      <w:r>
        <w:rPr/>
        <w:t>—</w:t>
      </w:r>
      <w:r>
        <w:rPr>
          <w:rFonts w:eastAsia="Bookman Old Style"/>
        </w:rPr>
        <w:t xml:space="preserve"> </w:t>
      </w:r>
      <w:r>
        <w:rPr/>
        <w:t>De unde ştii asta?</w:t>
      </w:r>
    </w:p>
    <w:p>
      <w:pPr>
        <w:pStyle w:val="Normal"/>
        <w:spacing w:lineRule="auto" w:line="240"/>
        <w:rPr/>
      </w:pPr>
      <w:r>
        <w:rPr/>
        <w:t>—</w:t>
      </w:r>
      <w:r>
        <w:rPr>
          <w:rFonts w:eastAsia="Bookman Old Style"/>
        </w:rPr>
        <w:t xml:space="preserve"> </w:t>
      </w:r>
      <w:r>
        <w:rPr/>
        <w:t>Ştiu, pentru că te</w:t>
        <w:noBreakHyphen/>
        <w:t>am chemat. Domniţa întăi m</w:t>
        <w:noBreakHyphen/>
        <w:t>a rugat, pe urmă mi</w:t>
        <w:noBreakHyphen/>
        <w:t>a poruncit şi nu s</w:t>
        <w:noBreakHyphen/>
        <w:t>a putut să nu mă înduplec, de şi vraja nu se face, măria ta, fără primejdie.</w:t>
      </w:r>
    </w:p>
    <w:p>
      <w:pPr>
        <w:pStyle w:val="Normal"/>
        <w:spacing w:lineRule="auto" w:line="240"/>
        <w:rPr/>
      </w:pPr>
      <w:r>
        <w:rPr/>
        <w:t xml:space="preserve">Ruset se descreţi, vesel. </w:t>
      </w:r>
    </w:p>
    <w:p>
      <w:pPr>
        <w:pStyle w:val="Normal"/>
        <w:spacing w:lineRule="auto" w:line="240"/>
        <w:rPr/>
      </w:pPr>
      <w:r>
        <w:rPr/>
        <w:t>—</w:t>
      </w:r>
      <w:r>
        <w:rPr>
          <w:rFonts w:eastAsia="Bookman Old Style"/>
        </w:rPr>
        <w:t xml:space="preserve"> </w:t>
      </w:r>
      <w:r>
        <w:rPr/>
        <w:t xml:space="preserve">Cum te chiamă? </w:t>
      </w:r>
    </w:p>
    <w:p>
      <w:pPr>
        <w:pStyle w:val="Normal"/>
        <w:spacing w:lineRule="auto" w:line="240"/>
        <w:rPr/>
      </w:pPr>
      <w:r>
        <w:rPr/>
        <w:t>—</w:t>
      </w:r>
      <w:r>
        <w:rPr>
          <w:rFonts w:eastAsia="Bookman Old Style"/>
        </w:rPr>
        <w:t xml:space="preserve"> </w:t>
      </w:r>
      <w:r>
        <w:rPr/>
        <w:t>Măgdălina, măria ta.</w:t>
      </w:r>
    </w:p>
    <w:p>
      <w:pPr>
        <w:pStyle w:val="Normal"/>
        <w:spacing w:lineRule="auto" w:line="240"/>
        <w:rPr/>
      </w:pPr>
      <w:r>
        <w:rPr/>
        <w:t>—</w:t>
      </w:r>
      <w:r>
        <w:rPr>
          <w:rFonts w:eastAsia="Bookman Old Style"/>
        </w:rPr>
        <w:t xml:space="preserve"> </w:t>
      </w:r>
      <w:r>
        <w:rPr/>
        <w:t>Vra să zică tu m</w:t>
        <w:noBreakHyphen/>
        <w:t>ai adus la Iaşi, Măgdălina?</w:t>
      </w:r>
    </w:p>
    <w:p>
      <w:pPr>
        <w:pStyle w:val="Normal"/>
        <w:spacing w:lineRule="auto" w:line="240"/>
        <w:rPr/>
      </w:pPr>
      <w:r>
        <w:rPr/>
        <w:t>Dădaca se posomorî şi făcu iar clonţ.</w:t>
      </w:r>
    </w:p>
    <w:p>
      <w:pPr>
        <w:pStyle w:val="Normal"/>
        <w:spacing w:lineRule="auto" w:line="240"/>
        <w:rPr/>
      </w:pPr>
      <w:r>
        <w:rPr/>
        <w:t>—</w:t>
      </w:r>
      <w:r>
        <w:rPr>
          <w:rFonts w:eastAsia="Bookman Old Style"/>
        </w:rPr>
        <w:t xml:space="preserve"> </w:t>
      </w:r>
      <w:r>
        <w:rPr/>
        <w:t>Măria ta, faci rău că n</w:t>
        <w:noBreakHyphen/>
        <w:t>ai credinţă. Ţi s</w:t>
        <w:noBreakHyphen/>
        <w:t>a părut măriei tale că vii c</w:t>
        <w:noBreakHyphen/>
        <w:t>un popă franţuz, care va fi fiind nebun de vreme ce umblă aşa prin lume, fără treabă. Ţi s</w:t>
        <w:noBreakHyphen/>
        <w:t>a părut poate că vii pentru alte pricini. Dar eu ştiu că ai venit pentru noi. Şi astăzi, stînd singur aici, m</w:t>
        <w:noBreakHyphen/>
        <w:t>ai aşteptat s</w:t>
        <w:noBreakHyphen/>
        <w:t>aduc veste. Şi aşteptînd, ai văzut înaintea ochilor pe domniţă, şi ţi</w:t>
        <w:noBreakHyphen/>
        <w:t>ai adus aminte de cele două daţi cînd v</w:t>
        <w:noBreakHyphen/>
        <w:t>aţi întîlnit la mănăstirea Neamţului. Întăi în mijlocul norodului. Şi pe urmă, la trei zile după aceea, în casă la mătuşa măriei tale, domniţa Ruxanda. Atuncea ai spus copilei mele că ţi</w:t>
        <w:noBreakHyphen/>
        <w:t>i dragă. Şi ea te</w:t>
        <w:noBreakHyphen/>
        <w:t>a crezut.</w:t>
      </w:r>
    </w:p>
    <w:p>
      <w:pPr>
        <w:pStyle w:val="Normal"/>
        <w:spacing w:lineRule="auto" w:line="240"/>
        <w:rPr/>
      </w:pPr>
      <w:r>
        <w:rPr/>
        <w:t>—</w:t>
      </w:r>
      <w:r>
        <w:rPr>
          <w:rFonts w:eastAsia="Bookman Old Style"/>
        </w:rPr>
        <w:t xml:space="preserve"> </w:t>
      </w:r>
      <w:r>
        <w:rPr/>
        <w:t>Mi</w:t>
        <w:noBreakHyphen/>
        <w:t>i dragă, dădacă.</w:t>
      </w:r>
    </w:p>
    <w:p>
      <w:pPr>
        <w:pStyle w:val="Normal"/>
        <w:spacing w:lineRule="auto" w:line="240"/>
        <w:rPr/>
      </w:pPr>
      <w:r>
        <w:rPr/>
        <w:t>Ţiganca nu răspunse.</w:t>
      </w:r>
    </w:p>
    <w:p>
      <w:pPr>
        <w:pStyle w:val="Normal"/>
        <w:spacing w:lineRule="auto" w:line="240"/>
        <w:rPr/>
      </w:pPr>
      <w:r>
        <w:rPr/>
        <w:t>—</w:t>
      </w:r>
      <w:r>
        <w:rPr>
          <w:rFonts w:eastAsia="Bookman Old Style"/>
        </w:rPr>
        <w:t xml:space="preserve"> </w:t>
      </w:r>
      <w:r>
        <w:rPr/>
        <w:t>Măgdălina, ai auzit ce</w:t>
        <w:noBreakHyphen/>
        <w:t>am spus?</w:t>
      </w:r>
    </w:p>
    <w:p>
      <w:pPr>
        <w:pStyle w:val="Normal"/>
        <w:spacing w:lineRule="auto" w:line="240"/>
        <w:rPr/>
      </w:pPr>
      <w:r>
        <w:rPr/>
        <w:t>—</w:t>
      </w:r>
      <w:r>
        <w:rPr>
          <w:rFonts w:eastAsia="Bookman Old Style"/>
        </w:rPr>
        <w:t xml:space="preserve"> </w:t>
      </w:r>
      <w:r>
        <w:rPr/>
        <w:t>Am auzit, măria ta. Cunosc eu dragostele măriei tale. Su nu te superi; dar asta</w:t>
        <w:noBreakHyphen/>
        <w:t>i meseria noastră, s</w:t>
        <w:noBreakHyphen/>
        <w:t>auzim despre toate şi să cunoaştem toate. Dar, aici, măria ta, nu</w:t>
        <w:noBreakHyphen/>
        <w:t>i măr să</w:t>
        <w:noBreakHyphen/>
        <w:t>l muşti şi să</w:t>
        <w:noBreakHyphen/>
        <w:t>l lepezi. Eu te</w:t>
        <w:noBreakHyphen/>
        <w:t>am adus, — dar eu îţi spun că dragostea asta, fiind cu primejdie, nu</w:t>
        <w:noBreakHyphen/>
        <w:t>i ca celelalte.</w:t>
      </w:r>
    </w:p>
    <w:p>
      <w:pPr>
        <w:pStyle w:val="Normal"/>
        <w:spacing w:lineRule="auto" w:line="240"/>
        <w:rPr/>
      </w:pPr>
      <w:r>
        <w:rPr/>
        <w:t>Alecu Ruset zîmbi şi trase din punga</w:t>
        <w:noBreakHyphen/>
        <w:t>i de horbotă ceilalţi patru zloţi. Ţiganca</w:t>
        <w:noBreakHyphen/>
        <w:t>i strecură iar printre mărgele.</w:t>
      </w:r>
    </w:p>
    <w:p>
      <w:pPr>
        <w:pStyle w:val="Normal"/>
        <w:spacing w:lineRule="auto" w:line="240"/>
        <w:rPr/>
      </w:pPr>
      <w:r>
        <w:rPr/>
        <w:t>—</w:t>
      </w:r>
      <w:r>
        <w:rPr>
          <w:rFonts w:eastAsia="Bookman Old Style"/>
        </w:rPr>
        <w:t xml:space="preserve"> </w:t>
      </w:r>
      <w:r>
        <w:rPr/>
        <w:t>Spune</w:t>
        <w:noBreakHyphen/>
        <w:t>mi de ce</w:t>
        <w:noBreakHyphen/>
        <w:t>ai venit, o îndemnă beizade. Acuma te</w:t>
        <w:noBreakHyphen/>
        <w:t>am cunoscut şi poţi vorbi. Am înţeles şi eu că mărul acesta are venin. ÎI preţuiesc însă mai mult decît viaţa.</w:t>
      </w:r>
    </w:p>
    <w:p>
      <w:pPr>
        <w:pStyle w:val="Normal"/>
        <w:spacing w:lineRule="auto" w:line="240"/>
        <w:rPr/>
      </w:pPr>
      <w:r>
        <w:rPr/>
        <w:t>Ţiganca se apropie de el, învăluitoare, ca şi cum ar fi vrut să</w:t>
        <w:noBreakHyphen/>
        <w:t>l cuprindă şi să</w:t>
        <w:noBreakHyphen/>
        <w:t>l desmierde între sîni.</w:t>
      </w:r>
    </w:p>
    <w:p>
      <w:pPr>
        <w:pStyle w:val="Normal"/>
        <w:spacing w:lineRule="auto" w:line="240"/>
        <w:rPr/>
      </w:pPr>
      <w:r>
        <w:rPr/>
        <w:t>—</w:t>
      </w:r>
      <w:r>
        <w:rPr>
          <w:rFonts w:eastAsia="Bookman Old Style"/>
        </w:rPr>
        <w:t xml:space="preserve"> </w:t>
      </w:r>
      <w:r>
        <w:rPr/>
        <w:t>Beizade, şopti ea, descîntînd parcă iubirea ei; domniţa vrea să te vadă şi trebuie să vă întîlniţi.</w:t>
      </w:r>
    </w:p>
    <w:p>
      <w:pPr>
        <w:pStyle w:val="Normal"/>
        <w:spacing w:lineRule="auto" w:line="240"/>
        <w:rPr/>
      </w:pPr>
      <w:r>
        <w:rPr/>
        <w:t>—</w:t>
      </w:r>
      <w:r>
        <w:rPr>
          <w:rFonts w:eastAsia="Bookman Old Style"/>
        </w:rPr>
        <w:t xml:space="preserve"> </w:t>
      </w:r>
      <w:r>
        <w:rPr/>
        <w:t>Se poate asta, Măgdălina? Atuncea, peste zloţi ca de</w:t>
        <w:noBreakHyphen/>
        <w:t>un venetic de aur.</w:t>
      </w:r>
    </w:p>
    <w:p>
      <w:pPr>
        <w:pStyle w:val="Normal"/>
        <w:spacing w:lineRule="auto" w:line="240"/>
        <w:rPr/>
      </w:pPr>
      <w:r>
        <w:rPr/>
        <w:t>—</w:t>
      </w:r>
      <w:r>
        <w:rPr>
          <w:rFonts w:eastAsia="Bookman Old Style"/>
        </w:rPr>
        <w:t xml:space="preserve"> </w:t>
      </w:r>
      <w:r>
        <w:rPr/>
        <w:t>Se poate, măria ta, căci sînt eu la mijloc. Pe copilă am învăţat</w:t>
        <w:noBreakHyphen/>
        <w:t>o să se supuie părinţilor cu vorba şi să nu te vreie şi să nu te ştie. Cunoscînd noi cîte</w:t>
        <w:noBreakHyphen/>
        <w:t>au fost de la măria sa Vodă Duca împotriva părintelui măriei tale, am înţeles că ne împresură osînda şi că nevoite sîntem să închidem în noi toate, ca într</w:t>
        <w:noBreakHyphen/>
        <w:t>o peşteră. Nimeni să nu vadă, nimeni să n</w:t>
        <w:noBreakHyphen/>
        <w:t>audă, nimeni,să nu simtă carte scrisă şi repezită; toate să fie făcute cu mare meşteşug şi</w:t>
        <w:noBreakHyphen/>
        <w:t>n taină. Căci celui tare nu i se poate împotrivi decît cel viclean. Aici nu se poate să vă vedeţi, măria ta, căci ar fi ca şi</w:t>
        <w:noBreakHyphen/>
        <w:t>n mijlocul uliţii. Nu se poate nici la Curte, căci ai intra ca guzganul în capcană.</w:t>
      </w:r>
    </w:p>
    <w:p>
      <w:pPr>
        <w:pStyle w:val="Normal"/>
        <w:spacing w:lineRule="auto" w:line="240"/>
        <w:rPr/>
      </w:pPr>
      <w:r>
        <w:rPr/>
        <w:t>—</w:t>
      </w:r>
      <w:r>
        <w:rPr>
          <w:rFonts w:eastAsia="Bookman Old Style"/>
        </w:rPr>
        <w:t xml:space="preserve"> </w:t>
      </w:r>
      <w:r>
        <w:rPr/>
        <w:t>Atuncea cum?</w:t>
      </w:r>
    </w:p>
    <w:p>
      <w:pPr>
        <w:pStyle w:val="Normal"/>
        <w:spacing w:lineRule="auto" w:line="240"/>
        <w:rPr/>
      </w:pPr>
      <w:r>
        <w:rPr/>
        <w:t>—</w:t>
      </w:r>
      <w:r>
        <w:rPr>
          <w:rFonts w:eastAsia="Bookman Old Style"/>
        </w:rPr>
        <w:t xml:space="preserve"> </w:t>
      </w:r>
      <w:r>
        <w:rPr/>
        <w:t>Nu se poate, măria ta, decît altfel de cum s</w:t>
        <w:noBreakHyphen/>
        <w:t>aşteaptă oamenii. Ei ştiu că şopîrla nu zboară şi niciodată nu s</w:t>
        <w:noBreakHyphen/>
        <w:t>aşteaptă s</w:t>
        <w:noBreakHyphen/>
        <w:t>o vadă zburînd. Noi însă s</w:t>
        <w:noBreakHyphen/>
        <w:t>o facem să zboare. Aşa că fiind şi domniţa Catrina o fată cum puţine se află pe lume şi binecuvîntînd</w:t>
        <w:noBreakHyphen/>
        <w:t>o Dumnezeu cu destul vicleşug, asta se poate. Numai să fii şi măria ta întru toate următor ia cele ce ţi</w:t>
        <w:noBreakHyphen/>
        <w:t>oi spune eu.</w:t>
      </w:r>
    </w:p>
    <w:p>
      <w:pPr>
        <w:pStyle w:val="Normal"/>
        <w:spacing w:lineRule="auto" w:line="240"/>
        <w:rPr/>
      </w:pPr>
      <w:r>
        <w:rPr/>
        <w:t>—</w:t>
      </w:r>
      <w:r>
        <w:rPr>
          <w:rFonts w:eastAsia="Bookman Old Style"/>
        </w:rPr>
        <w:t xml:space="preserve"> </w:t>
      </w:r>
      <w:r>
        <w:rPr/>
        <w:t>Vorbeşte! porunci, nerăbdător, beizade.</w:t>
      </w:r>
    </w:p>
    <w:p>
      <w:pPr>
        <w:pStyle w:val="Normal"/>
        <w:spacing w:lineRule="auto" w:line="240"/>
        <w:rPr/>
      </w:pPr>
      <w:r>
        <w:rPr/>
        <w:t>Atuncea roaba se lăsă în genunchi la marginea patului  şi se alătură de Ruset, învăluindu</w:t>
        <w:noBreakHyphen/>
        <w:t>l c</w:t>
        <w:noBreakHyphen/>
        <w:t>un miros tare de busuioc şi cu şoapte care i se strecurau în ureche, ca nişte puişori de viperă. Cu ochii pe jumătate închişi, urma să vorbească pentru domniţa Catrina, ca şi cum ar fi vorbit pentru sin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27" w:name="_toc999"/>
      <w:bookmarkEnd w:id="27"/>
      <w:r>
        <w:rPr/>
        <w:t>XV</w:t>
      </w:r>
    </w:p>
    <w:p>
      <w:pPr>
        <w:pStyle w:val="Heading1"/>
        <w:spacing w:lineRule="auto" w:line="240"/>
        <w:rPr/>
      </w:pPr>
      <w:bookmarkStart w:id="28" w:name="_toc1000"/>
      <w:bookmarkEnd w:id="28"/>
      <w:r>
        <w:rPr/>
        <w:t>DESPRE TULBURĂRI ÎN ŢARĂ ŞI VICLENIA UNOR BOIERI DIVANIŢI</w:t>
      </w:r>
    </w:p>
    <w:p>
      <w:pPr>
        <w:pStyle w:val="TextBody"/>
        <w:spacing w:lineRule="auto" w:line="240" w:before="0" w:after="0"/>
        <w:rPr/>
      </w:pPr>
      <w:r>
        <w:rPr/>
      </w:r>
    </w:p>
    <w:p>
      <w:pPr>
        <w:pStyle w:val="Normal"/>
        <w:spacing w:lineRule="auto" w:line="240"/>
        <w:ind w:firstLine="720"/>
        <w:rPr/>
      </w:pPr>
      <w:r>
        <w:rPr/>
        <w:t>La Curtea Domnească trîmbiţau cucoşii la ceasurile cunoscute lor, dînd veste străjerilor să se cheme şi ei şi să se deştepte unii pe alţii din covruri. Pe cucoşi n</w:t>
        <w:noBreakHyphen/>
        <w:t>avea nimeni putere să</w:t>
        <w:noBreakHyphen/>
        <w:t>i oprească, fiind din firea lor ornice ale lui Dumnezeu, după cum luna era fînar. Pe străjeri îi opreau însă porunci, ca să nu facă larmă şi să tulbure pe măria sa din somn. Căci măria sa avînd grija unei ţări întregi, atîtea pricini judecînd, atîtea biruri ridicînd, atîtea podvezi rînduind, atîtea pedepse, dînd şi atîţia sfinţi slujind într</w:t>
        <w:noBreakHyphen/>
        <w:t>atîtea dumnezeieşti lăcaşuri, era totdeauna trudit foarte şi, cum se făcea sară, urma pilda găinilor. Ziua</w:t>
        <w:noBreakHyphen/>
        <w:t>i pentru muncă; noaptea pentru hodină. Deci, lepădînd straiele măririi sale şi rămînînd numai într</w:t>
        <w:noBreakHyphen/>
        <w:t>o cămaşă lungă şi</w:t>
        <w:noBreakHyphen/>
        <w:t>n papuci, se înfăţişa la sfintele icoane pentru rugăciunile obişnuite. După aceea, cînd se hurduca şi suna duşameaua, slujitorii din odăile de dedesubt ştiau că măria sa Vodă s</w:t>
        <w:noBreakHyphen/>
        <w:t>a suit în pat şi se răsuceşte, căutînd starea cea mai potrivită pentru somn.</w:t>
      </w:r>
    </w:p>
    <w:p>
      <w:pPr>
        <w:pStyle w:val="Normal"/>
        <w:spacing w:lineRule="auto" w:line="240"/>
        <w:rPr/>
      </w:pPr>
      <w:r>
        <w:rPr/>
        <w:t>În noaptea aceea, din partea slujitorilor n</w:t>
        <w:noBreakHyphen/>
        <w:t>avea pricină de supărare. Dar după cîteva ceasuri de somn, iată îl deşteptară cucoşii. Îl deşteptă poate şi lumina lunii, care se înălţase la miazăzi şi împrăştia asupra tîrgului şi asupra curţii painjeniş de argint. Uliţile, casele şi bisericile dobîndiseră deodată o înfăţişare de taină şi de frumuseţă, pe care nu le mai avuseseră nicicînd şi pe care, în afară de acest ceas, nu le</w:t>
        <w:noBreakHyphen/>
        <w:t>a mai avut nici de</w:t>
        <w:noBreakHyphen/>
        <w:t>atunci vreodată; căci fiecare oră îşi are fiinţa sa scrisă deosebit în veşnicie. Dar poate nu numai luna şi nu numai cucoşii îl scoseseră din visuri pe Vodă, ţinîndu</w:t>
        <w:noBreakHyphen/>
        <w:t>l cu ochii treji spre sîmburele de aur al candelii; ci gînduri lăuntrice care aţipiseră numai pe jumătate şi tresăriseră singure din sămînţa lor ca nişte flori ale grijii.</w:t>
      </w:r>
    </w:p>
    <w:p>
      <w:pPr>
        <w:pStyle w:val="Normal"/>
        <w:spacing w:lineRule="auto" w:line="240"/>
        <w:rPr/>
      </w:pPr>
      <w:r>
        <w:rPr/>
        <w:t>Vechi scîrbe şi mînii se întovărăşeau cu gîndurile nouă ale lui Georgie</w:t>
        <w:noBreakHyphen/>
        <w:t>Vodă. Ţara aceasta neaşezată, cu oamenii aşa de răi şi de schimbători, cu boierii vicleni, stînd iepureşte pe două hotare, cu pîră, cu bunturi, nu</w:t>
        <w:noBreakHyphen/>
        <w:t>şi simţea îndeajuns blăstămul lui Dumnezeu în bolişti, războaie şi secete, — i se cuvenea un spor de pedeapsă şi din partea lui. Căci a avut mai ales el a suferi în două domnii. Ş</w:t>
        <w:noBreakHyphen/>
        <w:t>acuma sufere şi</w:t>
        <w:noBreakHyphen/>
        <w:t>n a treia. Cu dreptatea lui tare şi cu sprijin de la Dumnezeu, pe care l</w:t>
        <w:noBreakHyphen/>
        <w:t>a cîştigat cu atîtea lăcaşuri şi daruri, trebuie să izbească înfricoşat în cuibul răilor, să</w:t>
        <w:noBreakHyphen/>
        <w:t>l spargă în sfîrşit. Şi trebuie să</w:t>
        <w:noBreakHyphen/>
        <w:t>i urmărească pe toţi aceia care</w:t>
        <w:noBreakHyphen/>
        <w:t>i viclenesc vistieria — lăsîndu</w:t>
        <w:noBreakHyphen/>
        <w:t>l răspunzător cu viaţa lui în faţa ismailitenilor şi a cămătarilor de la Ţarigrad, care sînt mai păgîni decît ismailitenii. Au să cunoască ei toţi braţul lui Duca</w:t>
        <w:noBreakHyphen/>
        <w:t>Vodă, împlinindu</w:t>
        <w:noBreakHyphen/>
        <w:t>şi drepturile sale. Căci un domn are două datorii: să judece pricinile bine şi să urmeze legea pravoslavnică; şi două drepturi: să urmărească birui său şi să sfărîme fălcile viclenilor.</w:t>
      </w:r>
    </w:p>
    <w:p>
      <w:pPr>
        <w:pStyle w:val="Normal"/>
        <w:spacing w:lineRule="auto" w:line="240"/>
        <w:rPr/>
      </w:pPr>
      <w:r>
        <w:rPr/>
        <w:t>Cucoşii cîntau cu darabani de aripi afară, la găinăriile Doamnei Anastasia, slăvind aceste drepte cugetări. Vodă căscă prelung şi se întoarse pe cealaltă coastă, cu faţa cătră părete, cerînd în gînd, de la Maica Domnului, linişte. Pentru atîtea daruri şi binefaceri i se cuvenea măcar atît în acest pătrar al nopţii; rămîind celelalte la vremea lor, fiecare pedeapsă, fiecare lovitură la ceasul său.</w:t>
      </w:r>
    </w:p>
    <w:p>
      <w:pPr>
        <w:pStyle w:val="Normal"/>
        <w:spacing w:lineRule="auto" w:line="240"/>
        <w:rPr/>
      </w:pPr>
      <w:r>
        <w:rPr/>
        <w:t>Însă nu putea să doarmă. Avea acum şi alte griji, de care, în asemenea timpuri grele mai bine ar fi să fie scutit. Ce căuta acel popă franţuz, tocmai acum, la scaunul său — pentru a se jertfi, întru îndestularea lui, claponi graşi şi iezi tineri şi miere şi unt din cămările Doamnei Anastasia?</w:t>
      </w:r>
    </w:p>
    <w:p>
      <w:pPr>
        <w:pStyle w:val="Normal"/>
        <w:spacing w:lineRule="auto" w:line="240"/>
        <w:rPr/>
      </w:pPr>
      <w:r>
        <w:rPr/>
        <w:t>Dar lăsînd acestea şi ridicîndu</w:t>
        <w:noBreakHyphen/>
        <w:t>se în capul oaselor, se întreba mai ales, muşcat de</w:t>
        <w:noBreakHyphen/>
        <w:t>o supărare proaspătă, ca de un purice, de ce strigă străjerul din turnul de la poartă, cînd cunoaşte că Domnul său are nevoie mai mult decît oricînd să</w:t>
        <w:noBreakHyphen/>
        <w:t>şi odihnească oasele?</w:t>
      </w:r>
    </w:p>
    <w:p>
      <w:pPr>
        <w:pStyle w:val="Normal"/>
        <w:spacing w:lineRule="auto" w:line="240"/>
        <w:rPr/>
      </w:pPr>
      <w:r>
        <w:rPr/>
        <w:t>—</w:t>
      </w:r>
      <w:r>
        <w:rPr>
          <w:rFonts w:eastAsia="Bookman Old Style"/>
        </w:rPr>
        <w:t xml:space="preserve"> </w:t>
      </w:r>
      <w:r>
        <w:rPr/>
        <w:t>Cine</w:t>
        <w:noBreakHyphen/>
        <w:t>i? striga prelung străjerul, a treia oară.</w:t>
      </w:r>
    </w:p>
    <w:p>
      <w:pPr>
        <w:pStyle w:val="Normal"/>
        <w:spacing w:lineRule="auto" w:line="240"/>
        <w:rPr/>
      </w:pPr>
      <w:r>
        <w:rPr/>
        <w:t>Un glas depărtat răspunse. La porţi sunară zăvoare şi lanţuri.</w:t>
      </w:r>
    </w:p>
    <w:p>
      <w:pPr>
        <w:pStyle w:val="Normal"/>
        <w:spacing w:lineRule="auto" w:line="240"/>
        <w:rPr/>
      </w:pPr>
      <w:r>
        <w:rPr/>
        <w:t>Bănuind ce poate să fie această mişcare, Domnul săltă cu hărnicie din chilota de puf şi</w:t>
        <w:noBreakHyphen/>
        <w:t>şi căută încălţările. Trase în grabă pe el straiele şi</w:t>
        <w:noBreakHyphen/>
        <w:t>şi acoperi pletele cu comanac. La lumina candelii pipăi buzduganul şi</w:t>
        <w:noBreakHyphen/>
        <w:t>l strînse cu tărie în dreapta. Apoi îşi aţinti urechea. Paşi furişaţi se apropiau. Aprodul de rînd bătu la uşă. Vodă îl cunoştea după glas.</w:t>
      </w:r>
    </w:p>
    <w:p>
      <w:pPr>
        <w:pStyle w:val="Normal"/>
        <w:spacing w:lineRule="auto" w:line="240"/>
        <w:rPr/>
      </w:pPr>
      <w:r>
        <w:rPr/>
        <w:t>—</w:t>
      </w:r>
      <w:r>
        <w:rPr>
          <w:rFonts w:eastAsia="Bookman Old Style"/>
        </w:rPr>
        <w:t xml:space="preserve"> </w:t>
      </w:r>
      <w:r>
        <w:rPr/>
        <w:t>Tu eşti, Constandine?</w:t>
      </w:r>
    </w:p>
    <w:p>
      <w:pPr>
        <w:pStyle w:val="Normal"/>
        <w:spacing w:lineRule="auto" w:line="240"/>
        <w:rPr/>
      </w:pPr>
      <w:r>
        <w:rPr/>
        <w:t>—</w:t>
      </w:r>
      <w:r>
        <w:rPr>
          <w:rFonts w:eastAsia="Bookman Old Style"/>
        </w:rPr>
        <w:t xml:space="preserve"> </w:t>
      </w:r>
      <w:r>
        <w:rPr/>
        <w:t>Eu, măria ta. S</w:t>
        <w:noBreakHyphen/>
        <w:t>a întors dumnealui Gheorghiţă Ciudin serdarul şi pofteşte pe măria ta să te cobori jos.</w:t>
      </w:r>
    </w:p>
    <w:p>
      <w:pPr>
        <w:pStyle w:val="Normal"/>
        <w:spacing w:lineRule="auto" w:line="240"/>
        <w:rPr/>
      </w:pPr>
      <w:r>
        <w:rPr/>
        <w:t>Fără a întreba mai mult, Domnul deschise uşa şi trecu suflînd prin tinda îngustă, apoi coborî scările, Jos, în laturea caselor Doamnei, la uşile deschise ale beciului, aşteptau siimeni descălecaţi. Gheorghiţă Ciudin păşi înainte şi i se închină. După aceea, ferindu</w:t>
        <w:noBreakHyphen/>
        <w:t>se în laturi, descoperi la pămînt, ghemuit şi legat în funii, pe Lupul sulgerul.</w:t>
      </w:r>
    </w:p>
    <w:p>
      <w:pPr>
        <w:pStyle w:val="Normal"/>
        <w:spacing w:lineRule="auto" w:line="240"/>
        <w:rPr/>
      </w:pPr>
      <w:r>
        <w:rPr/>
        <w:t>—</w:t>
      </w:r>
      <w:r>
        <w:rPr>
          <w:rFonts w:eastAsia="Bookman Old Style"/>
        </w:rPr>
        <w:t xml:space="preserve"> </w:t>
      </w:r>
      <w:r>
        <w:rPr/>
        <w:t>Aha! scrîşni Duca. Încep a cădea răii la judecată! Coborîţi</w:t>
        <w:noBreakHyphen/>
        <w:t>l jos şi aprindeţi făchii. Slujitorii să treacă la hodină. Să nu rămîie cu mine decît serdarul; şi să fie adus pe loc Buga Sîrbul, carele are de împlinit slujbă în noaptea asta. Du</w:t>
        <w:noBreakHyphen/>
        <w:t>te, Constandine şi mi</w:t>
        <w:noBreakHyphen/>
        <w:t>l chiamă.</w:t>
      </w:r>
    </w:p>
    <w:p>
      <w:pPr>
        <w:pStyle w:val="Normal"/>
        <w:spacing w:lineRule="auto" w:line="240"/>
        <w:rPr/>
      </w:pPr>
      <w:r>
        <w:rPr/>
        <w:t>Oştenii se retraseră, cu caii de căpestre. Numai doi din ei, rînduiţi de Ciudin, prăvăliră pe scări, în beci, pe boierul legat. Coborî şi Vodă după dînşii tocmai cînd aprindeau beţe de pucioasă şi aţîţau de la ele flăcări în răşina făchiilor. Umezeala neagră sclipi, apoi se tulbură de un abur roşcat.</w:t>
      </w:r>
    </w:p>
    <w:p>
      <w:pPr>
        <w:pStyle w:val="Normal"/>
        <w:spacing w:lineRule="auto" w:line="240"/>
        <w:rPr/>
      </w:pPr>
      <w:r>
        <w:rPr/>
        <w:t>Punîndu</w:t>
        <w:noBreakHyphen/>
        <w:t>şi barba în piept, Duca</w:t>
        <w:noBreakHyphen/>
        <w:t>Vodă privi crunt pe Lupu, frămîntînd în dreapta mînerul buzduganului. Porunci cu glas repezit:</w:t>
      </w:r>
    </w:p>
    <w:p>
      <w:pPr>
        <w:pStyle w:val="Normal"/>
        <w:spacing w:lineRule="auto" w:line="240"/>
        <w:rPr/>
      </w:pPr>
      <w:r>
        <w:rPr/>
        <w:t>—</w:t>
      </w:r>
      <w:r>
        <w:rPr>
          <w:rFonts w:eastAsia="Bookman Old Style"/>
        </w:rPr>
        <w:t xml:space="preserve"> </w:t>
      </w:r>
      <w:r>
        <w:rPr/>
        <w:t>Deslegaţi</w:t>
        <w:noBreakHyphen/>
        <w:t>l!</w:t>
      </w:r>
    </w:p>
    <w:p>
      <w:pPr>
        <w:pStyle w:val="Normal"/>
        <w:spacing w:lineRule="auto" w:line="240"/>
        <w:rPr/>
      </w:pPr>
      <w:r>
        <w:rPr/>
        <w:t>Cei doi slujitori înţepeniră mînerele făchiilor în năsip. Grămădindu</w:t>
        <w:noBreakHyphen/>
        <w:t>se asupra prizonierului, îl răsuciră, frămîntîndu</w:t>
        <w:noBreakHyphen/>
        <w:t>l. Traseră cuţitele şi tăiară funiile. Sulgerul rămase în genunchi, cu fruntea plecată spre Duca.</w:t>
      </w:r>
    </w:p>
    <w:p>
      <w:pPr>
        <w:pStyle w:val="Normal"/>
        <w:spacing w:lineRule="auto" w:line="240"/>
        <w:rPr/>
      </w:pPr>
      <w:r>
        <w:rPr/>
        <w:t>Ameninţînd spre el cu buzduganul, Duca începu a</w:t>
        <w:noBreakHyphen/>
        <w:t>i pune întrebări, căutînd a</w:t>
        <w:noBreakHyphen/>
        <w:t>şi înfrîna mînia.</w:t>
      </w:r>
    </w:p>
    <w:p>
      <w:pPr>
        <w:pStyle w:val="Normal"/>
        <w:spacing w:lineRule="auto" w:line="240"/>
        <w:rPr/>
      </w:pPr>
      <w:r>
        <w:rPr/>
        <w:t>—</w:t>
      </w:r>
      <w:r>
        <w:rPr>
          <w:rFonts w:eastAsia="Bookman Old Style"/>
        </w:rPr>
        <w:t xml:space="preserve"> </w:t>
      </w:r>
      <w:r>
        <w:rPr/>
        <w:t>Tu, viclene, eşti acel care ai dus cărţi Ia Orhei?</w:t>
      </w:r>
    </w:p>
    <w:p>
      <w:pPr>
        <w:pStyle w:val="Normal"/>
        <w:spacing w:lineRule="auto" w:line="240"/>
        <w:rPr/>
      </w:pPr>
      <w:r>
        <w:rPr/>
        <w:t>—</w:t>
      </w:r>
      <w:r>
        <w:rPr>
          <w:rFonts w:eastAsia="Bookman Old Style"/>
        </w:rPr>
        <w:t xml:space="preserve"> </w:t>
      </w:r>
      <w:r>
        <w:rPr/>
        <w:t>Am greşit, măria ta, neştiind ce duc şi îndemnat fiind de alţii.</w:t>
      </w:r>
    </w:p>
    <w:p>
      <w:pPr>
        <w:pStyle w:val="Normal"/>
        <w:spacing w:lineRule="auto" w:line="240"/>
        <w:rPr/>
      </w:pPr>
      <w:r>
        <w:rPr/>
        <w:t>—</w:t>
      </w:r>
      <w:r>
        <w:rPr>
          <w:rFonts w:eastAsia="Bookman Old Style"/>
        </w:rPr>
        <w:t xml:space="preserve"> </w:t>
      </w:r>
      <w:r>
        <w:rPr/>
        <w:t>Tu eşti cel care</w:t>
        <w:noBreakHyphen/>
        <w:t>ai dus cărţile?</w:t>
      </w:r>
    </w:p>
    <w:p>
      <w:pPr>
        <w:pStyle w:val="Normal"/>
        <w:spacing w:lineRule="auto" w:line="240"/>
        <w:rPr/>
      </w:pPr>
      <w:r>
        <w:rPr/>
        <w:t>—</w:t>
      </w:r>
      <w:r>
        <w:rPr>
          <w:rFonts w:eastAsia="Bookman Old Style"/>
        </w:rPr>
        <w:t xml:space="preserve"> </w:t>
      </w:r>
      <w:r>
        <w:rPr/>
        <w:t>Eu, măria ta.</w:t>
      </w:r>
    </w:p>
    <w:p>
      <w:pPr>
        <w:pStyle w:val="Normal"/>
        <w:spacing w:lineRule="auto" w:line="240"/>
        <w:rPr/>
      </w:pPr>
      <w:r>
        <w:rPr/>
        <w:t>—</w:t>
      </w:r>
      <w:r>
        <w:rPr>
          <w:rFonts w:eastAsia="Bookman Old Style"/>
        </w:rPr>
        <w:t xml:space="preserve"> </w:t>
      </w:r>
      <w:r>
        <w:rPr/>
        <w:t>Cărţi mincinoase, nemernicule, îndemnînd norodul să se rocoşească împotriva Domniei!</w:t>
      </w:r>
    </w:p>
    <w:p>
      <w:pPr>
        <w:pStyle w:val="Normal"/>
        <w:spacing w:lineRule="auto" w:line="240"/>
        <w:rPr/>
      </w:pPr>
      <w:r>
        <w:rPr/>
        <w:t>Sulgerul îşi pleacă fruntea în tină, tăcînd.</w:t>
      </w:r>
    </w:p>
    <w:p>
      <w:pPr>
        <w:pStyle w:val="Normal"/>
        <w:spacing w:lineRule="auto" w:line="240"/>
        <w:rPr/>
      </w:pPr>
      <w:r>
        <w:rPr/>
        <w:t>—</w:t>
      </w:r>
      <w:r>
        <w:rPr>
          <w:rFonts w:eastAsia="Bookman Old Style"/>
        </w:rPr>
        <w:t xml:space="preserve"> </w:t>
      </w:r>
      <w:r>
        <w:rPr/>
        <w:t>Ai muţit?</w:t>
      </w:r>
    </w:p>
    <w:p>
      <w:pPr>
        <w:pStyle w:val="Normal"/>
        <w:spacing w:lineRule="auto" w:line="240"/>
        <w:rPr/>
      </w:pPr>
      <w:r>
        <w:rPr/>
        <w:t>Sulgerul nu răspunse. Pe treptele beciului sunară paşi amestecaţi şi hatmanul Buhuş se înfăţişă gîfîind în fumegarea luminii. Se închină cătră Domn şi veni alături de el. În urma lui Buhuş, un om mare, oacheş şi buzat, cu nădragi roşii şi cu mînîcile cămeşii suflecate pînă la cot, se opri cuviincios, cu fruntea închinată, aşteptând poruncile Domniei.</w:t>
      </w:r>
    </w:p>
    <w:p>
      <w:pPr>
        <w:pStyle w:val="Normal"/>
        <w:spacing w:lineRule="auto" w:line="240"/>
        <w:rPr/>
      </w:pPr>
      <w:r>
        <w:rPr/>
        <w:t>—</w:t>
      </w:r>
      <w:r>
        <w:rPr>
          <w:rFonts w:eastAsia="Bookman Old Style"/>
        </w:rPr>
        <w:t xml:space="preserve"> </w:t>
      </w:r>
      <w:r>
        <w:rPr/>
        <w:t>Credinciosul nostru sulger, rînji Duca înturnîndu</w:t>
        <w:noBreakHyphen/>
        <w:t>se cătră Sandu Buhuş, a uitat dintr</w:t>
        <w:noBreakHyphen/>
        <w:t>odată moldoveneşte. Ori a amuţit. Cu toate aceste, limba încă nu i</w:t>
        <w:noBreakHyphen/>
        <w:t>i tăiată.</w:t>
      </w:r>
    </w:p>
    <w:p>
      <w:pPr>
        <w:pStyle w:val="Normal"/>
        <w:spacing w:lineRule="auto" w:line="240"/>
        <w:rPr/>
      </w:pPr>
      <w:r>
        <w:rPr/>
        <w:t>Păru atunci a vedea pe gîde.</w:t>
      </w:r>
    </w:p>
    <w:p>
      <w:pPr>
        <w:pStyle w:val="Normal"/>
        <w:spacing w:lineRule="auto" w:line="240"/>
        <w:rPr/>
      </w:pPr>
      <w:r>
        <w:rPr/>
        <w:t>—</w:t>
      </w:r>
      <w:r>
        <w:rPr>
          <w:rFonts w:eastAsia="Bookman Old Style"/>
        </w:rPr>
        <w:t xml:space="preserve"> </w:t>
      </w:r>
      <w:r>
        <w:rPr/>
        <w:t>Tu eşti, Buga? Ai venit?</w:t>
      </w:r>
    </w:p>
    <w:p>
      <w:pPr>
        <w:pStyle w:val="Normal"/>
        <w:spacing w:lineRule="auto" w:line="240"/>
        <w:rPr/>
      </w:pPr>
      <w:r>
        <w:rPr/>
        <w:t>—</w:t>
      </w:r>
      <w:r>
        <w:rPr>
          <w:rFonts w:eastAsia="Bookman Old Style"/>
        </w:rPr>
        <w:t xml:space="preserve"> </w:t>
      </w:r>
      <w:r>
        <w:rPr/>
        <w:t>La porunca măriei tale.</w:t>
      </w:r>
    </w:p>
    <w:p>
      <w:pPr>
        <w:pStyle w:val="Normal"/>
        <w:spacing w:lineRule="auto" w:line="240"/>
        <w:rPr/>
      </w:pPr>
      <w:r>
        <w:rPr/>
        <w:t>—</w:t>
      </w:r>
      <w:r>
        <w:rPr>
          <w:rFonts w:eastAsia="Bookman Old Style"/>
        </w:rPr>
        <w:t xml:space="preserve"> </w:t>
      </w:r>
      <w:r>
        <w:rPr/>
        <w:t>Îţi sînt ascuţite bricele?</w:t>
      </w:r>
    </w:p>
    <w:p>
      <w:pPr>
        <w:pStyle w:val="Normal"/>
        <w:spacing w:lineRule="auto" w:line="240"/>
        <w:rPr/>
      </w:pPr>
      <w:r>
        <w:rPr/>
        <w:t>—</w:t>
      </w:r>
      <w:r>
        <w:rPr>
          <w:rFonts w:eastAsia="Bookman Old Style"/>
        </w:rPr>
        <w:t xml:space="preserve"> </w:t>
      </w:r>
      <w:r>
        <w:rPr/>
        <w:t>Am tot ce</w:t>
        <w:noBreakHyphen/>
        <w:t>mi trebuie, măria ta.</w:t>
      </w:r>
    </w:p>
    <w:p>
      <w:pPr>
        <w:pStyle w:val="Normal"/>
        <w:spacing w:lineRule="auto" w:line="240"/>
        <w:rPr/>
      </w:pPr>
      <w:r>
        <w:rPr/>
        <w:t>—</w:t>
      </w:r>
      <w:r>
        <w:rPr>
          <w:rFonts w:eastAsia="Bookman Old Style"/>
        </w:rPr>
        <w:t xml:space="preserve"> </w:t>
      </w:r>
      <w:r>
        <w:rPr/>
        <w:t>Atunci să încercăm a face limba aceea să grăiască.</w:t>
      </w:r>
    </w:p>
    <w:p>
      <w:pPr>
        <w:pStyle w:val="Normal"/>
        <w:spacing w:lineRule="auto" w:line="240"/>
        <w:rPr/>
      </w:pPr>
      <w:r>
        <w:rPr/>
        <w:t>Buga Sîrbul făcu un pas.</w:t>
      </w:r>
    </w:p>
    <w:p>
      <w:pPr>
        <w:pStyle w:val="Normal"/>
        <w:spacing w:lineRule="auto" w:line="240"/>
        <w:rPr/>
      </w:pPr>
      <w:r>
        <w:rPr/>
        <w:t>—</w:t>
      </w:r>
      <w:r>
        <w:rPr>
          <w:rFonts w:eastAsia="Bookman Old Style"/>
        </w:rPr>
        <w:t xml:space="preserve"> </w:t>
      </w:r>
      <w:r>
        <w:rPr/>
        <w:t>Milostiveşte</w:t>
        <w:noBreakHyphen/>
        <w:t>te, Doamne! strigă dintr</w:t>
        <w:noBreakHyphen/>
        <w:t>odată cu groază sulgerul, apărîndu</w:t>
        <w:noBreakHyphen/>
        <w:t>se cu palmele de cătră gîde.</w:t>
      </w:r>
    </w:p>
    <w:p>
      <w:pPr>
        <w:pStyle w:val="Normal"/>
        <w:spacing w:lineRule="auto" w:line="240"/>
        <w:rPr/>
      </w:pPr>
      <w:r>
        <w:rPr/>
        <w:t>—</w:t>
      </w:r>
      <w:r>
        <w:rPr>
          <w:rFonts w:eastAsia="Bookman Old Style"/>
        </w:rPr>
        <w:t xml:space="preserve"> </w:t>
      </w:r>
      <w:r>
        <w:rPr/>
        <w:t>Atunci vorbeşte şi spune că ştiai ce cuprind cărţile.</w:t>
      </w:r>
    </w:p>
    <w:p>
      <w:pPr>
        <w:pStyle w:val="Normal"/>
        <w:spacing w:lineRule="auto" w:line="240"/>
        <w:rPr/>
      </w:pPr>
      <w:r>
        <w:rPr/>
        <w:t>—</w:t>
      </w:r>
      <w:r>
        <w:rPr>
          <w:rFonts w:eastAsia="Bookman Old Style"/>
        </w:rPr>
        <w:t xml:space="preserve"> </w:t>
      </w:r>
      <w:r>
        <w:rPr/>
        <w:t>Ştiam, măria ta.</w:t>
      </w:r>
    </w:p>
    <w:p>
      <w:pPr>
        <w:pStyle w:val="Normal"/>
        <w:spacing w:lineRule="auto" w:line="240"/>
        <w:rPr/>
      </w:pPr>
      <w:r>
        <w:rPr/>
        <w:t>—</w:t>
      </w:r>
      <w:r>
        <w:rPr>
          <w:rFonts w:eastAsia="Bookman Old Style"/>
        </w:rPr>
        <w:t xml:space="preserve"> </w:t>
      </w:r>
      <w:r>
        <w:rPr/>
        <w:t>Şi cunoşteai că a fost plăsmuită iscălitura lui Dumitraşcu</w:t>
        <w:noBreakHyphen/>
        <w:t>Vodă mazilul?</w:t>
      </w:r>
    </w:p>
    <w:p>
      <w:pPr>
        <w:pStyle w:val="Normal"/>
        <w:spacing w:lineRule="auto" w:line="240"/>
        <w:rPr/>
      </w:pPr>
      <w:r>
        <w:rPr/>
        <w:t>—</w:t>
      </w:r>
      <w:r>
        <w:rPr>
          <w:rFonts w:eastAsia="Bookman Old Style"/>
        </w:rPr>
        <w:t xml:space="preserve"> </w:t>
      </w:r>
      <w:r>
        <w:rPr/>
        <w:t>Am ştiut şi asta, măria ta. Dar am greşit, ca un nebun ce</w:t>
        <w:noBreakHyphen/>
        <w:t>am fost. Să ierţi, măria ta, aducîndu</w:t>
        <w:noBreakHyphen/>
        <w:t>ţi aminte că pînă acum te</w:t>
        <w:noBreakHyphen/>
        <w:t>am slujit cu credinţă.</w:t>
      </w:r>
    </w:p>
    <w:p>
      <w:pPr>
        <w:pStyle w:val="Normal"/>
        <w:spacing w:lineRule="auto" w:line="240"/>
        <w:rPr/>
      </w:pPr>
      <w:r>
        <w:rPr/>
        <w:t>—</w:t>
      </w:r>
      <w:r>
        <w:rPr>
          <w:rFonts w:eastAsia="Bookman Old Style"/>
        </w:rPr>
        <w:t xml:space="preserve"> </w:t>
      </w:r>
      <w:r>
        <w:rPr/>
        <w:t>Bine. S</w:t>
        <w:noBreakHyphen/>
        <w:t>auzim numai cine a pus acea iscălitură mincinoasă pe cărţi şi cine te</w:t>
        <w:noBreakHyphen/>
        <w:t>a trimes la orheieni.</w:t>
      </w:r>
    </w:p>
    <w:p>
      <w:pPr>
        <w:pStyle w:val="Normal"/>
        <w:spacing w:lineRule="auto" w:line="240"/>
        <w:rPr/>
      </w:pPr>
      <w:r>
        <w:rPr/>
        <w:t>—</w:t>
      </w:r>
      <w:r>
        <w:rPr>
          <w:rFonts w:eastAsia="Bookman Old Style"/>
        </w:rPr>
        <w:t xml:space="preserve"> </w:t>
      </w:r>
      <w:r>
        <w:rPr/>
        <w:t>Măria ta, nu</w:t>
        <w:noBreakHyphen/>
        <w:t>i cunosc. Dar neizbînda lor li</w:t>
        <w:noBreakHyphen/>
        <w:t>i destulă pedeapsă.</w:t>
      </w:r>
    </w:p>
    <w:p>
      <w:pPr>
        <w:pStyle w:val="Normal"/>
        <w:spacing w:lineRule="auto" w:line="240"/>
        <w:rPr/>
      </w:pPr>
      <w:r>
        <w:rPr/>
        <w:t>—</w:t>
      </w:r>
      <w:r>
        <w:rPr>
          <w:rFonts w:eastAsia="Bookman Old Style"/>
        </w:rPr>
        <w:t xml:space="preserve"> </w:t>
      </w:r>
      <w:r>
        <w:rPr/>
        <w:t>Hm! Aşa crezi tu? cinstitule şi credinciosule al meu sulger? Buga, tu ai meşteşug să faci pe îndărătnici să cînte. Îi poţi ş</w:t>
        <w:noBreakHyphen/>
        <w:t>acestuia face slujbele cele de trebuinţă, ca să</w:t>
        <w:noBreakHyphen/>
        <w:t>şi aducă aminte. Crestează</w:t>
        <w:noBreakHyphen/>
        <w:t>i limba cu briciul şi presară</w:t>
        <w:noBreakHyphen/>
        <w:t>i</w:t>
        <w:noBreakHyphen/>
        <w:t>o cu sare. Găteşte spini şi aşchii ca să i le baţi subt unghii, pedepsind degetele care au păcătuit. Suceşte</w:t>
        <w:noBreakHyphen/>
        <w:t>i şi desfă</w:t>
        <w:noBreakHyphen/>
        <w:t>i picioarele care au alergat împotriva stăpînului său. Şi numai după ce va birui toate aceste încercări, taie ce</w:t>
        <w:noBreakHyphen/>
        <w:t>ai sărat şi pune ia fum. Atuncea, poate să tacă.</w:t>
      </w:r>
    </w:p>
    <w:p>
      <w:pPr>
        <w:pStyle w:val="Normal"/>
        <w:spacing w:lineRule="auto" w:line="240"/>
        <w:rPr/>
      </w:pPr>
      <w:r>
        <w:rPr/>
        <w:t>—</w:t>
      </w:r>
      <w:r>
        <w:rPr>
          <w:rFonts w:eastAsia="Bookman Old Style"/>
        </w:rPr>
        <w:t xml:space="preserve"> </w:t>
      </w:r>
      <w:r>
        <w:rPr/>
        <w:t>Spun tot, spun tot ce pofteşti, măria ta! urlă cu spaimă boierul</w:t>
      </w:r>
    </w:p>
    <w:p>
      <w:pPr>
        <w:pStyle w:val="Normal"/>
        <w:spacing w:lineRule="auto" w:line="240"/>
        <w:rPr/>
      </w:pPr>
      <w:r>
        <w:rPr/>
        <w:t>—</w:t>
      </w:r>
      <w:r>
        <w:rPr>
          <w:rFonts w:eastAsia="Bookman Old Style"/>
        </w:rPr>
        <w:t xml:space="preserve"> </w:t>
      </w:r>
      <w:r>
        <w:rPr/>
        <w:t>Auzi tu, gîdea? Eu îi cer să</w:t>
        <w:noBreakHyphen/>
        <w:t>mi spuie numai adevărul.</w:t>
      </w:r>
    </w:p>
    <w:p>
      <w:pPr>
        <w:pStyle w:val="Normal"/>
        <w:spacing w:lineRule="auto" w:line="240"/>
        <w:rPr/>
      </w:pPr>
      <w:r>
        <w:rPr/>
        <w:t>—</w:t>
      </w:r>
      <w:r>
        <w:rPr>
          <w:rFonts w:eastAsia="Bookman Old Style"/>
        </w:rPr>
        <w:t xml:space="preserve"> </w:t>
      </w:r>
      <w:r>
        <w:rPr/>
        <w:t>Aud, măria ta, răspunse cu umilinţă şi cu linişte Buga. Înainte de a</w:t>
        <w:noBreakHyphen/>
        <w:t>l lăsa să mărturisească, se cuvine să</w:t>
        <w:noBreakHyphen/>
        <w:t>l răcorim, ca să nu spuie decît adevărul, avînd pe Dumnezeu martor.</w:t>
      </w:r>
    </w:p>
    <w:p>
      <w:pPr>
        <w:pStyle w:val="Normal"/>
        <w:spacing w:lineRule="auto" w:line="240"/>
        <w:rPr/>
      </w:pPr>
      <w:r>
        <w:rPr/>
        <w:t>Păşind în întuneric, Buga Sîrbui trase din hruba uneltelor lui un ciubăr cu apă, pe care</w:t>
        <w:noBreakHyphen/>
        <w:t>i împinse între făchii. Cu braţele</w:t>
        <w:noBreakHyphen/>
        <w:t>i cu vine ca de frînghie apucă pe sulger, îi răsuci la spate mînile şi i le cuprinse în laba lui stîngă. Cu dreapta îl încleşta de după grumaz şi, încălecîndu</w:t>
        <w:noBreakHyphen/>
        <w:t>l, îl cufundă în apă cu capul. Ţinu trupul strîns ca</w:t>
        <w:noBreakHyphen/>
        <w:t>n minghinele pînă ce</w:t>
        <w:noBreakHyphen/>
        <w:t>l simţi că se cutremură şi slăbeşte. Atunci îl trase în sus şi</w:t>
        <w:noBreakHyphen/>
        <w:t>l scutură spre Domn.</w:t>
      </w:r>
    </w:p>
    <w:p>
      <w:pPr>
        <w:pStyle w:val="Normal"/>
        <w:spacing w:lineRule="auto" w:line="240"/>
        <w:rPr/>
      </w:pPr>
      <w:r>
        <w:rPr/>
        <w:t>—</w:t>
      </w:r>
      <w:r>
        <w:rPr>
          <w:rFonts w:eastAsia="Bookman Old Style"/>
        </w:rPr>
        <w:t xml:space="preserve"> </w:t>
      </w:r>
      <w:r>
        <w:rPr/>
        <w:t>Aşa începe a cunoaşte durerea, măria ta, lămuri el, privind cu luare</w:t>
        <w:noBreakHyphen/>
        <w:t>aminte la sulger, care se zbătea pe jumătate înăbuşit, trăgînd cu răget în piept un fir subţire de aer. Pe urmă îi împlinesc şi toate celelalte, după meşteşugul meu şi după porunca pe care am primit</w:t>
        <w:noBreakHyphen/>
        <w:t>o,</w:t>
      </w:r>
    </w:p>
    <w:p>
      <w:pPr>
        <w:pStyle w:val="Normal"/>
        <w:spacing w:lineRule="auto" w:line="240"/>
        <w:rPr/>
      </w:pPr>
      <w:r>
        <w:rPr/>
        <w:t>—</w:t>
      </w:r>
      <w:r>
        <w:rPr>
          <w:rFonts w:eastAsia="Bookman Old Style"/>
        </w:rPr>
        <w:t xml:space="preserve"> </w:t>
      </w:r>
      <w:r>
        <w:rPr/>
        <w:t>Spun! izbuti să scuipe glas sulgerul.</w:t>
      </w:r>
    </w:p>
    <w:p>
      <w:pPr>
        <w:pStyle w:val="Normal"/>
        <w:spacing w:lineRule="auto" w:line="240"/>
        <w:rPr/>
      </w:pPr>
      <w:r>
        <w:rPr/>
        <w:t>—</w:t>
      </w:r>
      <w:r>
        <w:rPr>
          <w:rFonts w:eastAsia="Bookman Old Style"/>
        </w:rPr>
        <w:t xml:space="preserve"> </w:t>
      </w:r>
      <w:r>
        <w:rPr/>
        <w:t>Atunci să ascultăm, se amestecă deodată hatmanul. Măria ta, porunceşte tuturor, după rînduiala ştiută, să se suie sus în capul scărilor. Mărturisirea se face numai cătră Domn şi cătră Dumnezeu.</w:t>
      </w:r>
    </w:p>
    <w:p>
      <w:pPr>
        <w:pStyle w:val="Normal"/>
        <w:spacing w:lineRule="auto" w:line="240"/>
        <w:rPr/>
      </w:pPr>
      <w:r>
        <w:rPr/>
        <w:t>—</w:t>
      </w:r>
      <w:r>
        <w:rPr>
          <w:rFonts w:eastAsia="Bookman Old Style"/>
        </w:rPr>
        <w:t xml:space="preserve"> </w:t>
      </w:r>
      <w:r>
        <w:rPr/>
        <w:t>Hatmane Sandu, porunci Duca. Poţi sta şi tu aici ca s</w:t>
        <w:noBreakHyphen/>
        <w:t>asculţi şi să fii martur. Ceilalţi, vă pogorîţi cînd vă dau semn.</w:t>
      </w:r>
    </w:p>
    <w:p>
      <w:pPr>
        <w:pStyle w:val="Normal"/>
        <w:spacing w:lineRule="auto" w:line="240"/>
        <w:rPr/>
      </w:pPr>
      <w:r>
        <w:rPr/>
        <w:t>Slujitorii şi gîdele suiră treptele. Lupul gemea jos opintind încă apa din măruntaie,</w:t>
      </w:r>
    </w:p>
    <w:p>
      <w:pPr>
        <w:pStyle w:val="Normal"/>
        <w:spacing w:lineRule="auto" w:line="240"/>
        <w:rPr/>
      </w:pPr>
      <w:r>
        <w:rPr/>
        <w:t>—</w:t>
      </w:r>
      <w:r>
        <w:rPr>
          <w:rFonts w:eastAsia="Bookman Old Style"/>
        </w:rPr>
        <w:t xml:space="preserve"> </w:t>
      </w:r>
      <w:r>
        <w:rPr/>
        <w:t>Vorbeşte.</w:t>
      </w:r>
    </w:p>
    <w:p>
      <w:pPr>
        <w:pStyle w:val="Normal"/>
        <w:spacing w:lineRule="auto" w:line="240"/>
        <w:rPr/>
      </w:pPr>
      <w:r>
        <w:rPr/>
        <w:t>—</w:t>
      </w:r>
      <w:r>
        <w:rPr>
          <w:rFonts w:eastAsia="Bookman Old Style"/>
        </w:rPr>
        <w:t xml:space="preserve"> </w:t>
      </w:r>
      <w:r>
        <w:rPr/>
        <w:t>Măria ta, întreabă. Spun tot, numai cruţă</w:t>
        <w:noBreakHyphen/>
        <w:t>mă şi aibi milă de soţia mea şi de copiii mei.</w:t>
      </w:r>
    </w:p>
    <w:p>
      <w:pPr>
        <w:pStyle w:val="Normal"/>
        <w:spacing w:lineRule="auto" w:line="240"/>
        <w:rPr/>
      </w:pPr>
      <w:r>
        <w:rPr/>
        <w:t>—</w:t>
      </w:r>
      <w:r>
        <w:rPr>
          <w:rFonts w:eastAsia="Bookman Old Style"/>
        </w:rPr>
        <w:t xml:space="preserve"> </w:t>
      </w:r>
      <w:r>
        <w:rPr/>
        <w:t>Spune cine te</w:t>
        <w:noBreakHyphen/>
        <w:t>a trimes!</w:t>
      </w:r>
    </w:p>
    <w:p>
      <w:pPr>
        <w:pStyle w:val="Normal"/>
        <w:spacing w:lineRule="auto" w:line="240"/>
        <w:rPr/>
      </w:pPr>
      <w:r>
        <w:rPr/>
        <w:t>—</w:t>
      </w:r>
      <w:r>
        <w:rPr>
          <w:rFonts w:eastAsia="Bookman Old Style"/>
        </w:rPr>
        <w:t xml:space="preserve"> </w:t>
      </w:r>
      <w:r>
        <w:rPr/>
        <w:t>Milostive Doamne, m</w:t>
        <w:noBreakHyphen/>
        <w:t>au trimes la Orhei doi boieri ai măriei tale: dumnealui vel</w:t>
        <w:noBreakHyphen/>
        <w:t>vistiernicul şi dumnealui vel</w:t>
        <w:noBreakHyphen/>
        <w:t>jitnicerul.</w:t>
      </w:r>
    </w:p>
    <w:p>
      <w:pPr>
        <w:pStyle w:val="Normal"/>
        <w:spacing w:lineRule="auto" w:line="240"/>
        <w:rPr/>
      </w:pPr>
      <w:r>
        <w:rPr/>
        <w:t>Domnul se dădu doi paşi înapoi ca izbit în piept.</w:t>
      </w:r>
    </w:p>
    <w:p>
      <w:pPr>
        <w:pStyle w:val="Normal"/>
        <w:spacing w:lineRule="auto" w:line="240"/>
        <w:rPr/>
      </w:pPr>
      <w:r>
        <w:rPr/>
        <w:t>—</w:t>
      </w:r>
      <w:r>
        <w:rPr>
          <w:rFonts w:eastAsia="Bookman Old Style"/>
        </w:rPr>
        <w:t xml:space="preserve"> </w:t>
      </w:r>
      <w:r>
        <w:rPr/>
        <w:t>Cum? Oamenii mei de credinţă, pe care i</w:t>
        <w:noBreakHyphen/>
        <w:t>am oploşit în slujbe şi mănîncă pînea mea? Gheuca şi Bogdan?</w:t>
      </w:r>
    </w:p>
    <w:p>
      <w:pPr>
        <w:pStyle w:val="Normal"/>
        <w:spacing w:lineRule="auto" w:line="240"/>
        <w:rPr/>
      </w:pPr>
      <w:r>
        <w:rPr/>
        <w:t>—</w:t>
      </w:r>
      <w:r>
        <w:rPr>
          <w:rFonts w:eastAsia="Bookman Old Style"/>
        </w:rPr>
        <w:t xml:space="preserve"> </w:t>
      </w:r>
      <w:r>
        <w:rPr/>
        <w:t>Da, măria ta, domniile lor m</w:t>
        <w:noBreakHyphen/>
        <w:t>au trimes.</w:t>
      </w:r>
    </w:p>
    <w:p>
      <w:pPr>
        <w:pStyle w:val="Normal"/>
        <w:spacing w:lineRule="auto" w:line="240"/>
        <w:rPr/>
      </w:pPr>
      <w:r>
        <w:rPr/>
        <w:t>—</w:t>
      </w:r>
      <w:r>
        <w:rPr>
          <w:rFonts w:eastAsia="Bookman Old Style"/>
        </w:rPr>
        <w:t xml:space="preserve"> </w:t>
      </w:r>
      <w:r>
        <w:rPr/>
        <w:t>Cu jurămînt mărturiseşti asta înaintea lui Dumnezeu?</w:t>
      </w:r>
    </w:p>
    <w:p>
      <w:pPr>
        <w:pStyle w:val="Normal"/>
        <w:spacing w:lineRule="auto" w:line="240"/>
        <w:rPr/>
      </w:pPr>
      <w:r>
        <w:rPr/>
        <w:t>—</w:t>
      </w:r>
      <w:r>
        <w:rPr>
          <w:rFonts w:eastAsia="Bookman Old Style"/>
        </w:rPr>
        <w:t xml:space="preserve"> </w:t>
      </w:r>
      <w:r>
        <w:rPr/>
        <w:t>Mărturisesc cu jurămînt, milostive Doamne.</w:t>
      </w:r>
    </w:p>
    <w:p>
      <w:pPr>
        <w:pStyle w:val="Normal"/>
        <w:spacing w:lineRule="auto" w:line="240"/>
        <w:rPr/>
      </w:pPr>
      <w:r>
        <w:rPr/>
        <w:t>Sulgerul îşi făcu semnul crucii şi, aplecîndu</w:t>
        <w:noBreakHyphen/>
        <w:t>se, sărută pămîntul.</w:t>
      </w:r>
    </w:p>
    <w:p>
      <w:pPr>
        <w:pStyle w:val="Normal"/>
        <w:spacing w:lineRule="auto" w:line="240"/>
        <w:rPr/>
      </w:pPr>
      <w:r>
        <w:rPr/>
        <w:t>—</w:t>
      </w:r>
      <w:r>
        <w:rPr>
          <w:rFonts w:eastAsia="Bookman Old Style"/>
        </w:rPr>
        <w:t xml:space="preserve"> </w:t>
      </w:r>
      <w:r>
        <w:rPr/>
        <w:t>Ei au alcătuit cărţile şi au plăsmuit iscălitura?</w:t>
      </w:r>
    </w:p>
    <w:p>
      <w:pPr>
        <w:pStyle w:val="Normal"/>
        <w:spacing w:lineRule="auto" w:line="240"/>
        <w:rPr/>
      </w:pPr>
      <w:r>
        <w:rPr/>
        <w:t>—</w:t>
      </w:r>
      <w:r>
        <w:rPr>
          <w:rFonts w:eastAsia="Bookman Old Style"/>
        </w:rPr>
        <w:t xml:space="preserve"> </w:t>
      </w:r>
      <w:r>
        <w:rPr/>
        <w:t>Asta nu pot şti cu adevărat, luminate Doamne, şi n</w:t>
        <w:noBreakHyphen/>
        <w:t>aş putea pune mîna pe cruce, arătînd pe cineva anume, poate tot ei să fi săvîrşit şi asta. Ori poate să fie amestecaţi şi alţii, după cît am înţeles şi bănuiesc. Iscălitura poate s</w:t>
        <w:noBreakHyphen/>
        <w:t>o fi alcătuit dumnealui Ion Milescu, spătarul, care</w:t>
        <w:noBreakHyphen/>
        <w:t>i bun meşter cu pana. De ştiut anume însă nu ştiu. De ce să</w:t>
        <w:noBreakHyphen/>
        <w:t>mi încarc sufletul?</w:t>
      </w:r>
    </w:p>
    <w:p>
      <w:pPr>
        <w:pStyle w:val="Normal"/>
        <w:spacing w:lineRule="auto" w:line="240"/>
        <w:rPr/>
      </w:pPr>
      <w:r>
        <w:rPr/>
        <w:t>Duca duse mîna dreaptă la frunte, apoi coborînd</w:t>
        <w:noBreakHyphen/>
        <w:t>o, strînse cu tărie braţul credinciosului său Buhuş.</w:t>
      </w:r>
    </w:p>
    <w:p>
      <w:pPr>
        <w:pStyle w:val="Normal"/>
        <w:spacing w:lineRule="auto" w:line="240"/>
        <w:rPr/>
      </w:pPr>
      <w:r>
        <w:rPr/>
        <w:t>—</w:t>
      </w:r>
      <w:r>
        <w:rPr>
          <w:rFonts w:eastAsia="Bookman Old Style"/>
        </w:rPr>
        <w:t xml:space="preserve"> </w:t>
      </w:r>
      <w:r>
        <w:rPr/>
        <w:t>Ai auzit, prietine?</w:t>
      </w:r>
    </w:p>
    <w:p>
      <w:pPr>
        <w:pStyle w:val="Normal"/>
        <w:spacing w:lineRule="auto" w:line="240"/>
        <w:rPr/>
      </w:pPr>
      <w:r>
        <w:rPr/>
        <w:t>—</w:t>
      </w:r>
      <w:r>
        <w:rPr>
          <w:rFonts w:eastAsia="Bookman Old Style"/>
        </w:rPr>
        <w:t xml:space="preserve"> </w:t>
      </w:r>
      <w:r>
        <w:rPr/>
        <w:t>Am auzit, măria ta.</w:t>
      </w:r>
    </w:p>
    <w:p>
      <w:pPr>
        <w:pStyle w:val="Normal"/>
        <w:spacing w:lineRule="auto" w:line="240"/>
        <w:rPr/>
      </w:pPr>
      <w:r>
        <w:rPr/>
        <w:t>—</w:t>
      </w:r>
      <w:r>
        <w:rPr>
          <w:rFonts w:eastAsia="Bookman Old Style"/>
        </w:rPr>
        <w:t xml:space="preserve"> </w:t>
      </w:r>
      <w:r>
        <w:rPr/>
        <w:t>Ai auzit care</w:t>
        <w:noBreakHyphen/>
        <w:t>i credinţa, în această ţară blăstămată a Moldovei? Liniştea apei ş</w:t>
        <w:noBreakHyphen/>
        <w:t>a vîntului — asta</w:t>
        <w:noBreakHyphen/>
        <w:t>i partea lor; şi credinţa demonului Belzebut! Hatmane, trebuie să spargem casa răilor şi s</w:t>
        <w:noBreakHyphen/>
        <w:t>o curăţim de spurcăciune. Să coboare slujitorii! înălţă el glasul, cu mare mînie. Aduceţi</w:t>
        <w:noBreakHyphen/>
        <w:t>i lanţuri acestui nemernic. Puneţi</w:t>
        <w:noBreakHyphen/>
        <w:t>i mînile în belciug la zid şi picioarele în butuc. Nimene, afară de gîde, să nu</w:t>
        <w:noBreakHyphen/>
        <w:t>l vadă. Nimene să nu</w:t>
        <w:noBreakHyphen/>
        <w:t>i lepede cuvînt, pînă ce va hotărî asupra lui divanul judecăţii...</w:t>
      </w:r>
    </w:p>
    <w:p>
      <w:pPr>
        <w:pStyle w:val="Normal"/>
        <w:spacing w:lineRule="auto" w:line="240"/>
        <w:rPr/>
      </w:pPr>
      <w:r>
        <w:rPr/>
        <w:t>Izbi în prins cu piciorul, apoi cu buzduganul; şi se întoarse spre ieşire.</w:t>
      </w:r>
    </w:p>
    <w:p>
      <w:pPr>
        <w:pStyle w:val="Normal"/>
        <w:spacing w:lineRule="auto" w:line="240"/>
        <w:rPr/>
      </w:pPr>
      <w:r>
        <w:rPr/>
        <w:t>—</w:t>
      </w:r>
      <w:r>
        <w:rPr>
          <w:rFonts w:eastAsia="Bookman Old Style"/>
        </w:rPr>
        <w:t xml:space="preserve"> </w:t>
      </w:r>
      <w:r>
        <w:rPr/>
        <w:t>Buga, cheia beciului rămîne în mîna ta şi</w:t>
        <w:noBreakHyphen/>
        <w:t>mi răspunzi de acest rob cu viaţa.</w:t>
      </w:r>
    </w:p>
    <w:p>
      <w:pPr>
        <w:pStyle w:val="Normal"/>
        <w:spacing w:lineRule="auto" w:line="240"/>
        <w:rPr/>
      </w:pPr>
      <w:r>
        <w:rPr/>
        <w:t>—</w:t>
      </w:r>
      <w:r>
        <w:rPr>
          <w:rFonts w:eastAsia="Bookman Old Style"/>
        </w:rPr>
        <w:t xml:space="preserve"> </w:t>
      </w:r>
      <w:r>
        <w:rPr/>
        <w:t>Am înţeles, Doamne, răspunse gîdele înălţînd ochii holbaţi de deasupra păcătosului, pe care</w:t>
        <w:noBreakHyphen/>
        <w:t>l răsucea şi</w:t>
        <w:noBreakHyphen/>
        <w:t>l fereca, smuncit şi cu grabă.</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29" w:name="_toc1072"/>
      <w:bookmarkEnd w:id="29"/>
      <w:r>
        <w:rPr/>
        <w:t>XVI</w:t>
      </w:r>
    </w:p>
    <w:p>
      <w:pPr>
        <w:pStyle w:val="Heading1"/>
        <w:spacing w:lineRule="auto" w:line="240"/>
        <w:rPr/>
      </w:pPr>
      <w:bookmarkStart w:id="30" w:name="_toc1073"/>
      <w:bookmarkEnd w:id="30"/>
      <w:r>
        <w:rPr/>
        <w:t>MARE MASĂ DOMNEASCĂ</w:t>
      </w:r>
    </w:p>
    <w:p>
      <w:pPr>
        <w:pStyle w:val="TextBody"/>
        <w:spacing w:lineRule="auto" w:line="240" w:before="0" w:after="0"/>
        <w:rPr/>
      </w:pPr>
      <w:r>
        <w:rPr/>
      </w:r>
    </w:p>
    <w:p>
      <w:pPr>
        <w:pStyle w:val="Normal"/>
        <w:spacing w:lineRule="auto" w:line="240"/>
        <w:ind w:firstLine="720"/>
        <w:rPr/>
      </w:pPr>
      <w:r>
        <w:rPr/>
        <w:t>După poruncile cu străşnicie date şi după înţelegerea dintre Domn şi hatmanul său, a doua zi, nu părea nimic schimbat în Curtea Domnească. Toate întîmplările nopţii rămăseseră parcă ale altei lumi, într</w:t>
        <w:noBreakHyphen/>
        <w:t>un domeniu de lună imaginară. Rămăseseră mai ales în mintea lui Duca</w:t>
        <w:noBreakHyphen/>
        <w:t>Vodă; dar pe chipul lui nu se putea cunoaşte nimic. Ţinînd şi respingînd în el orice semn al supărării, se îngriji dis</w:t>
        <w:noBreakHyphen/>
        <w:t>de</w:t>
        <w:noBreakHyphen/>
        <w:t>dimineaţă şi de aproape de tot ceea ce privea ospăţul întru cinstirea solului franţuz.</w:t>
      </w:r>
    </w:p>
    <w:p>
      <w:pPr>
        <w:pStyle w:val="Normal"/>
        <w:spacing w:lineRule="auto" w:line="240"/>
        <w:rPr/>
      </w:pPr>
      <w:r>
        <w:rPr/>
        <w:t>În al patrulea ceas, armaşul, adunîndu</w:t>
        <w:noBreakHyphen/>
        <w:t>şi iarăşi slujitorii şi coconii cei tineri, porni spre gazda minoriţilor arătînd tîrgoveţilor fantazia şi încurînd caii cu meşteşug, stîrnind deasemeni multă pulbere, cît părea că ninge cu cenuşă pe unde treceau acei călăreţi. Iar mai ales muierile bătrîne, spăimîntate ca la o zi de apoi, stupeau după dînşii şi</w:t>
        <w:noBreakHyphen/>
        <w:t>şi făceau cruce.</w:t>
      </w:r>
    </w:p>
    <w:p>
      <w:pPr>
        <w:pStyle w:val="Normal"/>
        <w:spacing w:lineRule="auto" w:line="240"/>
        <w:rPr/>
      </w:pPr>
      <w:r>
        <w:rPr/>
        <w:t>La umilita gospodărie a părintelui Guido se opriră, înconjurînd butca de mai înainte adusă, cu patru cai şi cu slujitori robi. Slujitorii purtau straie după moda ţarigrădeană, cepchene cu ceaprazuri şi şireturi, iar caii, hamuri Împodobite cu sîrmă de argint. Domnul Paul de Marenne ieşi cu gravitate din cerdacul încununat cu viţă, avînd alături, în dreapta sa, pe pater</w:t>
        <w:noBreakHyphen/>
        <w:t>praefectus. Îi erau straiele scuturate de colb şi călcate cu îngrijire; şi împrumutase ceea ce</w:t>
        <w:noBreakHyphen/>
        <w:t>i lipsea în îmbrăcămintea de ceremonie, un guleraş şi mînicuţi de horbotă, de la gazdele sale. Deşi călugăr închis în mantie şi rînduieli aspre la mănăstirea sa, abatele era şi om de lume şi, neuitînd pe Dumnezeu şi jurămîntul, ţinea socoteală de oameni. Ţinea socoteală şi de plăcerea sa. De aceea, se bucură văzînd şi pe Alecu Ruset, care tocmai atunci se arăta, cînd cuvioşia sa ieşea în uliţă. Şi zîmbi, luminîndu</w:t>
        <w:noBreakHyphen/>
        <w:t>i</w:t>
        <w:noBreakHyphen/>
        <w:t>se ochii şi aducîndu</w:t>
        <w:noBreakHyphen/>
        <w:t>şi aminte de noaptea petrecută la Griga şătrar. Trecătoare ceasuri — pe care le</w:t>
        <w:noBreakHyphen/>
        <w:t>ar fi dorit să steie.</w:t>
      </w:r>
    </w:p>
    <w:p>
      <w:pPr>
        <w:pStyle w:val="Normal"/>
        <w:spacing w:lineRule="auto" w:line="240"/>
        <w:rPr/>
      </w:pPr>
      <w:r>
        <w:rPr/>
        <w:t>—</w:t>
      </w:r>
      <w:r>
        <w:rPr>
          <w:rFonts w:eastAsia="Bookman Old Style"/>
        </w:rPr>
        <w:t xml:space="preserve"> </w:t>
      </w:r>
      <w:r>
        <w:rPr/>
        <w:t>A, nu se poate! şopti el lui Ruset, întîmpinîndu</w:t>
        <w:noBreakHyphen/>
        <w:t>l, strîngîndu</w:t>
        <w:noBreakHyphen/>
        <w:t>i mînile şi aducîndu</w:t>
        <w:noBreakHyphen/>
        <w:t xml:space="preserve">i aminte cu melancolie de ulcioarele lui Matiaş. </w:t>
      </w:r>
      <w:r>
        <w:rPr>
          <w:i/>
          <w:iCs/>
        </w:rPr>
        <w:t>Fugit irreparabile tempus...</w:t>
      </w:r>
    </w:p>
    <w:p>
      <w:pPr>
        <w:pStyle w:val="Normal"/>
        <w:spacing w:lineRule="auto" w:line="240"/>
        <w:rPr/>
      </w:pPr>
      <w:r>
        <w:rPr/>
        <w:t>—</w:t>
      </w:r>
      <w:r>
        <w:rPr>
          <w:rFonts w:eastAsia="Bookman Old Style"/>
        </w:rPr>
        <w:t xml:space="preserve"> </w:t>
      </w:r>
      <w:r>
        <w:rPr/>
        <w:t>Adevărat... oftă cu nevinovăţie bunul pater Guido; am îmbătrînit, respectabile domnule abate, în această datorie a credinţii mele şi am nevoie de braţul unui tînăr, ca să mă pot urca în butcă, lîngă domnia ta.</w:t>
      </w:r>
    </w:p>
    <w:p>
      <w:pPr>
        <w:pStyle w:val="Normal"/>
        <w:spacing w:lineRule="auto" w:line="240"/>
        <w:rPr/>
      </w:pPr>
      <w:r>
        <w:rPr/>
        <w:t>Alaiul se mişcă la pas, pe uliţile cotite, şi în curînd fu înconjurat de o droaie de copii, unii desculţi, alţii cu capul gol, cei mai mulţi cu obrazurile şi cu boturile nespălate. Fiind vremea poamelor ş</w:t>
        <w:noBreakHyphen/>
        <w:t>a nucilor, stigmatele acestea erau fireşti şi nu dovedeau atît neîngrijirea muierilor, cît lipsa de garduri la livezile din apropiere, ori bielşugul acestor livezi şi nepăsarea stăpînilor lor. La copii se adaoseră şi oameni mari, în straie nu tocmai întregi, însă într</w:t>
        <w:noBreakHyphen/>
        <w:t>o deplină veselie, deşi era un ceas de dimineaţă. Erau nemernici fără căpătîi, ori mişei ai tîrgului, care se luau aşa, din obicei, după adunare de oameni, nădăjduind într</w:t>
        <w:noBreakHyphen/>
        <w:t>o îngropare ori într</w:t>
        <w:noBreakHyphen/>
        <w:t>un praznic.</w:t>
      </w:r>
    </w:p>
    <w:p>
      <w:pPr>
        <w:pStyle w:val="Normal"/>
        <w:spacing w:lineRule="auto" w:line="240"/>
        <w:rPr/>
      </w:pPr>
      <w:r>
        <w:rPr/>
        <w:t>La porţi ieşeau în rînd mahalagii, oameni aşezaţi şi gospodari, cu muieri şi copii, privind neclintiţi şi cu ochii rotunzi butcii şi ceata de călăreţi. După ce</w:t>
        <w:noBreakHyphen/>
        <w:t>şi strîmbau capetele multă vreme, îşi închipuiau c</w:t>
        <w:noBreakHyphen/>
        <w:t>au lăsat</w:t>
        <w:noBreakHyphen/>
        <w:t>o să treacă şi</w:t>
        <w:noBreakHyphen/>
        <w:t>şi făceau felurite întrebări, răspunzînd cu felurite presupuneri. Cea mai bună, mai sigură şi mai potrivită judecată a fost a femeilor, căci soarele nu suise încă la amiază şi prin tîrg începu să umble zvon despre peţitori pentru domniţa Catrina.</w:t>
      </w:r>
    </w:p>
    <w:p>
      <w:pPr>
        <w:pStyle w:val="Normal"/>
        <w:spacing w:lineRule="auto" w:line="240"/>
        <w:rPr/>
      </w:pPr>
      <w:r>
        <w:rPr/>
        <w:t>Desfăcînd de mişei şi de copii alaiul cu ajutorul harapnicelor, slujitorii îl lăsară să intre pe poarta cea mare şi</w:t>
        <w:noBreakHyphen/>
        <w:t>l primiră, înşiraţi pe două rînduri, pînă la scara casei Domnului. Acolo Duca</w:t>
        <w:noBreakHyphen/>
        <w:t>Vodă însuşi coborî trei trepte, avînd în urma sa boieri, şi primi cu bunăvoie pe ava franţuz şi pe însoţitorul său.</w:t>
      </w:r>
    </w:p>
    <w:p>
      <w:pPr>
        <w:pStyle w:val="Normal"/>
        <w:spacing w:lineRule="auto" w:line="240"/>
        <w:rPr/>
      </w:pPr>
      <w:r>
        <w:rPr/>
        <w:t>Domnul avea în spate ca baniţă şi în cap cucă cu întreit surguci. La cheutorile straiului îi sticleau bumbi împodobiţi cu rubinuri. Se purta falnic şi cu mişcări cumpănite. Logofătul Miron pofti bună</w:t>
        <w:noBreakHyphen/>
        <w:t>venire oaspetelui străin pe lătinie, avînd şi el în glas şi</w:t>
        <w:noBreakHyphen/>
        <w:t>n înfăţişare semeţia cuvenită celui mai mare boier al ţării, deşi era încă tînăr.</w:t>
      </w:r>
    </w:p>
    <w:p>
      <w:pPr>
        <w:pStyle w:val="Normal"/>
        <w:spacing w:lineRule="auto" w:line="240"/>
        <w:rPr/>
      </w:pPr>
      <w:r>
        <w:rPr/>
        <w:t>Urcînd scările, de Marenne găsi sus binecuvîntarea înalt prea sfinţiei sale părintelui Dosoftei. I</w:t>
        <w:noBreakHyphen/>
        <w:t>o dadu înălţînd braţul drept, fără mîndrie. Se simţi deodată cîştigat de figura aceea cu ochii mari, cu obrazul smead şi pălit de vegheri, umbrit de camilafca neagră ca de o întristare. «Iată un lucru la care nu m</w:t>
        <w:noBreakHyphen/>
        <w:t>aşteptam, cugetă domnul de Marenne. Căci mie îmi plac prelaţii dîrzi, care ştiu să poarte sabie pentru Hristos. Sînt însă primejdioşi la discuţii, într</w:t>
        <w:noBreakHyphen/>
        <w:t>o ţară străină, mai ales, îl prefer pe acesta.»</w:t>
      </w:r>
    </w:p>
    <w:p>
      <w:pPr>
        <w:pStyle w:val="Normal"/>
        <w:spacing w:lineRule="auto" w:line="240"/>
        <w:rPr/>
      </w:pPr>
      <w:r>
        <w:rPr/>
        <w:t>Părintele Dosoftei era îndeosebi bucuria lui pater Guido Celeşti. Adeseori mitropolitul îi îngăduia intrarea la el şi amîndoi se pierdeau în grădinile credinţii, oprindu</w:t>
        <w:noBreakHyphen/>
        <w:t>se la izvoarele de adevăr ale trecutului şi adăpîndu</w:t>
        <w:noBreakHyphen/>
        <w:t>se îndelung..</w:t>
      </w:r>
    </w:p>
    <w:p>
      <w:pPr>
        <w:pStyle w:val="Normal"/>
        <w:spacing w:lineRule="auto" w:line="240"/>
        <w:rPr/>
      </w:pPr>
      <w:r>
        <w:rPr/>
        <w:t>—</w:t>
      </w:r>
      <w:r>
        <w:rPr>
          <w:rFonts w:eastAsia="Bookman Old Style"/>
        </w:rPr>
        <w:t xml:space="preserve"> </w:t>
      </w:r>
      <w:r>
        <w:rPr/>
        <w:t>E o băutură ascetică, spuse enigmatic de Marenne.</w:t>
      </w:r>
    </w:p>
    <w:p>
      <w:pPr>
        <w:pStyle w:val="Normal"/>
        <w:spacing w:lineRule="auto" w:line="240"/>
        <w:rPr/>
      </w:pPr>
      <w:r>
        <w:rPr/>
        <w:t>—</w:t>
      </w:r>
      <w:r>
        <w:rPr>
          <w:rFonts w:eastAsia="Bookman Old Style"/>
        </w:rPr>
        <w:t xml:space="preserve"> </w:t>
      </w:r>
      <w:r>
        <w:rPr/>
        <w:t>Într</w:t>
        <w:noBreakHyphen/>
        <w:t>adevăr, răspunse cu căldură părintele minorit. Şi beţia ei ne incintă aşa fel, încît sfinţia sa rosteşte şi stihuri ale regelui David, tălmăcite de el în limba ţării.</w:t>
      </w:r>
    </w:p>
    <w:p>
      <w:pPr>
        <w:pStyle w:val="Normal"/>
        <w:spacing w:lineRule="auto" w:line="240"/>
        <w:rPr/>
      </w:pPr>
      <w:r>
        <w:rPr/>
        <w:t>—</w:t>
      </w:r>
      <w:r>
        <w:rPr>
          <w:rFonts w:eastAsia="Bookman Old Style"/>
        </w:rPr>
        <w:t xml:space="preserve"> </w:t>
      </w:r>
      <w:r>
        <w:rPr/>
        <w:t>E curios, într</w:t>
        <w:noBreakHyphen/>
        <w:t>adevăr; mie îmi plac însă mai mult ulcioarele.</w:t>
      </w:r>
    </w:p>
    <w:p>
      <w:pPr>
        <w:pStyle w:val="Normal"/>
        <w:spacing w:lineRule="auto" w:line="240"/>
        <w:rPr/>
      </w:pPr>
      <w:r>
        <w:rPr/>
        <w:t>Acest răspuns rămase cu totul întunecos pentru blajinul franciscan. Nu pricepea la ce carte şi la ce pasagii fratele său întru credinţă făcea aluzie şi se simţi umilit, păstrînd, ruşinat, tăcerea.</w:t>
      </w:r>
    </w:p>
    <w:p>
      <w:pPr>
        <w:pStyle w:val="Normal"/>
        <w:spacing w:lineRule="auto" w:line="240"/>
        <w:rPr/>
      </w:pPr>
      <w:r>
        <w:rPr/>
        <w:t>Domnul pofti pe oaspeţi la masă. Aşezîndu</w:t>
        <w:noBreakHyphen/>
        <w:t>se Ia locul de cinste, arătă abatelui scaun la stînga sa. Mitropolitul i se aşeză la dreapta. Logofătul cel mare Miron Costin fu rînduit lîngă franţuz, ca să</w:t>
        <w:noBreakHyphen/>
        <w:t>i deie lămuriri şi să</w:t>
        <w:noBreakHyphen/>
        <w:t>l încînte cu vorbe meşteşugite, cercînd a</w:t>
        <w:noBreakHyphen/>
        <w:t>i pricepe din subînţelesuri solia tainică. Iar pater Guido, avînd încă o dată bucurie de vecinătatea mitropolitului, se fericea ca de</w:t>
        <w:noBreakHyphen/>
        <w:t>o rînduire cerească şi ca de</w:t>
        <w:noBreakHyphen/>
        <w:t>o răsplată a muncilor şi a jertfelor sale în slujba Mielului lumii.</w:t>
      </w:r>
    </w:p>
    <w:p>
      <w:pPr>
        <w:pStyle w:val="Normal"/>
        <w:spacing w:lineRule="auto" w:line="240"/>
        <w:rPr/>
      </w:pPr>
      <w:r>
        <w:rPr/>
        <w:t>Ospăţul avea loc în odaia cea mare a spătăriei. Era o sală împodobită c</w:t>
        <w:noBreakHyphen/>
        <w:t>un mic iconostas şi cu trei candele în colţul răsăritului şi cu mărcile ţinuturilor Moldovei zugrăvite de jur împrejur pe păreţii albi. În dosul jilţului lui Vodă, unde se ţinea spătarul Ion Milescu, se afla încă o zugrăveală proaspătă a armelor lui Duca, pe scut rotund. Alte podoabe nu mai erau, afară de perdele de buhur roş la ferestre şi la uşă. Masa era însă toarte bine împodobită cu blide şi tacîmuri de argint. Lui de Marenne îi plăcură îndeosebi furcuţele cu doi colţi, — lucru nu prea obişnuit la prinţii timpului. Stolnicul începu a servi şi cuparul a drege, — ajutaţi de boierii lor de al doilea şi al treilea rang.</w:t>
      </w:r>
    </w:p>
    <w:p>
      <w:pPr>
        <w:pStyle w:val="Normal"/>
        <w:spacing w:lineRule="auto" w:line="240"/>
        <w:rPr/>
      </w:pPr>
      <w:r>
        <w:rPr/>
        <w:t>Între bucate, de Marenne regăsi cu plăcere sarmalele, care atît îi plăcuseră la gospodăria răzăşului Lăzărel. Vinul nu i se păru tot atît de bun.</w:t>
      </w:r>
    </w:p>
    <w:p>
      <w:pPr>
        <w:pStyle w:val="Normal"/>
        <w:spacing w:lineRule="auto" w:line="240"/>
        <w:rPr/>
      </w:pPr>
      <w:r>
        <w:rPr/>
        <w:t>Stolnicul punea înaintea lui Vodă vasul de argint, cu felul de mîncare rînduit, ridicînd capacul, şi cu lingura lui gusta. în văzul tuturora. Deasemeni cuparul, dregînd, sorbea credinţa din cupa aurită şi pe urmă o aşeza înaintea stăpînului său. La cea dintîi cupă pe care Duca</w:t>
        <w:noBreakHyphen/>
        <w:t>Vodă o înălţă la slăvitele lui buze, trăsni un sacaluş sub ferestre, cutremurînd încăperea. De Marenne tresări şi boierii se veseliră în bărbi, privindu</w:t>
        <w:noBreakHyphen/>
        <w:t>se cu coada ochiului.</w:t>
      </w:r>
    </w:p>
    <w:p>
      <w:pPr>
        <w:pStyle w:val="Normal"/>
        <w:spacing w:lineRule="auto" w:line="240"/>
        <w:rPr/>
      </w:pPr>
      <w:r>
        <w:rPr/>
        <w:t>Îndată după ce Vodă gustă din vin a treia oară, la al treilea rînd de mîncări, alt zgomot porni, c</w:t>
        <w:noBreakHyphen/>
        <w:t>o larmă amestecată de tunete şi fluiere.</w:t>
      </w:r>
    </w:p>
    <w:p>
      <w:pPr>
        <w:pStyle w:val="Normal"/>
        <w:spacing w:lineRule="auto" w:line="240"/>
        <w:rPr/>
      </w:pPr>
      <w:r>
        <w:rPr/>
        <w:t>Erau ţipete de disperare parcă ale unei dihănii, în care cineva dădea lovituri de buzdugan cu învierşunare. Fu rîndul abatelui de Marenne să zîmbească, recunoscînd faimoasa meterhane ţarigrădeană, cu tobe şi multe flaute.</w:t>
      </w:r>
    </w:p>
    <w:p>
      <w:pPr>
        <w:pStyle w:val="Normal"/>
        <w:spacing w:lineRule="auto" w:line="240"/>
        <w:rPr/>
      </w:pPr>
      <w:r>
        <w:rPr/>
        <w:t>Boierii mîncau bine, ca şi Vodă, şi se pricepeau să ostenească braţele cuparilor. Asta</w:t>
        <w:noBreakHyphen/>
        <w:t>i plăcea lui de Marenne. Îi plăceau şi straiele de modă leşască de catifea şi mătasă. Armele erau însă orientale, cu încrestături de sidef, argint şi aur. Îi plăcu fala Ţifescului, care, adresîndu</w:t>
        <w:noBreakHyphen/>
        <w:t>i peste masă cîteva vorbe greceşti, păru a</w:t>
        <w:noBreakHyphen/>
        <w:t>l întreba dacă</w:t>
        <w:noBreakHyphen/>
        <w:t>i place junghiul lui cu mănunchi de fildeş şi teacă de piele de şarpe. Era într</w:t>
        <w:noBreakHyphen/>
        <w:t>adevăr o lucrătură delicată şi de preţ, pe care abatele o cîntări în vîrfui degetelor.</w:t>
      </w:r>
    </w:p>
    <w:p>
      <w:pPr>
        <w:pStyle w:val="Normal"/>
        <w:spacing w:lineRule="auto" w:line="240"/>
        <w:rPr/>
      </w:pPr>
      <w:r>
        <w:rPr/>
        <w:t>—</w:t>
      </w:r>
      <w:r>
        <w:rPr>
          <w:rFonts w:eastAsia="Bookman Old Style"/>
        </w:rPr>
        <w:t xml:space="preserve"> </w:t>
      </w:r>
      <w:r>
        <w:rPr/>
        <w:t>Prea cinstite logofete Miroane, se bucură boierul Ilie, văd câ</w:t>
        <w:noBreakHyphen/>
        <w:t>i zîmbeşte lui ava lucrul pe care i</w:t>
        <w:noBreakHyphen/>
        <w:t>l arăt. într</w:t>
        <w:noBreakHyphen/>
        <w:t>adevăr, mă costă preţ de doi harmasari. Spune</w:t>
        <w:noBreakHyphen/>
        <w:t>i pe lă</w:t>
        <w:noBreakHyphen/>
        <w:t>tinie că i</w:t>
        <w:noBreakHyphen/>
        <w:t>! dăruiesc lui. — Memento! memento! îngînă şi el cu patos, în urma logofătului Costin, privind cu fudulie în jurul său.</w:t>
      </w:r>
    </w:p>
    <w:p>
      <w:pPr>
        <w:pStyle w:val="Normal"/>
        <w:spacing w:lineRule="auto" w:line="240"/>
        <w:rPr/>
      </w:pPr>
      <w:r>
        <w:rPr/>
        <w:t>—</w:t>
      </w:r>
      <w:r>
        <w:rPr>
          <w:rFonts w:eastAsia="Bookman Old Style"/>
        </w:rPr>
        <w:t xml:space="preserve"> </w:t>
      </w:r>
      <w:r>
        <w:rPr/>
        <w:t>E un dar regesc, răspunse de Marenne, atins. Ce dar aş putea întoarce acestui nobil, eu, care am fost prădat de toate şi mă găsesc sărac ca Iov?</w:t>
      </w:r>
    </w:p>
    <w:p>
      <w:pPr>
        <w:pStyle w:val="Normal"/>
        <w:spacing w:lineRule="auto" w:line="240"/>
        <w:rPr/>
      </w:pPr>
      <w:r>
        <w:rPr/>
        <w:t>—</w:t>
      </w:r>
      <w:r>
        <w:rPr>
          <w:rFonts w:eastAsia="Bookman Old Style"/>
        </w:rPr>
        <w:t xml:space="preserve"> </w:t>
      </w:r>
      <w:r>
        <w:rPr/>
        <w:t>Plăcerea mea e destulă răsplată, răspunse Ţifescu c</w:t>
        <w:noBreakHyphen/>
        <w:t>un ton care amintea în închipuirea lui, pe strămoşii săi de la Bizanţ.</w:t>
      </w:r>
    </w:p>
    <w:p>
      <w:pPr>
        <w:pStyle w:val="Normal"/>
        <w:spacing w:lineRule="auto" w:line="240"/>
        <w:rPr/>
      </w:pPr>
      <w:r>
        <w:rPr/>
        <w:t>—</w:t>
      </w:r>
      <w:r>
        <w:rPr>
          <w:rFonts w:eastAsia="Bookman Old Style"/>
        </w:rPr>
        <w:t xml:space="preserve"> </w:t>
      </w:r>
      <w:r>
        <w:rPr/>
        <w:t>E un bărbat încîntător, mărturisi zîmbind abatele lui logofătul Costin.</w:t>
      </w:r>
    </w:p>
    <w:p>
      <w:pPr>
        <w:pStyle w:val="Normal"/>
        <w:spacing w:lineRule="auto" w:line="240"/>
        <w:rPr/>
      </w:pPr>
      <w:r>
        <w:rPr/>
        <w:t>—</w:t>
      </w:r>
      <w:r>
        <w:rPr>
          <w:rFonts w:eastAsia="Bookman Old Style"/>
        </w:rPr>
        <w:t xml:space="preserve"> </w:t>
      </w:r>
      <w:r>
        <w:rPr/>
        <w:t>Negreşit, domnule abate. Avem şi lucruri care plac, în biata noastră ţara,</w:t>
      </w:r>
    </w:p>
    <w:p>
      <w:pPr>
        <w:pStyle w:val="Normal"/>
        <w:spacing w:lineRule="auto" w:line="240"/>
        <w:rPr/>
      </w:pPr>
      <w:r>
        <w:rPr/>
        <w:t>—</w:t>
      </w:r>
      <w:r>
        <w:rPr>
          <w:rFonts w:eastAsia="Bookman Old Style"/>
        </w:rPr>
        <w:t xml:space="preserve"> </w:t>
      </w:r>
      <w:r>
        <w:rPr/>
        <w:t>Le ştiu preţui pe toate, domnule logofăt.</w:t>
      </w:r>
    </w:p>
    <w:p>
      <w:pPr>
        <w:pStyle w:val="Normal"/>
        <w:spacing w:lineRule="auto" w:line="240"/>
        <w:rPr/>
      </w:pPr>
      <w:r>
        <w:rPr/>
        <w:t>—</w:t>
      </w:r>
      <w:r>
        <w:rPr>
          <w:rFonts w:eastAsia="Bookman Old Style"/>
        </w:rPr>
        <w:t xml:space="preserve"> </w:t>
      </w:r>
      <w:r>
        <w:rPr/>
        <w:t>Nu mă îndoiesc. Ar fi trebuit să cunoşti între noi, domnule abate, pe acel moldovan care a dovedit o ambiţie necunoscută la alte neamuri. La hotarul ţării cătră munteni, la un pod peste o apă care se chiamă Milcov. s</w:t>
        <w:noBreakHyphen/>
        <w:t>a întîinit cu un cunoscut al său din ţara vecină, pe care l</w:t>
        <w:noBreakHyphen/>
        <w:t>a provocat la un duel: nu însă cu spadele, ci cu oalele de vin...</w:t>
      </w:r>
    </w:p>
    <w:p>
      <w:pPr>
        <w:pStyle w:val="Normal"/>
        <w:spacing w:lineRule="auto" w:line="240"/>
        <w:rPr/>
      </w:pPr>
      <w:r>
        <w:rPr/>
        <w:t>—</w:t>
      </w:r>
      <w:r>
        <w:rPr>
          <w:rFonts w:eastAsia="Bookman Old Style"/>
        </w:rPr>
        <w:t xml:space="preserve"> </w:t>
      </w:r>
      <w:r>
        <w:rPr/>
        <w:t>Asta şi mai mult îmi place, se grăbi să</w:t>
        <w:noBreakHyphen/>
        <w:t>l încredinţeze de Marenne, Şi care a fost. rezultatul? Mă interesează nespus.</w:t>
      </w:r>
    </w:p>
    <w:p>
      <w:pPr>
        <w:pStyle w:val="Normal"/>
        <w:spacing w:lineRule="auto" w:line="240"/>
        <w:rPr/>
      </w:pPr>
      <w:r>
        <w:rPr/>
        <w:t>—</w:t>
      </w:r>
      <w:r>
        <w:rPr>
          <w:rFonts w:eastAsia="Bookman Old Style"/>
        </w:rPr>
        <w:t xml:space="preserve"> </w:t>
      </w:r>
      <w:r>
        <w:rPr/>
        <w:t>Biruinţa a fost de partea noastră, domnule abate. S</w:t>
        <w:noBreakHyphen/>
        <w:t>au luptat din oale, bînd cu putere, pînă ce duşmanul a căzut înlemnit, şi l</w:t>
        <w:noBreakHyphen/>
        <w:t>au dus soţii săi pe braţe. Iar pe omul nostru l</w:t>
        <w:noBreakHyphen/>
        <w:t>au lăudat toţi şi Vodă l</w:t>
        <w:noBreakHyphen/>
        <w:t>a făcut nobil. Avem slăbiciunea să ne mîndrim şi cu asta, domnule abate.</w:t>
      </w:r>
    </w:p>
    <w:p>
      <w:pPr>
        <w:pStyle w:val="Normal"/>
        <w:spacing w:lineRule="auto" w:line="240"/>
        <w:rPr/>
      </w:pPr>
      <w:r>
        <w:rPr/>
        <w:t>—</w:t>
      </w:r>
      <w:r>
        <w:rPr>
          <w:rFonts w:eastAsia="Bookman Old Style"/>
        </w:rPr>
        <w:t xml:space="preserve"> </w:t>
      </w:r>
      <w:r>
        <w:rPr/>
        <w:t>Aprob că a fost făcut nobil, se bucură de Marenne. Fapta lui e o virtute.</w:t>
      </w:r>
    </w:p>
    <w:p>
      <w:pPr>
        <w:pStyle w:val="Normal"/>
        <w:spacing w:lineRule="auto" w:line="240"/>
        <w:rPr/>
      </w:pPr>
      <w:r>
        <w:rPr/>
        <w:t>—</w:t>
      </w:r>
      <w:r>
        <w:rPr>
          <w:rFonts w:eastAsia="Bookman Old Style"/>
        </w:rPr>
        <w:t xml:space="preserve"> </w:t>
      </w:r>
      <w:r>
        <w:rPr/>
        <w:t>Epigrama domniei tale o primesc cu fruntea plecată, domnule abate. Am ajuns într</w:t>
        <w:noBreakHyphen/>
        <w:t>adevăr aici. Odinioară, părinţii noştri au ţinut sabia în mînă şi</w:t>
        <w:noBreakHyphen/>
        <w:t>au fost destul de vrednici să biruiască pe necredincioşi. Pari a mă privi cu mirare, domnule abate, neputîndu</w:t>
        <w:noBreakHyphen/>
        <w:t>ţi închipui o mărire trecută, cînd ai în faţă cele de azi. Totuşi săraca această ţară a avut cîndva oameni care n</w:t>
        <w:noBreakHyphen/>
        <w:t>au ruşinat</w:t>
        <w:noBreakHyphen/>
        <w:t>o, fiind cu adevărat urmaşi de descălecători de la împărăţia Romei.</w:t>
      </w:r>
    </w:p>
    <w:p>
      <w:pPr>
        <w:pStyle w:val="Normal"/>
        <w:spacing w:lineRule="auto" w:line="240"/>
        <w:rPr/>
      </w:pPr>
      <w:r>
        <w:rPr/>
        <w:t>Deodată acel boier mîndru, înfierbîntîndu</w:t>
        <w:noBreakHyphen/>
        <w:t>se, intră în istorie, ştiinţă şi teorie, ca să puie probe înaintea nedumeririi nobilului francez. De Marenne nu era numai nedumerit, ci cu totul neîncrezător. Nimic în acest hotar barbar nu putea aminti măreţia fiilor lupoaicei. «Manie de savant şi basme de necrezut, cugeta el, ascultînd distrat pe tovarăşul său.</w:t>
      </w:r>
    </w:p>
    <w:p>
      <w:pPr>
        <w:pStyle w:val="Normal"/>
        <w:spacing w:lineRule="auto" w:line="240"/>
        <w:rPr/>
      </w:pPr>
      <w:r>
        <w:rPr/>
        <w:t>Adevărat, vremea a arătat că învăţatul logofăt avea dreptate; însă mai multă dreptate avea abatele, căci chestia nu</w:t>
        <w:noBreakHyphen/>
        <w:t>l interesa deloc. Mai avea dreptate din pricină că logofătul nu</w:t>
        <w:noBreakHyphen/>
        <w:t>i era tocmai simpatic, pentru o pricină de care se năcăjea să</w:t>
        <w:noBreakHyphen/>
        <w:t>şi aducă aminte. În sfîrşit, întîlnind privirea Iui beizade Alecu, se lămuri: Acesta</w:t>
        <w:noBreakHyphen/>
        <w:t>i arătase pe Miron drept unul din uneltitorii căderii lui Vodă Antonie. Iată, ş</w:t>
        <w:noBreakHyphen/>
        <w:t>aceasta i se părea cu totul deosebit de năravurile apusene. La aceeaşi masă erau aşezaţi şi alţii care uneltiseră acea duşmănoasă lucrare. Era Buhuş hatmanul; era însuşi Vodă Duca. Totuşi beizade Alecu stătea în faţa lor, zîmbind prefăcut. Şi nici în taină n</w:t>
        <w:noBreakHyphen/>
        <w:t>avea braţ înarmat pentru moartea lor. Acţiunea acestor discipoli bizantini era mai puţin directă şi mai puţin brutală; însă veninoasă şi ascunsă, ţintind să se asimileze lui Dumnezeu şi destinului.</w:t>
      </w:r>
    </w:p>
    <w:p>
      <w:pPr>
        <w:pStyle w:val="Normal"/>
        <w:spacing w:lineRule="auto" w:line="240"/>
        <w:rPr/>
      </w:pPr>
      <w:r>
        <w:rPr/>
        <w:t>Logofătul Miron, văzînd că străinul se interesează de Buhuş, i</w:t>
        <w:noBreakHyphen/>
        <w:t>l înfăţişă drept unul dintre cei mai viteji oameni ai timpului. Încălecînd pînă la aceşti ani ai bătrîneţii şi bătînd tare cu sabia, era în renume mare la turci. Făcuse isprăvi de mirare în războiul leşesc şi</w:t>
        <w:noBreakHyphen/>
        <w:t>n cel căzăcesc. Aşa i</w:t>
        <w:noBreakHyphen/>
        <w:t>a fost dată lui vitejia, ca un dar al firii. Unii poartă în ei o inimă de leu; alţii de iepure.</w:t>
      </w:r>
    </w:p>
    <w:p>
      <w:pPr>
        <w:pStyle w:val="Normal"/>
        <w:spacing w:lineRule="auto" w:line="240"/>
        <w:rPr/>
      </w:pPr>
      <w:r>
        <w:rPr/>
        <w:t>Meterhaneaua izbucnindu</w:t>
        <w:noBreakHyphen/>
        <w:t>şi iarăşi tunetele şi larma un răstimp, logofătul Miron putu lăsa în pace pe ava franţuz, dîndu</w:t>
        <w:noBreakHyphen/>
        <w:t>i răgaz să observe în voie pe Domn, care de cîtva timp îi atrăgea luarea</w:t>
        <w:noBreakHyphen/>
        <w:t>aminte. Fără să pară, de Marenne înţelegea că se petrece ceva, de şi nu ştia bine ce. Domnul, grav de obicei şi încruntat, avea cătră unii boieri ai săi o nuanţă de bună dispoziţie şi deosebită bunăvoinţă. Se întorcea des cătră spătarul său, care</w:t>
        <w:noBreakHyphen/>
        <w:t>i stătea îndărătul jilţului, apoi spre vistiernicul Vasile Gheuca, pe care şi</w:t>
        <w:noBreakHyphen/>
        <w:t>l aşezase în faţă, de cealaltă parte a mesei. Părea a le adresa şi glume, ceea ce mira şi pe Miron logofătul. Iar cei doi boieri schimbau priviri, din care nu radia bucurie pentru o atît de înaltă favoare.</w:t>
      </w:r>
    </w:p>
    <w:p>
      <w:pPr>
        <w:pStyle w:val="Normal"/>
        <w:spacing w:lineRule="auto" w:line="240"/>
        <w:rPr/>
      </w:pPr>
      <w:r>
        <w:rPr/>
        <w:t>Într</w:t>
        <w:noBreakHyphen/>
        <w:t>această bună dispoziţie, Duca rosti cuvînt de salutare pentru oaspete şi ascultă cuvîntul de răspuns. Şi, fără să se grăbească, mîncă pînă la cea din urmă îmbucătură baclavaua sa cu miere şi cu migdale. Apoi sparse ospăţul, poftind pe musafiri la cafea, în divanul cel mic.</w:t>
      </w:r>
    </w:p>
    <w:p>
      <w:pPr>
        <w:pStyle w:val="Normal"/>
        <w:spacing w:lineRule="auto" w:line="240"/>
        <w:rPr/>
      </w:pPr>
      <w:r>
        <w:rPr/>
        <w:t>La uşile odăilor şi la intrarea cea mare păzeau siimeni, în frumoase straie roşii cu brandenburguri albastre, avînd sabia la mînă şi pistoalele în soleafuri. Măria sa schimbă puţine, cuvinte cu Toader Fliondor armaşul; apoi veni cătră mitropolit.</w:t>
      </w:r>
    </w:p>
    <w:p>
      <w:pPr>
        <w:pStyle w:val="Normal"/>
        <w:spacing w:lineRule="auto" w:line="240"/>
        <w:rPr/>
      </w:pPr>
      <w:r>
        <w:rPr/>
        <w:t>—</w:t>
      </w:r>
      <w:r>
        <w:rPr>
          <w:rFonts w:eastAsia="Bookman Old Style"/>
        </w:rPr>
        <w:t xml:space="preserve"> </w:t>
      </w:r>
      <w:r>
        <w:rPr/>
        <w:t>Înalt prea sfinte, dacă dumnealui ava franţuz doreşte, după cît mi</w:t>
        <w:noBreakHyphen/>
        <w:t>ai spus, şi are plăcere să vadă pe Doamna Anastasia, să trecem cu el în casa cea mică, luînd cu noi numai pe înalt prea sfinţia ta, pe Miron logofătul şi pe pater</w:t>
        <w:noBreakHyphen/>
        <w:t>praefectus. Noi bem cafeaua acolo. Doamna ne</w:t>
        <w:noBreakHyphen/>
        <w:t>aşteaptă. Iar cinstiţii boieri, ridică el glasul, au să binevoiască să adeste aici, îndeletnicindu</w:t>
        <w:noBreakHyphen/>
        <w:t>se, pe lîngă cafea, c</w:t>
        <w:noBreakHyphen/>
        <w:t>o vutcă tare bună de vişine, pe care le</w:t>
        <w:noBreakHyphen/>
        <w:t>o trimite Doamna. Poftesc pe cinstitul vistiernic să fie el mai mare peste acest mic divan, pînă ce ne</w:t>
        <w:noBreakHyphen/>
        <w:t>ntoarcem noi. Nu lipsim decît un pătrar de ceas; şi întorcîndu</w:t>
        <w:noBreakHyphen/>
        <w:t>mă, am să dau o veste.</w:t>
      </w:r>
    </w:p>
    <w:p>
      <w:pPr>
        <w:pStyle w:val="Normal"/>
        <w:spacing w:lineRule="auto" w:line="240"/>
        <w:rPr/>
      </w:pPr>
      <w:r>
        <w:rPr/>
        <w:t>—</w:t>
      </w:r>
      <w:r>
        <w:rPr>
          <w:rFonts w:eastAsia="Bookman Old Style"/>
        </w:rPr>
        <w:t xml:space="preserve"> </w:t>
      </w:r>
      <w:r>
        <w:rPr/>
        <w:t>Vodă are bun chef astăzi, observă dumnealui Ţifescu. Trebuie să</w:t>
        <w:noBreakHyphen/>
        <w:t>i fi venit plăcut răvaş. Şi nu m</w:t>
        <w:noBreakHyphen/>
        <w:t>aş mira aflînd că se va fi rînduit ceva de cătră capuchehaia măriei sale, la Ţarigrad, pentru hătmănia Ucrainei.</w:t>
      </w:r>
    </w:p>
    <w:p>
      <w:pPr>
        <w:pStyle w:val="Normal"/>
        <w:spacing w:lineRule="auto" w:line="240"/>
        <w:rPr/>
      </w:pPr>
      <w:r>
        <w:rPr/>
        <w:t>—</w:t>
      </w:r>
      <w:r>
        <w:rPr>
          <w:rFonts w:eastAsia="Bookman Old Style"/>
        </w:rPr>
        <w:t xml:space="preserve"> </w:t>
      </w:r>
      <w:r>
        <w:rPr/>
        <w:t>Eşti aproape de adevăr, Ţifescule, răspunse pe jumătate serios hatmanul Buhuş. Cazacii de peste Nistru, cît i</w:t>
        <w:noBreakHyphen/>
        <w:t>a cuprins împărăţia după războiul din urmă, cer la înalta Poartă hatman.</w:t>
      </w:r>
    </w:p>
    <w:p>
      <w:pPr>
        <w:pStyle w:val="Normal"/>
        <w:spacing w:lineRule="auto" w:line="240"/>
        <w:rPr/>
      </w:pPr>
      <w:r>
        <w:rPr/>
        <w:t>—</w:t>
      </w:r>
      <w:r>
        <w:rPr>
          <w:rFonts w:eastAsia="Bookman Old Style"/>
        </w:rPr>
        <w:t xml:space="preserve"> </w:t>
      </w:r>
      <w:r>
        <w:rPr/>
        <w:t>Ştiam eu că altceva nu poate să fie.</w:t>
      </w:r>
    </w:p>
    <w:p>
      <w:pPr>
        <w:pStyle w:val="Normal"/>
        <w:spacing w:lineRule="auto" w:line="240"/>
        <w:rPr/>
      </w:pPr>
      <w:r>
        <w:rPr/>
        <w:t>—</w:t>
      </w:r>
      <w:r>
        <w:rPr>
          <w:rFonts w:eastAsia="Bookman Old Style"/>
        </w:rPr>
        <w:t xml:space="preserve"> </w:t>
      </w:r>
      <w:r>
        <w:rPr/>
        <w:t>Totdeauna m</w:t>
        <w:noBreakHyphen/>
        <w:t>am mirat, Ţifescule, de repeziciunea cu care pătrunzi treburile politiceşti.</w:t>
      </w:r>
    </w:p>
    <w:p>
      <w:pPr>
        <w:pStyle w:val="Normal"/>
        <w:spacing w:lineRule="auto" w:line="240"/>
        <w:rPr/>
      </w:pPr>
      <w:r>
        <w:rPr/>
        <w:t>Rîzînd grav numai el singur, hatmanul se grăbi să urmeze pe Domnul său. O clipă se opri în foişor, amintindu</w:t>
        <w:noBreakHyphen/>
        <w:t>şi că mai are o datorie. Cu rîsul pierit, coborî el însuşi la slujitorii care ţineau porţile şi dădu căpiteniei lor, în patru ochi, cuvenita poruncă.</w:t>
      </w:r>
    </w:p>
    <w:p>
      <w:pPr>
        <w:pStyle w:val="Normal"/>
        <w:spacing w:lineRule="auto" w:line="240"/>
        <w:rPr/>
      </w:pPr>
      <w:r>
        <w:rPr/>
        <w:t>Vodă intră la Doamna Anastasia cu tovarăşii săi şi cu oaspetele. De Marenne se văzu într</w:t>
        <w:noBreakHyphen/>
        <w:t>o odaie destul de joasă, cu divanuri acoperite de scorţuri şi măsuţe înflorite cu sidef, pe care abureau cafelele, în filigene turceşti. Doamna, gătită cu rochie lungă de catifea, în roşul grenadelor, cu blăniţă de samur la gît şi la mînici, dreaptă, albă la faţă şi încă frumoasă şi cu părul lung negru, îşi primi cu fruntea plecată musafirii.</w:t>
      </w:r>
    </w:p>
    <w:p>
      <w:pPr>
        <w:pStyle w:val="Normal"/>
        <w:spacing w:lineRule="auto" w:line="240"/>
        <w:rPr/>
      </w:pPr>
      <w:r>
        <w:rPr/>
        <w:t>Sărută mîna iui Vodă ş</w:t>
        <w:noBreakHyphen/>
        <w:t>a părintelui Dosoftei, se înclină în faţa lui de Marenne ş</w:t>
        <w:noBreakHyphen/>
        <w:t>a celuilalt papistaş, fără să</w:t>
        <w:noBreakHyphen/>
        <w:t>i privească. Abatele făcu asupra ei, c</w:t>
        <w:noBreakHyphen/>
        <w:t>un gest plin de nobleţă şi cuvioşie, semnul binecuvîntării, înturnîndu</w:t>
        <w:noBreakHyphen/>
        <w:t>l apoi, deosebit de amabil şi zîmbitor, cătră domniţa Catrina.</w:t>
      </w:r>
    </w:p>
    <w:p>
      <w:pPr>
        <w:pStyle w:val="Normal"/>
        <w:spacing w:lineRule="auto" w:line="240"/>
        <w:rPr/>
      </w:pPr>
      <w:r>
        <w:rPr/>
        <w:t>Era cam micuţă domniţa, însă bine legată în formele</w:t>
        <w:noBreakHyphen/>
        <w:t>i rotunjoare. Purta un costum ca ş</w:t>
        <w:noBreakHyphen/>
        <w:t>al Doamnei, şi, ca şi maică</w:t>
        <w:noBreakHyphen/>
        <w:t>sa, avea o pieptănătură bogată, sporită, peste cununiţa de mărgăritare, c</w:t>
        <w:noBreakHyphen/>
        <w:t>un puf de struţ. «Ochi dulci», aceasta fu caracterizarea pe care</w:t>
        <w:noBreakHyphen/>
        <w:t>o găsi în prima clipă de Marenne. Ochii erau dulci şi umezi, însă gura era sensuală şi voluntară. «Adevărul e aici, judeca abatele, nu în ochii înşelători.»</w:t>
      </w:r>
    </w:p>
    <w:p>
      <w:pPr>
        <w:pStyle w:val="Normal"/>
        <w:spacing w:lineRule="auto" w:line="240"/>
        <w:rPr/>
      </w:pPr>
      <w:r>
        <w:rPr/>
        <w:t>Glasu</w:t>
        <w:noBreakHyphen/>
        <w:t>i avea un sunet îndrăzneţ. De Marenne fu surprins auzind</w:t>
        <w:noBreakHyphen/>
        <w:t>o că</w:t>
        <w:noBreakHyphen/>
        <w:t>i vorbeşte în limba lui. Vodă încruntă sprînceana. Copila nu rostise însă decît cîteva cuvinte de salutate. Nu mai spuse nimic, tot timpul cît se bău cafeaua. Era însă în ochii aceia ceva deosebit, care scînteia spre străin, intermitent, ca şi cum s</w:t>
        <w:noBreakHyphen/>
        <w:t>ar fi închis şi s</w:t>
        <w:noBreakHyphen/>
        <w:t>ar fi deschis pleoape de pisică. «Interesanţi, aceşti ochi de smoală lucie», zîmbea în sine de Marenne, contemplîndu</w:t>
        <w:noBreakHyphen/>
        <w:t>i prin aburul parfumat al cafelei.</w:t>
      </w:r>
    </w:p>
    <w:p>
      <w:pPr>
        <w:pStyle w:val="Normal"/>
        <w:spacing w:lineRule="auto" w:line="240"/>
        <w:rPr/>
      </w:pPr>
      <w:r>
        <w:rPr/>
        <w:t>Se sculă de la locul său, ca să admire, pe</w:t>
        <w:noBreakHyphen/>
        <w:t>un scrin, o răcliţă persană de fildeş, lucrată mărunt şi filigranat. Cînd îşi plecă nasul asupra ei, simţi în nări mireazmă de ulei de dafin. Domniţa Catrina era alături.</w:t>
      </w:r>
    </w:p>
    <w:p>
      <w:pPr>
        <w:pStyle w:val="Normal"/>
        <w:spacing w:lineRule="auto" w:line="240"/>
        <w:rPr/>
      </w:pPr>
      <w:r>
        <w:rPr/>
        <w:t>—</w:t>
      </w:r>
      <w:r>
        <w:rPr>
          <w:rFonts w:eastAsia="Bookman Old Style"/>
        </w:rPr>
        <w:t xml:space="preserve"> </w:t>
      </w:r>
      <w:r>
        <w:rPr/>
        <w:t>Frumos lucru, zise el, privind mai mult spre fată decît spre răcliţă,</w:t>
      </w:r>
    </w:p>
    <w:p>
      <w:pPr>
        <w:pStyle w:val="Normal"/>
        <w:spacing w:lineRule="auto" w:line="240"/>
        <w:rPr/>
      </w:pPr>
      <w:r>
        <w:rPr/>
        <w:t>—</w:t>
      </w:r>
      <w:r>
        <w:rPr>
          <w:rFonts w:eastAsia="Bookman Old Style"/>
        </w:rPr>
        <w:t xml:space="preserve"> </w:t>
      </w:r>
      <w:r>
        <w:rPr/>
        <w:t>E un odor vechi al meu, răspunse domniţa. Îl am în dar de la bunică</w:t>
        <w:noBreakHyphen/>
        <w:t>mea, Doamna lui Istratie</w:t>
        <w:noBreakHyphen/>
        <w:t>Vodă.</w:t>
      </w:r>
    </w:p>
    <w:p>
      <w:pPr>
        <w:pStyle w:val="Normal"/>
        <w:spacing w:lineRule="auto" w:line="240"/>
        <w:rPr/>
      </w:pPr>
      <w:r>
        <w:rPr/>
        <w:t>De Marenne aprobă din cap, cugetînd cum să întocmească fraza lui meşteşugită, în serviciul lui Alecu Ruset.</w:t>
      </w:r>
    </w:p>
    <w:p>
      <w:pPr>
        <w:pStyle w:val="Normal"/>
        <w:spacing w:lineRule="auto" w:line="240"/>
        <w:rPr/>
      </w:pPr>
      <w:r>
        <w:rPr/>
        <w:t>—</w:t>
      </w:r>
      <w:r>
        <w:rPr>
          <w:rFonts w:eastAsia="Bookman Old Style"/>
        </w:rPr>
        <w:t xml:space="preserve"> </w:t>
      </w:r>
      <w:r>
        <w:rPr/>
        <w:t>Cum o chema?</w:t>
      </w:r>
    </w:p>
    <w:p>
      <w:pPr>
        <w:pStyle w:val="Normal"/>
        <w:spacing w:lineRule="auto" w:line="240"/>
        <w:rPr/>
      </w:pPr>
      <w:r>
        <w:rPr/>
        <w:t>—</w:t>
      </w:r>
      <w:r>
        <w:rPr>
          <w:rFonts w:eastAsia="Bookman Old Style"/>
        </w:rPr>
        <w:t xml:space="preserve"> </w:t>
      </w:r>
      <w:r>
        <w:rPr/>
        <w:t>O chema ca pe floarea al cărei parfum îl simţim. Eu îi spun mamei că aici e închis sufletul bunicăi şi ea rîde. Domnia ta ce spui?</w:t>
      </w:r>
    </w:p>
    <w:p>
      <w:pPr>
        <w:pStyle w:val="Normal"/>
        <w:spacing w:lineRule="auto" w:line="240"/>
        <w:rPr/>
      </w:pPr>
      <w:r>
        <w:rPr/>
        <w:t>—</w:t>
      </w:r>
      <w:r>
        <w:rPr>
          <w:rFonts w:eastAsia="Bookman Old Style"/>
        </w:rPr>
        <w:t xml:space="preserve"> </w:t>
      </w:r>
      <w:r>
        <w:rPr/>
        <w:t>Pot spune, prinţesă, că ai mai multă dreptate decît îţi închipui.</w:t>
      </w:r>
    </w:p>
    <w:p>
      <w:pPr>
        <w:pStyle w:val="Normal"/>
        <w:spacing w:lineRule="auto" w:line="240"/>
        <w:rPr/>
      </w:pPr>
      <w:r>
        <w:rPr/>
        <w:t>În aceeaşi clipă ochii fetei se înăspriră. De Marenne, foarte atent la ce se petrecea în juru</w:t>
        <w:noBreakHyphen/>
        <w:t>i, înţelese pricina. Domnitorul se aplecase spre Anastasia</w:t>
        <w:noBreakHyphen/>
        <w:t>Doamna şi</w:t>
        <w:noBreakHyphen/>
        <w:t>i şoptise cîteva cuvinte, îndată ce observă pe străin trecînd spre Catrina. Se întorsese apoi spre urechea lui Buhuş cu alte şoapte. Hatmanul se ridicase greoi din jilţ şi venise la spatele Doamnei. Poftită să se scoale, Anastasia</w:t>
        <w:noBreakHyphen/>
        <w:t>Doamna se mişcă zîmbind spre franţuz, urmată de fratele său. Ca şi cum ar fi voit să se răcorească mai la o parte, se aşezară oftînd în scaune, de o parte şi de alta a fetei. Îndată, la spatele lor, sosi şi Miron logofătul, iar Domnul se pregăti şi el să se alăture acestui sfat nou.</w:t>
      </w:r>
    </w:p>
    <w:p>
      <w:pPr>
        <w:pStyle w:val="Normal"/>
        <w:spacing w:lineRule="auto" w:line="240"/>
        <w:rPr/>
      </w:pPr>
      <w:r>
        <w:rPr/>
        <w:t>—</w:t>
      </w:r>
      <w:r>
        <w:rPr>
          <w:rFonts w:eastAsia="Bookman Old Style"/>
        </w:rPr>
        <w:t xml:space="preserve"> </w:t>
      </w:r>
      <w:r>
        <w:rPr/>
        <w:t>Ce zice domnul abate? întrebă cu interes Anastasia</w:t>
        <w:noBreakHyphen/>
        <w:t>Doamna.</w:t>
      </w:r>
    </w:p>
    <w:p>
      <w:pPr>
        <w:pStyle w:val="Normal"/>
        <w:spacing w:lineRule="auto" w:line="240"/>
        <w:rPr/>
      </w:pPr>
      <w:r>
        <w:rPr/>
        <w:t>—</w:t>
      </w:r>
      <w:r>
        <w:rPr>
          <w:rFonts w:eastAsia="Bookman Old Style"/>
        </w:rPr>
        <w:t xml:space="preserve"> </w:t>
      </w:r>
      <w:r>
        <w:rPr/>
        <w:t>Vorbim despre sufletul bunicăi... răspunse Catrina.</w:t>
      </w:r>
    </w:p>
    <w:p>
      <w:pPr>
        <w:pStyle w:val="Normal"/>
        <w:spacing w:lineRule="auto" w:line="240"/>
        <w:rPr/>
      </w:pPr>
      <w:r>
        <w:rPr/>
        <w:t>Doamna rămase cu gura deschisă şi cu ochii holbaţi.</w:t>
      </w:r>
    </w:p>
    <w:p>
      <w:pPr>
        <w:pStyle w:val="Normal"/>
        <w:spacing w:lineRule="auto" w:line="240"/>
        <w:rPr/>
      </w:pPr>
      <w:r>
        <w:rPr/>
        <w:t>—</w:t>
      </w:r>
      <w:r>
        <w:rPr>
          <w:rFonts w:eastAsia="Bookman Old Style"/>
        </w:rPr>
        <w:t xml:space="preserve"> </w:t>
      </w:r>
      <w:r>
        <w:rPr/>
        <w:t>Mai am de la bunică</w:t>
        <w:noBreakHyphen/>
        <w:t>mea un dar, se întoarse Catrina cătră oaspete.</w:t>
      </w:r>
    </w:p>
    <w:p>
      <w:pPr>
        <w:pStyle w:val="Normal"/>
        <w:spacing w:lineRule="auto" w:line="240"/>
        <w:rPr/>
      </w:pPr>
      <w:r>
        <w:rPr/>
        <w:t>—</w:t>
      </w:r>
      <w:r>
        <w:rPr>
          <w:rFonts w:eastAsia="Bookman Old Style"/>
        </w:rPr>
        <w:t xml:space="preserve"> </w:t>
      </w:r>
      <w:r>
        <w:rPr/>
        <w:t>Într</w:t>
        <w:noBreakHyphen/>
        <w:t>adevăr? se crezu dator franţuzul să se mire, amuzat de comedia care se juca.</w:t>
      </w:r>
    </w:p>
    <w:p>
      <w:pPr>
        <w:pStyle w:val="Normal"/>
        <w:spacing w:lineRule="auto" w:line="240"/>
        <w:rPr/>
      </w:pPr>
      <w:r>
        <w:rPr/>
        <w:t>—</w:t>
      </w:r>
      <w:r>
        <w:rPr>
          <w:rFonts w:eastAsia="Bookman Old Style"/>
        </w:rPr>
        <w:t xml:space="preserve"> </w:t>
      </w:r>
      <w:r>
        <w:rPr/>
        <w:t>Da. Am o icoană veche ferecată în argint. A fost adusă de Istratie</w:t>
        <w:noBreakHyphen/>
        <w:t>Vodă de la locurile sfinte. Ştiu ş</w:t>
        <w:noBreakHyphen/>
        <w:t>o istorioară frumoasă, cum a dobîndit această icoană Istratie</w:t>
        <w:noBreakHyphen/>
        <w:t>Vodă de la un necredincios, căruia i</w:t>
        <w:noBreakHyphen/>
        <w:t>a fost oaspete într</w:t>
        <w:noBreakHyphen/>
        <w:t>o noapte cu furtună.</w:t>
      </w:r>
    </w:p>
    <w:p>
      <w:pPr>
        <w:pStyle w:val="Normal"/>
        <w:spacing w:lineRule="auto" w:line="240"/>
        <w:rPr/>
      </w:pPr>
      <w:r>
        <w:rPr/>
        <w:t>—</w:t>
      </w:r>
      <w:r>
        <w:rPr>
          <w:rFonts w:eastAsia="Bookman Old Style"/>
        </w:rPr>
        <w:t xml:space="preserve"> </w:t>
      </w:r>
      <w:r>
        <w:rPr/>
        <w:t>Cum se poate? Doresc prea mult să cunosc întîmplarea.</w:t>
      </w:r>
    </w:p>
    <w:p>
      <w:pPr>
        <w:pStyle w:val="Normal"/>
        <w:spacing w:lineRule="auto" w:line="240"/>
        <w:rPr/>
      </w:pPr>
      <w:r>
        <w:rPr/>
        <w:t>—</w:t>
      </w:r>
      <w:r>
        <w:rPr>
          <w:rFonts w:eastAsia="Bookman Old Style"/>
        </w:rPr>
        <w:t xml:space="preserve"> </w:t>
      </w:r>
      <w:r>
        <w:rPr/>
        <w:t>Dar icoana nu te interesează, domnule de Marenne?</w:t>
      </w:r>
    </w:p>
    <w:p>
      <w:pPr>
        <w:pStyle w:val="Normal"/>
        <w:spacing w:lineRule="auto" w:line="240"/>
        <w:rPr/>
      </w:pPr>
      <w:r>
        <w:rPr/>
        <w:t>—</w:t>
      </w:r>
      <w:r>
        <w:rPr>
          <w:rFonts w:eastAsia="Bookman Old Style"/>
        </w:rPr>
        <w:t xml:space="preserve"> </w:t>
      </w:r>
      <w:r>
        <w:rPr/>
        <w:t>Ba da; vreau să văd şi icoana.</w:t>
      </w:r>
    </w:p>
    <w:p>
      <w:pPr>
        <w:pStyle w:val="Normal"/>
        <w:spacing w:lineRule="auto" w:line="240"/>
        <w:rPr/>
      </w:pPr>
      <w:r>
        <w:rPr/>
        <w:t>C</w:t>
        <w:noBreakHyphen/>
        <w:t>o înclinare rotunjită de bărbie, domniţa pofti pe oaspete s</w:t>
        <w:noBreakHyphen/>
        <w:t>o urmeze, şi</w:t>
        <w:noBreakHyphen/>
        <w:t>l duse în colţul de la răsărit, unde ardea candelă. C</w:t>
        <w:noBreakHyphen/>
        <w:t>un deget cu unghioară trandafirie, îi arătă iconiţa de argint vechi. De Marenne se înclină spre ea şi simţi îndată cum rămăşiţa adunării se mişcă şi</w:t>
        <w:noBreakHyphen/>
        <w:t>i împresură şi</w:t>
        <w:noBreakHyphen/>
        <w:t>n colţul acela. Nu văzu nimic din ce era înainte, căci atenţia îi era legată de ce se petrecea îndărăt.</w:t>
      </w:r>
    </w:p>
    <w:p>
      <w:pPr>
        <w:pStyle w:val="Normal"/>
        <w:spacing w:lineRule="auto" w:line="240"/>
        <w:rPr/>
      </w:pPr>
      <w:r>
        <w:rPr/>
        <w:t>—</w:t>
      </w:r>
      <w:r>
        <w:rPr>
          <w:rFonts w:eastAsia="Bookman Old Style"/>
        </w:rPr>
        <w:t xml:space="preserve"> </w:t>
      </w:r>
      <w:r>
        <w:rPr/>
        <w:t>Istorisirea? întrebă şoptit de Marenne, zîmbind pieziş.</w:t>
      </w:r>
    </w:p>
    <w:p>
      <w:pPr>
        <w:pStyle w:val="Normal"/>
        <w:spacing w:lineRule="auto" w:line="240"/>
        <w:rPr/>
      </w:pPr>
      <w:r>
        <w:rPr/>
        <w:t>—</w:t>
      </w:r>
      <w:r>
        <w:rPr>
          <w:rFonts w:eastAsia="Bookman Old Style"/>
        </w:rPr>
        <w:t xml:space="preserve"> </w:t>
      </w:r>
      <w:r>
        <w:rPr/>
        <w:t>Vei sta mult la Stambul, domnule? întrebă ea, părăsind deodată firul convorbirii.</w:t>
      </w:r>
    </w:p>
    <w:p>
      <w:pPr>
        <w:pStyle w:val="Normal"/>
        <w:spacing w:lineRule="auto" w:line="240"/>
        <w:rPr/>
      </w:pPr>
      <w:r>
        <w:rPr/>
        <w:t>—</w:t>
      </w:r>
      <w:r>
        <w:rPr>
          <w:rFonts w:eastAsia="Bookman Old Style"/>
        </w:rPr>
        <w:t xml:space="preserve"> </w:t>
      </w:r>
      <w:r>
        <w:rPr/>
        <w:t>Nu pot răspunde, domniţă. Atîrnă de felurite împrejurări.</w:t>
      </w:r>
    </w:p>
    <w:p>
      <w:pPr>
        <w:pStyle w:val="Normal"/>
        <w:spacing w:lineRule="auto" w:line="240"/>
        <w:rPr/>
      </w:pPr>
      <w:r>
        <w:rPr/>
        <w:t>—</w:t>
      </w:r>
      <w:r>
        <w:rPr>
          <w:rFonts w:eastAsia="Bookman Old Style"/>
        </w:rPr>
        <w:t xml:space="preserve"> </w:t>
      </w:r>
      <w:r>
        <w:rPr/>
        <w:t>Te vei întoarce însă pe la noi?</w:t>
      </w:r>
    </w:p>
    <w:p>
      <w:pPr>
        <w:pStyle w:val="Normal"/>
        <w:spacing w:lineRule="auto" w:line="240"/>
        <w:rPr/>
      </w:pPr>
      <w:r>
        <w:rPr/>
        <w:t>—</w:t>
      </w:r>
      <w:r>
        <w:rPr>
          <w:rFonts w:eastAsia="Bookman Old Style"/>
        </w:rPr>
        <w:t xml:space="preserve"> </w:t>
      </w:r>
      <w:r>
        <w:rPr/>
        <w:t>Aşa nădăjduiesc.</w:t>
      </w:r>
    </w:p>
    <w:p>
      <w:pPr>
        <w:pStyle w:val="Normal"/>
        <w:spacing w:lineRule="auto" w:line="240"/>
        <w:rPr/>
      </w:pPr>
      <w:r>
        <w:rPr/>
        <w:t>—</w:t>
      </w:r>
      <w:r>
        <w:rPr>
          <w:rFonts w:eastAsia="Bookman Old Style"/>
        </w:rPr>
        <w:t xml:space="preserve"> </w:t>
      </w:r>
      <w:r>
        <w:rPr/>
        <w:t>Dacă vei întîrzia, urmă Catrina, se poate să venim noi acolo. Îţi rămîn oricum datoare c</w:t>
        <w:noBreakHyphen/>
        <w:t>o frumoasă istorisire.</w:t>
      </w:r>
    </w:p>
    <w:p>
      <w:pPr>
        <w:pStyle w:val="Normal"/>
        <w:spacing w:lineRule="auto" w:line="240"/>
        <w:rPr/>
      </w:pPr>
      <w:r>
        <w:rPr/>
        <w:t>Îl salută învăluindu</w:t>
        <w:noBreakHyphen/>
        <w:t>l cu privirea, apoi îşi înălţă gîtul şi bărbia şi trecu dîrză pe lîngă ceilalţi, părăsind odaia.</w:t>
      </w:r>
    </w:p>
    <w:p>
      <w:pPr>
        <w:pStyle w:val="Normal"/>
        <w:spacing w:lineRule="auto" w:line="240"/>
        <w:rPr/>
      </w:pPr>
      <w:r>
        <w:rPr/>
        <w:t>De Marenne rămase încîntat; şi era încredinţat că şi</w:t>
        <w:noBreakHyphen/>
        <w:t>a împlinit misiunea pentru care</w:t>
        <w:noBreakHyphen/>
        <w:t>l rugase Ruset.</w:t>
      </w:r>
    </w:p>
    <w:p>
      <w:pPr>
        <w:pStyle w:val="Normal"/>
        <w:spacing w:lineRule="auto" w:line="240"/>
        <w:rPr/>
      </w:pPr>
      <w:r>
        <w:rPr/>
        <w:t>Astfel se încheie această sărbătoare, la al şaptelea ceas din zi. Tot cu ceremonie, după închinăciuni şi vorbe alese, de Marenne fu petrecut la gazda sa. Şi nu trecu decît jumătate de ceas de cînd sta de vorbă cu părintele Guido, care era fericit şi mulţămit îndeosebi, cînd beizade Alecu, intrînd în cerdacul încununat de viţă, îi aduse lămurirea bunei dispoziţii a lui Vodă cătră credincioşii săi boieri de aproape. La ieşirea de la cafea, cîteva clipe în urma plecării lui de Marenne, Ion Milescu mare spătar, Vasile Gheuca mare vistiernic şi Georgie Bogdan mare jitnicer fuseseră înconjuraţi de slujitori, izbiţi în laturi şi închişi.  Gheuca în vistieria lui din tumul porţii, Bogdan la siimeni şi Ion Milescu în beciul casei celei mar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31" w:name="_toc1151"/>
      <w:bookmarkEnd w:id="31"/>
      <w:r>
        <w:rPr/>
        <w:t>XVII</w:t>
      </w:r>
    </w:p>
    <w:p>
      <w:pPr>
        <w:pStyle w:val="Heading1"/>
        <w:spacing w:lineRule="auto" w:line="240"/>
        <w:rPr/>
      </w:pPr>
      <w:bookmarkStart w:id="32" w:name="_toc1152"/>
      <w:bookmarkEnd w:id="32"/>
      <w:r>
        <w:rPr/>
        <w:t>ÎNTÎLNIRE DE DRAGOSTE, CU CARE PRILEJ DĂDACA MĂGDĂLINA ÎŞI DOVEDEŞTE MEŞTEŞUGURILE</w:t>
      </w:r>
    </w:p>
    <w:p>
      <w:pPr>
        <w:pStyle w:val="TextBody"/>
        <w:spacing w:lineRule="auto" w:line="240" w:before="0" w:after="0"/>
        <w:rPr/>
      </w:pPr>
      <w:r>
        <w:rPr/>
      </w:r>
    </w:p>
    <w:p>
      <w:pPr>
        <w:pStyle w:val="Normal"/>
        <w:spacing w:lineRule="auto" w:line="240"/>
        <w:ind w:firstLine="720"/>
        <w:rPr/>
      </w:pPr>
      <w:r>
        <w:rPr/>
        <w:t>Iubite domnule de Marenne, zise Ruset, după ce ascultă părerile asupra domniţei; dacă n</w:t>
        <w:noBreakHyphen/>
        <w:t>ar fi fost această copilă ceea ce este, nu mi</w:t>
        <w:noBreakHyphen/>
        <w:t>aş pune capul ca să mă întîlnesc cu ea. De astă</w:t>
        <w:noBreakHyphen/>
        <w:t>noapte trăiesc subt această hotărîre. Pentru asta m</w:t>
        <w:noBreakHyphen/>
        <w:t>am şi grăbit să vin la domnia ta.</w:t>
      </w:r>
    </w:p>
    <w:p>
      <w:pPr>
        <w:pStyle w:val="Normal"/>
        <w:spacing w:lineRule="auto" w:line="240"/>
        <w:rPr/>
      </w:pPr>
      <w:r>
        <w:rPr/>
        <w:t>Abatele începu a rîde.</w:t>
      </w:r>
    </w:p>
    <w:p>
      <w:pPr>
        <w:pStyle w:val="Normal"/>
        <w:spacing w:lineRule="auto" w:line="240"/>
        <w:rPr/>
      </w:pPr>
      <w:r>
        <w:rPr/>
        <w:t>—</w:t>
      </w:r>
      <w:r>
        <w:rPr>
          <w:rFonts w:eastAsia="Bookman Old Style"/>
        </w:rPr>
        <w:t xml:space="preserve"> </w:t>
      </w:r>
      <w:r>
        <w:rPr/>
        <w:t>Te aşteptai s</w:t>
        <w:noBreakHyphen/>
        <w:t>o găseşti aici? E la Curtea Domnească, sărmane prietine, sub puternicul braţ al părintelui său.</w:t>
      </w:r>
    </w:p>
    <w:p>
      <w:pPr>
        <w:pStyle w:val="Normal"/>
        <w:spacing w:lineRule="auto" w:line="240"/>
        <w:rPr/>
      </w:pPr>
      <w:r>
        <w:rPr/>
        <w:t>—</w:t>
      </w:r>
      <w:r>
        <w:rPr>
          <w:rFonts w:eastAsia="Bookman Old Style"/>
        </w:rPr>
        <w:t xml:space="preserve"> </w:t>
      </w:r>
      <w:r>
        <w:rPr/>
        <w:t>Cred că nu</w:t>
        <w:noBreakHyphen/>
        <w:t>i la Curtea Domnească, iubite domnule de Marenne. Soarta hotărînd de la începutul lucrărilor s</w:t>
        <w:noBreakHyphen/>
        <w:t>o caut în această zi şi</w:t>
        <w:noBreakHyphen/>
        <w:t>n acest ceas, plec s</w:t>
        <w:noBreakHyphen/>
        <w:t>o caut. Drumul meu trece pe</w:t>
        <w:noBreakHyphen/>
        <w:t>aici. Doi destoinici slujitori ai agiei s</w:t>
        <w:noBreakHyphen/>
        <w:t>au ţinut de mine, adulmecîndu</w:t>
        <w:noBreakHyphen/>
        <w:t>mă ca pe un vînat. Eu am intrat aici, ei s</w:t>
        <w:noBreakHyphen/>
        <w:t>au oprit în apropierea porţii şi dormitează, aşteptîndu</w:t>
        <w:noBreakHyphen/>
        <w:t>mă să ies. Eu însă voi ieşi pe din dos, prin grădină şi pe cărarea care dă înspre cîmp. Acolo m</w:t>
        <w:noBreakHyphen/>
        <w:t>aşteaptă un om al meu, pe care domnia ta îl cunoşti. Îmi aruncă în spate o burcă, îmi aşează în cap o căciulă; şi ne ducem în treaba noastră, fără să ne cunoască nimeni. După ce am îndeplinit misiunea acestei zile, mă întorc pe acelaşi drum, cu acelaşi om. Şi ies pe poartă, ca să se bucure copoii care aşteaptă, căscînd. Stăpînii copoilor au să afle că am stat cîteva ceasuri la sfat cu domnia ta şi au să se bucure şi ei.</w:t>
      </w:r>
    </w:p>
    <w:p>
      <w:pPr>
        <w:pStyle w:val="Normal"/>
        <w:spacing w:lineRule="auto" w:line="240"/>
        <w:rPr/>
      </w:pPr>
      <w:r>
        <w:rPr/>
        <w:t>—</w:t>
      </w:r>
      <w:r>
        <w:rPr>
          <w:rFonts w:eastAsia="Bookman Old Style"/>
        </w:rPr>
        <w:t xml:space="preserve"> </w:t>
      </w:r>
      <w:r>
        <w:rPr/>
        <w:t>Atuncea, prietine, să mergem în livada acestor buni părinţi. Mai au cîţiva meri şi cîţiva peri tîrzii, care aşteaptă să fie culeşi, şi cîteva tufe de viţă. După o masă ca aceea la care am stătut, un fruct ori un strugure nu strică.</w:t>
      </w:r>
    </w:p>
    <w:p>
      <w:pPr>
        <w:pStyle w:val="Normal"/>
        <w:spacing w:lineRule="auto" w:line="240"/>
        <w:rPr/>
      </w:pPr>
      <w:r>
        <w:rPr/>
        <w:t>Pater Guido îşi făcea siesta în jilţul lui, cu bărbia în piept şi cu mînile împreunate pe genunchi. Bielşugul prînzului îi pusese plumb în picioare şi</w:t>
        <w:noBreakHyphen/>
        <w:t>i rumenise nasul. Cei doi tovarăşi trecură din tindă în grădină, ca doi oameni fără grabă, care voi să</w:t>
        <w:noBreakHyphen/>
        <w:t>şi omoare vremea. Peste puţin, abatele rămase singur sub meri.</w:t>
      </w:r>
    </w:p>
    <w:p>
      <w:pPr>
        <w:pStyle w:val="Normal"/>
        <w:spacing w:lineRule="auto" w:line="240"/>
        <w:rPr/>
      </w:pPr>
      <w:r>
        <w:rPr/>
        <w:t>Întovărăşit de Bîrlădeanu şi ascuns în strai prost, Ruset ieşi prin ulicioare strîmbe, la rîpa Bahluiului. Acolo, printre rogozuri şi gunoaie, trecu o punte dintr</w:t>
        <w:noBreakHyphen/>
        <w:t>un lemn îngust, aruncat din mal în mal peste apa scăzută. După ce intră în mahalaua ţigănimii şi o străbătu, se opri o clipă, căutîndu</w:t>
        <w:noBreakHyphen/>
        <w:t>şi calea spre Bucium. Atunci îi apăru în cărare o fată smolită, cu picioarele desculţe şi cu capul gol, purtînd în braţe un paner de mere roşii ca şi fusta ei. Ruset o întrebă de drumul cel mai scurt cătră vii. Fără să</w:t>
        <w:noBreakHyphen/>
        <w:t>i răspundă cu glas, ţigăncuşa o luă pe cărare, repegior, înaintea celor doi. Printre şanţuri şi valuri de cătină, într</w:t>
        <w:noBreakHyphen/>
        <w:t>o mare singurătate de toamnă cu funigei, fata trecea fără să întoarne capul şi Ruset o urma de departe, ca şi cum era străin de ea. Sări un pîrleaz după dînsa, coti pe cărări ascunse; şi deodată se trezi într</w:t>
        <w:noBreakHyphen/>
        <w:t>o gospodărie ferită, cu căsuţă şi cu cramă, cu soare în bătătura curată şi c</w:t>
        <w:noBreakHyphen/>
        <w:t>o mîţă neagră care dormea pe prispă. Ţigăncuşa le arătă obrazul, c</w:t>
        <w:noBreakHyphen/>
        <w:t>o dungă albă de rîs, şi dispăru. Bîrlădeanu trecu pe urma ei, în casă. Curînd se strecură afară şi făcu semn stăpînului. Ruset intră şi el. Ograda îşi reluă un timp singurătatea; apoi ţigăncuşa apăru cu cofa şi trecu la fîntîna de la poarta dinspre drum, în partea din potriva cărării pe care sosise. Rămase sub cumpănă, aşteptînd parcă un ceas de tainică rînduiala, cînd izvoarele din fundul pămîntului împing spre lumină anume apă. Ieşi, plecîndu</w:t>
        <w:noBreakHyphen/>
        <w:t>şi fruntea la prag, şi Vîlcu Bîrlădeanu cu capul gol şi c</w:t>
        <w:noBreakHyphen/>
        <w:t>o bardă în mînă, ca un slujitor care şi</w:t>
        <w:noBreakHyphen/>
        <w:t>a făcut somnul ş</w:t>
        <w:noBreakHyphen/>
        <w:t>acu se îndură să urmeze lucrul stăpînului său, ascuţind haragi, sub şopronul de lîngă cramă. Îi lua dintr</w:t>
        <w:noBreakHyphen/>
        <w:t>o stivă, îi cioplea pe</w:t>
        <w:noBreakHyphen/>
        <w:t>un trunchi şi</w:t>
        <w:noBreakHyphen/>
        <w:t>i zvîrlea la altă stivă, în cealaltă parte.</w:t>
      </w:r>
    </w:p>
    <w:p>
      <w:pPr>
        <w:pStyle w:val="Normal"/>
        <w:spacing w:lineRule="auto" w:line="240"/>
        <w:rPr/>
      </w:pPr>
      <w:r>
        <w:rPr/>
        <w:t>Soarele cobora spre clipa cînd şi pe monahi îi scoală din somn osîrdia lor cătră Domnul Dumnezeu, cătră Isus Hristos şi Maica Fecioară. Deci în liniştea zilei se auzi sunînd slab toaca de la Cetăţuia ori de la mănăstirea Balicăi. Se opriră în două răstimpuri şi porniră ş</w:t>
        <w:noBreakHyphen/>
        <w:t>a treia oară; apoi rămaseră numai spiralele ecourilor, pînă ce se stinseră şi ele, la poarta cerului.</w:t>
      </w:r>
    </w:p>
    <w:p>
      <w:pPr>
        <w:pStyle w:val="Normal"/>
        <w:spacing w:lineRule="auto" w:line="240"/>
        <w:rPr/>
      </w:pPr>
      <w:r>
        <w:rPr/>
        <w:t>La acest ceas,  domniţa Catrina, cînd era vremea frumoasă, avea obicei să purceadă la plimbare cătră verdeaţă, într</w:t>
        <w:noBreakHyphen/>
        <w:t>un rădvan descoperit. Dădaca Măgdălina o întovărăşea totdeauna, stînd cinchită pe</w:t>
        <w:noBreakHyphen/>
        <w:t>un scăunaş dinaintea ei, cu spatele la surugiu. Iar doi drăgani ş</w:t>
        <w:noBreakHyphen/>
        <w:t>un armăşel îi făceau pază şi cinste. Drăganii călăreau înainte, deschizînd drumul şi întrebuinţînd la nevoie şi biciul, împotriva prostimii; iar armăşelul, fecior de boier, avea rînduit să umble într</w:t>
        <w:noBreakHyphen/>
        <w:t>o lature a trăsurii.</w:t>
      </w:r>
    </w:p>
    <w:p>
      <w:pPr>
        <w:pStyle w:val="Normal"/>
        <w:spacing w:lineRule="auto" w:line="240"/>
        <w:rPr/>
      </w:pPr>
      <w:r>
        <w:rPr/>
        <w:t>Fiind însă drumurile foarte strîmte, de cele mai multe ori călărea în urmă. Ca să nu se înece şi să nu se prăpădească în colb, domniţa, cînd îl ştia în urmă, poruncea să se domolească fuga cailor, şi umblau mai mult în pas.</w:t>
      </w:r>
    </w:p>
    <w:p>
      <w:pPr>
        <w:pStyle w:val="Normal"/>
        <w:spacing w:lineRule="auto" w:line="240"/>
        <w:rPr/>
      </w:pPr>
      <w:r>
        <w:rPr/>
        <w:t>În ziua aceea domniţa Catrina, cînd se urcase în rădvan la scara caselor maicei sale, poruncise cu glas tare plimbare spre pădurea de la Copou. Atunci Doamna Anastasia, cu cheile de la cămări în mînă, se aplecase pe fereastră ş</w:t>
        <w:noBreakHyphen/>
        <w:t>o îndrumase în altă parte.</w:t>
      </w:r>
    </w:p>
    <w:p>
      <w:pPr>
        <w:pStyle w:val="Normal"/>
        <w:spacing w:lineRule="auto" w:line="240"/>
        <w:rPr/>
      </w:pPr>
      <w:r>
        <w:rPr/>
        <w:t>—</w:t>
      </w:r>
      <w:r>
        <w:rPr>
          <w:rFonts w:eastAsia="Bookman Old Style"/>
        </w:rPr>
        <w:t xml:space="preserve"> </w:t>
      </w:r>
      <w:r>
        <w:rPr/>
        <w:t>Măria sa doreşte, zise Doamna, să umblaţi astăzi mai bine spre viile noastre de la Socola.</w:t>
      </w:r>
    </w:p>
    <w:p>
      <w:pPr>
        <w:pStyle w:val="Normal"/>
        <w:spacing w:lineRule="auto" w:line="240"/>
        <w:rPr/>
      </w:pPr>
      <w:r>
        <w:rPr/>
        <w:t>Domniţa îşi subţie buzele în semn de împotrivire şi nu răspunse. Armăşelul Ioniţă Corjescu făcu semn c</w:t>
        <w:noBreakHyphen/>
        <w:t>a înţeles porunca. Rădvanul ieşind pe porţi, armăşelul veni în aripa dreaptă, cu cuşma în mînă, temîndu</w:t>
        <w:noBreakHyphen/>
        <w:t>se de mînia domniţei.</w:t>
      </w:r>
    </w:p>
    <w:p>
      <w:pPr>
        <w:pStyle w:val="Normal"/>
        <w:spacing w:lineRule="auto" w:line="240"/>
        <w:rPr/>
      </w:pPr>
      <w:r>
        <w:rPr/>
        <w:t>—</w:t>
      </w:r>
      <w:r>
        <w:rPr>
          <w:rFonts w:eastAsia="Bookman Old Style"/>
        </w:rPr>
        <w:t xml:space="preserve"> </w:t>
      </w:r>
      <w:r>
        <w:rPr/>
        <w:t>Măria ta, nu ne putem împotrivi poruncii lui Vodă.</w:t>
      </w:r>
    </w:p>
    <w:p>
      <w:pPr>
        <w:pStyle w:val="Normal"/>
        <w:spacing w:lineRule="auto" w:line="240"/>
        <w:rPr/>
      </w:pPr>
      <w:r>
        <w:rPr/>
        <w:t>—</w:t>
      </w:r>
      <w:r>
        <w:rPr>
          <w:rFonts w:eastAsia="Bookman Old Style"/>
        </w:rPr>
        <w:t xml:space="preserve"> </w:t>
      </w:r>
      <w:r>
        <w:rPr/>
        <w:t>Fă atunci după poruncă, armăşele Ioniţă, răspunse dîrz Catrina, încruntînd sprîncenele</w:t>
        <w:noBreakHyphen/>
        <w:t>i subţiri.</w:t>
      </w:r>
    </w:p>
    <w:p>
      <w:pPr>
        <w:pStyle w:val="Normal"/>
        <w:spacing w:lineRule="auto" w:line="240"/>
        <w:rPr/>
      </w:pPr>
      <w:r>
        <w:rPr/>
        <w:t>Ioniţă oftă, aşteptîndu</w:t>
        <w:noBreakHyphen/>
        <w:t>se la vreo poznă. Deocamdată se socotea mulţămit că măcar începutul era bun. Supărarea domniţei fu în curînd pentru el vădită. Cînd coborîră în colbăria dinspre Bahlui, la locuri strîmte, unde el nu putea călări decît în urma rădvanului, Catrina, posomorîtă, nu</w:t>
        <w:noBreakHyphen/>
        <w:t>şi descleştă gura ca să deie obişnuita poruncă. Ioniţă începu a tuşi, abia trăgîndu</w:t>
        <w:noBreakHyphen/>
        <w:t>şi sufletul şi simţind că intră, cu ochii holbaţi, într</w:t>
        <w:noBreakHyphen/>
        <w:t>un ceas de mucenicie.</w:t>
      </w:r>
    </w:p>
    <w:p>
      <w:pPr>
        <w:pStyle w:val="Normal"/>
        <w:spacing w:lineRule="auto" w:line="240"/>
        <w:rPr/>
      </w:pPr>
      <w:r>
        <w:rPr/>
        <w:t>Colbul se domoli la opustul iazului de la Frumoasa. Acolo Catrina porunci surugiului să puie caii în pas, ca să poată privi imaginea tremurată a mănăstirii celei de sub luciu. Dincolo de opust, caii porniră iarăşi repede şi armăşelul se întreba cu ce</w:t>
        <w:noBreakHyphen/>
        <w:t>a greşit înaintea lui Dumnezeu, de</w:t>
        <w:noBreakHyphen/>
        <w:t>i începe iarăşi osînda. În sfîrşit, la un colnic, domniţa dădu iar porunca din zilele bune şi se milostivi să întoarcă un zîmbet spre Ioniţă Corjescu.</w:t>
      </w:r>
    </w:p>
    <w:p>
      <w:pPr>
        <w:pStyle w:val="Normal"/>
        <w:spacing w:lineRule="auto" w:line="240"/>
        <w:rPr/>
      </w:pPr>
      <w:r>
        <w:rPr/>
        <w:t>—</w:t>
      </w:r>
      <w:r>
        <w:rPr>
          <w:rFonts w:eastAsia="Bookman Old Style"/>
        </w:rPr>
        <w:t xml:space="preserve"> </w:t>
      </w:r>
      <w:r>
        <w:rPr/>
        <w:t>Bine c</w:t>
        <w:noBreakHyphen/>
        <w:t>a dat Dumnezeu! răsuflă el alinat.</w:t>
      </w:r>
    </w:p>
    <w:p>
      <w:pPr>
        <w:pStyle w:val="Normal"/>
        <w:spacing w:lineRule="auto" w:line="240"/>
        <w:rPr/>
      </w:pPr>
      <w:r>
        <w:rPr/>
        <w:t>Locul era singuratic şi numai ici</w:t>
        <w:noBreakHyphen/>
        <w:t>colo, în dreapta şi</w:t>
        <w:noBreakHyphen/>
        <w:t>n stînga drumului, se deschideau ogrăzi de vii şi înegreau căsuţe după valurile de cătină. Din cînd în cînd se deschideau hudiţi şi fundacuri. În aerul liniştit plutea un miros de fum şi</w:t>
        <w:noBreakHyphen/>
        <w:t>n nişte nuci bătrîni cîrcîiau ţărci. În acest loc, şi</w:t>
        <w:noBreakHyphen/>
        <w:t>n această clipă, de la un bordei de sub nuci şi de sub ţărci, o dihanie răsări cu mormăiri grozave, năzuind la drum înaintea cailor. Era un urs ţigănesc. Atîrna după el lanţul aninat în zgardă şi</w:t>
        <w:noBreakHyphen/>
        <w:t>n veriga buzei.</w:t>
      </w:r>
    </w:p>
    <w:p>
      <w:pPr>
        <w:pStyle w:val="Normal"/>
        <w:spacing w:lineRule="auto" w:line="240"/>
        <w:rPr/>
      </w:pPr>
      <w:r>
        <w:rPr/>
        <w:t>Caii drăganilor şi caii de la rădvan, fornăind cu spaimă, se prăvăliră în laturi, apoi, strînşi în frîie, se azvîrliră în două picioare, bătînd în aer cu copitele de dinainte spre fiară.</w:t>
      </w:r>
    </w:p>
    <w:p>
      <w:pPr>
        <w:pStyle w:val="Normal"/>
        <w:spacing w:lineRule="auto" w:line="240"/>
        <w:rPr/>
      </w:pPr>
      <w:r>
        <w:rPr/>
        <w:t>Stăpînul ursului, un ţigan bătrîn şi mărunt, se şi repezise din urmă, de la bordei. Apucase lanţul şi</w:t>
        <w:noBreakHyphen/>
        <w:t>l smuncise, pusese şi ciomagul cu clonţ în verigă, şi trăgea dihania îndărăt după el. Ursul îl urmă; dar, la fiecare smuncitură, slobozea răcnete de mînie şi durere. Atît drăganii cît şi surugiul fură nevoiţi să cîrmească la dreapta în deschiderea unei hudiţi. În vălmăşeala cailor, în zguduirea aproape de răsturnare a rădvanului, domniţa Catrina dădu un ţipăt. Părea mai mult de mînie decît de spaimă. Dar era de spaimă, căci se făcu palidă şi se lăsă moale într</w:t>
        <w:noBreakHyphen/>
        <w:t>o parte. C</w:t>
        <w:noBreakHyphen/>
        <w:t>un alt ţipăt, acesta grozav şi sfredelitor; dădaca Măgdălina se aruncase asupra ei, sprijinind</w:t>
        <w:noBreakHyphen/>
        <w:t>o.</w:t>
      </w:r>
    </w:p>
    <w:p>
      <w:pPr>
        <w:pStyle w:val="Normal"/>
        <w:spacing w:lineRule="auto" w:line="240"/>
        <w:rPr/>
      </w:pPr>
      <w:r>
        <w:rPr/>
        <w:t>—</w:t>
      </w:r>
      <w:r>
        <w:rPr>
          <w:rFonts w:eastAsia="Bookman Old Style"/>
        </w:rPr>
        <w:t xml:space="preserve"> </w:t>
      </w:r>
      <w:r>
        <w:rPr/>
        <w:t>Staţi! răcnea prelung ţiganca dădacă. Pentru numele lui Dumnezeu, staţi! Jupîne Ioniţă, nu ne lăsa!</w:t>
      </w:r>
    </w:p>
    <w:p>
      <w:pPr>
        <w:pStyle w:val="Normal"/>
        <w:spacing w:lineRule="auto" w:line="240"/>
        <w:rPr/>
      </w:pPr>
      <w:r>
        <w:rPr/>
        <w:t>Armăşelul sărise sprinten din şa. Lăsînd calul să se ducă, se aruncase la scară, cătră femei. Drăganii făcuseră acelaşi lucru şi se întoarseră asupra cailor de la rădvan, oprindu</w:t>
        <w:noBreakHyphen/>
        <w:t>i şi abătîndu</w:t>
        <w:noBreakHyphen/>
        <w:t>i unul peste altul.</w:t>
      </w:r>
    </w:p>
    <w:p>
      <w:pPr>
        <w:pStyle w:val="Normal"/>
        <w:spacing w:lineRule="auto" w:line="240"/>
        <w:rPr/>
      </w:pPr>
      <w:r>
        <w:rPr/>
        <w:t>—</w:t>
      </w:r>
      <w:r>
        <w:rPr>
          <w:rFonts w:eastAsia="Bookman Old Style"/>
        </w:rPr>
        <w:t xml:space="preserve"> </w:t>
      </w:r>
      <w:r>
        <w:rPr/>
        <w:t>Slavă Domnului, strigă armăşelul, nu s</w:t>
        <w:noBreakHyphen/>
        <w:t>a întîmplat nimic!</w:t>
      </w:r>
    </w:p>
    <w:p>
      <w:pPr>
        <w:pStyle w:val="Normal"/>
        <w:spacing w:lineRule="auto" w:line="240"/>
        <w:rPr/>
      </w:pPr>
      <w:r>
        <w:rPr/>
        <w:t>—</w:t>
      </w:r>
      <w:r>
        <w:rPr>
          <w:rFonts w:eastAsia="Bookman Old Style"/>
        </w:rPr>
        <w:t xml:space="preserve"> </w:t>
      </w:r>
      <w:r>
        <w:rPr/>
        <w:t>Vai de mine! vai de mine! se tînguia dădaca încercînd să</w:t>
        <w:noBreakHyphen/>
        <w:t>şi smulgă părul de la tîmple de sub broboadă. Ce ne facem noi acuma? Unde</w:t>
        <w:noBreakHyphen/>
        <w:t>o ducem noi acuma, ca să</w:t>
        <w:noBreakHyphen/>
        <w:t>i descînt de spaimă şi să se liniştească?</w:t>
      </w:r>
    </w:p>
    <w:p>
      <w:pPr>
        <w:pStyle w:val="Normal"/>
        <w:spacing w:lineRule="auto" w:line="240"/>
        <w:rPr/>
      </w:pPr>
      <w:r>
        <w:rPr/>
        <w:t>—</w:t>
      </w:r>
      <w:r>
        <w:rPr>
          <w:rFonts w:eastAsia="Bookman Old Style"/>
        </w:rPr>
        <w:t xml:space="preserve"> </w:t>
      </w:r>
      <w:r>
        <w:rPr/>
        <w:t>Este</w:t>
        <w:noBreakHyphen/>
        <w:t>aici o casă, dădacă; s</w:t>
        <w:noBreakHyphen/>
        <w:t>o coborîm şi s</w:t>
        <w:noBreakHyphen/>
        <w:t>o ducem.</w:t>
      </w:r>
    </w:p>
    <w:p>
      <w:pPr>
        <w:pStyle w:val="Normal"/>
        <w:spacing w:lineRule="auto" w:line="240"/>
        <w:rPr/>
      </w:pPr>
      <w:r>
        <w:rPr/>
        <w:t>—</w:t>
      </w:r>
      <w:r>
        <w:rPr>
          <w:rFonts w:eastAsia="Bookman Old Style"/>
        </w:rPr>
        <w:t xml:space="preserve"> </w:t>
      </w:r>
      <w:r>
        <w:rPr/>
        <w:t>Numaidecît, jupîne armăşele; iaca închide ochii şi abia mai cască pliscul, ca o păsărică.</w:t>
      </w:r>
    </w:p>
    <w:p>
      <w:pPr>
        <w:pStyle w:val="Normal"/>
        <w:spacing w:lineRule="auto" w:line="240"/>
        <w:rPr/>
      </w:pPr>
      <w:r>
        <w:rPr/>
        <w:t>Ioniţă Corjescu privi năucit în juru</w:t>
        <w:noBreakHyphen/>
        <w:t>i şi văzu o ţigăncuşa cu fusta roşă, care sta cu cofa la fîntîna de lîngă poartă şi privea, fără să se clintească.</w:t>
      </w:r>
    </w:p>
    <w:p>
      <w:pPr>
        <w:pStyle w:val="Normal"/>
        <w:spacing w:lineRule="auto" w:line="240"/>
        <w:rPr/>
      </w:pPr>
      <w:r>
        <w:rPr/>
        <w:t>—</w:t>
      </w:r>
      <w:r>
        <w:rPr>
          <w:rFonts w:eastAsia="Bookman Old Style"/>
        </w:rPr>
        <w:t xml:space="preserve"> </w:t>
      </w:r>
      <w:r>
        <w:rPr/>
        <w:t>Fată hăi! vină</w:t>
        <w:noBreakHyphen/>
        <w:t>ncoace! strigă el eu oţărîre holbîndu</w:t>
        <w:noBreakHyphen/>
        <w:t>se la dînsa. Păşeşte mai repede, că altfel te iuţesc cu harapnicul!</w:t>
      </w:r>
    </w:p>
    <w:p>
      <w:pPr>
        <w:pStyle w:val="Normal"/>
        <w:spacing w:lineRule="auto" w:line="240"/>
        <w:rPr/>
      </w:pPr>
      <w:r>
        <w:rPr/>
        <w:t>Fata puse jos cofa, se izbi în portiţă şi ieşi în drum. Săltînd ca o mîţă cu picioarele</w:t>
        <w:noBreakHyphen/>
        <w:t>i goale într</w:t>
        <w:noBreakHyphen/>
        <w:t>o clipă fu lîngă dădacă şi amîndouă prinseră de subsuori pe domniţă. O coborîră domol. Armăşelul feri portiţa şi se răsti iar cătră ţigăncuşa:</w:t>
      </w:r>
    </w:p>
    <w:p>
      <w:pPr>
        <w:pStyle w:val="Normal"/>
        <w:spacing w:lineRule="auto" w:line="240"/>
        <w:rPr/>
      </w:pPr>
      <w:r>
        <w:rPr/>
        <w:t>—</w:t>
      </w:r>
      <w:r>
        <w:rPr>
          <w:rFonts w:eastAsia="Bookman Old Style"/>
        </w:rPr>
        <w:t xml:space="preserve"> </w:t>
      </w:r>
      <w:r>
        <w:rPr/>
        <w:t>Aveţi, fată hăi, o încăpere curată, ca să se hodinească un sfert de ceas măria sa?</w:t>
      </w:r>
    </w:p>
    <w:p>
      <w:pPr>
        <w:pStyle w:val="Normal"/>
        <w:spacing w:lineRule="auto" w:line="240"/>
        <w:rPr/>
      </w:pPr>
      <w:r>
        <w:rPr/>
        <w:t>—</w:t>
      </w:r>
      <w:r>
        <w:rPr>
          <w:rFonts w:eastAsia="Bookman Old Style"/>
        </w:rPr>
        <w:t xml:space="preserve"> </w:t>
      </w:r>
      <w:r>
        <w:rPr/>
        <w:t>Avem, boierule. Aici e via Gheuculesei...</w:t>
      </w:r>
    </w:p>
    <w:p>
      <w:pPr>
        <w:pStyle w:val="Normal"/>
        <w:spacing w:lineRule="auto" w:line="240"/>
        <w:rPr/>
      </w:pPr>
      <w:r>
        <w:rPr/>
        <w:t>—</w:t>
      </w:r>
      <w:r>
        <w:rPr>
          <w:rFonts w:eastAsia="Bookman Old Style"/>
        </w:rPr>
        <w:t xml:space="preserve"> </w:t>
      </w:r>
      <w:r>
        <w:rPr/>
        <w:t>Bine; atunci, dădacă, ai unde</w:t>
        <w:noBreakHyphen/>
        <w:t>o duce pe măria sa. Poate nu s</w:t>
        <w:noBreakHyphen/>
        <w:t>a întîmplat nimic. Eu mă</w:t>
        <w:noBreakHyphen/>
        <w:t>ntorc s</w:t>
        <w:noBreakHyphen/>
        <w:t>apuc de gît pe ticălosul acela de ursar, din pricina căruia ni s</w:t>
        <w:noBreakHyphen/>
        <w:t>a iscat asemenea lucru, care pot zice că</w:t>
        <w:noBreakHyphen/>
        <w:t>i primejdie de moarte. Unde</w:t>
        <w:noBreakHyphen/>
        <w:t>i? Să mi</w:t>
        <w:noBreakHyphen/>
        <w:t>l prindeţi! răcni el după drăgani.</w:t>
      </w:r>
    </w:p>
    <w:p>
      <w:pPr>
        <w:pStyle w:val="Normal"/>
        <w:spacing w:lineRule="auto" w:line="240"/>
        <w:rPr/>
      </w:pPr>
      <w:r>
        <w:rPr/>
        <w:t>Dar drăganii fugeau, după caii slobozi. Iar dădaca prinse a se tîngui ascuţit:</w:t>
      </w:r>
    </w:p>
    <w:p>
      <w:pPr>
        <w:pStyle w:val="Normal"/>
        <w:spacing w:lineRule="auto" w:line="240"/>
        <w:rPr/>
      </w:pPr>
      <w:r>
        <w:rPr/>
        <w:t>—</w:t>
      </w:r>
      <w:r>
        <w:rPr>
          <w:rFonts w:eastAsia="Bookman Old Style"/>
        </w:rPr>
        <w:t xml:space="preserve"> </w:t>
      </w:r>
      <w:r>
        <w:rPr/>
        <w:t>Unde se află, jupîne armăşele, să ne Ieşi singure aici şi dumneata să te duci? Ai mare răspundere în faţa lui Vodă. Dă</w:t>
        <w:noBreakHyphen/>
        <w:t>i pace ursarului, bată</w:t>
        <w:noBreakHyphen/>
        <w:t>l Dumnezeu să</w:t>
        <w:noBreakHyphen/>
        <w:t>l bată, că nici el n</w:t>
        <w:noBreakHyphen/>
        <w:t>a fi bucuros că i</w:t>
        <w:noBreakHyphen/>
        <w:t>a scăpat ursul; şi pentru asta Vodă îl spînzură şi ne încărcăm sufletele de păcat... Stai colea la poartă şi ne</w:t>
        <w:noBreakHyphen/>
        <w:t>aşteaptă, rînduind rădvanul, ca să ne întoarcem înapoi cînd a hotărî domniţa. Eu intru cu ea aici, s</w:t>
        <w:noBreakHyphen/>
        <w:t>o liniştesc puţintel. Fată! îndemnă ea pe ţigăncuşa, scoate degrabă din fîntîna apă neîncepută şi vină după mine,</w:t>
      </w:r>
    </w:p>
    <w:p>
      <w:pPr>
        <w:pStyle w:val="Normal"/>
        <w:spacing w:lineRule="auto" w:line="240"/>
        <w:rPr/>
      </w:pPr>
      <w:r>
        <w:rPr/>
        <w:t>Ioniţă Corjescu, descumpănit, începu a se învîrti pe loc. Apoi se repezi la surugiu, cu mînie.</w:t>
      </w:r>
    </w:p>
    <w:p>
      <w:pPr>
        <w:pStyle w:val="Normal"/>
        <w:spacing w:lineRule="auto" w:line="240"/>
        <w:rPr/>
      </w:pPr>
      <w:r>
        <w:rPr/>
        <w:t>—</w:t>
      </w:r>
      <w:r>
        <w:rPr>
          <w:rFonts w:eastAsia="Bookman Old Style"/>
        </w:rPr>
        <w:t xml:space="preserve"> </w:t>
      </w:r>
      <w:r>
        <w:rPr/>
        <w:t>Nici eu nu</w:t>
        <w:noBreakHyphen/>
        <w:t>s vinovat, boierule! se apăra vizitiul, ţinîndu</w:t>
        <w:noBreakHyphen/>
        <w:t>şi caii şi rînduind hăţurile.</w:t>
      </w:r>
    </w:p>
    <w:p>
      <w:pPr>
        <w:pStyle w:val="Normal"/>
        <w:spacing w:lineRule="auto" w:line="240"/>
        <w:rPr/>
      </w:pPr>
      <w:r>
        <w:rPr/>
        <w:t>Dădaca şi ţigăncuşa ajutară domniţei să intre în căsuţă. Omul care cioplea haragii sub şopron, lîngă cramă, se ridicase din locul lui, privind, cu barda în mînă. Apoi iar se aşezase la lucru. Fata veni în fugă, ţopăind pe cărare cu tălpile goale, întorcîndu</w:t>
        <w:noBreakHyphen/>
        <w:t>se ca în bătaie de vînt.</w:t>
      </w:r>
    </w:p>
    <w:p>
      <w:pPr>
        <w:pStyle w:val="Normal"/>
        <w:spacing w:lineRule="auto" w:line="240"/>
        <w:rPr/>
      </w:pPr>
      <w:r>
        <w:rPr/>
        <w:t>Drăganii aduseră caii scăpaţi, apoi ajutară surugiului să îndărăpteze rădvanul pînă la drum. Armăşelul, întorcîndu</w:t>
        <w:noBreakHyphen/>
        <w:t>se iar, ca</w:t>
        <w:noBreakHyphen/>
        <w:t>ntr</w:t>
        <w:noBreakHyphen/>
        <w:t>un cerc, la gîndul şi la supărarea dintăi, se abătu la bordei, ca să apuce de gît pe ursar. Dar şi ţigan şi urs se făcuseră nevăzuţi. Erau undeva, pe cărările întortochiate dintre vii. Nu putea să</w:t>
        <w:noBreakHyphen/>
        <w:t>i mai urmărească, datoria lui nefiind asta. La urma urmei, dac</w:t>
        <w:noBreakHyphen/>
        <w:t>a fi nevoie, i</w:t>
        <w:noBreakHyphen/>
        <w:t>or descoperi alţii, deşi poate</w:t>
        <w:noBreakHyphen/>
        <w:t>i mai bine să nu se ştie nimic despre întîmplare. Dă</w:t>
        <w:noBreakHyphen/>
        <w:t>i dracului, şi urs şi ţigan! Dac</w:t>
        <w:noBreakHyphen/>
        <w:t>a hotărî domniţa tăcere, ca să nu</w:t>
        <w:noBreakHyphen/>
        <w:t>şi mai supere părinţii şi ca să nu i se oprească plimbările, dă el poruncă drăganilor să nu sufle o vorbă, ş</w:t>
        <w:noBreakHyphen/>
        <w:t>au să tacă, fiind toată lumea la curte cu dragoste cătră copilă şi cam cu împotrivire ascunsă spre Vodă, din pricina asprimilor lui.</w:t>
      </w:r>
    </w:p>
    <w:p>
      <w:pPr>
        <w:pStyle w:val="Normal"/>
        <w:spacing w:lineRule="auto" w:line="240"/>
        <w:rPr/>
      </w:pPr>
      <w:r>
        <w:rPr/>
        <w:t>Ioniţă Corjescu se întoarse la via Gheuculesei şi intră în ogradă. Ţigăncuşa sta în uşă; slujitorul cioplea haragii. Deci e bine şi nu s</w:t>
        <w:noBreakHyphen/>
        <w:t>a întîmplat nimic rău. Tocmai cînd ajungea el în mijlocul ogrăzii, dădaca Măgdălina îl întîmpină veselă:</w:t>
      </w:r>
    </w:p>
    <w:p>
      <w:pPr>
        <w:pStyle w:val="Normal"/>
        <w:spacing w:lineRule="auto" w:line="240"/>
        <w:rPr/>
      </w:pPr>
      <w:r>
        <w:rPr/>
        <w:t>—</w:t>
      </w:r>
      <w:r>
        <w:rPr>
          <w:rFonts w:eastAsia="Bookman Old Style"/>
        </w:rPr>
        <w:t xml:space="preserve"> </w:t>
      </w:r>
      <w:r>
        <w:rPr/>
        <w:t>Jupîne armăşele, am scăpat amîndoi de scîrbă şi de grijă. Cum i</w:t>
        <w:noBreakHyphen/>
        <w:t>am descîntat, parcă i</w:t>
        <w:noBreakHyphen/>
        <w:t>am luat cu mîna. A rămas liniştită, s</w:t>
        <w:noBreakHyphen/>
        <w:t>a luminat. Acuma hodineşte puţintel; după asta plecăm. Cred că ticălosul cel de ţigan cu ursul s</w:t>
        <w:noBreakHyphen/>
        <w:t>a dus.</w:t>
      </w:r>
    </w:p>
    <w:p>
      <w:pPr>
        <w:pStyle w:val="Normal"/>
        <w:spacing w:lineRule="auto" w:line="240"/>
        <w:rPr/>
      </w:pPr>
      <w:r>
        <w:rPr/>
        <w:t>—</w:t>
      </w:r>
      <w:r>
        <w:rPr>
          <w:rFonts w:eastAsia="Bookman Old Style"/>
        </w:rPr>
        <w:t xml:space="preserve"> </w:t>
      </w:r>
      <w:r>
        <w:rPr/>
        <w:t>S</w:t>
        <w:noBreakHyphen/>
        <w:t>a dus, dădacă.</w:t>
      </w:r>
    </w:p>
    <w:p>
      <w:pPr>
        <w:pStyle w:val="Normal"/>
        <w:spacing w:lineRule="auto" w:line="240"/>
        <w:rPr/>
      </w:pPr>
      <w:r>
        <w:rPr/>
        <w:t>—</w:t>
      </w:r>
      <w:r>
        <w:rPr>
          <w:rFonts w:eastAsia="Bookman Old Style"/>
        </w:rPr>
        <w:t xml:space="preserve"> </w:t>
      </w:r>
      <w:r>
        <w:rPr/>
        <w:t>Bine că s</w:t>
        <w:noBreakHyphen/>
        <w:t>a dus. Domniţa se îngrijea să n</w:t>
        <w:noBreakHyphen/>
        <w:t>auda iar mormăind. Asta mai ales i</w:t>
        <w:noBreakHyphen/>
        <w:t>a pricinuit mare tulburare... Mulţămesc lui Dumnezeu că s</w:t>
        <w:noBreakHyphen/>
        <w:t>a întîmplat numai atîta. Doamne, păzeşte de mai rău!</w:t>
      </w:r>
    </w:p>
    <w:p>
      <w:pPr>
        <w:pStyle w:val="Normal"/>
        <w:spacing w:lineRule="auto" w:line="240"/>
        <w:rPr/>
      </w:pPr>
      <w:r>
        <w:rPr/>
        <w:t>Dădaca îşi făcu cruce. Armăşelul se simţi pe deplin liniştit.</w:t>
      </w:r>
    </w:p>
    <w:p>
      <w:pPr>
        <w:pStyle w:val="Normal"/>
        <w:spacing w:lineRule="auto" w:line="240"/>
        <w:rPr/>
      </w:pPr>
      <w:r>
        <w:rPr/>
        <w:t>În umbra odăiţii, domniţa Catrina sta pe patul din fund. Ferit puţin mai la o parte, în picioare, cătră sobă, beizade Alecu o privea încă uimit, neîndrăznind a crede că i</w:t>
        <w:noBreakHyphen/>
        <w:t>a sosit deodată, ca prin farmec, acel dar rîvnit. Aşteptase şi nădăjduise, nădejdea şi aşteptarea lui fuseseră însă întunecate de o mare îndoială.</w:t>
      </w:r>
    </w:p>
    <w:p>
      <w:pPr>
        <w:pStyle w:val="Normal"/>
        <w:spacing w:lineRule="auto" w:line="240"/>
        <w:rPr/>
      </w:pPr>
      <w:r>
        <w:rPr/>
        <w:t>Dădaca stătuse o vreme de pîndă în tindă. Cît stătu ea, Ruset nu socoti potrivit să rostească vorbe fierbinţi. După ce</w:t>
        <w:noBreakHyphen/>
        <w:t>o văzu plecată întru întimpinarea armăşelului, beizade. simţind o primejdie în preajmă, nu mai găsi în el cuvintele pregătite.</w:t>
      </w:r>
    </w:p>
    <w:p>
      <w:pPr>
        <w:pStyle w:val="Normal"/>
        <w:spacing w:lineRule="auto" w:line="240"/>
        <w:rPr/>
      </w:pPr>
      <w:r>
        <w:rPr/>
        <w:t>—</w:t>
      </w:r>
      <w:r>
        <w:rPr>
          <w:rFonts w:eastAsia="Bookman Old Style"/>
        </w:rPr>
        <w:t xml:space="preserve"> </w:t>
      </w:r>
      <w:r>
        <w:rPr/>
        <w:t>Iţi mulţumesc, domniţă, c</w:t>
        <w:noBreakHyphen/>
        <w:t>ai venit.</w:t>
      </w:r>
    </w:p>
    <w:p>
      <w:pPr>
        <w:pStyle w:val="Normal"/>
        <w:spacing w:lineRule="auto" w:line="240"/>
        <w:rPr/>
      </w:pPr>
      <w:r>
        <w:rPr/>
        <w:t>—</w:t>
      </w:r>
      <w:r>
        <w:rPr>
          <w:rFonts w:eastAsia="Bookman Old Style"/>
        </w:rPr>
        <w:t xml:space="preserve"> </w:t>
      </w:r>
      <w:r>
        <w:rPr/>
        <w:t>Mi</w:t>
        <w:noBreakHyphen/>
        <w:t>ai mai spus o dată asta, beizade Alecu, îi răspunse zîmbind Catrina şi privindu</w:t>
        <w:noBreakHyphen/>
        <w:t>l fix. Am venit nu pentru că m</w:t>
        <w:noBreakHyphen/>
        <w:t>ai chemat, ci pentru că am dorit eu să ne vedem. De aceea ţi</w:t>
        <w:noBreakHyphen/>
        <w:t>am trimes pe dădacă.</w:t>
      </w:r>
    </w:p>
    <w:p>
      <w:pPr>
        <w:pStyle w:val="Normal"/>
        <w:spacing w:lineRule="auto" w:line="240"/>
        <w:rPr/>
      </w:pPr>
      <w:r>
        <w:rPr/>
        <w:t>—</w:t>
      </w:r>
      <w:r>
        <w:rPr>
          <w:rFonts w:eastAsia="Bookman Old Style"/>
        </w:rPr>
        <w:t xml:space="preserve"> </w:t>
      </w:r>
      <w:r>
        <w:rPr/>
        <w:t>Aşa este; mie mi</w:t>
        <w:noBreakHyphen/>
        <w:t>a fost greu să te pot vesti din cel dintăi ceas.</w:t>
      </w:r>
    </w:p>
    <w:p>
      <w:pPr>
        <w:pStyle w:val="Normal"/>
        <w:spacing w:lineRule="auto" w:line="240"/>
        <w:rPr/>
      </w:pPr>
      <w:r>
        <w:rPr/>
        <w:t>—</w:t>
      </w:r>
      <w:r>
        <w:rPr>
          <w:rFonts w:eastAsia="Bookman Old Style"/>
        </w:rPr>
        <w:t xml:space="preserve"> </w:t>
      </w:r>
      <w:r>
        <w:rPr/>
        <w:t>Eu însă am simţit, ş</w:t>
        <w:noBreakHyphen/>
        <w:t>am aflat. Răvaşele noastre, beizade Alecu, le socotesc lucruri moarte; numai vorbele sînt vii. Unul totuşi mi</w:t>
        <w:noBreakHyphen/>
        <w:t>a adus ştirea bună, că ai găsit putinţă şi deslegare să intri în Iaşi. Am stat cu grijă şi pîndind, pînă mi</w:t>
        <w:noBreakHyphen/>
        <w:t>a căzut în poală bucuria. Iar acum aştept să</w:t>
        <w:noBreakHyphen/>
        <w:t>mi spui ce nu se poate scrie şi ce ai început a şopti odată, în fugă.</w:t>
      </w:r>
    </w:p>
    <w:p>
      <w:pPr>
        <w:pStyle w:val="Normal"/>
        <w:spacing w:lineRule="auto" w:line="240"/>
        <w:rPr/>
      </w:pPr>
      <w:r>
        <w:rPr/>
        <w:t>Ruset tăcu. Ea scutură din cap. încruntîndu</w:t>
        <w:noBreakHyphen/>
        <w:t>se uşor la el.</w:t>
      </w:r>
    </w:p>
    <w:p>
      <w:pPr>
        <w:pStyle w:val="Normal"/>
        <w:spacing w:lineRule="auto" w:line="240"/>
        <w:rPr/>
      </w:pPr>
      <w:r>
        <w:rPr/>
        <w:t>—</w:t>
      </w:r>
      <w:r>
        <w:rPr>
          <w:rFonts w:eastAsia="Bookman Old Style"/>
        </w:rPr>
        <w:t xml:space="preserve"> </w:t>
      </w:r>
      <w:r>
        <w:rPr/>
        <w:t>Cu toate acestea, beizade, domnia ta ai obiceiul vorbelor acestora. Le</w:t>
        <w:noBreakHyphen/>
        <w:t>ai spus în multe rînduri şi multora.</w:t>
      </w:r>
    </w:p>
    <w:p>
      <w:pPr>
        <w:pStyle w:val="Normal"/>
        <w:spacing w:lineRule="auto" w:line="240"/>
        <w:rPr/>
      </w:pPr>
      <w:r>
        <w:rPr/>
        <w:t>—</w:t>
      </w:r>
      <w:r>
        <w:rPr>
          <w:rFonts w:eastAsia="Bookman Old Style"/>
        </w:rPr>
        <w:t xml:space="preserve"> </w:t>
      </w:r>
      <w:r>
        <w:rPr/>
        <w:t>Au fost vorbe deşarte: domniţă Catrina, Nu îndrăznesc a le mai rosti. Acuma stă înaintea mea altcineva.</w:t>
      </w:r>
    </w:p>
    <w:p>
      <w:pPr>
        <w:pStyle w:val="Normal"/>
        <w:spacing w:lineRule="auto" w:line="240"/>
        <w:rPr/>
      </w:pPr>
      <w:r>
        <w:rPr/>
        <w:t>—</w:t>
      </w:r>
      <w:r>
        <w:rPr>
          <w:rFonts w:eastAsia="Bookman Old Style"/>
        </w:rPr>
        <w:t xml:space="preserve"> </w:t>
      </w:r>
      <w:r>
        <w:rPr/>
        <w:t>Le</w:t>
        <w:noBreakHyphen/>
        <w:t>ai spus prea des? Eram doritoare să le aud şi eu. Un om despre care a vorbit toată ţara şi împotriva căruia s</w:t>
        <w:noBreakHyphen/>
        <w:t>au burzuluit toţi, mie mi s</w:t>
        <w:noBreakHyphen/>
        <w:t>a părut că nu</w:t>
        <w:noBreakHyphen/>
        <w:t>i un om de rînd. De aceea am plecat urechea, cînd s</w:t>
        <w:noBreakHyphen/>
        <w:t>a apropiat de mine, la mănăstire la Neamţu, în chilia domniţei Ruxanda. Dar mi</w:t>
        <w:noBreakHyphen/>
        <w:t>a spus puţin lucru; nu era vreme: mama era la doi paşi. Ai mărturisit Măgdălinei că se află un măr — pe care</w:t>
        <w:noBreakHyphen/>
        <w:t>l preţuieşti mai mult decît viaţa.</w:t>
      </w:r>
    </w:p>
    <w:p>
      <w:pPr>
        <w:pStyle w:val="Normal"/>
        <w:spacing w:lineRule="auto" w:line="240"/>
        <w:rPr/>
      </w:pPr>
      <w:r>
        <w:rPr/>
        <w:t>—</w:t>
      </w:r>
      <w:r>
        <w:rPr>
          <w:rFonts w:eastAsia="Bookman Old Style"/>
        </w:rPr>
        <w:t xml:space="preserve"> </w:t>
      </w:r>
      <w:r>
        <w:rPr/>
        <w:t>Am mărturisit, domniţă Catrina. De cînd sînt aici bag samă că încep a amuţi. Toate ale mele prostii şi nebunii s</w:t>
        <w:noBreakHyphen/>
        <w:t>au risipit ca un fum. Le cunoşti şi totuşi nu te depărtezi. Sînt duşmănit şi prigonit de măria sa Georgie</w:t>
        <w:noBreakHyphen/>
        <w:t>Vodă şi totuşi vii cătră mine. Ce pot să</w:t>
        <w:noBreakHyphen/>
        <w:t>ţi spun eu, decît că</w:t>
        <w:noBreakHyphen/>
        <w:t>ţi pun viaţa mea la picioare?...</w:t>
      </w:r>
    </w:p>
    <w:p>
      <w:pPr>
        <w:pStyle w:val="Normal"/>
        <w:spacing w:lineRule="auto" w:line="240"/>
        <w:rPr/>
      </w:pPr>
      <w:r>
        <w:rPr/>
        <w:t>Catrina clăti capul, cu împotrivire.</w:t>
      </w:r>
    </w:p>
    <w:p>
      <w:pPr>
        <w:pStyle w:val="Normal"/>
        <w:spacing w:lineRule="auto" w:line="240"/>
        <w:rPr/>
      </w:pPr>
      <w:r>
        <w:rPr/>
        <w:t>—</w:t>
      </w:r>
      <w:r>
        <w:rPr>
          <w:rFonts w:eastAsia="Bookman Old Style"/>
        </w:rPr>
        <w:t xml:space="preserve"> </w:t>
      </w:r>
      <w:r>
        <w:rPr/>
        <w:t>Pune</w:t>
        <w:noBreakHyphen/>
        <w:t>o, dar nu cu întristare, căci n</w:t>
        <w:noBreakHyphen/>
        <w:t>ai s</w:t>
        <w:noBreakHyphen/>
        <w:t>o pierzi. Eu, beizade Alecu, astăzi nu mă simţesc deloc mîhnită ca domnia ta şi sînt cu inima veselă, deşi m</w:t>
        <w:noBreakHyphen/>
        <w:t>a spăriat ursul. Defăimat eşti, prigonit deasemeni, însă asta</w:t>
        <w:noBreakHyphen/>
        <w:t>i spre folosul domniei tale, căci altfel aş fi trecut pe lîngă domnia ta fără să te bag în samă. Ştiu că eşti ş</w:t>
        <w:noBreakHyphen/>
        <w:t>un om cu vorbă ascuţită, beizade, deci să nu socoteşti că mă înşeli oftînd în faţa mea. Puţintel dragă ştiu eu că</w:t>
        <w:noBreakHyphen/>
        <w:t>ţi sînt, de aceea îţi dau voie să</w:t>
        <w:noBreakHyphen/>
        <w:t>mi spui cît de multe.</w:t>
      </w:r>
    </w:p>
    <w:p>
      <w:pPr>
        <w:pStyle w:val="Normal"/>
        <w:spacing w:lineRule="auto" w:line="240"/>
        <w:rPr/>
      </w:pPr>
      <w:r>
        <w:rPr/>
        <w:t>Alecu Ruset tăcu iar. Desprinzîndu</w:t>
        <w:noBreakHyphen/>
        <w:t>se deodată de la locul lui, făcu un pas, îngenunche repede, se aplecă şi sărută pe rînd picioarele domniţei, încălţate în conduri de marochin roş. Rămase jos, cu fruntea plecată.</w:t>
      </w:r>
    </w:p>
    <w:p>
      <w:pPr>
        <w:pStyle w:val="Normal"/>
        <w:spacing w:lineRule="auto" w:line="240"/>
        <w:rPr/>
      </w:pPr>
      <w:r>
        <w:rPr/>
        <w:t>Catrina Duca tresări într</w:t>
        <w:noBreakHyphen/>
        <w:t>un ţipăt uşurel spăriat; apoi rîse, retrăgîndu</w:t>
        <w:noBreakHyphen/>
        <w:t>se în fundul patului.</w:t>
      </w:r>
    </w:p>
    <w:p>
      <w:pPr>
        <w:pStyle w:val="Normal"/>
        <w:spacing w:lineRule="auto" w:line="240"/>
        <w:rPr/>
      </w:pPr>
      <w:r>
        <w:rPr/>
        <w:t>—</w:t>
      </w:r>
      <w:r>
        <w:rPr>
          <w:rFonts w:eastAsia="Bookman Old Style"/>
        </w:rPr>
        <w:t xml:space="preserve"> </w:t>
      </w:r>
      <w:r>
        <w:rPr/>
        <w:t>Vino lîngă mine, beizade, zise ea. N</w:t>
        <w:noBreakHyphen/>
        <w:t>aş putea spune că nu</w:t>
        <w:noBreakHyphen/>
        <w:t>mi place obiceiul acesta leşesc, dacă arată, într</w:t>
        <w:noBreakHyphen/>
        <w:t>adevăr, ceea ce socotesc eu. Grăbeşte</w:t>
        <w:noBreakHyphen/>
        <w:t>te, nu pot sta mult.</w:t>
      </w:r>
    </w:p>
    <w:p>
      <w:pPr>
        <w:pStyle w:val="Normal"/>
        <w:spacing w:lineRule="auto" w:line="240"/>
        <w:rPr/>
      </w:pPr>
      <w:r>
        <w:rPr/>
        <w:t>—</w:t>
      </w:r>
      <w:r>
        <w:rPr>
          <w:rFonts w:eastAsia="Bookman Old Style"/>
        </w:rPr>
        <w:t xml:space="preserve"> </w:t>
      </w:r>
      <w:r>
        <w:rPr/>
        <w:t>De</w:t>
        <w:noBreakHyphen/>
        <w:t>abia te</w:t>
        <w:noBreakHyphen/>
        <w:t>am văzut şi iarăşi te pierd, oftă el, luîndu</w:t>
        <w:noBreakHyphen/>
        <w:t>i o mină.</w:t>
      </w:r>
    </w:p>
    <w:p>
      <w:pPr>
        <w:pStyle w:val="Normal"/>
        <w:spacing w:lineRule="auto" w:line="240"/>
        <w:rPr/>
      </w:pPr>
      <w:r>
        <w:rPr/>
        <w:t>Ea şi</w:t>
        <w:noBreakHyphen/>
        <w:t>o dădu şi pe</w:t>
        <w:noBreakHyphen/>
        <w:t>a doua.,</w:t>
      </w:r>
    </w:p>
    <w:p>
      <w:pPr>
        <w:pStyle w:val="Normal"/>
        <w:spacing w:lineRule="auto" w:line="240"/>
        <w:rPr/>
      </w:pPr>
      <w:r>
        <w:rPr/>
        <w:t>—</w:t>
      </w:r>
      <w:r>
        <w:rPr>
          <w:rFonts w:eastAsia="Bookman Old Style"/>
        </w:rPr>
        <w:t xml:space="preserve"> </w:t>
      </w:r>
      <w:r>
        <w:rPr/>
        <w:t>Ne mai vedem, să n</w:t>
        <w:noBreakHyphen/>
        <w:t>ai grijă. Am eu lîngă mine un demon, care m</w:t>
        <w:noBreakHyphen/>
        <w:t>ajută. Pe de altă parte, mă rog şi Maicii Domnului şi sfintei Parasehiva de la Trisfetite.</w:t>
      </w:r>
    </w:p>
    <w:p>
      <w:pPr>
        <w:pStyle w:val="Normal"/>
        <w:spacing w:lineRule="auto" w:line="240"/>
        <w:rPr/>
      </w:pPr>
      <w:r>
        <w:rPr/>
        <w:t>—</w:t>
      </w:r>
      <w:r>
        <w:rPr>
          <w:rFonts w:eastAsia="Bookman Old Style"/>
        </w:rPr>
        <w:t xml:space="preserve"> </w:t>
      </w:r>
      <w:r>
        <w:rPr/>
        <w:t>Dar trebuie să mă depărtez de Iaşi.</w:t>
      </w:r>
    </w:p>
    <w:p>
      <w:pPr>
        <w:pStyle w:val="Normal"/>
        <w:spacing w:lineRule="auto" w:line="240"/>
        <w:rPr/>
      </w:pPr>
      <w:r>
        <w:rPr/>
        <w:t>—</w:t>
      </w:r>
      <w:r>
        <w:rPr>
          <w:rFonts w:eastAsia="Bookman Old Style"/>
        </w:rPr>
        <w:t xml:space="preserve"> </w:t>
      </w:r>
      <w:r>
        <w:rPr/>
        <w:t>Ştiu; aşa va fi fiind rînduiala Iui Vodă. Dar dacă ţi</w:t>
        <w:noBreakHyphen/>
        <w:t>s dragă puţintel, beizade, aşa cum bănuiesc eu şi te îndărătniceşti a nu</w:t>
        <w:noBreakHyphen/>
        <w:t>mi spune, atuncea ai să fii aşa de bun să vii din cînd în cînd într</w:t>
        <w:noBreakHyphen/>
        <w:t>ascuns, în locul acesta unde ne aflăm acum. Vii noaptea şi</w:t>
        <w:noBreakHyphen/>
        <w:t>n mare taină. Aici ai să găseşti pe Zoiţa, ţigăncuşa pe care</w:t>
        <w:noBreakHyphen/>
        <w:t>ai văzut</w:t>
        <w:noBreakHyphen/>
        <w:t>o şi care te</w:t>
        <w:noBreakHyphen/>
        <w:t>a adus în</w:t>
        <w:noBreakHyphen/>
        <w:t>tr</w:t>
        <w:noBreakHyphen/>
        <w:t>acoace. E</w:t>
        <w:noBreakHyphen/>
        <w:t>o nepoată, din multele nepoate ale dădacei mele. Cum vii, într</w:t>
        <w:noBreakHyphen/>
        <w:t>acelaşi ceas Zoiţa vesteşte pe Măgdălina şi primeşti îndată răspuns. Aşa poate vei ajunge să fii mai vesel. Vreau să ştii, beizade, că asta am rînduit</w:t>
        <w:noBreakHyphen/>
        <w:t>o eu, în capul meu, cu mare hotărîre. Eu, dacă vei fi băgat de samă, sînt o fiinţă cam rea şi aspră, neascultîndu</w:t>
        <w:noBreakHyphen/>
        <w:t>mi părinţii şi neiubindu</w:t>
        <w:noBreakHyphen/>
        <w:t>i îndestul. Nici cămărăşiţă ca mama, cîntărind şi drămuind, nu vreau să ajung, nici roabă a lui Ştefan, feciorul Radului</w:t>
        <w:noBreakHyphen/>
        <w:t>Vodă, după porunca tatei...</w:t>
      </w:r>
    </w:p>
    <w:p>
      <w:pPr>
        <w:pStyle w:val="Normal"/>
        <w:spacing w:lineRule="auto" w:line="240"/>
        <w:rPr/>
      </w:pPr>
      <w:r>
        <w:rPr/>
        <w:t>—</w:t>
      </w:r>
      <w:r>
        <w:rPr>
          <w:rFonts w:eastAsia="Bookman Old Style"/>
        </w:rPr>
        <w:t xml:space="preserve"> </w:t>
      </w:r>
      <w:r>
        <w:rPr/>
        <w:t>Într</w:t>
        <w:noBreakHyphen/>
        <w:t>adevăr, de copilă eşti juruită urîtului şi nebunului aceluia.</w:t>
      </w:r>
    </w:p>
    <w:p>
      <w:pPr>
        <w:pStyle w:val="Normal"/>
        <w:spacing w:lineRule="auto" w:line="240"/>
        <w:rPr/>
      </w:pPr>
      <w:r>
        <w:rPr/>
        <w:t>—</w:t>
      </w:r>
      <w:r>
        <w:rPr>
          <w:rFonts w:eastAsia="Bookman Old Style"/>
        </w:rPr>
        <w:t xml:space="preserve"> </w:t>
      </w:r>
      <w:r>
        <w:rPr/>
        <w:t>Aşa. Crezi că m</w:t>
        <w:noBreakHyphen/>
        <w:t>am zbătut ş</w:t>
        <w:noBreakHyphen/>
        <w:t>am plîns numai cît ţi</w:t>
        <w:noBreakHyphen/>
        <w:t>am spus? Am plîns mai mult. Pe urmă am tăcut, şi, închizîndu</w:t>
        <w:noBreakHyphen/>
        <w:t>mă în mine, am luat hotărîre să trăiesc singură între ai mei. Nu mă</w:t>
        <w:noBreakHyphen/>
        <w:t>mpotrivesc poruncii lor, dar făptuiesc ce cred eu. Sufletul meu al meu fiind, nu vreau să</w:t>
        <w:noBreakHyphen/>
        <w:t>l dau decît celui pe care</w:t>
        <w:noBreakHyphen/>
        <w:t>l aleg. Să fie însă vrednic de mine.</w:t>
      </w:r>
    </w:p>
    <w:p>
      <w:pPr>
        <w:pStyle w:val="Normal"/>
        <w:spacing w:lineRule="auto" w:line="240"/>
        <w:rPr/>
      </w:pPr>
      <w:r>
        <w:rPr/>
        <w:t>—</w:t>
      </w:r>
      <w:r>
        <w:rPr>
          <w:rFonts w:eastAsia="Bookman Old Style"/>
        </w:rPr>
        <w:t xml:space="preserve"> </w:t>
      </w:r>
      <w:r>
        <w:rPr/>
        <w:t>Domniţă, şopti Ruset, privind</w:t>
        <w:noBreakHyphen/>
        <w:t>o ca şi cum abia atunci o vedea întăi; porunceşte şi voi face întocmai.</w:t>
      </w:r>
    </w:p>
    <w:p>
      <w:pPr>
        <w:pStyle w:val="Normal"/>
        <w:spacing w:lineRule="auto" w:line="240"/>
        <w:rPr/>
      </w:pPr>
      <w:r>
        <w:rPr/>
        <w:t>—</w:t>
      </w:r>
      <w:r>
        <w:rPr>
          <w:rFonts w:eastAsia="Bookman Old Style"/>
        </w:rPr>
        <w:t xml:space="preserve"> </w:t>
      </w:r>
      <w:r>
        <w:rPr/>
        <w:t>Îţi poruncesc să leşi deoparte acum vorbele pe care vroiai să le spui la început şi nu le</w:t>
        <w:noBreakHyphen/>
        <w:t>ai spus.</w:t>
      </w:r>
    </w:p>
    <w:p>
      <w:pPr>
        <w:pStyle w:val="Normal"/>
        <w:spacing w:lineRule="auto" w:line="240"/>
        <w:rPr/>
      </w:pPr>
      <w:r>
        <w:rPr/>
        <w:t>—</w:t>
      </w:r>
      <w:r>
        <w:rPr>
          <w:rFonts w:eastAsia="Bookman Old Style"/>
        </w:rPr>
        <w:t xml:space="preserve"> </w:t>
      </w:r>
      <w:r>
        <w:rPr/>
        <w:t>Acelea, murmură Ruset, au fost flori pentru altele şi s</w:t>
        <w:noBreakHyphen/>
        <w:t>au veştezit. Pentru acelea, iartă</w:t>
        <w:noBreakHyphen/>
        <w:t>mă. Cresc altele în mine, care sînt fără moarte.</w:t>
      </w:r>
    </w:p>
    <w:p>
      <w:pPr>
        <w:pStyle w:val="Normal"/>
        <w:spacing w:lineRule="auto" w:line="240"/>
        <w:rPr/>
      </w:pPr>
      <w:r>
        <w:rPr/>
        <w:t>Catrina închise pe jumătate ochii, lunecînd spre Ruset scînteierea lor de smoală topită. El întinse braţul, s</w:t>
        <w:noBreakHyphen/>
        <w:t>o cuprindă.</w:t>
      </w:r>
    </w:p>
    <w:p>
      <w:pPr>
        <w:pStyle w:val="Normal"/>
        <w:spacing w:lineRule="auto" w:line="240"/>
        <w:rPr/>
      </w:pPr>
      <w:r>
        <w:rPr/>
        <w:t>—</w:t>
      </w:r>
      <w:r>
        <w:rPr>
          <w:rFonts w:eastAsia="Bookman Old Style"/>
        </w:rPr>
        <w:t xml:space="preserve"> </w:t>
      </w:r>
      <w:r>
        <w:rPr/>
        <w:t>Sărută</w:t>
        <w:noBreakHyphen/>
        <w:t>mi mîna, zise ea zîmbind. Nu face decît ce</w:t>
        <w:noBreakHyphen/>
        <w:t>ţi poruncesc.</w:t>
      </w:r>
    </w:p>
    <w:p>
      <w:pPr>
        <w:pStyle w:val="Normal"/>
        <w:spacing w:lineRule="auto" w:line="240"/>
        <w:rPr/>
      </w:pPr>
      <w:r>
        <w:rPr/>
        <w:t>El îi sărută mîna.</w:t>
      </w:r>
    </w:p>
    <w:p>
      <w:pPr>
        <w:pStyle w:val="Normal"/>
        <w:spacing w:lineRule="auto" w:line="240"/>
        <w:rPr/>
      </w:pPr>
      <w:r>
        <w:rPr/>
        <w:t>—</w:t>
      </w:r>
      <w:r>
        <w:rPr>
          <w:rFonts w:eastAsia="Bookman Old Style"/>
        </w:rPr>
        <w:t xml:space="preserve"> </w:t>
      </w:r>
      <w:r>
        <w:rPr/>
        <w:t>Trebuie să ne despărţim. Pleacă din Iaşi, şi, după ce vei fi departe, întoarce</w:t>
        <w:noBreakHyphen/>
        <w:t>te, căci eu te</w:t>
        <w:noBreakHyphen/>
        <w:t>aştept.</w:t>
      </w:r>
    </w:p>
    <w:p>
      <w:pPr>
        <w:pStyle w:val="Normal"/>
        <w:spacing w:lineRule="auto" w:line="240"/>
        <w:rPr/>
      </w:pPr>
      <w:r>
        <w:rPr/>
        <w:t>Săltînd ca pe teluri de oţel, copila trecu pe dinaintea lui, foarte aproape, foşnindu</w:t>
        <w:noBreakHyphen/>
        <w:t>şi fustele, şi ieşi, fără a întoarce capul.</w:t>
      </w:r>
    </w:p>
    <w:p>
      <w:pPr>
        <w:pStyle w:val="Normal"/>
        <w:spacing w:lineRule="auto" w:line="240"/>
        <w:rPr/>
      </w:pPr>
      <w:r>
        <w:rPr/>
        <w:t>Ruset rămase ameţit şi străpuns. Abia într</w:t>
        <w:noBreakHyphen/>
        <w:t>un tîrziu îşi dădu samă că afară au sunat voci şi duruiri de roate, într</w:t>
        <w:noBreakHyphen/>
        <w:t>adevăr plecase şi trebuia negreşit s</w:t>
        <w:noBreakHyphen/>
        <w:t>o mai vadă, căci începea a o simţi în inimă şi</w:t>
        <w:noBreakHyphen/>
        <w:t>n sînge, parcă i</w:t>
        <w:noBreakHyphen/>
        <w:t>ar fi dat să beie un venin de dragos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r>
        <w:rPr/>
      </w:r>
    </w:p>
    <w:p>
      <w:pPr>
        <w:pStyle w:val="Heading1"/>
        <w:spacing w:lineRule="auto" w:line="240"/>
        <w:rPr/>
      </w:pPr>
      <w:bookmarkStart w:id="33" w:name="_toc1231"/>
      <w:bookmarkEnd w:id="33"/>
      <w:r>
        <w:rPr/>
        <w:t>XVIII</w:t>
      </w:r>
    </w:p>
    <w:p>
      <w:pPr>
        <w:pStyle w:val="Heading1"/>
        <w:spacing w:lineRule="auto" w:line="240"/>
        <w:rPr/>
      </w:pPr>
      <w:bookmarkStart w:id="34" w:name="_toc1232"/>
      <w:bookmarkEnd w:id="34"/>
      <w:r>
        <w:rPr/>
        <w:t>HOTĂRÎRILE CINSTITULUI DIVAN AL MĂRIEI SALE</w:t>
      </w:r>
    </w:p>
    <w:p>
      <w:pPr>
        <w:pStyle w:val="TextBody"/>
        <w:spacing w:lineRule="auto" w:line="240" w:before="0" w:after="0"/>
        <w:rPr/>
      </w:pPr>
      <w:r>
        <w:rPr/>
      </w:r>
    </w:p>
    <w:p>
      <w:pPr>
        <w:pStyle w:val="Normal"/>
        <w:spacing w:lineRule="auto" w:line="240"/>
        <w:ind w:firstLine="720"/>
        <w:rPr/>
      </w:pPr>
      <w:r>
        <w:rPr/>
        <w:t>În cămara de taină intrînd şi Miron, logofătul, chemat în pripă joi dimineaţă, găsi pe Vodă, plimbîndu</w:t>
        <w:noBreakHyphen/>
        <w:t>se încruntat cu mînile la spate, de la uşă la fereastră şi înapoi. Buhuş, în picioare, mai la o parte, cu braţele subpuse, urmărea pe gînduri această mişcare. Cînd păşi Miron pragul, Duca se opri şi se întoarse repezit.</w:t>
      </w:r>
    </w:p>
    <w:p>
      <w:pPr>
        <w:pStyle w:val="Normal"/>
        <w:spacing w:lineRule="auto" w:line="240"/>
        <w:rPr/>
      </w:pPr>
      <w:r>
        <w:rPr/>
        <w:t>—</w:t>
      </w:r>
      <w:r>
        <w:rPr>
          <w:rFonts w:eastAsia="Bookman Old Style"/>
        </w:rPr>
        <w:t xml:space="preserve"> </w:t>
      </w:r>
      <w:r>
        <w:rPr/>
        <w:t>Logofete Miroane, strigă el înălţînd braţele, mulţămesc că te</w:t>
        <w:noBreakHyphen/>
        <w:t>ai grăbit să vii. Te aştept de jumătate de ceas. Nu mi</w:t>
        <w:noBreakHyphen/>
        <w:t>aş fi închipuit niciodată că cei în adevăr vrednici de credinţă sînt aşa de puţini în jurul meu. Mă mîngîi totuşi că te afli şi domnia ta între dînşii. Mai presus însă decît toţi vă preţuiesc pe aceştia care sînteţi aici. îmi pare rău că lipseşte din Iaşi postelnicul Ciobanu, căci l</w:t>
        <w:noBreakHyphen/>
        <w:t>aş fi dorit şi pe dînsul alăturea de domniile voastre.</w:t>
      </w:r>
    </w:p>
    <w:p>
      <w:pPr>
        <w:pStyle w:val="Normal"/>
        <w:spacing w:lineRule="auto" w:line="240"/>
        <w:rPr/>
      </w:pPr>
      <w:r>
        <w:rPr/>
        <w:t>Costin privi pe Sandu Buhuş, apoi pe Vodă.</w:t>
      </w:r>
    </w:p>
    <w:p>
      <w:pPr>
        <w:pStyle w:val="Normal"/>
        <w:spacing w:lineRule="auto" w:line="240"/>
        <w:rPr/>
      </w:pPr>
      <w:r>
        <w:rPr/>
        <w:t>—</w:t>
      </w:r>
      <w:r>
        <w:rPr>
          <w:rFonts w:eastAsia="Bookman Old Style"/>
        </w:rPr>
        <w:t xml:space="preserve"> </w:t>
      </w:r>
      <w:r>
        <w:rPr/>
        <w:t>Măria ta, ce te face să vorbeşti astfel?</w:t>
      </w:r>
    </w:p>
    <w:p>
      <w:pPr>
        <w:pStyle w:val="Normal"/>
        <w:spacing w:lineRule="auto" w:line="240"/>
        <w:rPr/>
      </w:pPr>
      <w:r>
        <w:rPr/>
        <w:t>—</w:t>
      </w:r>
      <w:r>
        <w:rPr>
          <w:rFonts w:eastAsia="Bookman Old Style"/>
        </w:rPr>
        <w:t xml:space="preserve"> </w:t>
      </w:r>
      <w:r>
        <w:rPr/>
        <w:t>Miroane, se tîngui Vodă cu glas prielinesc, sînt împresurat de înşelăciune şi viclenie.</w:t>
      </w:r>
    </w:p>
    <w:p>
      <w:pPr>
        <w:pStyle w:val="Normal"/>
        <w:spacing w:lineRule="auto" w:line="240"/>
        <w:rPr/>
      </w:pPr>
      <w:r>
        <w:rPr/>
        <w:t>—</w:t>
      </w:r>
      <w:r>
        <w:rPr>
          <w:rFonts w:eastAsia="Bookman Old Style"/>
        </w:rPr>
        <w:t xml:space="preserve"> </w:t>
      </w:r>
      <w:r>
        <w:rPr/>
        <w:t>Care cap încununat n</w:t>
        <w:noBreakHyphen/>
        <w:t>a suferit de boala aceasta, măria ta?</w:t>
      </w:r>
    </w:p>
    <w:p>
      <w:pPr>
        <w:pStyle w:val="Normal"/>
        <w:spacing w:lineRule="auto" w:line="240"/>
        <w:rPr/>
      </w:pPr>
      <w:r>
        <w:rPr/>
        <w:t>—</w:t>
      </w:r>
      <w:r>
        <w:rPr>
          <w:rFonts w:eastAsia="Bookman Old Style"/>
        </w:rPr>
        <w:t xml:space="preserve"> </w:t>
      </w:r>
      <w:r>
        <w:rPr/>
        <w:t>Ţi</w:t>
        <w:noBreakHyphen/>
        <w:t>ai fi putut închipui că se află atîţia vicleni în jurul scaunului lui Duca?</w:t>
      </w:r>
    </w:p>
    <w:p>
      <w:pPr>
        <w:pStyle w:val="Normal"/>
        <w:spacing w:lineRule="auto" w:line="240"/>
        <w:rPr/>
      </w:pPr>
      <w:r>
        <w:rPr/>
        <w:t>—</w:t>
      </w:r>
      <w:r>
        <w:rPr>
          <w:rFonts w:eastAsia="Bookman Old Style"/>
        </w:rPr>
        <w:t xml:space="preserve"> </w:t>
      </w:r>
      <w:r>
        <w:rPr/>
        <w:t>Să fie într</w:t>
        <w:noBreakHyphen/>
        <w:t>adevăr aşa de mulţi, măria ta? Eu nu cred.</w:t>
      </w:r>
    </w:p>
    <w:p>
      <w:pPr>
        <w:pStyle w:val="Normal"/>
        <w:spacing w:lineRule="auto" w:line="240"/>
        <w:rPr/>
      </w:pPr>
      <w:r>
        <w:rPr/>
        <w:t>—</w:t>
      </w:r>
      <w:r>
        <w:rPr>
          <w:rFonts w:eastAsia="Bookman Old Style"/>
        </w:rPr>
        <w:t xml:space="preserve"> </w:t>
      </w:r>
      <w:r>
        <w:rPr/>
        <w:t>Îi spuneam şi eu asta măriei sale, cinstite logofete Miroane, se amestecă Sandu Buhuş, dar măria sa e prea tulburat de întîmplare.</w:t>
      </w:r>
    </w:p>
    <w:p>
      <w:pPr>
        <w:pStyle w:val="Normal"/>
        <w:spacing w:lineRule="auto" w:line="240"/>
        <w:rPr/>
      </w:pPr>
      <w:r>
        <w:rPr/>
        <w:t>—</w:t>
      </w:r>
      <w:r>
        <w:rPr>
          <w:rFonts w:eastAsia="Bookman Old Style"/>
        </w:rPr>
        <w:t xml:space="preserve"> </w:t>
      </w:r>
      <w:r>
        <w:rPr/>
        <w:t>Nu sînt tulburat; nu sînt tulburat, cît mîhnit. Mîhnit de moarte este sufletul meu, cum zice cartea psalmilor. Cercetînd pe vinovaţii care stau închişi, am bănuit că fapta lor e ca un izvor din care s</w:t>
        <w:noBreakHyphen/>
        <w:t>au adăpat mai mulţi. Aducînd pe Buga Sîrbul ca să vadă şi el mai de aproape acea apă şi acel izvor, iată că şi</w:t>
        <w:noBreakHyphen/>
        <w:t>au deschis gurile şi Bogdan, şi Gheuca, şi Milescu.</w:t>
      </w:r>
    </w:p>
    <w:p>
      <w:pPr>
        <w:pStyle w:val="Normal"/>
        <w:spacing w:lineRule="auto" w:line="240"/>
        <w:rPr/>
      </w:pPr>
      <w:r>
        <w:rPr/>
        <w:t>—</w:t>
      </w:r>
      <w:r>
        <w:rPr>
          <w:rFonts w:eastAsia="Bookman Old Style"/>
        </w:rPr>
        <w:t xml:space="preserve"> </w:t>
      </w:r>
      <w:r>
        <w:rPr/>
        <w:t>Au arătat şi pe alţii?</w:t>
      </w:r>
    </w:p>
    <w:p>
      <w:pPr>
        <w:pStyle w:val="Normal"/>
        <w:spacing w:lineRule="auto" w:line="240"/>
        <w:rPr/>
      </w:pPr>
      <w:r>
        <w:rPr/>
        <w:t>—</w:t>
      </w:r>
      <w:r>
        <w:rPr>
          <w:rFonts w:eastAsia="Bookman Old Style"/>
        </w:rPr>
        <w:t xml:space="preserve"> </w:t>
      </w:r>
      <w:r>
        <w:rPr/>
        <w:t>Au arătat, logofete Miroane.</w:t>
      </w:r>
    </w:p>
    <w:p>
      <w:pPr>
        <w:pStyle w:val="Normal"/>
        <w:spacing w:lineRule="auto" w:line="240"/>
        <w:rPr/>
      </w:pPr>
      <w:r>
        <w:rPr/>
        <w:t>—</w:t>
      </w:r>
      <w:r>
        <w:rPr>
          <w:rFonts w:eastAsia="Bookman Old Style"/>
        </w:rPr>
        <w:t xml:space="preserve"> </w:t>
      </w:r>
      <w:r>
        <w:rPr/>
        <w:t>Însă, măria ta, se poate ca vorbele lor să nu fie toate adevărate. Pot arunca năpăşti asupra altora din răutate, ori din prostie, socotind a</w:t>
        <w:noBreakHyphen/>
        <w:t>şi uşura vina lor. Firea boierilor noştri, măria ta, aşa de mult s</w:t>
        <w:noBreakHyphen/>
        <w:t>a coborît, încît amestecă adevărul cu minciuna fără frică de Dumnezeu şi fără o lege a dreptăţii.</w:t>
      </w:r>
    </w:p>
    <w:p>
      <w:pPr>
        <w:pStyle w:val="Normal"/>
        <w:spacing w:lineRule="auto" w:line="240"/>
        <w:rPr/>
      </w:pPr>
      <w:r>
        <w:rPr/>
        <w:t>—</w:t>
      </w:r>
      <w:r>
        <w:rPr>
          <w:rFonts w:eastAsia="Bookman Old Style"/>
        </w:rPr>
        <w:t xml:space="preserve"> </w:t>
      </w:r>
      <w:r>
        <w:rPr/>
        <w:t>Nu te teme, cinstite logofete Miroane, căci toate au o margine. Nu îndrăzneşte nimeni cu uşurinţă să amestece pe un nevinovat, căci eu îi cer dovadă. Şi chiar acea dovadă eu o cern de două ori, căci nu vreau să</w:t>
        <w:noBreakHyphen/>
        <w:t>mi încarc sufletul. Şi se află, cinstite logofete, şi oameni pe care nimic nu</w:t>
        <w:noBreakHyphen/>
        <w:t xml:space="preserve">i poate stropi, stînd prea sus. Pe aceia îi chemăm la sfatul nostru.     </w:t>
      </w:r>
    </w:p>
    <w:p>
      <w:pPr>
        <w:pStyle w:val="Normal"/>
        <w:spacing w:lineRule="auto" w:line="240"/>
        <w:rPr/>
      </w:pPr>
      <w:r>
        <w:rPr/>
        <w:t>Logofătul Miron se închină cătră Vodă şi aşteptă lămuriri.</w:t>
      </w:r>
    </w:p>
    <w:p>
      <w:pPr>
        <w:pStyle w:val="Normal"/>
        <w:spacing w:lineRule="auto" w:line="240"/>
        <w:rPr/>
      </w:pPr>
      <w:r>
        <w:rPr/>
        <w:t>—</w:t>
      </w:r>
      <w:r>
        <w:rPr>
          <w:rFonts w:eastAsia="Bookman Old Style"/>
        </w:rPr>
        <w:t xml:space="preserve"> </w:t>
      </w:r>
      <w:r>
        <w:rPr/>
        <w:t>Descoperirea a dovedit amestecul celor mai de aproape boieri veliţi ai mei, urmă Domnul. Căci spătarul meu Milescu îmi ţine semnele puterii mele, şi Gheuca îmi ţine vistieria  şi se întîmplă să fie şi soţ unei vere primare a Doamnei mele, dar aceasta nimic nu</w:t>
        <w:noBreakHyphen/>
        <w:t>i va folosi. Stînd astfel şerpii în cămara mea, la patul meu, mai pot avea odihnă? Iată că aceştia arată pe alţii tot aşa de apropiaţi mie. Au rostit numele Racoviţeştilor, logofete Miroane. Iar Buhuş întoarce capul şi nu vrea să creadă.</w:t>
      </w:r>
    </w:p>
    <w:p>
      <w:pPr>
        <w:pStyle w:val="Normal"/>
        <w:spacing w:lineRule="auto" w:line="240"/>
        <w:rPr/>
      </w:pPr>
      <w:r>
        <w:rPr/>
        <w:t>—</w:t>
      </w:r>
      <w:r>
        <w:rPr>
          <w:rFonts w:eastAsia="Bookman Old Style"/>
        </w:rPr>
        <w:t xml:space="preserve"> </w:t>
      </w:r>
      <w:r>
        <w:rPr/>
        <w:t>Măria ta, grăi cu întristare Buhuş, mîni au să mă arate pe mine.</w:t>
      </w:r>
    </w:p>
    <w:p>
      <w:pPr>
        <w:pStyle w:val="Normal"/>
        <w:spacing w:lineRule="auto" w:line="240"/>
        <w:rPr/>
      </w:pPr>
      <w:r>
        <w:rPr/>
        <w:t>—</w:t>
      </w:r>
      <w:r>
        <w:rPr>
          <w:rFonts w:eastAsia="Bookman Old Style"/>
        </w:rPr>
        <w:t xml:space="preserve"> </w:t>
      </w:r>
      <w:r>
        <w:rPr/>
        <w:t>N</w:t>
        <w:noBreakHyphen/>
        <w:t>am să</w:t>
        <w:noBreakHyphen/>
        <w:t>i cred, prietine.</w:t>
      </w:r>
    </w:p>
    <w:p>
      <w:pPr>
        <w:pStyle w:val="Normal"/>
        <w:spacing w:lineRule="auto" w:line="240"/>
        <w:rPr/>
      </w:pPr>
      <w:r>
        <w:rPr/>
        <w:t>—</w:t>
      </w:r>
      <w:r>
        <w:rPr>
          <w:rFonts w:eastAsia="Bookman Old Style"/>
        </w:rPr>
        <w:t xml:space="preserve"> </w:t>
      </w:r>
      <w:r>
        <w:rPr/>
        <w:t>Dacă n</w:t>
        <w:noBreakHyphen/>
        <w:t>ai să crezi mîni despre mine, nu crede astăzi despre alţii.</w:t>
      </w:r>
    </w:p>
    <w:p>
      <w:pPr>
        <w:pStyle w:val="Normal"/>
        <w:spacing w:lineRule="auto" w:line="240"/>
        <w:rPr/>
      </w:pPr>
      <w:r>
        <w:rPr/>
        <w:t>—</w:t>
      </w:r>
      <w:r>
        <w:rPr>
          <w:rFonts w:eastAsia="Bookman Old Style"/>
        </w:rPr>
        <w:t xml:space="preserve"> </w:t>
      </w:r>
      <w:r>
        <w:rPr/>
        <w:t>Logofete Miroane, şi eu şi domnia ta îl ştim pe hatman prietin cu Racoviţeştii. Crezînd a le face lor bine, poate strica Domnului său. Domnia ta ce zici?</w:t>
      </w:r>
    </w:p>
    <w:p>
      <w:pPr>
        <w:pStyle w:val="Normal"/>
        <w:spacing w:lineRule="auto" w:line="240"/>
        <w:rPr/>
      </w:pPr>
      <w:r>
        <w:rPr/>
        <w:t>—</w:t>
      </w:r>
      <w:r>
        <w:rPr>
          <w:rFonts w:eastAsia="Bookman Old Style"/>
        </w:rPr>
        <w:t xml:space="preserve"> </w:t>
      </w:r>
      <w:r>
        <w:rPr/>
        <w:t>Nu ştiu ce pot spune, măria ta. Cei prinşi îi arată într</w:t>
        <w:noBreakHyphen/>
        <w:t>adevăr cu dovadă că</w:t>
        <w:noBreakHyphen/>
        <w:t>i au amestecaţi în fapta lor?</w:t>
      </w:r>
    </w:p>
    <w:p>
      <w:pPr>
        <w:pStyle w:val="Normal"/>
        <w:spacing w:lineRule="auto" w:line="240"/>
        <w:rPr/>
      </w:pPr>
      <w:r>
        <w:rPr/>
        <w:t>—</w:t>
      </w:r>
      <w:r>
        <w:rPr>
          <w:rFonts w:eastAsia="Bookman Old Style"/>
        </w:rPr>
        <w:t xml:space="preserve"> </w:t>
      </w:r>
      <w:r>
        <w:rPr/>
        <w:t>Vor aduce dovezi..</w:t>
      </w:r>
    </w:p>
    <w:p>
      <w:pPr>
        <w:pStyle w:val="Normal"/>
        <w:spacing w:lineRule="auto" w:line="240"/>
        <w:rPr/>
      </w:pPr>
      <w:r>
        <w:rPr/>
        <w:t>—</w:t>
      </w:r>
      <w:r>
        <w:rPr>
          <w:rFonts w:eastAsia="Bookman Old Style"/>
        </w:rPr>
        <w:t xml:space="preserve"> </w:t>
      </w:r>
      <w:r>
        <w:rPr/>
        <w:t>Eu de mai înainte nu vreau să cred în ele, măria ta. Chiar ieri, după masa măriei tale, am stat de vorbă cu Neculai Racoviţă. Şi el îmi arăta că bine a făcut măria ta vîrînd în beciuri pe vinovaţi şi supunîndu</w:t>
        <w:noBreakHyphen/>
        <w:t>i la pedepse. Căci fiecare, după faptă, urmează a</w:t>
        <w:noBreakHyphen/>
        <w:t>şi primi plata.</w:t>
      </w:r>
    </w:p>
    <w:p>
      <w:pPr>
        <w:pStyle w:val="Normal"/>
        <w:spacing w:lineRule="auto" w:line="240"/>
        <w:rPr/>
      </w:pPr>
      <w:r>
        <w:rPr/>
        <w:t>—</w:t>
      </w:r>
      <w:r>
        <w:rPr>
          <w:rFonts w:eastAsia="Bookman Old Style"/>
        </w:rPr>
        <w:t xml:space="preserve"> </w:t>
      </w:r>
      <w:r>
        <w:rPr/>
        <w:t>Ţi</w:t>
        <w:noBreakHyphen/>
        <w:t>a vorbit el aşa?</w:t>
      </w:r>
    </w:p>
    <w:p>
      <w:pPr>
        <w:pStyle w:val="Normal"/>
        <w:spacing w:lineRule="auto" w:line="240"/>
        <w:rPr/>
      </w:pPr>
      <w:r>
        <w:rPr/>
        <w:t>—</w:t>
      </w:r>
      <w:r>
        <w:rPr>
          <w:rFonts w:eastAsia="Bookman Old Style"/>
        </w:rPr>
        <w:t xml:space="preserve"> </w:t>
      </w:r>
      <w:r>
        <w:rPr/>
        <w:t>Întocmai, măria ta. Acuma, dacă am învoire, am să mă străduiesc a chibzui ce</w:t>
        <w:noBreakHyphen/>
        <w:t>ar fi de făcut. Să zicem că nici Neculai Racoviţă, nici ceilalţi Racoviţeşti n</w:t>
        <w:noBreakHyphen/>
        <w:t>au amestec în faptă. Năcăjindu</w:t>
        <w:noBreakHyphen/>
        <w:t>i, mi</w:t>
        <w:noBreakHyphen/>
        <w:t>i fac duşmani, şi sînt destul de mulţi. Dar să zicem că ar fi cunoscînd şi ei cele puse la cale şi chiar s</w:t>
        <w:noBreakHyphen/>
        <w:t>ar fi amestecat întrucîtva, după obiceiul pămîntului. Bine este oare a</w:t>
        <w:noBreakHyphen/>
        <w:t>i zădărî ş</w:t>
        <w:noBreakHyphen/>
        <w:t>a</w:t>
        <w:noBreakHyphen/>
        <w:t>i împunge, a</w:t>
        <w:noBreakHyphen/>
        <w:t>i închide ş</w:t>
        <w:noBreakHyphen/>
        <w:t>a</w:t>
        <w:noBreakHyphen/>
        <w:t>i tăia, fiind boieri de ţară, aşa de mulţi, cu atîtea neamuri şi încuscriri? Dacă ei grăiesc toţi la fel cu Neculai Racoviţă, atuncea</w:t>
        <w:noBreakHyphen/>
        <w:t>i lăsăm în pace, şi nu mergem mai departe cercetînd; şi eu, măria ta, chiar îi pun să steie la divan şi ei, să judece şi pe Bogdan, şi pe Milescu, şi pe Gheuca, şi pe Lupul.</w:t>
      </w:r>
    </w:p>
    <w:p>
      <w:pPr>
        <w:pStyle w:val="Normal"/>
        <w:spacing w:lineRule="auto" w:line="240"/>
        <w:rPr/>
      </w:pPr>
      <w:r>
        <w:rPr/>
        <w:t>—</w:t>
      </w:r>
      <w:r>
        <w:rPr>
          <w:rFonts w:eastAsia="Bookman Old Style"/>
        </w:rPr>
        <w:t xml:space="preserve"> </w:t>
      </w:r>
      <w:r>
        <w:rPr/>
        <w:t>Să</w:t>
        <w:noBreakHyphen/>
        <w:t>i judece ei? Îi judec mai bine eu. Şi nu numai pe aceştia, ci pe toţi cei vinovaţi. Fiind domnul lor al tuturora, le pot lua capetele.</w:t>
      </w:r>
    </w:p>
    <w:p>
      <w:pPr>
        <w:pStyle w:val="Normal"/>
        <w:spacing w:lineRule="auto" w:line="240"/>
        <w:rPr/>
      </w:pPr>
      <w:r>
        <w:rPr/>
        <w:t>—</w:t>
      </w:r>
      <w:r>
        <w:rPr>
          <w:rFonts w:eastAsia="Bookman Old Style"/>
        </w:rPr>
        <w:t xml:space="preserve"> </w:t>
      </w:r>
      <w:r>
        <w:rPr/>
        <w:t>Măria ta, bine este să fie o pedeapsă drept pildă. Prea multe capete, nu</w:t>
        <w:noBreakHyphen/>
        <w:t>i bine să cadă. Am avea să dăm samă, şi să nu fie prea tîrziu, căci înapoi nu le mai putem pune pe umerii care le</w:t>
        <w:noBreakHyphen/>
        <w:t>au purtat. Aşa, ei judecă, ei hotărăsc şi armaşul împlineşte. Pedeapsă este, pildă se dă, iar răspundere noi n</w:t>
        <w:noBreakHyphen/>
        <w:t>avem. Această învăţătură diplomaticească, măria ta, eu socot că nu ţi</w:t>
        <w:noBreakHyphen/>
        <w:t>a aduce decît folos. Eu zic nici pe Milescu să nu</w:t>
        <w:noBreakHyphen/>
        <w:t>l scurtezi, căci e un bărbat prea dibaci, care ştie să scrie şi să iscălească frumos precum ştia şi unchiul său Neculai Cîrnul, credinciosul lui Alexci ţar. Credinciosul unui ţar rosienesc ne poate aduce un folos, ne poate aduce o pagubă, cunoscîndu</w:t>
        <w:noBreakHyphen/>
        <w:t>ne şi fiind de</w:t>
        <w:noBreakHyphen/>
        <w:t>o lege şi de</w:t>
        <w:noBreakHyphen/>
        <w:t>o limbă cu noi. După ce i s</w:t>
        <w:noBreakHyphen/>
        <w:t>a tăiat lui nasul într</w:t>
        <w:noBreakHyphen/>
        <w:t>o împrejurare la fel, bine este să i se cruţe acuma nepotul. De care nepot se poate măria ta să aibă nevoie, plătindu</w:t>
        <w:noBreakHyphen/>
        <w:t>şi el o parte din greşala de</w:t>
        <w:noBreakHyphen/>
        <w:t>acum. Iar pentru cealaltă parte îl ţinem închis: astfel îl şi avem la îndămînă.</w:t>
      </w:r>
    </w:p>
    <w:p>
      <w:pPr>
        <w:pStyle w:val="Normal"/>
        <w:spacing w:lineRule="auto" w:line="240"/>
        <w:rPr/>
      </w:pPr>
      <w:r>
        <w:rPr/>
        <w:t>Ascultînd, Duca</w:t>
        <w:noBreakHyphen/>
        <w:t>Vodă începu iar să se plimbe. Buhuş îi urmărea mişcarea feţei. Îl cunoştea de mult şi i</w:t>
        <w:noBreakHyphen/>
        <w:t>o cetea lesne. Sugestiile lui Costin aveau asupra lui Duca o înrîurire vădită; îi descreţiră încet</w:t>
        <w:noBreakHyphen/>
        <w:t>încet fruntea. De cîteva ori ridică ochii, ca şi cum ar fi căutat deasupra lui o hotărîre. Aplecîndu</w:t>
        <w:noBreakHyphen/>
        <w:t>i, observa furiş pe boieri. Nu le împărtăşi însă ideea care</w:t>
        <w:noBreakHyphen/>
        <w:t>l fulgerase deodată, în legătură cu grija lui necontenită pentru cărţile aflate în Lehia, la mîna duşmanilor lui. Se putea într</w:t>
        <w:noBreakHyphen/>
        <w:t>adevăr încerca ceva cu acest dibaci nepot al Milescului, ori pentru dobîndirea acelor cărţi, ori pentru cufundarea feciorului lui Chiriţă Dracu. Va vedea el ce este de făcut, — vremea aduce învăţăminte. Iar pentru Racoviţeşti, sfatul este bun.</w:t>
      </w:r>
    </w:p>
    <w:p>
      <w:pPr>
        <w:pStyle w:val="Normal"/>
        <w:spacing w:lineRule="auto" w:line="240"/>
        <w:rPr/>
      </w:pPr>
      <w:r>
        <w:rPr/>
        <w:t>—</w:t>
      </w:r>
      <w:r>
        <w:rPr>
          <w:rFonts w:eastAsia="Bookman Old Style"/>
        </w:rPr>
        <w:t xml:space="preserve"> </w:t>
      </w:r>
      <w:r>
        <w:rPr/>
        <w:t>Ai dreptate, cinstite logofete Miroane, ai dreptate, îngînă el. Cu cît cuget mai mult, cu atît văd că asta</w:t>
        <w:noBreakHyphen/>
        <w:t>i calea cea bună. Mai ales cu Racoviţeştii.</w:t>
      </w:r>
    </w:p>
    <w:p>
      <w:pPr>
        <w:pStyle w:val="Normal"/>
        <w:spacing w:lineRule="auto" w:line="240"/>
        <w:rPr/>
      </w:pPr>
      <w:r>
        <w:rPr/>
        <w:t>Miron înţelese că lui Vodă îi plăcuse mai mult sfatul în privinţa Milescului. Nu stărui să afle şi să înţeleagă ce pricini ascunse îl cîştigaseră pe Duca. Ştia că asta nu se poate c</w:t>
        <w:noBreakHyphen/>
        <w:t>un bătrîn încercat şi fin, şi pe lîngă asta, ascuns în sine întru toate ale lui.</w:t>
      </w:r>
    </w:p>
    <w:p>
      <w:pPr>
        <w:pStyle w:val="Normal"/>
        <w:spacing w:lineRule="auto" w:line="240"/>
        <w:rPr/>
      </w:pPr>
      <w:r>
        <w:rPr/>
        <w:t>—</w:t>
      </w:r>
      <w:r>
        <w:rPr>
          <w:rFonts w:eastAsia="Bookman Old Style"/>
        </w:rPr>
        <w:t xml:space="preserve"> </w:t>
      </w:r>
      <w:r>
        <w:rPr/>
        <w:t>Măria ta, mă bucur că nu m</w:t>
        <w:noBreakHyphen/>
        <w:t>ai chemat zadarnic, zise el închinîndu</w:t>
        <w:noBreakHyphen/>
        <w:t>se.</w:t>
      </w:r>
    </w:p>
    <w:p>
      <w:pPr>
        <w:pStyle w:val="Normal"/>
        <w:spacing w:lineRule="auto" w:line="240"/>
        <w:rPr/>
      </w:pPr>
      <w:r>
        <w:rPr/>
        <w:t>—</w:t>
      </w:r>
      <w:r>
        <w:rPr>
          <w:rFonts w:eastAsia="Bookman Old Style"/>
        </w:rPr>
        <w:t xml:space="preserve"> </w:t>
      </w:r>
      <w:r>
        <w:rPr/>
        <w:t>Îţi mulţămesc, cinstite logofete Miroane. Îţi mulţămesc şi ţie, cumnate Alecu. Şi domnia ta ai văzut bine, ceea ce mă întăreşte mai mult în judecata mea. Sînteţi prin urmare de părere să facem divan cît de degrabă şi să judecăm pe făptaşi. Aşa îngrozim pe cei care nu s</w:t>
        <w:noBreakHyphen/>
        <w:t>au dat încă pe faţă şi mai cu samă dăm veste de puterea braţului nostru la orheieni şi la lăpuşneni.</w:t>
      </w:r>
    </w:p>
    <w:p>
      <w:pPr>
        <w:pStyle w:val="Normal"/>
        <w:spacing w:lineRule="auto" w:line="240"/>
        <w:rPr/>
      </w:pPr>
      <w:r>
        <w:rPr/>
        <w:t>—</w:t>
      </w:r>
      <w:r>
        <w:rPr>
          <w:rFonts w:eastAsia="Bookman Old Style"/>
        </w:rPr>
        <w:t xml:space="preserve"> </w:t>
      </w:r>
      <w:r>
        <w:rPr/>
        <w:t>Pentru asta are acolo grijă Constantin serdarul, adaose Buhuş. Are să le deie strînsoare mare, ca să le vie la loc cuminţenia.</w:t>
      </w:r>
    </w:p>
    <w:p>
      <w:pPr>
        <w:pStyle w:val="Normal"/>
        <w:spacing w:lineRule="auto" w:line="240"/>
        <w:rPr/>
      </w:pPr>
      <w:r>
        <w:rPr/>
        <w:t>—</w:t>
      </w:r>
      <w:r>
        <w:rPr>
          <w:rFonts w:eastAsia="Bookman Old Style"/>
        </w:rPr>
        <w:t xml:space="preserve"> </w:t>
      </w:r>
      <w:r>
        <w:rPr/>
        <w:t>Deci, dacă facem divan, urmă Duca, — la acel divan vinovaţii vor fi aduşi şi</w:t>
        <w:noBreakHyphen/>
        <w:t>i vom întreba de ce</w:t>
        <w:noBreakHyphen/>
        <w:t>au viclenit pe domnul lor şi ţara. Şi ei vor arăta ce</w:t>
        <w:noBreakHyphen/>
        <w:t>au scris şi răzăşilor şi mazililor, că pentru dări şi prigoniri s</w:t>
        <w:noBreakHyphen/>
        <w:t>au scîrbit. Asta a mărturisit în faţa mea şi Gheuca. El fiind vistiernic mare, fiind sluga mea şi avînd a</w:t>
        <w:noBreakHyphen/>
        <w:t>mi sluji mie cu credinţă, în loc să împlinească poruncile mele, le judecă. Jurămîntul pe care l</w:t>
        <w:noBreakHyphen/>
        <w:t>a făcut îl calcă. Sînt eu oare aşa de tiran şi sărăcesc noroadele? Vistieria mea e goală şi datornicii mei ţipă. Domniile voastre ce spuneţi?</w:t>
      </w:r>
    </w:p>
    <w:p>
      <w:pPr>
        <w:pStyle w:val="Normal"/>
        <w:spacing w:lineRule="auto" w:line="240"/>
        <w:rPr/>
      </w:pPr>
      <w:r>
        <w:rPr/>
        <w:t>—</w:t>
      </w:r>
      <w:r>
        <w:rPr>
          <w:rFonts w:eastAsia="Bookman Old Style"/>
        </w:rPr>
        <w:t xml:space="preserve"> </w:t>
      </w:r>
      <w:r>
        <w:rPr/>
        <w:t>Norodul a fost lăsat de Dumnezeu ca să plătească bir... răspunse sibilic Miron logofătul.</w:t>
      </w:r>
    </w:p>
    <w:p>
      <w:pPr>
        <w:pStyle w:val="Normal"/>
        <w:spacing w:lineRule="auto" w:line="240"/>
        <w:rPr/>
      </w:pPr>
      <w:r>
        <w:rPr/>
        <w:t>Duca se mulţămi cu acest răspuns.</w:t>
      </w:r>
    </w:p>
    <w:p>
      <w:pPr>
        <w:pStyle w:val="Normal"/>
        <w:spacing w:lineRule="auto" w:line="240"/>
        <w:rPr/>
      </w:pPr>
      <w:r>
        <w:rPr/>
        <w:t>—</w:t>
      </w:r>
      <w:r>
        <w:rPr>
          <w:rFonts w:eastAsia="Bookman Old Style"/>
        </w:rPr>
        <w:t xml:space="preserve"> </w:t>
      </w:r>
      <w:r>
        <w:rPr/>
        <w:t>Atunci să plătească, hotărî el. Să plătească de</w:t>
        <w:noBreakHyphen/>
        <w:t>asemeni cu capul şi cei care tulbură liniştea ţării, viclenind. Veniţi deci la divan mîni dimineaţă. Mai ales pe domnia ta, logofete, te rog să pofteşti mai devreme, ca să am cu cine mă sfătui înainte de a deschide uşile. Şi să nu uiţi să aduci şi pe Neculai Racoviţă cu toţi ai săi, încredinţîndu</w:t>
        <w:noBreakHyphen/>
        <w:t>i de mila noastră.</w:t>
      </w:r>
    </w:p>
    <w:p>
      <w:pPr>
        <w:pStyle w:val="Normal"/>
        <w:spacing w:lineRule="auto" w:line="240"/>
        <w:rPr/>
      </w:pPr>
      <w:r>
        <w:rPr>
          <w:rFonts w:eastAsia="Bookman Old Style"/>
        </w:rPr>
        <w:t xml:space="preserve"> </w:t>
      </w:r>
      <w:r>
        <w:rPr/>
        <w:t>Logofătul se retrase. După el veni îndată şi Buhuş, ca să nu i se pară lui Miron că Domnul îl socoteşte pe hatman sfetnic mai de taină. Amîndoi, avînd multe de spus unul altuia, umblară totuşi tăcuţi, apăsaţi de cugetări mîhnite ca de un nour de vreme rea.</w:t>
      </w:r>
    </w:p>
    <w:p>
      <w:pPr>
        <w:pStyle w:val="Normal"/>
        <w:spacing w:lineRule="auto" w:line="240"/>
        <w:rPr/>
      </w:pPr>
      <w:r>
        <w:rPr/>
        <w:t>Cei închişi nu erau oameni de rînd din prostime. Rar, urgia care</w:t>
        <w:noBreakHyphen/>
        <w:t>i aştepta cădea asupra unor boieri, căci aşa sînt lucrurile rînduite în astă lume şi mai ales în această ţară, că cei din oase sfinte nu cunosc moarte ruşinoasă. Ori cad în război, ori îi blagosloveşte şi</w:t>
        <w:noBreakHyphen/>
        <w:t>i împărtăşeşte un slujitor al lui Dumnezeu, poftindu</w:t>
        <w:noBreakHyphen/>
        <w:t>i cu cinste pe calea raiului. Ocna şi pieirea blăstămată sînt pentru ţigani şi mojici; pe aceştia</w:t>
        <w:noBreakHyphen/>
        <w:t>i bat pravilele; pe aceştia</w:t>
        <w:noBreakHyphen/>
        <w:t>i bat hîrtiile vistieriei.</w:t>
      </w:r>
    </w:p>
    <w:p>
      <w:pPr>
        <w:pStyle w:val="Normal"/>
        <w:spacing w:lineRule="auto" w:line="240"/>
        <w:rPr/>
      </w:pPr>
      <w:r>
        <w:rPr/>
        <w:t>Pe asta se putea cunoaşte cît s</w:t>
        <w:noBreakHyphen/>
        <w:t>a stricat ţara şi cît s</w:t>
        <w:noBreakHyphen/>
        <w:t>au înrăutăţit vremurile.</w:t>
      </w:r>
    </w:p>
    <w:p>
      <w:pPr>
        <w:pStyle w:val="Normal"/>
        <w:spacing w:lineRule="auto" w:line="240"/>
        <w:rPr/>
      </w:pPr>
      <w:r>
        <w:rPr/>
        <w:t>Vinovaţi sînt aceşti bieţi boieri, cugeta logofătul; mincinoşi însă nu sînt. S</w:t>
        <w:noBreakHyphen/>
        <w:t>au făcut vinovaţi pentru că s</w:t>
        <w:noBreakHyphen/>
        <w:t>au ridicat asupra Domniei. Iar Domnia fiind de Dumnezeu rînduită, trebuie s</w:t>
        <w:noBreakHyphen/>
        <w:t>o răbdăm. Nu sînt însă minciunoşi, pentru că pricinile pe care le pun ei sînt vădite şi ştiute.</w:t>
      </w:r>
    </w:p>
    <w:p>
      <w:pPr>
        <w:pStyle w:val="Normal"/>
        <w:spacing w:lineRule="auto" w:line="240"/>
        <w:rPr/>
      </w:pPr>
      <w:r>
        <w:rPr/>
        <w:t>—</w:t>
      </w:r>
      <w:r>
        <w:rPr>
          <w:rFonts w:eastAsia="Bookman Old Style"/>
        </w:rPr>
        <w:t xml:space="preserve"> </w:t>
      </w:r>
      <w:r>
        <w:rPr/>
        <w:t>Ce hotărîre poate să iasă de la divan, logofete Miroane? întrebă hatmanul Sandu.</w:t>
      </w:r>
    </w:p>
    <w:p>
      <w:pPr>
        <w:pStyle w:val="Normal"/>
        <w:spacing w:lineRule="auto" w:line="240"/>
        <w:rPr/>
      </w:pPr>
      <w:r>
        <w:rPr/>
        <w:t>—</w:t>
      </w:r>
      <w:r>
        <w:rPr>
          <w:rFonts w:eastAsia="Bookman Old Style"/>
        </w:rPr>
        <w:t xml:space="preserve"> </w:t>
      </w:r>
      <w:r>
        <w:rPr/>
        <w:t>Nu poate ieşi decît hotărîre bună, cinstite hatmane, răspunse Costin; căci pe fiecare dintre judeţi are să</w:t>
        <w:noBreakHyphen/>
        <w:t>i cerceteze la noapte Dumnezeu în somn.</w:t>
      </w:r>
    </w:p>
    <w:p>
      <w:pPr>
        <w:pStyle w:val="Normal"/>
        <w:spacing w:lineRule="auto" w:line="240"/>
        <w:rPr/>
      </w:pPr>
      <w:r>
        <w:rPr/>
        <w:t>Acest Dumnezeu, urma a cugeta în sine logofătul, cuprinde în fiinţa lui frica, interesele, zavistia şi toate măruntele patimi omeneşti.</w:t>
      </w:r>
    </w:p>
    <w:p>
      <w:pPr>
        <w:pStyle w:val="Normal"/>
        <w:spacing w:lineRule="auto" w:line="240"/>
        <w:rPr/>
      </w:pPr>
      <w:r>
        <w:rPr/>
        <w:t>Cei doi boieri se despărţiră fără a</w:t>
        <w:noBreakHyphen/>
        <w:t>şi încredinţa unul altuia gîndurile cele mai dinlăuntru. Fiecare se duse la gazda sa, unde</w:t>
        <w:noBreakHyphen/>
        <w:t>i aşteptau adunaţi prietini şi rude. În fiecare casă mare boierească, în acea zi, avea a se aduna sfat al îngrijorării.</w:t>
      </w:r>
    </w:p>
    <w:p>
      <w:pPr>
        <w:pStyle w:val="Normal"/>
        <w:spacing w:lineRule="auto" w:line="240"/>
        <w:rPr/>
      </w:pPr>
      <w:r>
        <w:rPr/>
        <w:t>Numai prostimea, care nu cunoaşte decît cele ale pîntecelui, nu părea supărată pentru surparea unor case boiereşti. Bînd vin nou în crîşme şi împungînd Domnia pentru nesăţioasele dări, se credea totuşi mai uşurată aşteptînd priveliştea pe care în curînd avea să le</w:t>
        <w:noBreakHyphen/>
        <w:t>o deie vel</w:t>
        <w:noBreakHyphen/>
        <w:t>armaşul Toader Fliondor.</w:t>
      </w:r>
    </w:p>
    <w:p>
      <w:pPr>
        <w:pStyle w:val="Normal"/>
        <w:spacing w:lineRule="auto" w:line="240"/>
        <w:rPr/>
      </w:pPr>
      <w:r>
        <w:rPr/>
        <w:t>Divanul se deschise în ziua următoare, vineri, între obraze care se cercetau cu luare</w:t>
        <w:noBreakHyphen/>
        <w:t>aminte. Cinstiţii boieri apărători ai Domniei îşi înfăţişară unul altuia bărbi prin care</w:t>
        <w:noBreakHyphen/>
        <w:t>şi treceau cu nelinişte degetele. Aşteptau pe Vodă ca să vadă care li</w:t>
        <w:noBreakHyphen/>
        <w:t>i hotărîrea, şi părură a se bucura cînd auziră pe dumnealui Neculai Racoviţă pecetluind cu fier roş fapta ticăloasă şi nevrednică de boieri şi creştini a celor închişi în beciuri. înţeleseră mulţi atunci că pot rîvni la caftanul vistiernicului, jitnicerului şi spătarului, dacă se vor scîrbi şi se vor supăra mai tare decît alţii.</w:t>
      </w:r>
    </w:p>
    <w:p>
      <w:pPr>
        <w:pStyle w:val="Normal"/>
        <w:spacing w:lineRule="auto" w:line="240"/>
        <w:rPr/>
      </w:pPr>
      <w:r>
        <w:rPr/>
        <w:t>Cînd Vodă şi înalt prea sfinţia sa mitropolitul intrară, găsiră linişte ca înaintea unei furtuni. Duca, încruntat şi cu barba în piept, îşi luă locul în jilţul său şi privi în jur cu luare</w:t>
        <w:noBreakHyphen/>
        <w:t>aminte, cercetînd rînd pe rînd feţele. Buhuş şi logofătul Miron îşi dăduseră de mai înainte samă de însărcinările lor şi Domnul putea ceti pe multe obraze ceea ce dorea el.</w:t>
      </w:r>
    </w:p>
    <w:p>
      <w:pPr>
        <w:pStyle w:val="Normal"/>
        <w:spacing w:lineRule="auto" w:line="240"/>
        <w:rPr/>
      </w:pPr>
      <w:r>
        <w:rPr/>
        <w:t>—</w:t>
      </w:r>
      <w:r>
        <w:rPr>
          <w:rFonts w:eastAsia="Bookman Old Style"/>
        </w:rPr>
        <w:t xml:space="preserve"> </w:t>
      </w:r>
      <w:r>
        <w:rPr/>
        <w:t>Înalt prea sfinte, grăi el cu blîndeţă, şi prea cinstiţilor şi credincioşilor ai mei boieri, v</w:t>
        <w:noBreakHyphen/>
        <w:t>am chemat la un judeţ care mie îmi sîngerează inima. Iată, pe masa divanului, dovezi fără greş a unor dregători ai noştri, pe care i</w:t>
        <w:noBreakHyphen/>
        <w:t>am pus în pîne şi care ne</w:t>
        <w:noBreakHyphen/>
        <w:t>au jurat credinţă. De trei ori ne</w:t>
        <w:noBreakHyphen/>
        <w:t>a rînduit Dumnezeu păstor în această ţară a Moldovei şi într</w:t>
        <w:noBreakHyphen/>
        <w:t>atîţia ani, cît am avut mila sfinţiei sale asupra noastră, nu ni s</w:t>
        <w:noBreakHyphen/>
        <w:t>a mai întîmplat decît o dată asemenea ruşine, atunci cînd Hîncu şi Durac s</w:t>
        <w:noBreakHyphen/>
        <w:t>au sculat asupra noastră cu armele. Dar Cel ce judecă bine a pedepsit bine, şi făptaşii şi</w:t>
        <w:noBreakHyphen/>
        <w:t>au primit osînda. Acum a doua oară Domnul Dumnezeu dă în mîna noastră pe alţi nelegiuiţi. Urmînd pilda Hîncului şi a lui Durac, au purces pe aceleaşi căi. N</w:t>
        <w:noBreakHyphen/>
        <w:t>au apucat însă a făptui şi Dumnezeu i</w:t>
        <w:noBreakHyphen/>
        <w:t>a pus sub judeţul şi sub buzduganul nostru. Cercetaţi, vă rog, cărţile acestea pe care le</w:t>
        <w:noBreakHyphen/>
        <w:t>a dus la orheieni Lupu sulgerul. Aceste cărţi îndeamnă la răzvrătire şi la moartea noastră. Lupul sulgerul mărturiseşte fapta fără nici un înconjur. Va mărturisi cu gura lui şi în faţa cinstitului domniei voastre judeţ. El arată că a fost trimes de vel</w:t>
        <w:noBreakHyphen/>
        <w:t>vistiernicul nostru Vasile Gheuca şi de vel</w:t>
        <w:noBreakHyphen/>
        <w:t>jitnicerul nostru Georgie Bogdan, care şi ei au mărturisit. Cumpăniţi domniile voastre cum poate fi plătită asemenea faptă. Dumnezeu luminîndu</w:t>
        <w:noBreakHyphen/>
        <w:t>vă, ei vor primi osînda pe care o veţi hotărî.</w:t>
      </w:r>
    </w:p>
    <w:p>
      <w:pPr>
        <w:pStyle w:val="Normal"/>
        <w:spacing w:lineRule="auto" w:line="240"/>
        <w:rPr/>
      </w:pPr>
      <w:r>
        <w:rPr/>
        <w:t>Domnul îşi opri cuvîntarea, oftînd. Diacul cel mare se sculă şi înfăţişă înalt prea sfinţiei sale cărţile vinovate. De la înalt prea sfinţia sa trecură subt alte bărbi, care le măturau cu uimire ca şi cum ar fi vrut să le cureţe de colbul păcatului. Nu mai rămînea nici o îndoială; fapta era vrednică de grea osînda.</w:t>
      </w:r>
    </w:p>
    <w:p>
      <w:pPr>
        <w:pStyle w:val="Normal"/>
        <w:spacing w:lineRule="auto" w:line="240"/>
        <w:rPr/>
      </w:pPr>
      <w:r>
        <w:rPr/>
        <w:t>Domnul porunci vel</w:t>
        <w:noBreakHyphen/>
        <w:t>armaşului Fliondor să aducă pe Lupul.</w:t>
      </w:r>
    </w:p>
    <w:p>
      <w:pPr>
        <w:pStyle w:val="Normal"/>
        <w:spacing w:lineRule="auto" w:line="240"/>
        <w:rPr/>
      </w:pPr>
      <w:r>
        <w:rPr/>
        <w:t>Îndată sulgerul fu împins înlăuntru de doi slujitori siimeni cu săbiile scoase. Îl ţineau între ei cu mînile legate la spate şi cu fruntea adînc plecată. Era plin de tină, cu straiele rupte, cu barba încîlcită şi cu obrazul palid.</w:t>
      </w:r>
    </w:p>
    <w:p>
      <w:pPr>
        <w:pStyle w:val="Normal"/>
        <w:spacing w:lineRule="auto" w:line="240"/>
        <w:rPr/>
      </w:pPr>
      <w:r>
        <w:rPr/>
        <w:t>Înalt prea sfinţia sa mitropolitul îi porunci să vorbească. El ridică ochii fulgeraţi de groază, slăbi din mijloc şi căzu în genunchi.</w:t>
      </w:r>
    </w:p>
    <w:p>
      <w:pPr>
        <w:pStyle w:val="Normal"/>
        <w:spacing w:lineRule="auto" w:line="240"/>
        <w:rPr/>
      </w:pPr>
      <w:r>
        <w:rPr/>
        <w:t>—</w:t>
      </w:r>
      <w:r>
        <w:rPr>
          <w:rFonts w:eastAsia="Bookman Old Style"/>
        </w:rPr>
        <w:t xml:space="preserve"> </w:t>
      </w:r>
      <w:r>
        <w:rPr/>
        <w:t>Slugerule Lupu, întrebă cu glas blînd prea sfinţitul Dosoftei; mărturiseşti fapta ta, în faţa lui Dumnezeu şi a măriei sale?</w:t>
      </w:r>
    </w:p>
    <w:p>
      <w:pPr>
        <w:pStyle w:val="Normal"/>
        <w:spacing w:lineRule="auto" w:line="240"/>
        <w:rPr/>
      </w:pPr>
      <w:r>
        <w:rPr/>
        <w:t>—</w:t>
      </w:r>
      <w:r>
        <w:rPr>
          <w:rFonts w:eastAsia="Bookman Old Style"/>
        </w:rPr>
        <w:t xml:space="preserve"> </w:t>
      </w:r>
      <w:r>
        <w:rPr/>
        <w:t>Mărturisesc, înalt prea sfinte. Am greşit.</w:t>
      </w:r>
    </w:p>
    <w:p>
      <w:pPr>
        <w:pStyle w:val="Normal"/>
        <w:spacing w:lineRule="auto" w:line="240"/>
        <w:rPr/>
      </w:pPr>
      <w:r>
        <w:rPr/>
        <w:t>—</w:t>
      </w:r>
      <w:r>
        <w:rPr>
          <w:rFonts w:eastAsia="Bookman Old Style"/>
        </w:rPr>
        <w:t xml:space="preserve"> </w:t>
      </w:r>
      <w:r>
        <w:rPr/>
        <w:t>Ai dus cărţile plăsmuite?</w:t>
      </w:r>
    </w:p>
    <w:p>
      <w:pPr>
        <w:pStyle w:val="Normal"/>
        <w:spacing w:lineRule="auto" w:line="240"/>
        <w:rPr/>
      </w:pPr>
      <w:r>
        <w:rPr/>
        <w:t>—</w:t>
      </w:r>
      <w:r>
        <w:rPr>
          <w:rFonts w:eastAsia="Bookman Old Style"/>
        </w:rPr>
        <w:t xml:space="preserve"> </w:t>
      </w:r>
      <w:r>
        <w:rPr/>
        <w:t>Le</w:t>
        <w:noBreakHyphen/>
        <w:t>am dus. Nu le</w:t>
        <w:noBreakHyphen/>
        <w:t>am ştiut a fi plăsmuite.</w:t>
      </w:r>
    </w:p>
    <w:p>
      <w:pPr>
        <w:pStyle w:val="Normal"/>
        <w:spacing w:lineRule="auto" w:line="240"/>
        <w:rPr/>
      </w:pPr>
      <w:r>
        <w:rPr/>
        <w:t>—</w:t>
      </w:r>
      <w:r>
        <w:rPr>
          <w:rFonts w:eastAsia="Bookman Old Style"/>
        </w:rPr>
        <w:t xml:space="preserve"> </w:t>
      </w:r>
      <w:r>
        <w:rPr/>
        <w:t>Cine te</w:t>
        <w:noBreakHyphen/>
        <w:t>a trimes?</w:t>
      </w:r>
    </w:p>
    <w:p>
      <w:pPr>
        <w:pStyle w:val="Normal"/>
        <w:spacing w:lineRule="auto" w:line="240"/>
        <w:rPr/>
      </w:pPr>
      <w:r>
        <w:rPr/>
        <w:t>—</w:t>
      </w:r>
      <w:r>
        <w:rPr>
          <w:rFonts w:eastAsia="Bookman Old Style"/>
        </w:rPr>
        <w:t xml:space="preserve"> </w:t>
      </w:r>
      <w:r>
        <w:rPr/>
        <w:t>Am mărturisit şi întăresc din nou. M</w:t>
        <w:noBreakHyphen/>
        <w:t>au trimes dumnealui Georgie vel</w:t>
        <w:noBreakHyphen/>
        <w:t>jitnicer şi dumnealui Vasilie vel</w:t>
        <w:noBreakHyphen/>
        <w:t>vistiernic. Mi</w:t>
        <w:noBreakHyphen/>
        <w:t>au dat şaptezeci de zloţi cheltuială şi mi</w:t>
        <w:noBreakHyphen/>
        <w:t>au poruncit unde să mă duc. Mi</w:t>
        <w:noBreakHyphen/>
        <w:t>au dovedit că ţara are să se scoale la îndemnul lui Dumitraşcu</w:t>
        <w:noBreakHyphen/>
        <w:t>Vodă, căci nu mai poate răbda asupririle şi birurile măriei sale. Eu m</w:t>
        <w:noBreakHyphen/>
        <w:t>am supus. Însă acuma înţeleg că am făcut rău. Pentru copiii mei care rămîn cruzi şi fără ajutor, nu mă osîndiţi să pier tînăr. Pentru dragostea de Hristos, iertaţi</w:t>
        <w:noBreakHyphen/>
        <w:t>mă!</w:t>
      </w:r>
    </w:p>
    <w:p>
      <w:pPr>
        <w:pStyle w:val="Normal"/>
        <w:spacing w:lineRule="auto" w:line="240"/>
        <w:rPr/>
      </w:pPr>
      <w:r>
        <w:rPr/>
        <w:t>Cinstiţii boieri nu se priviră. Părintele mitropolit plecă fruntea.</w:t>
      </w:r>
    </w:p>
    <w:p>
      <w:pPr>
        <w:pStyle w:val="Normal"/>
        <w:spacing w:lineRule="auto" w:line="240"/>
        <w:rPr/>
      </w:pPr>
      <w:r>
        <w:rPr/>
        <w:t>—</w:t>
      </w:r>
      <w:r>
        <w:rPr>
          <w:rFonts w:eastAsia="Bookman Old Style"/>
        </w:rPr>
        <w:t xml:space="preserve"> </w:t>
      </w:r>
      <w:r>
        <w:rPr/>
        <w:t>Duceţi</w:t>
        <w:noBreakHyphen/>
        <w:t>l, vorbi el apoi lui armaş. Şi aduceţi pe biv spătar Milescu.</w:t>
      </w:r>
    </w:p>
    <w:p>
      <w:pPr>
        <w:pStyle w:val="Normal"/>
        <w:spacing w:lineRule="auto" w:line="240"/>
        <w:rPr/>
      </w:pPr>
      <w:r>
        <w:rPr/>
        <w:t>Slujitorii săltară de subsuori pe Lupul şi</w:t>
        <w:noBreakHyphen/>
        <w:t>l traseră după ei. Aprozii ţinură uşile deschise pînă ce intră Milescu, tot între săbii, însă cu braţele slobode. Era un bărbat uscat, cu nasul ascuţit şi barba roşcată. Aruncă o privire iute spre adunare, aţinti o clipă pe Vodă, apoi rămase palid, cu mînile căzute.</w:t>
      </w:r>
    </w:p>
    <w:p>
      <w:pPr>
        <w:pStyle w:val="Normal"/>
        <w:spacing w:lineRule="auto" w:line="240"/>
        <w:rPr/>
      </w:pPr>
      <w:r>
        <w:rPr/>
        <w:t>Prea sfinţitul Dosoftei înălţă iar cuvînt:</w:t>
      </w:r>
    </w:p>
    <w:p>
      <w:pPr>
        <w:pStyle w:val="Normal"/>
        <w:spacing w:lineRule="auto" w:line="240"/>
        <w:rPr/>
      </w:pPr>
      <w:r>
        <w:rPr/>
        <w:t>—</w:t>
      </w:r>
      <w:r>
        <w:rPr>
          <w:rFonts w:eastAsia="Bookman Old Style"/>
        </w:rPr>
        <w:t xml:space="preserve"> </w:t>
      </w:r>
      <w:r>
        <w:rPr/>
        <w:t>Boier Milescule, răspunde cinstitului acestuia divan ce ştii despre cărţile care au fost trimese la orheieni în chip viclean, ca fiind din partea lui Dumitraşcu</w:t>
        <w:noBreakHyphen/>
        <w:t>Vodă?</w:t>
      </w:r>
    </w:p>
    <w:p>
      <w:pPr>
        <w:pStyle w:val="Normal"/>
        <w:spacing w:lineRule="auto" w:line="240"/>
        <w:rPr/>
      </w:pPr>
      <w:r>
        <w:rPr/>
        <w:t>—</w:t>
      </w:r>
      <w:r>
        <w:rPr>
          <w:rFonts w:eastAsia="Bookman Old Style"/>
        </w:rPr>
        <w:t xml:space="preserve"> </w:t>
      </w:r>
      <w:r>
        <w:rPr/>
        <w:t>Am aflat că au fost trimese, înalt prea sfinte de doi boieri ai noştri. Nu ştiu cînd şi cum, căci eu n</w:t>
        <w:noBreakHyphen/>
        <w:t>am nici un amestec.</w:t>
      </w:r>
    </w:p>
    <w:p>
      <w:pPr>
        <w:pStyle w:val="Normal"/>
        <w:spacing w:lineRule="auto" w:line="240"/>
        <w:rPr/>
      </w:pPr>
      <w:r>
        <w:rPr/>
        <w:t>—</w:t>
      </w:r>
      <w:r>
        <w:rPr>
          <w:rFonts w:eastAsia="Bookman Old Style"/>
        </w:rPr>
        <w:t xml:space="preserve"> </w:t>
      </w:r>
      <w:r>
        <w:rPr/>
        <w:t>Nici unul?</w:t>
      </w:r>
    </w:p>
    <w:p>
      <w:pPr>
        <w:pStyle w:val="Normal"/>
        <w:spacing w:lineRule="auto" w:line="240"/>
        <w:rPr/>
      </w:pPr>
      <w:r>
        <w:rPr/>
        <w:t>—</w:t>
      </w:r>
      <w:r>
        <w:rPr>
          <w:rFonts w:eastAsia="Bookman Old Style"/>
        </w:rPr>
        <w:t xml:space="preserve"> </w:t>
      </w:r>
      <w:r>
        <w:rPr/>
        <w:t>Nici unul.</w:t>
      </w:r>
    </w:p>
    <w:p>
      <w:pPr>
        <w:pStyle w:val="Normal"/>
        <w:spacing w:lineRule="auto" w:line="240"/>
        <w:rPr/>
      </w:pPr>
      <w:r>
        <w:rPr/>
        <w:t>—</w:t>
      </w:r>
      <w:r>
        <w:rPr>
          <w:rFonts w:eastAsia="Bookman Old Style"/>
        </w:rPr>
        <w:t xml:space="preserve"> </w:t>
      </w:r>
      <w:r>
        <w:rPr/>
        <w:t>Cunoşti această iscălitură?</w:t>
      </w:r>
    </w:p>
    <w:p>
      <w:pPr>
        <w:pStyle w:val="Normal"/>
        <w:spacing w:lineRule="auto" w:line="240"/>
        <w:rPr/>
      </w:pPr>
      <w:r>
        <w:rPr/>
        <w:t>—</w:t>
      </w:r>
      <w:r>
        <w:rPr>
          <w:rFonts w:eastAsia="Bookman Old Style"/>
        </w:rPr>
        <w:t xml:space="preserve"> </w:t>
      </w:r>
      <w:r>
        <w:rPr/>
        <w:t>O cetesc, înalt prea sfinte, şi văd că este a lui Dumitraşcu</w:t>
        <w:noBreakHyphen/>
        <w:t>Vodă.</w:t>
      </w:r>
    </w:p>
    <w:p>
      <w:pPr>
        <w:pStyle w:val="Normal"/>
        <w:spacing w:lineRule="auto" w:line="240"/>
        <w:rPr/>
      </w:pPr>
      <w:r>
        <w:rPr/>
        <w:t>—</w:t>
      </w:r>
      <w:r>
        <w:rPr>
          <w:rFonts w:eastAsia="Bookman Old Style"/>
        </w:rPr>
        <w:t xml:space="preserve"> </w:t>
      </w:r>
      <w:r>
        <w:rPr/>
        <w:t>Ş</w:t>
        <w:noBreakHyphen/>
        <w:t>o cunoşti drept a lui? Se spune că ar fi alcătuită de altcineva.</w:t>
      </w:r>
    </w:p>
    <w:p>
      <w:pPr>
        <w:pStyle w:val="Normal"/>
        <w:spacing w:lineRule="auto" w:line="240"/>
        <w:rPr/>
      </w:pPr>
      <w:r>
        <w:rPr/>
        <w:t>—</w:t>
      </w:r>
      <w:r>
        <w:rPr>
          <w:rFonts w:eastAsia="Bookman Old Style"/>
        </w:rPr>
        <w:t xml:space="preserve"> </w:t>
      </w:r>
      <w:r>
        <w:rPr/>
        <w:t>Se poate, înalt prea sfinte. Se zice, pe cît am înţeles, că ar fi alcătuită de mine. Într</w:t>
        <w:noBreakHyphen/>
        <w:t>adevăr, avînd pană dibace, m</w:t>
        <w:noBreakHyphen/>
        <w:t>am îndeletnicit uneori, la petreceri, cu asemenea jocuri; însă nu ca să stric stăpînului meu şi ţării. Ca să fiu vinovat, trebuie să am ştiinţa lucrului. Iar eu mă jur pe sufletul meu şi pe al copiilor mei, ca şi cum aş fi faţă la judeţul cel înfricoşat de apoi, că n</w:t>
        <w:noBreakHyphen/>
        <w:t>am pus cu ştiinţă asemenea iscălitură pentru a vătăma stăpînului meu.</w:t>
      </w:r>
    </w:p>
    <w:p>
      <w:pPr>
        <w:pStyle w:val="Normal"/>
        <w:spacing w:lineRule="auto" w:line="240"/>
        <w:rPr/>
      </w:pPr>
      <w:r>
        <w:rPr/>
        <w:t>Logofătul Miron privi zîmbind spre hatmanul Sandu, apoi îşi înălţă privirile în bagdadie. Prea sfinţitul nedumerit de asemenea încurcată mărturisire se întoarse cătră Domn, aşteptînd.</w:t>
      </w:r>
    </w:p>
    <w:p>
      <w:pPr>
        <w:pStyle w:val="Normal"/>
        <w:spacing w:lineRule="auto" w:line="240"/>
        <w:rPr/>
      </w:pPr>
      <w:r>
        <w:rPr/>
        <w:t>Duca</w:t>
        <w:noBreakHyphen/>
        <w:t>Vodă nu părea nici mişcat, nici atins, nici mînios. Îşi păstra stăpînirea de sine.</w:t>
      </w:r>
    </w:p>
    <w:p>
      <w:pPr>
        <w:pStyle w:val="Normal"/>
        <w:spacing w:lineRule="auto" w:line="240"/>
        <w:rPr/>
      </w:pPr>
      <w:r>
        <w:rPr/>
        <w:t>—</w:t>
      </w:r>
      <w:r>
        <w:rPr>
          <w:rFonts w:eastAsia="Bookman Old Style"/>
        </w:rPr>
        <w:t xml:space="preserve"> </w:t>
      </w:r>
      <w:r>
        <w:rPr/>
        <w:t>Bine, zise el, cinstitul divan va judeca şi va chibzui. Să</w:t>
        <w:noBreakHyphen/>
        <w:t>l duceţi pe acesta la locul său şi să aduceţi pe fruntaşii faptei. Într</w:t>
        <w:noBreakHyphen/>
        <w:t>adevăr, adăogi el, în parte, cătră înalt prea sfinţitul; nici Lupul nu</w:t>
        <w:noBreakHyphen/>
        <w:t>l arătă şi nici nu</w:t>
        <w:noBreakHyphen/>
        <w:t>l ştie pe Milescu. Vinovat pare să fie, dar este şi îndoială. Vom face cum e drept şi bine.</w:t>
      </w:r>
    </w:p>
    <w:p>
      <w:pPr>
        <w:pStyle w:val="Normal"/>
        <w:spacing w:lineRule="auto" w:line="240"/>
        <w:rPr/>
      </w:pPr>
      <w:r>
        <w:rPr/>
        <w:t>De mult Neculai Racoviţă se frămînta în locul său, dorind cuvînt. Acuma găsi prilej să se desfacă în sus, greoi şi pletos.</w:t>
      </w:r>
    </w:p>
    <w:p>
      <w:pPr>
        <w:pStyle w:val="Normal"/>
        <w:spacing w:lineRule="auto" w:line="240"/>
        <w:rPr/>
      </w:pPr>
      <w:r>
        <w:rPr/>
        <w:t>—</w:t>
      </w:r>
      <w:r>
        <w:rPr>
          <w:rFonts w:eastAsia="Bookman Old Style"/>
        </w:rPr>
        <w:t xml:space="preserve"> </w:t>
      </w:r>
      <w:r>
        <w:rPr/>
        <w:t>Luminate Doamne, se grăbi el, se cuvine să lăudăm blîndeţa măriei tale. Te rugăm însă noi toţi, care ştim cîtă scădere aduc ţării asemenea răutăţi şi zurbale, să dai o pildă neînţelegătorilor. Mai cu samă, măria ta, alegînd grîul de neghină, pe lîngă viclenie, trebuie să loveşti şi răutatea, care cearcă să amestece pe cinstiţi oameni nevinovaţi într</w:t>
        <w:noBreakHyphen/>
        <w:t>o faptă, ca aceasta. Se poate ca Milescu să n</w:t>
        <w:noBreakHyphen/>
        <w:t>aibă vina care se spune: măria ta vei socoti. Iar dacă nu va fi fiind vinovat, pedeapsa celor care</w:t>
        <w:noBreakHyphen/>
        <w:t>l amestecă pe nedrept să fie mai aspră.</w:t>
      </w:r>
    </w:p>
    <w:p>
      <w:pPr>
        <w:pStyle w:val="Normal"/>
        <w:spacing w:lineRule="auto" w:line="240"/>
        <w:rPr/>
      </w:pPr>
      <w:r>
        <w:rPr/>
        <w:t>Domnul încuviinţă din cap, liniştit şi posomorit.</w:t>
      </w:r>
    </w:p>
    <w:p>
      <w:pPr>
        <w:pStyle w:val="Normal"/>
        <w:spacing w:lineRule="auto" w:line="240"/>
        <w:rPr/>
      </w:pPr>
      <w:r>
        <w:rPr/>
        <w:t>—</w:t>
      </w:r>
      <w:r>
        <w:rPr>
          <w:rFonts w:eastAsia="Bookman Old Style"/>
        </w:rPr>
        <w:t xml:space="preserve"> </w:t>
      </w:r>
      <w:r>
        <w:rPr/>
        <w:t>Mulţămesc, grăi el, cinstitului boier pentru luminatele sale cuvinte.</w:t>
      </w:r>
    </w:p>
    <w:p>
      <w:pPr>
        <w:pStyle w:val="Normal"/>
        <w:spacing w:lineRule="auto" w:line="240"/>
        <w:rPr/>
      </w:pPr>
      <w:r>
        <w:rPr/>
        <w:t>Fliondor armaşul aduse între slujitori pe ceilalţi doi vinovaţi. Erau ş</w:t>
        <w:noBreakHyphen/>
        <w:t>aceştia cu mînile la spate. Pentru boieri, aceasta era semn fără sminteală, arătîndu</w:t>
        <w:noBreakHyphen/>
        <w:t>le de mai nainte înţelesul judeţului.</w:t>
      </w:r>
    </w:p>
    <w:p>
      <w:pPr>
        <w:pStyle w:val="Normal"/>
        <w:spacing w:lineRule="auto" w:line="240"/>
        <w:rPr/>
      </w:pPr>
      <w:r>
        <w:rPr/>
        <w:t>Gheuca era un om mai mult bătrîn, firav, slăbănog şi spînatic. Georgie Bogdan, vel</w:t>
        <w:noBreakHyphen/>
        <w:t>jitnicerul, înfruntă pe cei de faţă cu privirile lui negre şi</w:t>
        <w:noBreakHyphen/>
        <w:t>şi repezi înainte barba scurtă şi creaţă c</w:t>
        <w:noBreakHyphen/>
        <w:t>o mişcare de dispreţ a buzelor. Era un om cunoscut pentru tăria şi semeţia lui şi avea mulţi duşmani.,</w:t>
      </w:r>
    </w:p>
    <w:p>
      <w:pPr>
        <w:pStyle w:val="Normal"/>
        <w:spacing w:lineRule="auto" w:line="240"/>
        <w:rPr/>
      </w:pPr>
      <w:r>
        <w:rPr/>
        <w:t>—</w:t>
      </w:r>
      <w:r>
        <w:rPr>
          <w:rFonts w:eastAsia="Bookman Old Style"/>
        </w:rPr>
        <w:t xml:space="preserve"> </w:t>
      </w:r>
      <w:r>
        <w:rPr/>
        <w:t>Da, am trimes cărţile, răspunse el cu hotărîre la întrebare.</w:t>
      </w:r>
    </w:p>
    <w:p>
      <w:pPr>
        <w:pStyle w:val="Normal"/>
        <w:spacing w:lineRule="auto" w:line="240"/>
        <w:rPr/>
      </w:pPr>
      <w:r>
        <w:rPr/>
        <w:t>—</w:t>
      </w:r>
      <w:r>
        <w:rPr>
          <w:rFonts w:eastAsia="Bookman Old Style"/>
        </w:rPr>
        <w:t xml:space="preserve"> </w:t>
      </w:r>
      <w:r>
        <w:rPr/>
        <w:t>Pentru ce ai săvîrşit această rătăcire? întrebă părintele Dosoftei, privindu</w:t>
        <w:noBreakHyphen/>
        <w:t>l cu mîhnire.</w:t>
      </w:r>
    </w:p>
    <w:p>
      <w:pPr>
        <w:pStyle w:val="Normal"/>
        <w:spacing w:lineRule="auto" w:line="240"/>
        <w:rPr/>
      </w:pPr>
      <w:r>
        <w:rPr/>
        <w:t>—</w:t>
      </w:r>
      <w:r>
        <w:rPr>
          <w:rFonts w:eastAsia="Bookman Old Style"/>
        </w:rPr>
        <w:t xml:space="preserve"> </w:t>
      </w:r>
      <w:r>
        <w:rPr/>
        <w:t>Înalt prea sfinte, iartă</w:t>
        <w:noBreakHyphen/>
        <w:t>mă dacă</w:t>
        <w:noBreakHyphen/>
        <w:t>ţi întorc vorba şi</w:t>
        <w:noBreakHyphen/>
        <w:t>ţi spun că n</w:t>
        <w:noBreakHyphen/>
        <w:t>a fost rătăcire. Căci fapta mi</w:t>
        <w:noBreakHyphen/>
        <w:t>am cugetat</w:t>
        <w:noBreakHyphen/>
        <w:t>o. Acest tovarăş de osînda al meu mi</w:t>
        <w:noBreakHyphen/>
        <w:t>a arătat în mai multe rînduri care sînt rînduielile pe care le scoale Domnia pentru pieirea acestei sărace ţări. Tablele vistieriei se lungesc şi se umplu; zlotaşii se pregătesc să cuprindă lumea şi s</w:t>
        <w:noBreakHyphen/>
        <w:t>o stingă cît a mai rămas, mai rău decît păgînii. După ciumele care au fost, asta</w:t>
        <w:noBreakHyphen/>
        <w:t>i una nouă. Şi ne</w:t>
        <w:noBreakHyphen/>
        <w:t>am gîndit la această nebunie, să sculăm pe acei pămînteni care au mai rămas cu inimă şi cu ruşine. Cei fără inimă şi fără ruşine pleacă nasul şi ne judecă acum. Dar eu nu cunosc alt judeţ decît al lui Dumnezeu, şi la el mă înfăţişez cu inima dreaptă.</w:t>
      </w:r>
    </w:p>
    <w:p>
      <w:pPr>
        <w:pStyle w:val="Normal"/>
        <w:spacing w:lineRule="auto" w:line="240"/>
        <w:rPr/>
      </w:pPr>
      <w:r>
        <w:rPr/>
        <w:t>—</w:t>
      </w:r>
      <w:r>
        <w:rPr>
          <w:rFonts w:eastAsia="Bookman Old Style"/>
        </w:rPr>
        <w:t xml:space="preserve"> </w:t>
      </w:r>
      <w:r>
        <w:rPr/>
        <w:t>Şi cu scrisori plăsmuite, sărace Bogdane... adăogi cu voce moale Duca.</w:t>
      </w:r>
    </w:p>
    <w:p>
      <w:pPr>
        <w:pStyle w:val="Normal"/>
        <w:spacing w:lineRule="auto" w:line="240"/>
        <w:rPr/>
      </w:pPr>
      <w:r>
        <w:rPr/>
        <w:t>Jitnicerul încruntă sprînceana şi rămase privind în gol, fără a răspunde.</w:t>
      </w:r>
    </w:p>
    <w:p>
      <w:pPr>
        <w:pStyle w:val="Normal"/>
        <w:spacing w:lineRule="auto" w:line="240"/>
        <w:rPr/>
      </w:pPr>
      <w:r>
        <w:rPr/>
        <w:t>—</w:t>
      </w:r>
      <w:r>
        <w:rPr>
          <w:rFonts w:eastAsia="Bookman Old Style"/>
        </w:rPr>
        <w:t xml:space="preserve"> </w:t>
      </w:r>
      <w:r>
        <w:rPr/>
        <w:t>Ce ai de mărturisit domnia ta, boierule? se îndreptă mitropolitul cătră Vasile Gheuca.</w:t>
      </w:r>
    </w:p>
    <w:p>
      <w:pPr>
        <w:pStyle w:val="Normal"/>
        <w:spacing w:lineRule="auto" w:line="240"/>
        <w:rPr/>
      </w:pPr>
      <w:r>
        <w:rPr/>
        <w:t>—</w:t>
      </w:r>
      <w:r>
        <w:rPr>
          <w:rFonts w:eastAsia="Bookman Old Style"/>
        </w:rPr>
        <w:t xml:space="preserve"> </w:t>
      </w:r>
      <w:r>
        <w:rPr/>
        <w:t>Înalt prea sfinţite, eu cunosc prea bine pe Domnul meu şi ştiu care va fi milostivirea lui, răspunse cu prefăcută umilinţă vistierul. Eu sînt un biet om care le</w:t>
        <w:noBreakHyphen/>
        <w:t>am isprăvit toate. M</w:t>
        <w:noBreakHyphen/>
        <w:t xml:space="preserve">am spăriat de </w:t>
        <w:noBreakHyphen/>
        <w:t>o pedeapsă mai cumplită, cînd va fi să mă înfăţişez la judele meu cel mare, care este şi al înalt prea sfinţiei tale, şi al lui Vodă şi al tuturor. Văzind că mi se pune în mînă cuţit ca să belesc ţara, l</w:t>
        <w:noBreakHyphen/>
        <w:t>am lepădat.</w:t>
      </w:r>
    </w:p>
    <w:p>
      <w:pPr>
        <w:pStyle w:val="Normal"/>
        <w:spacing w:lineRule="auto" w:line="240"/>
        <w:rPr/>
      </w:pPr>
      <w:r>
        <w:rPr/>
        <w:t>Privi spre toţi cu umilinţă, dar fără frică.</w:t>
      </w:r>
    </w:p>
    <w:p>
      <w:pPr>
        <w:pStyle w:val="Normal"/>
        <w:spacing w:lineRule="auto" w:line="240"/>
        <w:rPr/>
      </w:pPr>
      <w:r>
        <w:rPr/>
        <w:t>—</w:t>
      </w:r>
      <w:r>
        <w:rPr>
          <w:rFonts w:eastAsia="Bookman Old Style"/>
        </w:rPr>
        <w:t xml:space="preserve"> </w:t>
      </w:r>
      <w:r>
        <w:rPr/>
        <w:t>Judecaţi</w:t>
        <w:noBreakHyphen/>
        <w:t>mă şi veţi da socoteală.</w:t>
      </w:r>
    </w:p>
    <w:p>
      <w:pPr>
        <w:pStyle w:val="Normal"/>
        <w:spacing w:lineRule="auto" w:line="240"/>
        <w:rPr/>
      </w:pPr>
      <w:r>
        <w:rPr/>
        <w:t>Vodă făcu semn. Slujitorii plecară săbiile şi luară în piepturi pe vinovaţi, scoţîndu</w:t>
        <w:noBreakHyphen/>
        <w:t>i afară şi lăsînd în urmă o tăcere înlemnită.</w:t>
      </w:r>
    </w:p>
    <w:p>
      <w:pPr>
        <w:pStyle w:val="Normal"/>
        <w:spacing w:lineRule="auto" w:line="240"/>
        <w:rPr/>
      </w:pPr>
      <w:r>
        <w:rPr/>
        <w:t>Duca</w:t>
        <w:noBreakHyphen/>
        <w:t>Vodă suspină amar.</w:t>
      </w:r>
    </w:p>
    <w:p>
      <w:pPr>
        <w:pStyle w:val="Normal"/>
        <w:spacing w:lineRule="auto" w:line="240"/>
        <w:rPr/>
      </w:pPr>
      <w:r>
        <w:rPr/>
        <w:t>—</w:t>
      </w:r>
      <w:r>
        <w:rPr>
          <w:rFonts w:eastAsia="Bookman Old Style"/>
        </w:rPr>
        <w:t xml:space="preserve"> </w:t>
      </w:r>
      <w:r>
        <w:rPr/>
        <w:t>Iată răsplata bunătăţilor mele, şopti el, ca şi cum ar fi vorbit sufletului său. Cinstiţilor boieri, urmă el, chibzuiţi cum veţi socoti că</w:t>
        <w:noBreakHyphen/>
        <w:t>i mai bine.</w:t>
      </w:r>
    </w:p>
    <w:p>
      <w:pPr>
        <w:pStyle w:val="Normal"/>
        <w:spacing w:lineRule="auto" w:line="240"/>
        <w:rPr/>
      </w:pPr>
      <w:r>
        <w:rPr/>
        <w:t>Atunci crezu de a sa datorie să se mai salte încă o dată dumnealui Neculai Racoviţă, unul dintre cei mai mari şi mai grei oameni ai Moldovei. Casa lui de lîngă carvasara, la Sfîntul Lazăr, era din piatră de Orhei zidită, cu pivniţi afunde. Şi credincioşi ai lui ţineau vama, cu condici, şi bună rînduiala, întru folosul Domniei.</w:t>
      </w:r>
    </w:p>
    <w:p>
      <w:pPr>
        <w:pStyle w:val="Normal"/>
        <w:spacing w:lineRule="auto" w:line="240"/>
        <w:rPr/>
      </w:pPr>
      <w:r>
        <w:rPr/>
        <w:t>—</w:t>
      </w:r>
      <w:r>
        <w:rPr>
          <w:rFonts w:eastAsia="Bookman Old Style"/>
        </w:rPr>
        <w:t xml:space="preserve"> </w:t>
      </w:r>
      <w:r>
        <w:rPr/>
        <w:t>Slăvite Doamne, grăi el închinîndu</w:t>
        <w:noBreakHyphen/>
        <w:t>se, şi înalt prea sfinte, am auzit cu toţii cele mărturisite şi ne</w:t>
        <w:noBreakHyphen/>
        <w:t>am întristat. După cum şi dumnealui marele logofăt Miron, prea învăţat şi cuminte bărbat, îmi spunea, înainte de a intra aici la divan. — uşor este a făptui, mai greu este a osîndi, — văd că măria sa, înainte de a pleca asupra acestor vinovaţi buzduganul său, cugetă cu creştinească milă. Fiind cătră măria sa vinovaţi aceştia, eu socotesc, boieri dumneavoastră, să</w:t>
        <w:noBreakHyphen/>
        <w:t>i dăm în mîna măriei sale.</w:t>
      </w:r>
    </w:p>
    <w:p>
      <w:pPr>
        <w:pStyle w:val="Normal"/>
        <w:spacing w:lineRule="auto" w:line="240"/>
        <w:rPr/>
      </w:pPr>
      <w:r>
        <w:rPr/>
        <w:t>Duca</w:t>
        <w:noBreakHyphen/>
        <w:t>Vodă, cu capul plecat pe</w:t>
        <w:noBreakHyphen/>
        <w:t>un umăr privea zîmbind pe Racoviţă. În cugetul său, da dreptate logofătului Costin. Racoviţă i se vădea cu mare ajutorinţă şi supus, deci nu putea să aibă amestec în prostiile altora. Pe lîngă asta Racoviţă avea foloase de la vămile domneşti, foarte bine înmulţindu</w:t>
        <w:noBreakHyphen/>
        <w:t>şi starea. Deci nu putea să aibă amestec în faptele proştilor.</w:t>
      </w:r>
    </w:p>
    <w:p>
      <w:pPr>
        <w:pStyle w:val="Normal"/>
        <w:spacing w:lineRule="auto" w:line="240"/>
        <w:rPr/>
      </w:pPr>
      <w:r>
        <w:rPr/>
        <w:t>Boierii încuviinţară cu mare grabă propunerea, descărcîndu</w:t>
        <w:noBreakHyphen/>
        <w:t>se astfel de</w:t>
        <w:noBreakHyphen/>
        <w:t>o răspundere. Miron, de altminteri, şi prea sfinţitul Dosoftei arătară în cuvinte meşteşugite că aşteptau mult de la îndurarea domnească şi se alăturară şi ei părerii. Obşteasca hotărîre statornicindu</w:t>
        <w:noBreakHyphen/>
        <w:t>se astfel, diecii logofeţiei o scriseră cu pene de gîscă în condica cea mare, şi asupra vinovaţilor rămase atîrnată sabia Domniei.</w:t>
      </w:r>
    </w:p>
    <w:p>
      <w:pPr>
        <w:pStyle w:val="Normal"/>
        <w:spacing w:lineRule="auto" w:line="240"/>
        <w:rPr/>
      </w:pPr>
      <w:r>
        <w:rPr/>
        <w:t>Încă nu se ştia ce hotărîre va lua Vodă, şi pe faţa lui închisă nu putea încă nimeni ceti. Mulţi din cei mai tineri erau încredinţaţi că vinovaţilor viaţa le va fi lăsată. Are un domnitor destule pedepse cu care poate certa pe boierii săi. înclina şi mitropolitul după inima sa blîndă. Miron logofătul clătină din cap: nu se putea şti nimic.</w:t>
      </w:r>
    </w:p>
    <w:p>
      <w:pPr>
        <w:pStyle w:val="Normal"/>
        <w:spacing w:lineRule="auto" w:line="240"/>
        <w:rPr/>
      </w:pPr>
      <w:r>
        <w:rPr/>
        <w:t>După</w:t>
        <w:noBreakHyphen/>
        <w:t>amiaza aduse oarecare bucurie la curte. Toderaş Cantacuzin se înfăţişă ca să primească din mîna Domnului caftanul de vel</w:t>
        <w:noBreakHyphen/>
        <w:t>vistiernic şi Tudose Dubău pe cel de vel</w:t>
        <w:noBreakHyphen/>
        <w:t>spătar. Duca părea mai luminat la chip; pofti pe noii săi dregători şi pe ceilalţi boieri în spătăria cea mică la cafea şi ciubuc; se bucură de vremea bună şi de scrisorile de la capuchehaia sa din Ţarigrad, Cuparul cel  bătrîn, care</w:t>
        <w:noBreakHyphen/>
        <w:t>i aduceau dorite vorbe de pace, dar nimene nu</w:t>
        <w:noBreakHyphen/>
        <w:t>l putu face să</w:t>
        <w:noBreakHyphen/>
        <w:t>şi descopere gîndul ascuns, în privinţa vinovaţilor.</w:t>
      </w:r>
    </w:p>
    <w:p>
      <w:pPr>
        <w:pStyle w:val="Normal"/>
        <w:spacing w:lineRule="auto" w:line="240"/>
        <w:rPr/>
      </w:pPr>
      <w:r>
        <w:rPr/>
        <w:t>Erau încă la acel sfat, în jurul filigenelor, cînd aprodul cel mare vesti că ava Paul franţuzul vine la scaun, ca să</w:t>
        <w:noBreakHyphen/>
        <w:t>şi ieie rămas</w:t>
        <w:noBreakHyphen/>
        <w:t>bun, avînd a</w:t>
        <w:noBreakHyphen/>
        <w:t>şi urma chiar de a doua zi drumul său la împărăţie.</w:t>
      </w:r>
    </w:p>
    <w:p>
      <w:pPr>
        <w:pStyle w:val="Normal"/>
        <w:spacing w:lineRule="auto" w:line="240"/>
        <w:rPr/>
      </w:pPr>
      <w:r>
        <w:rPr/>
        <w:t>Îndată Domnul îşi părăsi jilţul şi pofti şi pe boieri să vie cu el pentru a face cinste solului. Îi ieşiră lui de Marenne întru întîmpinare la scară. Duca făcu semnele de prietinie, poftind atît pe ava de Marenne cît şi pe soţul său franţuscanul părintele Guido, să binevoiască a se osteni pînă în spătăria mică. Vorbele acestor îndemnuri cuviincioase le rostea Miron logofătul, şi Duca zîmbi aşezîndu</w:t>
        <w:noBreakHyphen/>
        <w:t>şi oaspeţii în scaun, ca şi cum le</w:t>
        <w:noBreakHyphen/>
        <w:t>ar fi rostit el.</w:t>
      </w:r>
    </w:p>
    <w:p>
      <w:pPr>
        <w:pStyle w:val="Normal"/>
        <w:spacing w:lineRule="auto" w:line="240"/>
        <w:rPr/>
      </w:pPr>
      <w:r>
        <w:rPr/>
        <w:t>—</w:t>
      </w:r>
      <w:r>
        <w:rPr>
          <w:rFonts w:eastAsia="Bookman Old Style"/>
        </w:rPr>
        <w:t xml:space="preserve"> </w:t>
      </w:r>
      <w:r>
        <w:rPr/>
        <w:t>Trebuie numaidecît să plece cinstitul sol? Se grăbeşte aşa de mult? Vremea nu</w:t>
        <w:noBreakHyphen/>
        <w:t>i împotrivă şi ar mai putea petrece în Iaşi, unde şederea sa face deosebită plăcere Domniei.</w:t>
      </w:r>
    </w:p>
    <w:p>
      <w:pPr>
        <w:pStyle w:val="Normal"/>
        <w:spacing w:lineRule="auto" w:line="240"/>
        <w:rPr/>
      </w:pPr>
      <w:r>
        <w:rPr/>
        <w:t>—</w:t>
      </w:r>
      <w:r>
        <w:rPr>
          <w:rFonts w:eastAsia="Bookman Old Style"/>
        </w:rPr>
        <w:t xml:space="preserve"> </w:t>
      </w:r>
      <w:r>
        <w:rPr/>
        <w:t>Mulţămesc luminatului  şi binecredinciosului prinţ... întoarse cuvînt abatele. Nu</w:t>
        <w:noBreakHyphen/>
        <w:t>mi pot prelungi şederea mai mult. Am să am încă poate bucuria să văd pe măria sa la Constantinopol, unde ştiu că se duce din cînd în cînd.</w:t>
      </w:r>
    </w:p>
    <w:p>
      <w:pPr>
        <w:pStyle w:val="Normal"/>
        <w:spacing w:lineRule="auto" w:line="240"/>
        <w:rPr/>
      </w:pPr>
      <w:r>
        <w:rPr/>
        <w:t>—</w:t>
      </w:r>
      <w:r>
        <w:rPr>
          <w:rFonts w:eastAsia="Bookman Old Style"/>
        </w:rPr>
        <w:t xml:space="preserve"> </w:t>
      </w:r>
      <w:r>
        <w:rPr/>
        <w:t>Mergem într</w:t>
        <w:noBreakHyphen/>
        <w:t>adevăr din cînd în cînd, pentru nevoile ţării. Însemnează, prin urmare, că cinstitul sol are să petreacă mai multă vreme la Ţarigrad?</w:t>
      </w:r>
    </w:p>
    <w:p>
      <w:pPr>
        <w:pStyle w:val="Normal"/>
        <w:spacing w:lineRule="auto" w:line="240"/>
        <w:rPr/>
      </w:pPr>
      <w:r>
        <w:rPr/>
        <w:t>—</w:t>
      </w:r>
      <w:r>
        <w:rPr>
          <w:rFonts w:eastAsia="Bookman Old Style"/>
        </w:rPr>
        <w:t xml:space="preserve"> </w:t>
      </w:r>
      <w:r>
        <w:rPr/>
        <w:t>Da, se poate să steie mai multă vreme. Socoate însă de a sa datorie să atragă luarea</w:t>
        <w:noBreakHyphen/>
        <w:t>aminte binevoitoare a măriei sale asupra împrejurării că el, umilit soldat al lui Hristos, deşi nobil de veche viţă, nu s</w:t>
        <w:noBreakHyphen/>
        <w:t>a bucurat de o anumită însărcinare diplomatică din partea marelui rege Ludovic, care l</w:t>
        <w:noBreakHyphen/>
        <w:t>ar îndritui să se cheme sol, ci se duce mai mult pentru treburile sale ştiinţifice, avînd a face anume comunicări Institutului.</w:t>
      </w:r>
    </w:p>
    <w:p>
      <w:pPr>
        <w:pStyle w:val="Normal"/>
        <w:spacing w:lineRule="auto" w:line="240"/>
        <w:rPr/>
      </w:pPr>
      <w:r>
        <w:rPr/>
        <w:t>—</w:t>
      </w:r>
      <w:r>
        <w:rPr>
          <w:rFonts w:eastAsia="Bookman Old Style"/>
        </w:rPr>
        <w:t xml:space="preserve"> </w:t>
      </w:r>
      <w:r>
        <w:rPr/>
        <w:t>Într</w:t>
        <w:noBreakHyphen/>
        <w:t>adevăr, aşa este, încuviinţă zîmbind Duca</w:t>
        <w:noBreakHyphen/>
        <w:t>Vodă, acest lucru ne</w:t>
        <w:noBreakHyphen/>
        <w:t>a mai fost spus o dată de prea cinstilul avă franţuz; dar noi avem atîtea treburi, atîtea griji şi mai ales atîtea mîhniri în slujba ţării, încît ne poate fi îngăduit să uităm.</w:t>
      </w:r>
    </w:p>
    <w:p>
      <w:pPr>
        <w:pStyle w:val="Normal"/>
        <w:spacing w:lineRule="auto" w:line="240"/>
        <w:rPr/>
      </w:pPr>
      <w:r>
        <w:rPr/>
        <w:t>Domnul oftă şi privi întristat pe oaspeţii săi.</w:t>
      </w:r>
    </w:p>
    <w:p>
      <w:pPr>
        <w:pStyle w:val="Normal"/>
        <w:spacing w:lineRule="auto" w:line="240"/>
        <w:rPr/>
      </w:pPr>
      <w:r>
        <w:rPr/>
        <w:t>De Marenne înţelese că poate pleca. Se sculă în picioare şi ură prosperitate şi sănătate îndelungată slăvitului Domn.</w:t>
      </w:r>
    </w:p>
    <w:p>
      <w:pPr>
        <w:pStyle w:val="Normal"/>
        <w:spacing w:lineRule="auto" w:line="240"/>
        <w:rPr/>
      </w:pPr>
      <w:r>
        <w:rPr/>
        <w:t>—</w:t>
      </w:r>
      <w:r>
        <w:rPr>
          <w:rFonts w:eastAsia="Bookman Old Style"/>
        </w:rPr>
        <w:t xml:space="preserve"> </w:t>
      </w:r>
      <w:r>
        <w:rPr/>
        <w:t>Rămîn îndatorat prea cinstitului avă, răspunse Domnul, şi</w:t>
        <w:noBreakHyphen/>
        <w:t>l poftesc să</w:t>
        <w:noBreakHyphen/>
        <w:t>şi aducă aminte de noi şi să ne ierte dacă i</w:t>
        <w:noBreakHyphen/>
        <w:t>am greşit cu ceva. Să afle cuvioşia  sa că ne</w:t>
        <w:noBreakHyphen/>
        <w:t>am îngrijit de plecarea cuvioşiei sale şi</w:t>
        <w:noBreakHyphen/>
        <w:t>i dăm slujitori care să</w:t>
        <w:noBreakHyphen/>
        <w:t>l petreacă pînă la Dunăre, pe unde va porunci cuvioşia sa, pe drumul care</w:t>
        <w:noBreakHyphen/>
        <w:t>i va plăcea; iar noi l</w:t>
        <w:noBreakHyphen/>
        <w:t>am îndemna să apuce drumul domnesc cătră Galaţi. Căpitan Brahă, cu cincisprezece slujitori, e rînduit pentru asta, avînd scrisoare domnească la mînă, oriunde va ajunge să poată porunci găzduire pentru cuvioşia sa, spre a nu</w:t>
        <w:noBreakHyphen/>
        <w:t>i lipsi nimic. Ajungînd la împărăţie, să nu uite ava de toate acestea şi să binevoiască a pomeni de ele unde va socoti de cuviinţă.</w:t>
      </w:r>
    </w:p>
    <w:p>
      <w:pPr>
        <w:pStyle w:val="Normal"/>
        <w:spacing w:lineRule="auto" w:line="240"/>
        <w:rPr/>
      </w:pPr>
      <w:r>
        <w:rPr/>
        <w:t>Cu ceremonie, de Marenne se despărţi de curte. Se închină el, se închinară boierii şi iar se închină el. Pînă la calul său, din proaspăt împodobit de sahaidacarul domnesc, îl petrecu Miron, căruia îi strînse mînile, încredinţîndu</w:t>
        <w:noBreakHyphen/>
        <w:t>l, cu ochii în lacrimi, că nu</w:t>
        <w:noBreakHyphen/>
        <w:t>l va uita în rugăciunile sale niciodată, pentru serviciul pe care i l</w:t>
        <w:noBreakHyphen/>
        <w:t>a făcut tălmăcindu</w:t>
        <w:noBreakHyphen/>
        <w:t>i sentimente şi gînduri nobile ale unui aşa de slăvit şi cuminte prinţ, cum se arată a fi Georgie Duca</w:t>
        <w:noBreakHyphen/>
        <w:t>Vodă.</w:t>
      </w:r>
    </w:p>
    <w:p>
      <w:pPr>
        <w:pStyle w:val="Normal"/>
        <w:spacing w:lineRule="auto" w:line="240"/>
        <w:rPr/>
      </w:pPr>
      <w:r>
        <w:rPr/>
        <w:t>În sfîrşit plecă.</w:t>
      </w:r>
    </w:p>
    <w:p>
      <w:pPr>
        <w:pStyle w:val="Normal"/>
        <w:spacing w:lineRule="auto" w:line="240"/>
        <w:rPr/>
      </w:pPr>
      <w:r>
        <w:rPr/>
        <w:t>Domnul păru ostenit şi boierii se retraseră şi ei. Se mai întrebau care va fi hotărîrea lui Vodă în privinţa vinovaţilor şi mai ales în privinţa contăşului de vel</w:t>
        <w:noBreakHyphen/>
        <w:t>jitnicer, pe care nu</w:t>
        <w:noBreakHyphen/>
        <w:t>l pusese încă pe umerii nimănui.</w:t>
      </w:r>
    </w:p>
    <w:p>
      <w:pPr>
        <w:pStyle w:val="Normal"/>
        <w:spacing w:lineRule="auto" w:line="240"/>
        <w:rPr/>
      </w:pPr>
      <w:r>
        <w:rPr/>
        <w:t>Înainte de a se întinde la hodină pe divanul său, în chilia din casele Doamnei, Vodă stătu de vorbă puţintel cu soţia sa.</w:t>
      </w:r>
    </w:p>
    <w:p>
      <w:pPr>
        <w:pStyle w:val="Normal"/>
        <w:spacing w:lineRule="auto" w:line="240"/>
        <w:rPr/>
      </w:pPr>
      <w:r>
        <w:rPr/>
        <w:t>Doamna îl ruga pentru o pricină. Slujitorii n</w:t>
        <w:noBreakHyphen/>
        <w:t>auzeau bine despre ce</w:t>
        <w:noBreakHyphen/>
        <w:t>i vorba, dar bănuiau că poate să fie în privinţa lui Gheuca, deoarece Gheuculeasa, vara măriei sale Doamna Anastasia, intrase la măria sa dis</w:t>
        <w:noBreakHyphen/>
        <w:t>de</w:t>
        <w:noBreakHyphen/>
        <w:t>dimineaţă. Doamna îndrepta o rugăminte repede şi moale cătră măritul său soţ; la care Vodă răspunzînd aspru, ea începu a se tîngui ş</w:t>
        <w:noBreakHyphen/>
        <w:t>a plînge cu lacrimi. Atunci Vodă o linişti cu vorbe blînde. Totdeauna acest mărit Domn şi acea bună Doamnă aveau obiceiul înţelegerii şi se închinau unul cătră altul cuviincios, chiar cînd nu</w:t>
        <w:noBreakHyphen/>
        <w:t>i vedeau slujitorii şi boierii.</w:t>
      </w:r>
    </w:p>
    <w:p>
      <w:pPr>
        <w:pStyle w:val="Normal"/>
        <w:spacing w:lineRule="auto" w:line="240"/>
        <w:rPr/>
      </w:pPr>
      <w:r>
        <w:rPr/>
        <w:t>—</w:t>
      </w:r>
      <w:r>
        <w:rPr>
          <w:rFonts w:eastAsia="Bookman Old Style"/>
        </w:rPr>
        <w:t xml:space="preserve"> </w:t>
      </w:r>
      <w:r>
        <w:rPr/>
        <w:t>Se poate să le ierte capetele... murmurau cei care judecau împrejurarea cu urechile lipite de uşi, la pîndă.</w:t>
      </w:r>
    </w:p>
    <w:p>
      <w:pPr>
        <w:pStyle w:val="Normal"/>
        <w:spacing w:lineRule="auto" w:line="240"/>
        <w:rPr/>
      </w:pPr>
      <w:r>
        <w:rPr/>
        <w:t>Măria sa hodini puţină vreme, căci nu</w:t>
        <w:noBreakHyphen/>
        <w:t>l iertau treburile. Chemă la sine pe unii din diecii vistieriei dîndu</w:t>
        <w:noBreakHyphen/>
        <w:t>le porunci tari. Apoi trimese răspuns armaşului să se înfăţişeze.</w:t>
      </w:r>
    </w:p>
    <w:p>
      <w:pPr>
        <w:pStyle w:val="Normal"/>
        <w:spacing w:lineRule="auto" w:line="240"/>
        <w:rPr/>
      </w:pPr>
      <w:r>
        <w:rPr/>
        <w:t>Fliondor veni numaidecît, căci îşi păzea necontenit ceasul şi porunca în odaia lui de sus. Dar Domnul nu</w:t>
        <w:noBreakHyphen/>
        <w:t>i vorbi despre ce se aştepta.</w:t>
      </w:r>
    </w:p>
    <w:p>
      <w:pPr>
        <w:pStyle w:val="Normal"/>
        <w:spacing w:lineRule="auto" w:line="240"/>
        <w:rPr/>
      </w:pPr>
      <w:r>
        <w:rPr/>
        <w:t>—</w:t>
      </w:r>
      <w:r>
        <w:rPr>
          <w:rFonts w:eastAsia="Bookman Old Style"/>
        </w:rPr>
        <w:t xml:space="preserve"> </w:t>
      </w:r>
      <w:r>
        <w:rPr/>
        <w:t>Vel</w:t>
        <w:noBreakHyphen/>
        <w:t>armaşe Toadere, îi zise Vodă cu glas netulburat, dă poruncă să fie gata butca şi slujitorii, căci doresc să ascult în astă</w:t>
        <w:noBreakHyphen/>
        <w:t>sară sfintele rugăciuni la mănăstirea Goliei. Vesteşte pe cuvioşia sa Nectarie arhimandritul. Şi să mă întovărăşeşti şi domnia ta, stînd lîngă mine pînă ce ne întoarcem la Curte.</w:t>
      </w:r>
    </w:p>
    <w:p>
      <w:pPr>
        <w:pStyle w:val="Normal"/>
        <w:spacing w:lineRule="auto" w:line="240"/>
        <w:rPr/>
      </w:pPr>
      <w:r>
        <w:rPr/>
        <w:t>Cu slujitori şi facle de răşină, marele armaş duse pe Vodă pînă la mănăstirea cea mare a Goliei. Se grăbiră a veni şi unii din boierii care aflaseră de acest ceas de rugăciune al măriei sale. Domnul stătu neclintit în strana sa aurită, cufundat în rugăciune şi</w:t>
        <w:noBreakHyphen/>
        <w:t>n gînduri. Cuviosul Nectarie slujea cu înalt glas, avînd în jurul său sobor şi cadelniţînd cu mirezme proaspete. Măria sa se umili în genunchi la cetirea sfintei evanghelii şi credinciosul său Fliondor şopti unora din preajmă că l</w:t>
        <w:noBreakHyphen/>
        <w:t>a auzit pe măria sa suspinînd de trei ori.</w:t>
      </w:r>
    </w:p>
    <w:p>
      <w:pPr>
        <w:pStyle w:val="Normal"/>
        <w:spacing w:lineRule="auto" w:line="240"/>
        <w:rPr/>
      </w:pPr>
      <w:r>
        <w:rPr/>
        <w:t>În zvon de clopote, Domnul ieşi de la Golia la ceasul al treilea. Caii, purtaţi de paici, îl duseră în pas pînă la Curte, între făchii, avînd în jur slujitori şi îngrămădire de norod prost.</w:t>
      </w:r>
    </w:p>
    <w:p>
      <w:pPr>
        <w:pStyle w:val="Normal"/>
        <w:spacing w:lineRule="auto" w:line="240"/>
        <w:rPr/>
      </w:pPr>
      <w:r>
        <w:rPr/>
        <w:t>Porţile se închiseră cu zgomot în urma alaiului. Domnul însă nu trecu la somn ca</w:t>
        <w:noBreakHyphen/>
        <w:t>n alte zile. Atît la casa cea mare cît şi la cea mică, rămaseră lumini lucind prin perdele. Măria sa pofti pe armaş în odaia lui obişnuită de taină.</w:t>
      </w:r>
    </w:p>
    <w:p>
      <w:pPr>
        <w:pStyle w:val="Normal"/>
        <w:spacing w:lineRule="auto" w:line="240"/>
        <w:rPr/>
      </w:pPr>
      <w:r>
        <w:rPr/>
        <w:t>Slujitorii aşteptau în tindă. Dumnealui Toader Fliondor ieşi de la Vodă c</w:t>
        <w:noBreakHyphen/>
        <w:t>un obraz destul de mulţămit şi dădu poruncă să fie adus Ion Milescu.</w:t>
      </w:r>
    </w:p>
    <w:p>
      <w:pPr>
        <w:pStyle w:val="Normal"/>
        <w:spacing w:lineRule="auto" w:line="240"/>
        <w:rPr/>
      </w:pPr>
      <w:r>
        <w:rPr/>
        <w:t>—</w:t>
      </w:r>
      <w:r>
        <w:rPr>
          <w:rFonts w:eastAsia="Bookman Old Style"/>
        </w:rPr>
        <w:t xml:space="preserve"> </w:t>
      </w:r>
      <w:r>
        <w:rPr/>
        <w:t>Să fiţi gata, adaose el, să</w:t>
        <w:noBreakHyphen/>
        <w:t>mi aduceţi şi pe ceilalţi.</w:t>
      </w:r>
    </w:p>
    <w:p>
      <w:pPr>
        <w:pStyle w:val="Normal"/>
        <w:spacing w:lineRule="auto" w:line="240"/>
        <w:rPr/>
      </w:pPr>
      <w:r>
        <w:rPr/>
        <w:t>Duca se plimba, după obiceiul lui, cu mînile la spate prin chilie şi era plin de năcazurile zilei pe care le pufnea din cînd în cînd în barba</w:t>
        <w:noBreakHyphen/>
        <w:t>i cănită. Sfîntul Ion Gură de Aur, cătră carele Vodă se legase să</w:t>
        <w:noBreakHyphen/>
        <w:t>i clădească bun lăcaş în Beilic, nu</w:t>
        <w:noBreakHyphen/>
        <w:t>i îndeplinise încă slujba lui cătră Dumnezeu, pentru care fusese fierbinte rugat în sara aceea. Fără îndoială acolo în cer, în palatul de olmaz din grădinile raiului, el se înfăţişase la Marele Stăpînitor a toate şi sprijinea cu limba</w:t>
        <w:noBreakHyphen/>
        <w:t>i dulce</w:t>
        <w:noBreakHyphen/>
        <w:t>meşteşugită pe bine</w:t>
        <w:noBreakHyphen/>
        <w:t>credinciosul ctitor al mănăstirii sale. Curînd bătrînul are să</w:t>
        <w:noBreakHyphen/>
        <w:t>şi încline barba şi are să deie deslegare: să fie după dorinţa robului nostru Georgie şi să nu i se scrie păcat în catastifele noastre.</w:t>
      </w:r>
    </w:p>
    <w:p>
      <w:pPr>
        <w:pStyle w:val="Normal"/>
        <w:spacing w:lineRule="auto" w:line="240"/>
        <w:rPr/>
      </w:pPr>
      <w:r>
        <w:rPr/>
        <w:t>Armaşul ciocni la uşă.</w:t>
      </w:r>
    </w:p>
    <w:p>
      <w:pPr>
        <w:pStyle w:val="Normal"/>
        <w:spacing w:lineRule="auto" w:line="240"/>
        <w:rPr/>
      </w:pPr>
      <w:r>
        <w:rPr/>
        <w:t>Vodă se opri şi se întoarse.</w:t>
      </w:r>
    </w:p>
    <w:p>
      <w:pPr>
        <w:pStyle w:val="Normal"/>
        <w:spacing w:lineRule="auto" w:line="240"/>
        <w:rPr/>
      </w:pPr>
      <w:r>
        <w:rPr/>
        <w:t>—</w:t>
      </w:r>
      <w:r>
        <w:rPr>
          <w:rFonts w:eastAsia="Bookman Old Style"/>
        </w:rPr>
        <w:t xml:space="preserve"> </w:t>
      </w:r>
      <w:r>
        <w:rPr/>
        <w:t>Deschide, strigă el, încruntîndu</w:t>
        <w:noBreakHyphen/>
        <w:t>şi sprînceana şi rezemîndu</w:t>
        <w:noBreakHyphen/>
        <w:t>şi în piept barba. Lasă</w:t>
        <w:noBreakHyphen/>
        <w:t>mi aici pe vinovat, armase, şi aşteaptă dincolo poruncile mele.</w:t>
      </w:r>
    </w:p>
    <w:p>
      <w:pPr>
        <w:pStyle w:val="Normal"/>
        <w:spacing w:lineRule="auto" w:line="240"/>
        <w:rPr/>
      </w:pPr>
      <w:r>
        <w:rPr/>
        <w:t>Milescu intră slobod şi rămase la uşă cu fruntea coborîtă, în pîlpîirea luminărilor.</w:t>
      </w:r>
    </w:p>
    <w:p>
      <w:pPr>
        <w:pStyle w:val="Normal"/>
        <w:spacing w:lineRule="auto" w:line="240"/>
        <w:rPr/>
      </w:pPr>
      <w:r>
        <w:rPr/>
        <w:t>Vodă tăcu o vreme, privindu</w:t>
        <w:noBreakHyphen/>
        <w:t>l. După aceea făcu uri pas spre dînsul şi se opri iar.</w:t>
      </w:r>
    </w:p>
    <w:p>
      <w:pPr>
        <w:pStyle w:val="Normal"/>
        <w:spacing w:lineRule="auto" w:line="240"/>
        <w:rPr/>
      </w:pPr>
      <w:r>
        <w:rPr/>
        <w:t>—</w:t>
      </w:r>
      <w:r>
        <w:rPr>
          <w:rFonts w:eastAsia="Bookman Old Style"/>
        </w:rPr>
        <w:t xml:space="preserve"> </w:t>
      </w:r>
      <w:r>
        <w:rPr/>
        <w:t>Milescule, îi zise cu glas domol, însă foarte hotărît; am stat şi am cugetat la fapta ta, punînd</w:t>
        <w:noBreakHyphen/>
        <w:t>o în cumpănă înaintea lui Dumnezeu care ne vede, şi n</w:t>
        <w:noBreakHyphen/>
        <w:t>aş putea spune că nu te găsesc vinovat.</w:t>
      </w:r>
    </w:p>
    <w:p>
      <w:pPr>
        <w:pStyle w:val="Normal"/>
        <w:spacing w:lineRule="auto" w:line="240"/>
        <w:rPr/>
      </w:pPr>
      <w:r>
        <w:rPr/>
        <w:t>—</w:t>
      </w:r>
      <w:r>
        <w:rPr>
          <w:rFonts w:eastAsia="Bookman Old Style"/>
        </w:rPr>
        <w:t xml:space="preserve"> </w:t>
      </w:r>
      <w:r>
        <w:rPr/>
        <w:t>Luminate Doamne, nădăjduiesc la bunătatea măriei tale, răspunse cu umilinţă boierul. Mila măriei tale se va sui ca o tămîie la scaunul dreptului judeţ şi va fi bine primită.</w:t>
      </w:r>
    </w:p>
    <w:p>
      <w:pPr>
        <w:pStyle w:val="Normal"/>
        <w:spacing w:lineRule="auto" w:line="240"/>
        <w:rPr/>
      </w:pPr>
      <w:r>
        <w:rPr/>
        <w:t>—</w:t>
      </w:r>
      <w:r>
        <w:rPr>
          <w:rFonts w:eastAsia="Bookman Old Style"/>
        </w:rPr>
        <w:t xml:space="preserve"> </w:t>
      </w:r>
      <w:r>
        <w:rPr/>
        <w:t>Vom vedea, răspunse Domnul. N</w:t>
        <w:noBreakHyphen/>
        <w:t>am hotărît încă nimic.</w:t>
      </w:r>
    </w:p>
    <w:p>
      <w:pPr>
        <w:pStyle w:val="Normal"/>
        <w:spacing w:lineRule="auto" w:line="240"/>
        <w:rPr/>
      </w:pPr>
      <w:r>
        <w:rPr/>
        <w:t>Milescu se lăsă în genunchi, fără să înalţe ochii, şi păru copleşit de înfrîngere.</w:t>
      </w:r>
    </w:p>
    <w:p>
      <w:pPr>
        <w:pStyle w:val="Normal"/>
        <w:spacing w:lineRule="auto" w:line="240"/>
        <w:rPr/>
      </w:pPr>
      <w:r>
        <w:rPr/>
        <w:t>—</w:t>
      </w:r>
      <w:r>
        <w:rPr>
          <w:rFonts w:eastAsia="Bookman Old Style"/>
        </w:rPr>
        <w:t xml:space="preserve"> </w:t>
      </w:r>
      <w:r>
        <w:rPr/>
        <w:t>Ascultă, grăi Domnitorul, se poate ca în noaptea asta să nu te visez sub braţul lui Buga Sîrbul şi soarele de mîni să</w:t>
        <w:noBreakHyphen/>
        <w:t>ţi lumineze ziua cu pace. Dacă va fi aşa, să te bucuri  dar să ştii că n</w:t>
        <w:noBreakHyphen/>
        <w:t>ai scăpat cu desăvîrşire. Deasupra ta va urma să atîrne sabie, pînă ce Dumnezeu va hotărî să</w:t>
        <w:noBreakHyphen/>
        <w:t>mi fii de folos şi să te pot deplin ierta.</w:t>
      </w:r>
    </w:p>
    <w:p>
      <w:pPr>
        <w:pStyle w:val="Normal"/>
        <w:spacing w:lineRule="auto" w:line="240"/>
        <w:rPr/>
      </w:pPr>
      <w:r>
        <w:rPr/>
        <w:t>—</w:t>
      </w:r>
      <w:r>
        <w:rPr>
          <w:rFonts w:eastAsia="Bookman Old Style"/>
        </w:rPr>
        <w:t xml:space="preserve"> </w:t>
      </w:r>
      <w:r>
        <w:rPr/>
        <w:t>Măria ta, îngînă Milescu îndrăznind pentru întîia oară a</w:t>
        <w:noBreakHyphen/>
        <w:t>şi ridica pleoapele, ceartă</w:t>
        <w:noBreakHyphen/>
        <w:t>mă cum vei socoti, numai dăruieşte</w:t>
        <w:noBreakHyphen/>
        <w:t>mi viaţa. Dac</w:t>
        <w:noBreakHyphen/>
        <w:t>am păcătuit din prostie ori neştiinţă, pune</w:t>
        <w:noBreakHyphen/>
        <w:t>mă să răscumpăr.</w:t>
      </w:r>
    </w:p>
    <w:p>
      <w:pPr>
        <w:pStyle w:val="Normal"/>
        <w:spacing w:lineRule="auto" w:line="240"/>
        <w:rPr/>
      </w:pPr>
      <w:r>
        <w:rPr/>
        <w:t>Vodă trecu gînditor spre sfeşnice.</w:t>
      </w:r>
    </w:p>
    <w:p>
      <w:pPr>
        <w:pStyle w:val="Normal"/>
        <w:spacing w:lineRule="auto" w:line="240"/>
        <w:rPr/>
      </w:pPr>
      <w:r>
        <w:rPr/>
        <w:t>—</w:t>
      </w:r>
      <w:r>
        <w:rPr>
          <w:rFonts w:eastAsia="Bookman Old Style"/>
        </w:rPr>
        <w:t xml:space="preserve"> </w:t>
      </w:r>
      <w:r>
        <w:rPr/>
        <w:t>Iată ce se poate întîmpla, se întoarse el deodată cu glas schimbat şi aproape şoptit. Se poate întîmpla să avem nevoie de pana ta care s</w:t>
        <w:noBreakHyphen/>
        <w:t>a dovedit dibace; să avem nevoie nu pentru fapte rele ca acelea în care eşti amestecat, ci pentru izbînda dreptăţii. Avem prietini în care nu ne putem pune credinţa; avem duşmani pe care dorim să</w:t>
        <w:noBreakHyphen/>
        <w:t>i cufundăm: s</w:t>
        <w:noBreakHyphen/>
        <w:t>ar putea să fii cîndva de folos.</w:t>
      </w:r>
    </w:p>
    <w:p>
      <w:pPr>
        <w:pStyle w:val="Normal"/>
        <w:spacing w:lineRule="auto" w:line="240"/>
        <w:rPr/>
      </w:pPr>
      <w:r>
        <w:rPr/>
        <w:t>—</w:t>
      </w:r>
      <w:r>
        <w:rPr>
          <w:rFonts w:eastAsia="Bookman Old Style"/>
        </w:rPr>
        <w:t xml:space="preserve"> </w:t>
      </w:r>
      <w:r>
        <w:rPr/>
        <w:t>Luminate Doamne, porunceşte. Viaţa mea</w:t>
        <w:noBreakHyphen/>
        <w:t>i în mîna măriei tale şi</w:t>
        <w:noBreakHyphen/>
        <w:t>ţi sînt rob.</w:t>
      </w:r>
    </w:p>
    <w:p>
      <w:pPr>
        <w:pStyle w:val="Normal"/>
        <w:spacing w:lineRule="auto" w:line="240"/>
        <w:rPr/>
      </w:pPr>
      <w:r>
        <w:rPr/>
        <w:t>—</w:t>
      </w:r>
      <w:r>
        <w:rPr>
          <w:rFonts w:eastAsia="Bookman Old Style"/>
        </w:rPr>
        <w:t xml:space="preserve"> </w:t>
      </w:r>
      <w:r>
        <w:rPr/>
        <w:t>Încă n</w:t>
        <w:noBreakHyphen/>
        <w:t>a venit, vremea, răspunse Duca. În această clipă îngroapă în tine ce</w:t>
        <w:noBreakHyphen/>
        <w:t>ai auzit; şi uită, dacă doreşti să uităm şi noi. Să nu</w:t>
        <w:noBreakHyphen/>
        <w:t>ţi aduci aminte decît cînd va veni ceasul cu porunca; şi după aceea să uiţi iar. Altfel primejdia nu te ocoleşte.</w:t>
      </w:r>
    </w:p>
    <w:p>
      <w:pPr>
        <w:pStyle w:val="Normal"/>
        <w:spacing w:lineRule="auto" w:line="240"/>
        <w:rPr/>
      </w:pPr>
      <w:r>
        <w:rPr/>
        <w:t>—</w:t>
      </w:r>
      <w:r>
        <w:rPr>
          <w:rFonts w:eastAsia="Bookman Old Style"/>
        </w:rPr>
        <w:t xml:space="preserve"> </w:t>
      </w:r>
      <w:r>
        <w:rPr/>
        <w:t>Cuvintele măriei tale au intrat într</w:t>
        <w:noBreakHyphen/>
        <w:t>un mormînt... vorbi repezit Milescu, bătîndu</w:t>
        <w:noBreakHyphen/>
        <w:t>şi pieptul. Doamne, mă rog să tinzi dreapta care m</w:t>
        <w:noBreakHyphen/>
        <w:t>a cruţat s</w:t>
        <w:noBreakHyphen/>
        <w:t>o sărut, mulţămind ca lui Dumnezeu.</w:t>
      </w:r>
    </w:p>
    <w:p>
      <w:pPr>
        <w:pStyle w:val="Normal"/>
        <w:spacing w:lineRule="auto" w:line="240"/>
        <w:rPr/>
      </w:pPr>
      <w:r>
        <w:rPr/>
        <w:t>Domnul îi atinse buzele c</w:t>
        <w:noBreakHyphen/>
        <w:t>un deget, apoi bătu în palme. Vel</w:t>
        <w:noBreakHyphen/>
        <w:t>armaşul deschise uşa.</w:t>
      </w:r>
    </w:p>
    <w:p>
      <w:pPr>
        <w:pStyle w:val="Normal"/>
        <w:spacing w:lineRule="auto" w:line="240"/>
        <w:rPr/>
      </w:pPr>
      <w:r>
        <w:rPr/>
        <w:t>—</w:t>
      </w:r>
      <w:r>
        <w:rPr>
          <w:rFonts w:eastAsia="Bookman Old Style"/>
        </w:rPr>
        <w:t xml:space="preserve"> </w:t>
      </w:r>
      <w:r>
        <w:rPr/>
        <w:t>Ia şi trimite pe acest boier la locul său, porunci Duca, şi să se ştie că viaţa i</w:t>
        <w:noBreakHyphen/>
        <w:t>a fost cruţată. Dar rămîne închis pînă ce</w:t>
        <w:noBreakHyphen/>
        <w:t>i va veni altă îndurare a noastră.</w:t>
      </w:r>
    </w:p>
    <w:p>
      <w:pPr>
        <w:pStyle w:val="Normal"/>
        <w:spacing w:lineRule="auto" w:line="240"/>
        <w:rPr/>
      </w:pPr>
      <w:r>
        <w:rPr/>
        <w:t>Toader vel</w:t>
        <w:noBreakHyphen/>
        <w:t>armaş se retrase cu robul, îl încredinţă slujitorilor, apoi se</w:t>
        <w:noBreakHyphen/>
        <w:t>ntoarse pentru alte porunci. Vodă îl primi în picioare, cu braţele încrucişate pe piept, cu privirea</w:t>
        <w:noBreakHyphen/>
        <w:t>i posomorîtă din zilele cele rele. Fliondor înţelese că ceilalţi boieri zadarnic aşteaptă să urce treptele beciurilor. Totuşi mai rămînea o nădejde: să plătească numai unul pentru toţi, cu sînge. Acela putea fi Georgie Bogdan vel</w:t>
        <w:noBreakHyphen/>
        <w:t>jitnicerul, căruia semeţia nu se putea să nu</w:t>
        <w:noBreakHyphen/>
        <w:t>i doboare la urma urmei căpăţîna în pulbere.</w:t>
      </w:r>
    </w:p>
    <w:p>
      <w:pPr>
        <w:pStyle w:val="Normal"/>
        <w:spacing w:lineRule="auto" w:line="240"/>
        <w:rPr/>
      </w:pPr>
      <w:r>
        <w:rPr/>
        <w:t>—</w:t>
      </w:r>
      <w:r>
        <w:rPr>
          <w:rFonts w:eastAsia="Bookman Old Style"/>
        </w:rPr>
        <w:t xml:space="preserve"> </w:t>
      </w:r>
      <w:r>
        <w:rPr/>
        <w:t>Vel</w:t>
        <w:noBreakHyphen/>
        <w:t>armaşe Toadere, zise Duca cu glas foarte liniştit; prin rînduiala cinstitului divan fiind hotărîtă pedeapsa cea mare vinovaţilor, noi ne</w:t>
        <w:noBreakHyphen/>
        <w:t>am milostivit pentru unul, a</w:t>
        <w:noBreakHyphen/>
        <w:t>i lăsa deocamdată viaţa. Pe ceilalţi sîntem supăraţi că nu</w:t>
        <w:noBreakHyphen/>
        <w:t>i putem ierta. Să facem altfel, nu ne îngăduie grija de această sărmană ţară. Ai să</w:t>
        <w:noBreakHyphen/>
        <w:t>i scoţi deci mîni dimineaţă între slujitori la cişmea, în faţa porţii domneşti, şi acolo le vor cădea capetele pentru fapta lor. Iar ca să fie şi pentru alţii îngrozire şi norodului pildă, şi leşurile şi căpăţînile să rămînă lepădate acolo pînă în sară. Atunci să îngădui neamurilor să le ridice spre a le îngropa la bisericile lor. Mă voi ruga şi eu pentru sufletele lor nădăjduind de la Dumnezeu deplină iertare pentru cealaltă a lor viaţă. Aşa.</w:t>
      </w:r>
    </w:p>
    <w:p>
      <w:pPr>
        <w:pStyle w:val="Normal"/>
        <w:spacing w:lineRule="auto" w:line="240"/>
        <w:rPr/>
      </w:pPr>
      <w:r>
        <w:rPr/>
        <w:t>Vel</w:t>
        <w:noBreakHyphen/>
        <w:t>armaş se închină în tăcere. Domnul trecu pe dinaintea lui. Păşi printre slujitori fără a</w:t>
        <w:noBreakHyphen/>
        <w:t>i privi şi se duse la odihnă. Curtea se cufundă în linişte. Tîrgul dormea fără lumini, subt un cer perdeluit de nouri. Dar de la Curte, prin întuneric şi tăcere, vestea tresări ca o dihanie zbîrlită cu ochi de fosfor. Începu a alerga din uliţă în uliţă, din ogradă în ogradă, pufnind în geamuri, ciocănind la uşi. Trecerea ei era semn de moarte răscolind casele şi tulburînd somnul binecredincioşilor fraţi creştini.</w:t>
      </w:r>
    </w:p>
    <w:p>
      <w:pPr>
        <w:pStyle w:val="Normal"/>
        <w:spacing w:lineRule="auto" w:line="240"/>
        <w:rPr/>
      </w:pPr>
      <w:r>
        <w:rPr/>
        <w:t>La al doilea ceas al dimineţii de sîmbătă, la poarta Curţii şi la Sfete Neculai cel Bogat era mare îmbulzeală, nu numai de norod prost, ci şi de neamuri. Veniseră în privelişte toţi, cu frică şi curiozitate. Stătea mai la o parte, în laturea bisericii, dar văzînd toate, şi Alecu Ruset, cu Bîrlădeanu în preajmă.</w:t>
      </w:r>
    </w:p>
    <w:p>
      <w:pPr>
        <w:pStyle w:val="Normal"/>
        <w:spacing w:lineRule="auto" w:line="240"/>
        <w:rPr/>
      </w:pPr>
      <w:r>
        <w:rPr/>
        <w:t>Bătură clopote în paraclisul turnului domnesc. Răspunseră cele de la Sfîntu</w:t>
        <w:noBreakHyphen/>
        <w:t>Neculai, apoi se auziră şi altele mai depărtate, la Golia, unde Domnul era în rugăciune.</w:t>
      </w:r>
    </w:p>
    <w:p>
      <w:pPr>
        <w:pStyle w:val="Normal"/>
        <w:spacing w:lineRule="auto" w:line="240"/>
        <w:rPr/>
      </w:pPr>
      <w:r>
        <w:rPr/>
        <w:t>Siimeni stăteau înşiraţi în patru laturi împrejurul cişmelei de la poartă. Era o hazna de piatră, cu trei colţuri, avînd în trei feţe şuruburi de aramă prin care scînteia cîte un arc de apă.</w:t>
      </w:r>
    </w:p>
    <w:p>
      <w:pPr>
        <w:pStyle w:val="Normal"/>
        <w:spacing w:lineRule="auto" w:line="240"/>
        <w:rPr/>
      </w:pPr>
      <w:r>
        <w:rPr/>
        <w:t>Vel</w:t>
        <w:noBreakHyphen/>
        <w:t>Armaş dădu poruncă înălţînd toiag şi daulgiii bătură din tobe. Atunci ieşiră din Curte pe sub bolta turnului alţi slujitori, ducînd între săbii pe cei trei osîndiţi. înaintea lor umbla părintele Petre, duhovnicul cel bătrîn de la biserica Dancului, în odăjdii. în urmă cu paloşul la umăr, Buga Sîrbul, în strai roş.</w:t>
      </w:r>
    </w:p>
    <w:p>
      <w:pPr>
        <w:pStyle w:val="Normal"/>
        <w:spacing w:lineRule="auto" w:line="240"/>
        <w:rPr/>
      </w:pPr>
      <w:r>
        <w:rPr/>
        <w:t>Cum ajunseră la cişmea, părintele Petrea dădu osîndiţilor crucea s</w:t>
        <w:noBreakHyphen/>
        <w:t>o sărute. Îndată ce</w:t>
        <w:noBreakHyphen/>
        <w:t>o sărutară, slujitorii îi cuprinseră şi</w:t>
        <w:noBreakHyphen/>
        <w:t>i dărîmară în genunchi. Buga îşi lepădă tunica</w:t>
        <w:noBreakHyphen/>
        <w:t>şi rămase cu braţele goale. Cu mişcări iuţi se dădu în dosul şi</w:t>
        <w:noBreakHyphen/>
        <w:t>n laturea lui Bogdan jitnicerul, cumpănindu</w:t>
        <w:noBreakHyphen/>
        <w:t>şi fierul. Era un gealat meşter, cunoscut şi la Ţarigrad. Ca şi cum ar fi fulgerat un disc, paloşul căzu descăpăţînînd pe osîndit. Trupul se prăvăli într</w:t>
        <w:noBreakHyphen/>
        <w:t>o parte ţîşnind şi bulbucind sînge. Capul merse de</w:t>
        <w:noBreakHyphen/>
        <w:t>a dura de cîteva ori şi se opri cu ochii fioroşi clipind în soare.</w:t>
      </w:r>
    </w:p>
    <w:p>
      <w:pPr>
        <w:pStyle w:val="Normal"/>
        <w:spacing w:lineRule="auto" w:line="240"/>
        <w:rPr/>
      </w:pPr>
      <w:r>
        <w:rPr/>
        <w:t>Gîdea şterse repede fierul cu postav cîrmîz şi</w:t>
        <w:noBreakHyphen/>
        <w:t>i cercetă de aproape ascuţişul. Trecu la vistiernicul Gheuca pe care</w:t>
        <w:noBreakHyphen/>
        <w:t>l desfăcu, într</w:t>
        <w:noBreakHyphen/>
        <w:t>acelaşi chip şi îndată, de capu</w:t>
        <w:noBreakHyphen/>
        <w:t>i palid şi mîhnit. Sări fără a mai cerceta paloşul, şi la Lupul, care se zbătea şi plîngea în legături.</w:t>
      </w:r>
    </w:p>
    <w:p>
      <w:pPr>
        <w:pStyle w:val="Normal"/>
        <w:spacing w:lineRule="auto" w:line="240"/>
        <w:rPr/>
      </w:pPr>
      <w:r>
        <w:rPr/>
        <w:t>În această clipă două muieri începură a vorbi în apropiere de Ruset.</w:t>
      </w:r>
    </w:p>
    <w:p>
      <w:pPr>
        <w:pStyle w:val="Normal"/>
        <w:spacing w:lineRule="auto" w:line="240"/>
        <w:rPr/>
      </w:pPr>
      <w:r>
        <w:rPr/>
        <w:t>Una din ele, sprintenă şi cu fustă vişinie, avea a încredinţa celeilalte o taină.</w:t>
      </w:r>
    </w:p>
    <w:p>
      <w:pPr>
        <w:pStyle w:val="Normal"/>
        <w:spacing w:lineRule="auto" w:line="240"/>
        <w:rPr/>
      </w:pPr>
      <w:r>
        <w:rPr/>
        <w:t>—</w:t>
      </w:r>
      <w:r>
        <w:rPr>
          <w:rFonts w:eastAsia="Bookman Old Style"/>
        </w:rPr>
        <w:t xml:space="preserve"> </w:t>
      </w:r>
      <w:r>
        <w:rPr/>
        <w:t>Ascultă şi bagă de samă, îi zicea ea; nu întîrzia mult în Iaşi. Du</w:t>
        <w:noBreakHyphen/>
        <w:t>te la ale tale şi stai totdeauna cu pază. Nu mă uita şi vină cît de degrabă, dar să nu te ştie nici pămîntu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r>
        <w:rPr/>
      </w:r>
    </w:p>
    <w:p>
      <w:pPr>
        <w:pStyle w:val="Heading1"/>
        <w:spacing w:lineRule="auto" w:line="240"/>
        <w:rPr/>
      </w:pPr>
      <w:bookmarkStart w:id="35" w:name="_toc1388"/>
      <w:bookmarkEnd w:id="35"/>
      <w:r>
        <w:rPr/>
        <w:t>XIX</w:t>
      </w:r>
    </w:p>
    <w:p>
      <w:pPr>
        <w:pStyle w:val="Heading1"/>
        <w:spacing w:lineRule="auto" w:line="240"/>
        <w:rPr/>
      </w:pPr>
      <w:r>
        <w:rPr/>
        <w:t>ABATELE PAUL IESE DIN TÎRGUL IAŞILOR, URMÎND CALEA SPRE ÎMPĂRĂŢIE, PE ALTE DRUMURI FĂRĂ PĂRECHE ÎN LUME</w:t>
      </w:r>
    </w:p>
    <w:p>
      <w:pPr>
        <w:pStyle w:val="TextBody"/>
        <w:spacing w:lineRule="auto" w:line="240" w:before="0" w:after="0"/>
        <w:rPr/>
      </w:pPr>
      <w:r>
        <w:rPr/>
      </w:r>
    </w:p>
    <w:p>
      <w:pPr>
        <w:pStyle w:val="Normal"/>
        <w:spacing w:lineRule="auto" w:line="240"/>
        <w:ind w:firstLine="720"/>
        <w:rPr/>
      </w:pPr>
      <w:r>
        <w:rPr/>
        <w:t>Abatele Paul de Marenne urma să iasă din Iaşi chiar în acea sîmbătă dimineaţă şi dăduse oamenilor săi ordin de plecare. Se înfăţişase şi căpitanul Brahă cu cei cincisprezece călăreţi ai săi. Din porunca Domnului, o căruţă uşoară trebuia să</w:t>
        <w:noBreakHyphen/>
        <w:t>l încarce pe franţuz cu lucrurile lui şi, cu cai de menzil, schimbaţi la poştele rînduite, avea să</w:t>
        <w:noBreakHyphen/>
        <w:t>l ducă şi să</w:t>
        <w:noBreakHyphen/>
        <w:t>l puie, cu ajutorul lui Dumnezeu, la Dunăre în mîna oamenilor împărăţiei, dîndu</w:t>
        <w:noBreakHyphen/>
        <w:t>l pe samă în bună stare. Nu se ştia de ce Vodă îşi schimbase gîndul în privinţa drumului şi trimesese rugăminte lui ava să nu se supere şi să pornească pe tractul tătărăsc, în lungul Prutului.</w:t>
      </w:r>
    </w:p>
    <w:p>
      <w:pPr>
        <w:pStyle w:val="Normal"/>
        <w:spacing w:lineRule="auto" w:line="240"/>
        <w:rPr/>
      </w:pPr>
      <w:r>
        <w:rPr/>
        <w:t>—</w:t>
      </w:r>
      <w:r>
        <w:rPr>
          <w:rFonts w:eastAsia="Bookman Old Style"/>
        </w:rPr>
        <w:t xml:space="preserve"> </w:t>
      </w:r>
      <w:r>
        <w:rPr/>
        <w:t>Care să fie pricina acestei schimbări? se întreba beizade.</w:t>
      </w:r>
    </w:p>
    <w:p>
      <w:pPr>
        <w:pStyle w:val="Normal"/>
        <w:spacing w:lineRule="auto" w:line="240"/>
        <w:rPr/>
      </w:pPr>
      <w:r>
        <w:rPr/>
        <w:t>Era şi el de faţă, gata să întovărăşească pe prietinul său o parte din cale.</w:t>
      </w:r>
    </w:p>
    <w:p>
      <w:pPr>
        <w:pStyle w:val="Normal"/>
        <w:spacing w:lineRule="auto" w:line="240"/>
        <w:rPr/>
      </w:pPr>
      <w:r>
        <w:rPr/>
        <w:t>—</w:t>
      </w:r>
      <w:r>
        <w:rPr>
          <w:rFonts w:eastAsia="Bookman Old Style"/>
        </w:rPr>
        <w:t xml:space="preserve"> </w:t>
      </w:r>
      <w:r>
        <w:rPr/>
        <w:t>Nu</w:t>
        <w:noBreakHyphen/>
        <w:t>mi închipuiesc să fie altă pricină decît schimbul cailor, răspunse de Marenne, mirîndu</w:t>
        <w:noBreakHyphen/>
        <w:t>se mai mult de întrebarea lui Ruset decît de rînduiala lui Duca.</w:t>
      </w:r>
    </w:p>
    <w:p>
      <w:pPr>
        <w:pStyle w:val="Normal"/>
        <w:spacing w:lineRule="auto" w:line="240"/>
        <w:rPr/>
      </w:pPr>
      <w:r>
        <w:rPr/>
        <w:t>—</w:t>
      </w:r>
      <w:r>
        <w:rPr>
          <w:rFonts w:eastAsia="Bookman Old Style"/>
        </w:rPr>
        <w:t xml:space="preserve"> </w:t>
      </w:r>
      <w:r>
        <w:rPr/>
        <w:t>Poate fi şi asta. Noi sîntem însă obişnuiţi a ceti altfel poruncile domniilor. La noi, bănuiala stă totdeauna ca o fantomă nevăzută lîngă Vodă şi</w:t>
        <w:noBreakHyphen/>
        <w:t>i şopteşte la ureche vorbe de îndoială. Pe drumul celalalt, trebuie să fi repezit o ştafetă mai grabnică, hotărîndu</w:t>
        <w:noBreakHyphen/>
        <w:t>i să ajungă la Ţarigrad mai curînd decît domnia ta.</w:t>
      </w:r>
    </w:p>
    <w:p>
      <w:pPr>
        <w:pStyle w:val="Normal"/>
        <w:spacing w:lineRule="auto" w:line="240"/>
        <w:rPr/>
      </w:pPr>
      <w:r>
        <w:rPr/>
        <w:t>—</w:t>
      </w:r>
      <w:r>
        <w:rPr>
          <w:rFonts w:eastAsia="Bookman Old Style"/>
        </w:rPr>
        <w:t xml:space="preserve"> </w:t>
      </w:r>
      <w:r>
        <w:rPr/>
        <w:t>De ce?</w:t>
      </w:r>
    </w:p>
    <w:p>
      <w:pPr>
        <w:pStyle w:val="Normal"/>
        <w:spacing w:lineRule="auto" w:line="240"/>
        <w:rPr/>
      </w:pPr>
      <w:r>
        <w:rPr/>
        <w:t>—</w:t>
      </w:r>
      <w:r>
        <w:rPr>
          <w:rFonts w:eastAsia="Bookman Old Style"/>
        </w:rPr>
        <w:t xml:space="preserve"> </w:t>
      </w:r>
      <w:r>
        <w:rPr/>
        <w:t>Nu se ştie de ce. Orice semn din cer şi de pe pămînt devine o ameninţare. Stăpînii noştri turci sînt, pe de altă partea oameni cu rele năravuri. Pentru cele mai neînsemnate pricini, schimbă domnii. N</w:t>
        <w:noBreakHyphen/>
        <w:t>au încredere în noi şi au nevoie de paralele noastre. Căci trebuie, să</w:t>
        <w:noBreakHyphen/>
        <w:t>ţi spun dacă nu ştii, iubite domnule de Marenne, că la Moldova, această domnie slăvită, pe care ai preţuit</w:t>
        <w:noBreakHyphen/>
        <w:t>o cu laude, se dobîndeşte cu multe intrigi, dar mai ales cu mult aur.</w:t>
      </w:r>
    </w:p>
    <w:p>
      <w:pPr>
        <w:pStyle w:val="Normal"/>
        <w:spacing w:lineRule="auto" w:line="240"/>
        <w:rPr/>
      </w:pPr>
      <w:r>
        <w:rPr/>
        <w:t>—</w:t>
      </w:r>
      <w:r>
        <w:rPr>
          <w:rFonts w:eastAsia="Bookman Old Style"/>
        </w:rPr>
        <w:t xml:space="preserve"> </w:t>
      </w:r>
      <w:r>
        <w:rPr/>
        <w:t>Ş</w:t>
        <w:noBreakHyphen/>
        <w:t>atunci?</w:t>
      </w:r>
    </w:p>
    <w:p>
      <w:pPr>
        <w:pStyle w:val="Normal"/>
        <w:spacing w:lineRule="auto" w:line="240"/>
        <w:rPr/>
      </w:pPr>
      <w:r>
        <w:rPr/>
        <w:t>—</w:t>
      </w:r>
      <w:r>
        <w:rPr>
          <w:rFonts w:eastAsia="Bookman Old Style"/>
        </w:rPr>
        <w:t xml:space="preserve"> </w:t>
      </w:r>
      <w:r>
        <w:rPr/>
        <w:t>Ş</w:t>
        <w:noBreakHyphen/>
        <w:t>atunci ştafeta lui Duca se grăbeşte, pe drumul cel mai bun, la capuchehaia ţarigrădeană a Moldovei, ca să</w:t>
        <w:noBreakHyphen/>
        <w:t>l puie în cunoştinţă că vine un sol franţuz la Poartă. Nu se ştie cum, nu se ştie de ce. Acest sol stăruieşte să declare că nu</w:t>
        <w:noBreakHyphen/>
        <w:t>i sol, dar tocmai de aceea noi îl credem sol. A trecut pe la nemţi, a trecut pe la Ieşi. Vine cu ştiri de la stăpînul său, ori de la aceşti duşmani; ori nu vine cu nici o ştire şi nu duce nici o primejdie; bine este să aflăm. Dacă este ceva, să avem apărarea de mai nainte întocmită. Dacă nu</w:t>
        <w:noBreakHyphen/>
        <w:t>i nimic, să dăm slavă lui Dumnezeu şi să mai clădim o sfîntă mănăstire.</w:t>
      </w:r>
    </w:p>
    <w:p>
      <w:pPr>
        <w:pStyle w:val="Normal"/>
        <w:spacing w:lineRule="auto" w:line="240"/>
        <w:rPr/>
      </w:pPr>
      <w:r>
        <w:rPr/>
        <w:t>—</w:t>
      </w:r>
      <w:r>
        <w:rPr>
          <w:rFonts w:eastAsia="Bookman Old Style"/>
        </w:rPr>
        <w:t xml:space="preserve"> </w:t>
      </w:r>
      <w:r>
        <w:rPr/>
        <w:t>Poate să fie şi aşa, prinţule. Nouă nu ne pricinuieşte nici o neplăcere.</w:t>
      </w:r>
    </w:p>
    <w:p>
      <w:pPr>
        <w:pStyle w:val="Normal"/>
        <w:spacing w:lineRule="auto" w:line="240"/>
        <w:rPr/>
      </w:pPr>
      <w:r>
        <w:rPr/>
        <w:t>—</w:t>
      </w:r>
      <w:r>
        <w:rPr>
          <w:rFonts w:eastAsia="Bookman Old Style"/>
        </w:rPr>
        <w:t xml:space="preserve"> </w:t>
      </w:r>
      <w:r>
        <w:rPr/>
        <w:t>Mai ales mie nu, domnule de Marenne. îngrijorările acestea mie nu</w:t>
        <w:noBreakHyphen/>
        <w:t>mi displac. Deci te însoţesc pe orice cale, rugîndu</w:t>
        <w:noBreakHyphen/>
        <w:t>te să primeşti tovărăşia mea.</w:t>
      </w:r>
    </w:p>
    <w:p>
      <w:pPr>
        <w:pStyle w:val="Normal"/>
        <w:spacing w:lineRule="auto" w:line="240"/>
        <w:rPr/>
      </w:pPr>
      <w:r>
        <w:rPr/>
        <w:t>—</w:t>
      </w:r>
      <w:r>
        <w:rPr>
          <w:rFonts w:eastAsia="Bookman Old Style"/>
        </w:rPr>
        <w:t xml:space="preserve"> </w:t>
      </w:r>
      <w:r>
        <w:rPr/>
        <w:t>O primesc cu recunoştinţă, căci o preţuiesc şi o ştiu fără interes.</w:t>
      </w:r>
    </w:p>
    <w:p>
      <w:pPr>
        <w:pStyle w:val="Normal"/>
        <w:spacing w:lineRule="auto" w:line="240"/>
        <w:rPr/>
      </w:pPr>
      <w:r>
        <w:rPr/>
        <w:t>—</w:t>
      </w:r>
      <w:r>
        <w:rPr>
          <w:rFonts w:eastAsia="Bookman Old Style"/>
        </w:rPr>
        <w:t xml:space="preserve"> </w:t>
      </w:r>
      <w:r>
        <w:rPr/>
        <w:t>Mulţămesc. Eu sînt gata. Mi</w:t>
        <w:noBreakHyphen/>
        <w:t>am trimes oamenii la Hîrlău şi nu ţin cu mine decît pe Bîrlădeanu, prietinul nostru. Domnia ta ai pe cei doi slujitori de</w:t>
        <w:noBreakHyphen/>
        <w:t>acasă şi pe cei doi lioveni. Ţi</w:t>
        <w:noBreakHyphen/>
        <w:t>ajung. Căpitanul Brahă îţi face alaiul. E un om prea cuminte însă, care nu se pricepe la mîncări şi vinuri. Asemenea om, oricît de vrednic, face ruşine Moldovei. Iartă</w:t>
        <w:noBreakHyphen/>
        <w:t>l şi primeşte</w:t>
        <w:noBreakHyphen/>
        <w:t>l aşa cum este. Cît despre interes, dă</w:t>
        <w:noBreakHyphen/>
        <w:t>mi voie să</w:t>
        <w:noBreakHyphen/>
        <w:t>ţi spun că te înşeli întru</w:t>
        <w:noBreakHyphen/>
        <w:t>cîtva.</w:t>
      </w:r>
    </w:p>
    <w:p>
      <w:pPr>
        <w:pStyle w:val="Normal"/>
        <w:spacing w:lineRule="auto" w:line="240"/>
        <w:rPr/>
      </w:pPr>
      <w:r>
        <w:rPr/>
        <w:t>—</w:t>
      </w:r>
      <w:r>
        <w:rPr>
          <w:rFonts w:eastAsia="Bookman Old Style"/>
        </w:rPr>
        <w:t xml:space="preserve"> </w:t>
      </w:r>
      <w:r>
        <w:rPr/>
        <w:t>Nu înţeleg.</w:t>
      </w:r>
    </w:p>
    <w:p>
      <w:pPr>
        <w:pStyle w:val="Normal"/>
        <w:spacing w:lineRule="auto" w:line="240"/>
        <w:rPr/>
      </w:pPr>
      <w:r>
        <w:rPr/>
        <w:t>—</w:t>
      </w:r>
      <w:r>
        <w:rPr>
          <w:rFonts w:eastAsia="Bookman Old Style"/>
        </w:rPr>
        <w:t xml:space="preserve"> </w:t>
      </w:r>
      <w:r>
        <w:rPr/>
        <w:t>Ai să înţelegi uşor, căci n</w:t>
        <w:noBreakHyphen/>
        <w:t>am a</w:t>
        <w:noBreakHyphen/>
        <w:t>ţi ascunde nimic. Vreau să</w:t>
        <w:noBreakHyphen/>
        <w:t>mi fac din domnia ta un aliat şi un protector. Nu protesta. Convin şi eu că n</w:t>
        <w:noBreakHyphen/>
        <w:t>ai însărcinări oficiale şi că te grăbeşti a te duce la Stambul pentru a cunoaşte cu o oră mai înainte o mulţime de lucruri pe care omenirea civilizată nu le ştie, şi, neştiindu</w:t>
        <w:noBreakHyphen/>
        <w:t>le, se simte nenorocită. Totuşi fiind acolo şi avînd prilej să admiri bărbile măriei sale strălucitul şi întocmai ca soarele Padişahul şi a luminăţiei sale vizirului, vei binevoi să</w:t>
        <w:noBreakHyphen/>
        <w:t>ţi aduci aminte de nefericirile singurului prietin al domniei tale din această ţară. Nu e nevoie să vorbeşti, nu e nevoie să stăruieşti, ci numai adă</w:t>
        <w:noBreakHyphen/>
        <w:t>ţi aminte şi mi</w:t>
        <w:noBreakHyphen/>
        <w:t>i destul.</w:t>
      </w:r>
    </w:p>
    <w:p>
      <w:pPr>
        <w:pStyle w:val="Normal"/>
        <w:spacing w:lineRule="auto" w:line="240"/>
        <w:rPr/>
      </w:pPr>
      <w:r>
        <w:rPr/>
        <w:t>—</w:t>
      </w:r>
      <w:r>
        <w:rPr>
          <w:rFonts w:eastAsia="Bookman Old Style"/>
        </w:rPr>
        <w:t xml:space="preserve"> </w:t>
      </w:r>
      <w:r>
        <w:rPr/>
        <w:t>Totdeauna am ştiut să</w:t>
        <w:noBreakHyphen/>
        <w:t>mi aduc aminte de prietini, răspunse de Marenne, închinîndu</w:t>
        <w:noBreakHyphen/>
        <w:t>se.</w:t>
      </w:r>
    </w:p>
    <w:p>
      <w:pPr>
        <w:pStyle w:val="Normal"/>
        <w:spacing w:lineRule="auto" w:line="240"/>
        <w:rPr/>
      </w:pPr>
      <w:r>
        <w:rPr/>
        <w:t>—</w:t>
      </w:r>
      <w:r>
        <w:rPr>
          <w:rFonts w:eastAsia="Bookman Old Style"/>
        </w:rPr>
        <w:t xml:space="preserve"> </w:t>
      </w:r>
      <w:r>
        <w:rPr/>
        <w:t>Nu mă îndoiesc. Şi puteam să mă bizui pe prietinia domniei tale chiar neţinîndu</w:t>
        <w:noBreakHyphen/>
        <w:t>ţi înainte tovărăşie. Însă vreau să adaog interesului meu un excedent, în care</w:t>
        <w:noBreakHyphen/>
        <w:t>nu se găseşte decît prietinie pură.</w:t>
      </w:r>
    </w:p>
    <w:p>
      <w:pPr>
        <w:pStyle w:val="Normal"/>
        <w:spacing w:lineRule="auto" w:line="240"/>
        <w:rPr/>
      </w:pPr>
      <w:r>
        <w:rPr/>
        <w:t>—</w:t>
      </w:r>
      <w:r>
        <w:rPr>
          <w:rFonts w:eastAsia="Bookman Old Style"/>
        </w:rPr>
        <w:t xml:space="preserve"> </w:t>
      </w:r>
      <w:r>
        <w:rPr/>
        <w:t>Prinţule, răspunse de Marenne, rîzînd, observ că domniei tale îţi place a complica lucrurile. Cu toate acestea eu te iubesc aşa cum eşti. Probabil că şi oarecare domniţă, pe care am admirat</w:t>
        <w:noBreakHyphen/>
        <w:t>o alaltăieri, face ca mine.</w:t>
      </w:r>
    </w:p>
    <w:p>
      <w:pPr>
        <w:pStyle w:val="Normal"/>
        <w:spacing w:lineRule="auto" w:line="240"/>
        <w:rPr/>
      </w:pPr>
      <w:r>
        <w:rPr/>
        <w:t>Ruset se mulţămi şi el să rîdă, fără a răspunde, în clipa aceea Bîrlădeanu vîrî capul pe uşă.</w:t>
      </w:r>
    </w:p>
    <w:p>
      <w:pPr>
        <w:pStyle w:val="Normal"/>
        <w:spacing w:lineRule="auto" w:line="240"/>
        <w:rPr/>
      </w:pPr>
      <w:r>
        <w:rPr/>
        <w:t>—</w:t>
      </w:r>
      <w:r>
        <w:rPr>
          <w:rFonts w:eastAsia="Bookman Old Style"/>
        </w:rPr>
        <w:t xml:space="preserve"> </w:t>
      </w:r>
      <w:r>
        <w:rPr/>
        <w:t>Măria ta, zise el clipind din ochi, a venit un boier care vrea să</w:t>
        <w:noBreakHyphen/>
        <w:t>ţi spuie două vorbe. Dumnealui aga Bucşan.</w:t>
      </w:r>
    </w:p>
    <w:p>
      <w:pPr>
        <w:pStyle w:val="Normal"/>
        <w:spacing w:lineRule="auto" w:line="240"/>
        <w:rPr/>
      </w:pPr>
      <w:r>
        <w:rPr/>
        <w:t>—</w:t>
      </w:r>
      <w:r>
        <w:rPr>
          <w:rFonts w:eastAsia="Bookman Old Style"/>
        </w:rPr>
        <w:t xml:space="preserve"> </w:t>
      </w:r>
      <w:r>
        <w:rPr/>
        <w:t>Aga? răsări neliniştit beizade. Ce pofteşte? Să intre. Rămîi şi domnia ta, domnule de Marenne. Pentru prietini n</w:t>
        <w:noBreakHyphen/>
        <w:t>am secrete. Afară de asta, sînt sigur că nu vei înţelege nimic din ce se va spune.</w:t>
      </w:r>
    </w:p>
    <w:p>
      <w:pPr>
        <w:pStyle w:val="Normal"/>
        <w:spacing w:lineRule="auto" w:line="240"/>
        <w:rPr/>
      </w:pPr>
      <w:r>
        <w:rPr/>
        <w:t>De Marenne rîse iar, clătinînd din cap, şi se cufundă mai bine în scaunul său.</w:t>
      </w:r>
    </w:p>
    <w:p>
      <w:pPr>
        <w:pStyle w:val="Normal"/>
        <w:spacing w:lineRule="auto" w:line="240"/>
        <w:rPr/>
      </w:pPr>
      <w:r>
        <w:rPr/>
        <w:t>Slujbaşul domnesc intră pe uşa rămasă deschisă. Se întoarse ş</w:t>
        <w:noBreakHyphen/>
        <w:t>o închise el singur, cu grijă. Se ploconi în faţa abatelui ş</w:t>
        <w:noBreakHyphen/>
        <w:t>a lui beizade. Îşi mîngîie barba şi se îndreptă privind cu mulţămire. N</w:t>
        <w:noBreakHyphen/>
        <w:t>avea nimic duşmănos în înfăţişare. Dimpotrivă. Ruset îl aţinti cu luare</w:t>
        <w:noBreakHyphen/>
        <w:t>aminte.</w:t>
      </w:r>
    </w:p>
    <w:p>
      <w:pPr>
        <w:pStyle w:val="Normal"/>
        <w:spacing w:lineRule="auto" w:line="240"/>
        <w:rPr/>
      </w:pPr>
      <w:r>
        <w:rPr/>
        <w:t>—</w:t>
      </w:r>
      <w:r>
        <w:rPr>
          <w:rFonts w:eastAsia="Bookman Old Style"/>
        </w:rPr>
        <w:t xml:space="preserve"> </w:t>
      </w:r>
      <w:r>
        <w:rPr/>
        <w:t>Prea cinstite agă Bucşan, îi zise el, nor ne cunoaştem mai de demult. Înţeleg că vii să</w:t>
        <w:noBreakHyphen/>
        <w:t>mi aduci o poruncă din partea măriei sale.</w:t>
      </w:r>
    </w:p>
    <w:p>
      <w:pPr>
        <w:pStyle w:val="Normal"/>
        <w:spacing w:lineRule="auto" w:line="240"/>
        <w:rPr/>
      </w:pPr>
      <w:r>
        <w:rPr/>
        <w:t>—</w:t>
      </w:r>
      <w:r>
        <w:rPr>
          <w:rFonts w:eastAsia="Bookman Old Style"/>
        </w:rPr>
        <w:t xml:space="preserve"> </w:t>
      </w:r>
      <w:r>
        <w:rPr/>
        <w:t>Aşa este, beizade, răspunse aga. Te</w:t>
        <w:noBreakHyphen/>
        <w:t>am căutat la gazda domniei tale ş</w:t>
        <w:noBreakHyphen/>
        <w:t>am înţeles că te găsesc aici. Văd că nici nu era nevoie să vin; erai gata de plecare.</w:t>
      </w:r>
    </w:p>
    <w:p>
      <w:pPr>
        <w:pStyle w:val="Normal"/>
        <w:spacing w:lineRule="auto" w:line="240"/>
        <w:rPr/>
      </w:pPr>
      <w:r>
        <w:rPr/>
        <w:t>—</w:t>
      </w:r>
      <w:r>
        <w:rPr>
          <w:rFonts w:eastAsia="Bookman Old Style"/>
        </w:rPr>
        <w:t xml:space="preserve"> </w:t>
      </w:r>
      <w:r>
        <w:rPr/>
        <w:t>Da. Întovărăşesc pînă la Huşi pe cuvioşia sa. Ai venit să</w:t>
        <w:noBreakHyphen/>
        <w:t>mi aminteşti că petrecerea mea în Iaşi se isprăveşte?</w:t>
      </w:r>
    </w:p>
    <w:p>
      <w:pPr>
        <w:pStyle w:val="Normal"/>
        <w:spacing w:lineRule="auto" w:line="240"/>
        <w:rPr/>
      </w:pPr>
      <w:r>
        <w:rPr/>
        <w:t>—</w:t>
      </w:r>
      <w:r>
        <w:rPr>
          <w:rFonts w:eastAsia="Bookman Old Style"/>
        </w:rPr>
        <w:t xml:space="preserve"> </w:t>
      </w:r>
      <w:r>
        <w:rPr/>
        <w:t>De asta am venit, beizade, rugîndu</w:t>
        <w:noBreakHyphen/>
        <w:t>te să nu</w:t>
        <w:noBreakHyphen/>
        <w:t>ţi fie cu supărare.</w:t>
      </w:r>
    </w:p>
    <w:p>
      <w:pPr>
        <w:pStyle w:val="Normal"/>
        <w:spacing w:lineRule="auto" w:line="240"/>
        <w:rPr/>
      </w:pPr>
      <w:r>
        <w:rPr/>
        <w:t>—</w:t>
      </w:r>
      <w:r>
        <w:rPr>
          <w:rFonts w:eastAsia="Bookman Old Style"/>
        </w:rPr>
        <w:t xml:space="preserve"> </w:t>
      </w:r>
      <w:r>
        <w:rPr/>
        <w:t>N</w:t>
        <w:noBreakHyphen/>
        <w:t>am nici o supărare şi sînt următor poruncii. Mai este şi altceva?</w:t>
      </w:r>
    </w:p>
    <w:p>
      <w:pPr>
        <w:pStyle w:val="Normal"/>
        <w:spacing w:lineRule="auto" w:line="240"/>
        <w:rPr/>
      </w:pPr>
      <w:r>
        <w:rPr/>
        <w:t>—</w:t>
      </w:r>
      <w:r>
        <w:rPr>
          <w:rFonts w:eastAsia="Bookman Old Style"/>
        </w:rPr>
        <w:t xml:space="preserve"> </w:t>
      </w:r>
      <w:r>
        <w:rPr/>
        <w:t>Din partea măriei sale nu mai este, fără decît să</w:t>
        <w:noBreakHyphen/>
        <w:t>i vesteşti măriei sale cînd ai mai avea treburi, ca să</w:t>
        <w:noBreakHyphen/>
        <w:t>ţi învoiască intrarea.</w:t>
      </w:r>
    </w:p>
    <w:p>
      <w:pPr>
        <w:pStyle w:val="Normal"/>
        <w:spacing w:lineRule="auto" w:line="240"/>
        <w:rPr/>
      </w:pPr>
      <w:r>
        <w:rPr/>
        <w:t>—</w:t>
      </w:r>
      <w:r>
        <w:rPr>
          <w:rFonts w:eastAsia="Bookman Old Style"/>
        </w:rPr>
        <w:t xml:space="preserve"> </w:t>
      </w:r>
      <w:r>
        <w:rPr/>
        <w:t>Voi face întocmai, cinstite agă. Atîta este?</w:t>
      </w:r>
    </w:p>
    <w:p>
      <w:pPr>
        <w:pStyle w:val="Normal"/>
        <w:spacing w:lineRule="auto" w:line="240"/>
        <w:rPr/>
      </w:pPr>
      <w:r>
        <w:rPr/>
        <w:t>—</w:t>
      </w:r>
      <w:r>
        <w:rPr>
          <w:rFonts w:eastAsia="Bookman Old Style"/>
        </w:rPr>
        <w:t xml:space="preserve"> </w:t>
      </w:r>
      <w:r>
        <w:rPr/>
        <w:t>Atîta, beizade, şi te rog, beizade, să</w:t>
        <w:noBreakHyphen/>
        <w:t>ţi aduci aminte de mine ca de un prietin supus.</w:t>
      </w:r>
    </w:p>
    <w:p>
      <w:pPr>
        <w:pStyle w:val="Normal"/>
        <w:spacing w:lineRule="auto" w:line="240"/>
        <w:rPr/>
      </w:pPr>
      <w:r>
        <w:rPr/>
        <w:t>Ruset privi iarăşi pe musafir. Zîmbea mîngîindu</w:t>
        <w:noBreakHyphen/>
        <w:t>şi barba.</w:t>
      </w:r>
    </w:p>
    <w:p>
      <w:pPr>
        <w:pStyle w:val="Normal"/>
        <w:spacing w:lineRule="auto" w:line="240"/>
        <w:rPr/>
      </w:pPr>
      <w:r>
        <w:rPr/>
        <w:t>—</w:t>
      </w:r>
      <w:r>
        <w:rPr>
          <w:rFonts w:eastAsia="Bookman Old Style"/>
        </w:rPr>
        <w:t xml:space="preserve"> </w:t>
      </w:r>
      <w:r>
        <w:rPr/>
        <w:t>Asta, cinstite agă, tot din partea măriei sale mi</w:t>
        <w:noBreakHyphen/>
        <w:t>o spui?</w:t>
      </w:r>
    </w:p>
    <w:p>
      <w:pPr>
        <w:pStyle w:val="Normal"/>
        <w:spacing w:lineRule="auto" w:line="240"/>
        <w:rPr/>
      </w:pPr>
      <w:r>
        <w:rPr/>
        <w:t>—</w:t>
      </w:r>
      <w:r>
        <w:rPr>
          <w:rFonts w:eastAsia="Bookman Old Style"/>
        </w:rPr>
        <w:t xml:space="preserve"> </w:t>
      </w:r>
      <w:r>
        <w:rPr/>
        <w:t>Nu, o spun din partea inimii mele, beizade.</w:t>
      </w:r>
    </w:p>
    <w:p>
      <w:pPr>
        <w:pStyle w:val="Normal"/>
        <w:spacing w:lineRule="auto" w:line="240"/>
        <w:rPr/>
      </w:pPr>
      <w:r>
        <w:rPr/>
        <w:t>—</w:t>
      </w:r>
      <w:r>
        <w:rPr>
          <w:rFonts w:eastAsia="Bookman Old Style"/>
        </w:rPr>
        <w:t xml:space="preserve"> </w:t>
      </w:r>
      <w:r>
        <w:rPr/>
        <w:t>Hm!</w:t>
      </w:r>
    </w:p>
    <w:p>
      <w:pPr>
        <w:pStyle w:val="Normal"/>
        <w:spacing w:lineRule="auto" w:line="240"/>
        <w:rPr/>
      </w:pPr>
      <w:r>
        <w:rPr/>
        <w:t>—</w:t>
      </w:r>
      <w:r>
        <w:rPr>
          <w:rFonts w:eastAsia="Bookman Old Style"/>
        </w:rPr>
        <w:t xml:space="preserve"> </w:t>
      </w:r>
      <w:r>
        <w:rPr/>
        <w:t>Vreau să</w:t>
        <w:noBreakHyphen/>
        <w:t>ţi adaog cîteva lucruri, beizade, ca să înţelegi că porunca măriei sale e una şi ale mele sînt altele. Eu pricep că eşti cu bănuială; şi ai dreptate. De şi eu am fost, beizade, bun slujitor al slăvitului domniei tale părinte Antonie</w:t>
        <w:noBreakHyphen/>
        <w:t>Vodă, primind de la el multă milă, poţi să n</w:t>
        <w:noBreakHyphen/>
        <w:t>ai credinţă, căci oamenii sînt de obicei înşelători şi răi. Eu totuşi îmi aduc aminte de stăpînul pe care l</w:t>
        <w:noBreakHyphen/>
        <w:t>am avut şi de la carele am mîncat pită. Văzînd că îndrăzneşti a intra în Iaşi, m</w:t>
        <w:noBreakHyphen/>
        <w:t>am temut să nu ţi se întîmple ceva rău. Am băgat de samă cu bucurie că nimic nu ţi s</w:t>
        <w:noBreakHyphen/>
        <w:t>a întîmplat. Am băgat de samă şi mai mult: că Vodă, dîndu</w:t>
        <w:noBreakHyphen/>
        <w:t>mi poruncă în privinţa măriei tale, posomorît şi aspru cum are el obicei, mi</w:t>
        <w:noBreakHyphen/>
        <w:t>a hotărît să fiu cu mare grijă spre a nu ţi se întîmpla nici o supărare. M</w:t>
        <w:noBreakHyphen/>
        <w:t>am mirat, şi chiar din acea zi, de marţi, am înţeles că măria ta vii aici fără frică, avînd sprijin tare la alţii mai sus decît Vodă.</w:t>
      </w:r>
    </w:p>
    <w:p>
      <w:pPr>
        <w:pStyle w:val="Normal"/>
        <w:spacing w:lineRule="auto" w:line="240"/>
        <w:rPr/>
      </w:pPr>
      <w:r>
        <w:rPr/>
        <w:t>—</w:t>
      </w:r>
      <w:r>
        <w:rPr>
          <w:rFonts w:eastAsia="Bookman Old Style"/>
        </w:rPr>
        <w:t xml:space="preserve"> </w:t>
      </w:r>
      <w:r>
        <w:rPr/>
        <w:t>A! îl întrerupse zîmbind Ruset; şi domnia ta înţelegînd că</w:t>
        <w:noBreakHyphen/>
        <w:t>s tare, te</w:t>
        <w:noBreakHyphen/>
        <w:t>ai gîndit că n</w:t>
        <w:noBreakHyphen/>
        <w:t>ar strica să cheltuieşti o vorbă bună pentru a</w:t>
        <w:noBreakHyphen/>
        <w:t>ţi agonisi în viitor răsplată, cine ştie!</w:t>
      </w:r>
    </w:p>
    <w:p>
      <w:pPr>
        <w:pStyle w:val="Normal"/>
        <w:spacing w:lineRule="auto" w:line="240"/>
        <w:rPr/>
      </w:pPr>
      <w:r>
        <w:rPr/>
        <w:t>—</w:t>
      </w:r>
      <w:r>
        <w:rPr>
          <w:rFonts w:eastAsia="Bookman Old Style"/>
        </w:rPr>
        <w:t xml:space="preserve"> </w:t>
      </w:r>
      <w:r>
        <w:rPr/>
        <w:t>Întocmai aşa m</w:t>
        <w:noBreakHyphen/>
        <w:t>am gîndit, beizade, aducîndu</w:t>
        <w:noBreakHyphen/>
        <w:t>mi aminte şi de dragostea pe care o am pentru părintele măriei tale.</w:t>
      </w:r>
    </w:p>
    <w:p>
      <w:pPr>
        <w:pStyle w:val="Normal"/>
        <w:spacing w:lineRule="auto" w:line="240"/>
        <w:rPr/>
      </w:pPr>
      <w:r>
        <w:rPr/>
        <w:t>—</w:t>
      </w:r>
      <w:r>
        <w:rPr>
          <w:rFonts w:eastAsia="Bookman Old Style"/>
        </w:rPr>
        <w:t xml:space="preserve"> </w:t>
      </w:r>
      <w:r>
        <w:rPr/>
        <w:t>Se poate, cinstite agă. Dar deocamdată slujeşti pe măria sa Georgie</w:t>
        <w:noBreakHyphen/>
        <w:t>Vodă.</w:t>
      </w:r>
    </w:p>
    <w:p>
      <w:pPr>
        <w:pStyle w:val="Normal"/>
        <w:spacing w:lineRule="auto" w:line="240"/>
        <w:rPr/>
      </w:pPr>
      <w:r>
        <w:rPr/>
        <w:t>—</w:t>
      </w:r>
      <w:r>
        <w:rPr>
          <w:rFonts w:eastAsia="Bookman Old Style"/>
        </w:rPr>
        <w:t xml:space="preserve"> </w:t>
      </w:r>
      <w:r>
        <w:rPr/>
        <w:t>Îl slujesc, beizade; asta</w:t>
        <w:noBreakHyphen/>
        <w:t>i adevărat. Am să</w:t>
        <w:noBreakHyphen/>
        <w:t>ţi dovedesc, însă, că ştiu să te slujesc şi pe măria ta. Ţi</w:t>
        <w:noBreakHyphen/>
        <w:t>am spus de</w:t>
        <w:noBreakHyphen/>
        <w:t>a dreptul cugetul meu. Ţi</w:t>
        <w:noBreakHyphen/>
        <w:t>am arătat că, văzînd la măria sa o slăbăciune ca asta, mi</w:t>
        <w:noBreakHyphen/>
        <w:t>am adus aminte că domniile sînt schimbătoare. Acuma, beizade, să</w:t>
        <w:noBreakHyphen/>
        <w:t>ţi arăt alta. Ştiu că miercuri ai ieşit de aici, ferit şi</w:t>
        <w:noBreakHyphen/>
        <w:t>n strai schimbat, şi te</w:t>
        <w:noBreakHyphen/>
        <w:t>ai dus spre vii, peste Bahlui.</w:t>
      </w:r>
    </w:p>
    <w:p>
      <w:pPr>
        <w:pStyle w:val="Normal"/>
        <w:spacing w:lineRule="auto" w:line="240"/>
        <w:rPr/>
      </w:pPr>
      <w:r>
        <w:rPr/>
        <w:t>Ruset lasă să cadă asupra agăi o privire tăioasă. Răspunse cu linişte:</w:t>
      </w:r>
    </w:p>
    <w:p>
      <w:pPr>
        <w:pStyle w:val="Normal"/>
        <w:spacing w:lineRule="auto" w:line="240"/>
        <w:rPr/>
      </w:pPr>
      <w:r>
        <w:rPr/>
        <w:t>—</w:t>
      </w:r>
      <w:r>
        <w:rPr>
          <w:rFonts w:eastAsia="Bookman Old Style"/>
        </w:rPr>
        <w:t xml:space="preserve"> </w:t>
      </w:r>
      <w:r>
        <w:rPr/>
        <w:t>Boierule, te înşeli.</w:t>
      </w:r>
    </w:p>
    <w:p>
      <w:pPr>
        <w:pStyle w:val="Normal"/>
        <w:spacing w:lineRule="auto" w:line="240"/>
        <w:rPr/>
      </w:pPr>
      <w:r>
        <w:rPr/>
        <w:t>—</w:t>
      </w:r>
      <w:r>
        <w:rPr>
          <w:rFonts w:eastAsia="Bookman Old Style"/>
        </w:rPr>
        <w:t xml:space="preserve"> </w:t>
      </w:r>
      <w:r>
        <w:rPr/>
        <w:t>Nu mă înşel, beizade. Nimene, afară de mine, nu ştie; aşa că să n</w:t>
        <w:noBreakHyphen/>
        <w:t>ai grijă.</w:t>
      </w:r>
    </w:p>
    <w:p>
      <w:pPr>
        <w:pStyle w:val="Normal"/>
        <w:spacing w:lineRule="auto" w:line="240"/>
        <w:rPr/>
      </w:pPr>
      <w:r>
        <w:rPr/>
        <w:t>—</w:t>
      </w:r>
      <w:r>
        <w:rPr>
          <w:rFonts w:eastAsia="Bookman Old Style"/>
        </w:rPr>
        <w:t xml:space="preserve"> </w:t>
      </w:r>
      <w:r>
        <w:rPr/>
        <w:t>Încă o dată îţi spun că te înşeli.</w:t>
      </w:r>
    </w:p>
    <w:p>
      <w:pPr>
        <w:pStyle w:val="Normal"/>
        <w:spacing w:lineRule="auto" w:line="240"/>
        <w:rPr/>
      </w:pPr>
      <w:r>
        <w:rPr/>
        <w:t>—</w:t>
      </w:r>
      <w:r>
        <w:rPr>
          <w:rFonts w:eastAsia="Bookman Old Style"/>
        </w:rPr>
        <w:t xml:space="preserve"> </w:t>
      </w:r>
      <w:r>
        <w:rPr/>
        <w:t>Beizade, întări cu umilinţă aga, nu mă înşel. În faţa porţii, aici, au stat doi slujitori mai proşti ai mei, care îmi închipuiesc că au dormit, după obiceiul slujbei lor. Iar dindos, ca şi la jupîn Abăza, stătea unul care nu dormea. Aici am avut pe oarecare Arvinte, un mişel calic de picioare, pe care nici nu l</w:t>
        <w:noBreakHyphen/>
        <w:t>ai băgat în samă. L</w:t>
        <w:noBreakHyphen/>
        <w:t>am pus pe acesta anume, ca să nu te poată urmări; dar despre ieşirea măriei tale am aflat. Acuma, dacă mă întrebi măria ta de ce</w:t>
        <w:noBreakHyphen/>
        <w:t>am făcut aşa, eu am să</w:t>
        <w:noBreakHyphen/>
        <w:t>ţi răspund că am avut poruncă să te priveghez. Te</w:t>
        <w:noBreakHyphen/>
        <w:t>am privegheat, însă ce</w:t>
        <w:noBreakHyphen/>
        <w:t>am aflat am ţinut pentru mine. Am ţinut pentru mine, ca să dovedesc lui beizade că n</w:t>
        <w:noBreakHyphen/>
        <w:t>am uitat bunătăţile de care m</w:t>
        <w:noBreakHyphen/>
        <w:t>am bucurat în vremea domniei slăvitului Antonie</w:t>
        <w:noBreakHyphen/>
        <w:t>Vodă. Drept aceea, anume punînd aşa privighetor, care nu s</w:t>
        <w:noBreakHyphen/>
        <w:t>a putut lua după măria ta, nici eu n</w:t>
        <w:noBreakHyphen/>
        <w:t>am vrut să ştiu mai mult. Acuma, urmă Bucşan, şoptit, folosindu</w:t>
        <w:noBreakHyphen/>
        <w:t xml:space="preserve">mă de porunca lui Vodă Duca, eu vorbesc şi despre ale mele. Iar ca să dovedesc şi mai mult că cele ce spun eu sînt fără viclenie, am să mai aduc una, pentru acest avă franţuz. Are el doi slujitori străini, pe lîngă franţujii lui. Să ştii, beizade, că acei slujitori au fost la Curtea Domnească. </w:t>
      </w:r>
    </w:p>
    <w:p>
      <w:pPr>
        <w:pStyle w:val="Normal"/>
        <w:spacing w:lineRule="auto" w:line="240"/>
        <w:rPr/>
      </w:pPr>
      <w:r>
        <w:rPr/>
        <w:t>Ruset tresări şi se întoarse spre de Marenne; apoi veni iar, cu prefăcuta</w:t>
        <w:noBreakHyphen/>
        <w:t>i linişte, spre Bucşan.</w:t>
      </w:r>
    </w:p>
    <w:p>
      <w:pPr>
        <w:pStyle w:val="Normal"/>
        <w:spacing w:lineRule="auto" w:line="240"/>
        <w:rPr/>
      </w:pPr>
      <w:r>
        <w:rPr/>
        <w:t>—</w:t>
      </w:r>
      <w:r>
        <w:rPr>
          <w:rFonts w:eastAsia="Bookman Old Style"/>
        </w:rPr>
        <w:t xml:space="preserve"> </w:t>
      </w:r>
      <w:r>
        <w:rPr/>
        <w:t>Spui că i</w:t>
        <w:noBreakHyphen/>
        <w:t>ai văzut? Pentru asta sînt şi mai cu luare</w:t>
        <w:noBreakHyphen/>
        <w:t>aminte, căci e vorba de acest bun prietin al meu.</w:t>
      </w:r>
    </w:p>
    <w:p>
      <w:pPr>
        <w:pStyle w:val="Normal"/>
        <w:spacing w:lineRule="auto" w:line="240"/>
        <w:rPr/>
      </w:pPr>
      <w:r>
        <w:rPr/>
        <w:t>—</w:t>
      </w:r>
      <w:r>
        <w:rPr>
          <w:rFonts w:eastAsia="Bookman Old Style"/>
        </w:rPr>
        <w:t xml:space="preserve"> </w:t>
      </w:r>
      <w:r>
        <w:rPr/>
        <w:t>Da; nu înţeleg ce au căutat; dar i</w:t>
        <w:noBreakHyphen/>
        <w:t>am văzut.</w:t>
      </w:r>
    </w:p>
    <w:p>
      <w:pPr>
        <w:pStyle w:val="Normal"/>
        <w:spacing w:lineRule="auto" w:line="240"/>
        <w:rPr/>
      </w:pPr>
      <w:r>
        <w:rPr/>
        <w:t>Ruset se întoarse iar spre de Marenne şi abatele înţelese că s</w:t>
        <w:noBreakHyphen/>
        <w:t>a petrecut ceva care</w:t>
        <w:noBreakHyphen/>
        <w:t>l priveşte. Avu în ochi un fulger, care nu scăpă lui beizade Alecu.</w:t>
      </w:r>
    </w:p>
    <w:p>
      <w:pPr>
        <w:pStyle w:val="Normal"/>
        <w:spacing w:lineRule="auto" w:line="240"/>
        <w:rPr/>
      </w:pPr>
      <w:r>
        <w:rPr/>
        <w:t>—</w:t>
      </w:r>
      <w:r>
        <w:rPr>
          <w:rFonts w:eastAsia="Bookman Old Style"/>
        </w:rPr>
        <w:t xml:space="preserve"> </w:t>
      </w:r>
      <w:r>
        <w:rPr/>
        <w:t>Ce este, prietine? întrebă el. Pari neliniştit din pricina mea.</w:t>
      </w:r>
    </w:p>
    <w:p>
      <w:pPr>
        <w:pStyle w:val="Normal"/>
        <w:spacing w:lineRule="auto" w:line="240"/>
        <w:rPr/>
      </w:pPr>
      <w:r>
        <w:rPr/>
        <w:t>—</w:t>
      </w:r>
      <w:r>
        <w:rPr>
          <w:rFonts w:eastAsia="Bookman Old Style"/>
        </w:rPr>
        <w:t xml:space="preserve">  </w:t>
      </w:r>
      <w:r>
        <w:rPr/>
        <w:t>Aflu cu mirare, răspunse beizade, că cei doi călugări ai domniei tale de la Liov au fost chemaţi la Curtea Domnească. Ţi</w:t>
        <w:noBreakHyphen/>
        <w:t>au spus ei ceva despre asta?</w:t>
      </w:r>
    </w:p>
    <w:p>
      <w:pPr>
        <w:pStyle w:val="Normal"/>
        <w:spacing w:lineRule="auto" w:line="240"/>
        <w:rPr/>
      </w:pPr>
      <w:r>
        <w:rPr/>
        <w:t>—</w:t>
      </w:r>
      <w:r>
        <w:rPr>
          <w:rFonts w:eastAsia="Bookman Old Style"/>
        </w:rPr>
        <w:t xml:space="preserve">  </w:t>
      </w:r>
      <w:r>
        <w:rPr/>
        <w:t>Nu mi</w:t>
        <w:noBreakHyphen/>
        <w:t>au spus nimic.</w:t>
      </w:r>
    </w:p>
    <w:p>
      <w:pPr>
        <w:pStyle w:val="Normal"/>
        <w:spacing w:lineRule="auto" w:line="240"/>
        <w:rPr/>
      </w:pPr>
      <w:r>
        <w:rPr/>
        <w:t>—</w:t>
      </w:r>
      <w:r>
        <w:rPr>
          <w:rFonts w:eastAsia="Bookman Old Style"/>
        </w:rPr>
        <w:t xml:space="preserve"> </w:t>
      </w:r>
      <w:r>
        <w:rPr/>
        <w:t>Atunci n</w:t>
        <w:noBreakHyphen/>
        <w:t>au fost chemaţi. S</w:t>
        <w:noBreakHyphen/>
        <w:t>au dus ei singuri.</w:t>
      </w:r>
    </w:p>
    <w:p>
      <w:pPr>
        <w:pStyle w:val="Normal"/>
        <w:spacing w:lineRule="auto" w:line="240"/>
        <w:rPr/>
      </w:pPr>
      <w:r>
        <w:rPr/>
        <w:t>—</w:t>
      </w:r>
      <w:r>
        <w:rPr>
          <w:rFonts w:eastAsia="Bookman Old Style"/>
        </w:rPr>
        <w:t xml:space="preserve">  </w:t>
      </w:r>
      <w:r>
        <w:rPr/>
        <w:t>Să fie cu putinţă?</w:t>
      </w:r>
    </w:p>
    <w:p>
      <w:pPr>
        <w:pStyle w:val="Normal"/>
        <w:spacing w:lineRule="auto" w:line="240"/>
        <w:rPr/>
      </w:pPr>
      <w:r>
        <w:rPr/>
        <w:t>—</w:t>
      </w:r>
      <w:r>
        <w:rPr>
          <w:rFonts w:eastAsia="Bookman Old Style"/>
        </w:rPr>
        <w:t xml:space="preserve">  </w:t>
      </w:r>
      <w:r>
        <w:rPr/>
        <w:t>Este cu putinţă, domnule abate. Să n</w:t>
        <w:noBreakHyphen/>
        <w:t>ai însă grijă prea mare. Deoarece ştim asta, vom fi în stare să aflăm şi altele. Cinstite agă, urmă el, răsucindu</w:t>
        <w:noBreakHyphen/>
        <w:t>se spre Bucşan, mai ales pentru această ştire îţi sînt mulţămitor. Aşa încît cred şi celelalte. Dumnezeu va ţine samă de toate cele bune cîte le faci şi</w:t>
        <w:noBreakHyphen/>
        <w:t>mi voi aduce aminte la vreme de prietinia domniei tale.</w:t>
      </w:r>
    </w:p>
    <w:p>
      <w:pPr>
        <w:pStyle w:val="Normal"/>
        <w:spacing w:lineRule="auto" w:line="240"/>
        <w:rPr/>
      </w:pPr>
      <w:r>
        <w:rPr/>
        <w:t>Aga se bucură cuviincios, mîngîindu</w:t>
        <w:noBreakHyphen/>
        <w:t>şi barba. După aceea, închinîndu</w:t>
        <w:noBreakHyphen/>
        <w:t>se, ieşi grăbit, ducîndu</w:t>
        <w:noBreakHyphen/>
        <w:t>se să deie samă Domniei de însărcinarea ce avusese.</w:t>
      </w:r>
    </w:p>
    <w:p>
      <w:pPr>
        <w:pStyle w:val="Normal"/>
        <w:spacing w:lineRule="auto" w:line="240"/>
        <w:rPr/>
      </w:pPr>
      <w:r>
        <w:rPr/>
        <w:t>De Marenne se despărţi, cu mulţămire şi delicate cuvinte, de pater Guido. Îmbrăţişîndu</w:t>
        <w:noBreakHyphen/>
        <w:t>l, îi simţea lacrimile şi</w:t>
        <w:noBreakHyphen/>
        <w:t>i înţelegea întristarea. Era un ascet slăbănog, pus într</w:t>
        <w:noBreakHyphen/>
        <w:t>o răscruce de furtuni. Nu nădăjduia decît în alinarea morţii. Cu totul altfel se înfăţişau ceilalţi doi fraţi franţuscani, tovarăşii părintelui Guido. Erau încă în puterea vîrstei, cu nasurile prea rumene, cu mijlocurile prea umflate şi cu rasele pătate de grăsimile mîncărilor. Nădăjduind totdeauna în mila şi bunătatea lui Dumnezeu şi a sfintei Fecioare, nu găseau viaţa rea nici în acest colţ de lume. Le păruse bine de sosirea abatelui şi nu le părea rău de plecarea lui. Întru această cumpănă a vieţii, ştiind a găsi ce</w:t>
        <w:noBreakHyphen/>
        <w:t>i bun atît la bucurie cît şi la întristare, urmaseră o bună învăţătură şi pildă a pămîntenilor. Astfel se învăţaseră a preţui vinul Moldovei.</w:t>
      </w:r>
    </w:p>
    <w:p>
      <w:pPr>
        <w:pStyle w:val="Normal"/>
        <w:spacing w:lineRule="auto" w:line="240"/>
        <w:rPr/>
      </w:pPr>
      <w:r>
        <w:rPr/>
        <w:t>Abatele de Marenne îi binecuvîntă, dorindu</w:t>
        <w:noBreakHyphen/>
        <w:t>le izbîndă asupra diavolului şi asupra necredincioşilor, şi se aburcă în vehiculul pe care i</w:t>
        <w:noBreakHyphen/>
        <w:t>l trimesese Domnia. Era o căruţă uşoară, avînd părţile şi fundurile zăbrelite cu speteze subţiri de paltin. N</w:t>
        <w:noBreakHyphen/>
        <w:t>avea arcuri, dar era plină de fîn bine îndesat, aşa încît călătorul, deşi stînd cu genunchii cam sus, se afla destul de apărat de zdruncin. Patru căi mărunţi erau înhămaţi doi cîte doi şi avea stăpînire asupra lor un surugiu ţigan, îmbrăcat cu zăbun albastru înflorit roş, călărind pe telegarul din stînga de la roate. Cu o mînă ţinea hăţurile şi cu cealaltă o puhă de cînepă cu minerul scurt, dar cu şfichi lung şi subţire de mătasă.</w:t>
      </w:r>
    </w:p>
    <w:p>
      <w:pPr>
        <w:pStyle w:val="Normal"/>
        <w:spacing w:lineRule="auto" w:line="240"/>
        <w:rPr/>
      </w:pPr>
      <w:r>
        <w:rPr/>
        <w:t>Cînd ava franţuz mormăi ceva în limba lui şi beizade strigă de pe căi hai! — ţiganul slobozi un chiot şi, învîrtind puha pe deasupra capului, pocni din şfichi ca din pistol, de două ori. Zvîcnind în gurile lor de ham, căluţii smunciră căruţa şi domnul abate avu o clipă impresia că are să se întoarcă prin aer între părinţii franţuscani, care</w:t>
        <w:noBreakHyphen/>
        <w:t>i făceau saluturi şi semne prietineşti din poartă. Îşi căută un sprijin, se înţepeni în mîni cuprinzînd loitrele şi se întoarse în poziţia cea bună, încredinţînd, c</w:t>
        <w:noBreakHyphen/>
        <w:t>un Oftat, lui Dumnezeu, zilele şi oasele sale.</w:t>
      </w:r>
    </w:p>
    <w:p>
      <w:pPr>
        <w:pStyle w:val="Normal"/>
        <w:spacing w:lineRule="auto" w:line="240"/>
        <w:rPr/>
      </w:pPr>
      <w:r>
        <w:rPr/>
        <w:t>Duruind, săltînd şi stîrnind colb, căruţa trecu în goană, urmată de alaiul căpitanului Brahă. În uliţa boierească, spre Curtea Domnească, bubui cu adînci tunete pe podul de lemn. Trecu în vederea palatului şi a cişmelei de piatră, unde zăceau în sînge trupurile descăpăţînate ale celor trei boieri. Călăreţii lui Brahă învăluiră laturea dreaptă a căruţei, ca s</w:t>
        <w:noBreakHyphen/>
        <w:t>astupe acea crîncenă vedere, cruţînd ochii străinului. După ce răzbiră în uliţa Rusească, surugiul mai domoli, fuga căluţilor. Apoi, cînd coborîră în rîpa Căcainei, îi lăsă la pas prin hîrtoape şi făgaşuri de glod vechi. Abia după ce scăpară la cîmp, pe drumul de ţarină neted şi luciu ca o curea, o luară iar în trap iute.</w:t>
      </w:r>
    </w:p>
    <w:p>
      <w:pPr>
        <w:pStyle w:val="Normal"/>
        <w:spacing w:lineRule="auto" w:line="240"/>
        <w:rPr/>
      </w:pPr>
      <w:r>
        <w:rPr/>
        <w:t>Funigei de toamnă începeau a pluti, pe adieri de vînt, în valea Jijiei. În dreapta, aveau dealuri cu podgorii şi păduri; în stînga, întinderile Prutului, cu revărsări de ape. Stoluri de gîşte sălbatice treceau din cînd în cînd prin înălţime, chemîndu</w:t>
        <w:noBreakHyphen/>
        <w:t>se cu găgăiri muzicale. Aici, la confluenţa Jijiei cu Prutul, erau stuhării şi păpurişuri nestrăbătute, gîrle nenumărate şi cotloane încurcate de bălţi: unele convoiuri de gîşte poposeau, altele se ridicau, urmînd calea sudului. Sub zborurile gîştelor, se încrucişau grăbit cîrduri de raţe, de nagîţi de grauri. Era un început din sălbatica domnie a apelor şi mlaştinilor, ţinut pustiu, necunoscut şi nestrăbătut ca şi codrii cei mari de la munte, în toată regiunea aceasta, abatele de Marenne nu văzu sate; şi beizade Alecu îi lămuri că şi mai cătră miazăzi nu va vedea decît foarte puţine în tot lungul drumului, deoarece calea pe cale o urmau era un drum de oşti turceşti şi tătăreşti, deci un drum de pradă.</w:t>
      </w:r>
    </w:p>
    <w:p>
      <w:pPr>
        <w:pStyle w:val="Normal"/>
        <w:spacing w:lineRule="auto" w:line="240"/>
        <w:rPr/>
      </w:pPr>
      <w:r>
        <w:rPr/>
        <w:t>De Marenne găsea întruna prilej să</w:t>
        <w:noBreakHyphen/>
        <w:t>şi fixeze în minte lucruri şi împrejurări vrednice de tabletele saie. Ochiul lui curios era necontenit satisfăcut. Aici era o dezolare a singurătăţilor, pe care amicii săi rămaşi în Franţa nici n</w:t>
        <w:noBreakHyphen/>
        <w:t>o puteau bănui, ori de cîtă imaginaţie ar fi fost înzestraţi; căci la antipodul civilizaţiei se găsesc uneori asemenea lucruri, rămase neschimbate dintru începutul creaţiei, păstrîndu</w:t>
        <w:noBreakHyphen/>
        <w:t>şi frumuseţa lor misterioasă. Drumul însă era în asemenea stare, încît domnia sa îşi punea cîteodată întrebarea dacă nu plăteşte prea scump privilegiul de a admira privelişti unice. Cu tot fînul meşteşugit aşezat în căruţă, anume părţi ale trupului său erau necontenit în suferinţă. Surugiul din cînd în cînd pocnea din harapnic şi trecea fără păsare prin hîrtoape. Atunci tendinţa vehiculului era cînd să</w:t>
        <w:noBreakHyphen/>
        <w:t>l trimeată spre zborul gîştelor sălbatice, cînd să</w:t>
        <w:noBreakHyphen/>
        <w:t>l proiecteze spre păpurişul mlaştinilor.</w:t>
      </w:r>
    </w:p>
    <w:p>
      <w:pPr>
        <w:pStyle w:val="Normal"/>
        <w:spacing w:lineRule="auto" w:line="240"/>
        <w:rPr/>
      </w:pPr>
      <w:r>
        <w:rPr/>
        <w:t>Trecură în sfîrşit într</w:t>
        <w:noBreakHyphen/>
        <w:t>o regiune de dealuri. Abatele dădu laudă lui Dumnezeu fără a</w:t>
        <w:noBreakHyphen/>
        <w:t>şi muşca limba, căci caii nu puteau umbla aici decît în pas. Dealurile erau foarte pieptişe şi văile abrupte. Ciudată i se păru împrejurarea că nu erau un deal ş</w:t>
        <w:noBreakHyphen/>
        <w:t>o vale, ori două dealuri şi două văi, ca în toate ţările cunoscute lui, cuminte şi fără exces rînduite; ci erau dealuri şi văi fără întrerupere şi fără logică, unele mai sălbatice şi mai absurde decît altele. E adevărat că de pe fiecare ţanc regiunea avea un aspect nou şi</w:t>
        <w:noBreakHyphen/>
        <w:t>n fiecare vale se dezvolta o reşedinţă de nimfe şi de fauni cu dumbravă şi pîraie; însă, socotind şi cumpănind în sine, călătorul le găsea mai potrivite pentru poeme cetite în fotoliu dinaintea unui cămin, decît pentru o călătorie. Erau contraste ascuţite, în armonie numai cu firea acestui popor primitiv.</w:t>
      </w:r>
    </w:p>
    <w:p>
      <w:pPr>
        <w:pStyle w:val="Normal"/>
        <w:spacing w:lineRule="auto" w:line="240"/>
        <w:rPr/>
      </w:pPr>
      <w:r>
        <w:rPr/>
        <w:t>Întîlni cîteva tabere de cară cu mărfuri, înjugate cu cîte patru şi şase trăgători. Erau producte ale Asiei, a căror mişcare înceată, pe drumuri lungi şi cotite, o supravegheau, de săptămîni şi luni, neguţători turci şi armeni. Ţăranii pămînteni îndemnau cu strămurări boii şi bivolii la dealuri, răcnind, blăstămînd şi stupindu</w:t>
        <w:noBreakHyphen/>
        <w:t>şi sufletul. Era cu neputinţă să se treacă pe acolo cu asemenea poveri. Cu toate acestea treceau.</w:t>
      </w:r>
    </w:p>
    <w:p>
      <w:pPr>
        <w:pStyle w:val="Normal"/>
        <w:spacing w:lineRule="auto" w:line="240"/>
        <w:rPr/>
      </w:pPr>
      <w:r>
        <w:rPr/>
        <w:t>—</w:t>
      </w:r>
      <w:r>
        <w:rPr>
          <w:rFonts w:eastAsia="Bookman Old Style"/>
        </w:rPr>
        <w:t xml:space="preserve"> </w:t>
      </w:r>
      <w:r>
        <w:rPr/>
        <w:t>Cum e cu putinţă aşa ceva, prinţule? întrebă abatele, uimit.</w:t>
      </w:r>
    </w:p>
    <w:p>
      <w:pPr>
        <w:pStyle w:val="Normal"/>
        <w:spacing w:lineRule="auto" w:line="240"/>
        <w:rPr/>
      </w:pPr>
      <w:r>
        <w:rPr/>
        <w:t>—</w:t>
      </w:r>
      <w:r>
        <w:rPr>
          <w:rFonts w:eastAsia="Bookman Old Style"/>
        </w:rPr>
        <w:t xml:space="preserve"> </w:t>
      </w:r>
      <w:r>
        <w:rPr/>
        <w:t>Oamenii de aici au un meşteşug al lor, domnule de Marenne, răspunse Ruset. Cu el pot trece prin complicaţiile oricărei călătorii. Mai întăi se bizuie pe ajutorul lui Dumnezeu şi</w:t>
        <w:noBreakHyphen/>
        <w:t>şi fac cruce, plecînd cu bine la drum drept. Cînd ajung la dealuri imposibile ca acestea, înţeleg că au nevoie şi de al doilea ajutor. Atuncea, invocă pe diavol. Toate răcnetele furibunde pe care le</w:t>
        <w:noBreakHyphen/>
        <w:t>ai auzit să ştii că sînt sudălmi — adică chemări ale puterii necurate. Punînd pe, lîngă acestea bicele şi strămurările, izbîndesc  şi ajung sus. Acolo iar se împacă cu Dumnezeu şi</w:t>
        <w:noBreakHyphen/>
        <w:t>şi fac cruce.</w:t>
      </w:r>
    </w:p>
    <w:p>
      <w:pPr>
        <w:pStyle w:val="Normal"/>
        <w:spacing w:lineRule="auto" w:line="240"/>
        <w:rPr/>
      </w:pPr>
      <w:r>
        <w:rPr/>
        <w:t>—</w:t>
      </w:r>
      <w:r>
        <w:rPr>
          <w:rFonts w:eastAsia="Bookman Old Style"/>
        </w:rPr>
        <w:t xml:space="preserve"> </w:t>
      </w:r>
      <w:r>
        <w:rPr/>
        <w:t>Dacă nu mă înşel, acesta e un fenomen de magie.</w:t>
      </w:r>
    </w:p>
    <w:p>
      <w:pPr>
        <w:pStyle w:val="Normal"/>
        <w:spacing w:lineRule="auto" w:line="240"/>
        <w:rPr/>
      </w:pPr>
      <w:r>
        <w:rPr/>
        <w:t>—</w:t>
      </w:r>
      <w:r>
        <w:rPr>
          <w:rFonts w:eastAsia="Bookman Old Style"/>
        </w:rPr>
        <w:t xml:space="preserve"> </w:t>
      </w:r>
      <w:r>
        <w:rPr/>
        <w:t>Nu te înşeli, aşa este, domnule de Marenne. Fără o forţă ca aceasta ar fi greu pentru oameni în asemenea timpuri şi pe asemenea drumuri.</w:t>
      </w:r>
    </w:p>
    <w:p>
      <w:pPr>
        <w:pStyle w:val="Normal"/>
        <w:spacing w:lineRule="auto" w:line="240"/>
        <w:rPr/>
      </w:pPr>
      <w:r>
        <w:rPr/>
        <w:t>—</w:t>
      </w:r>
      <w:r>
        <w:rPr>
          <w:rFonts w:eastAsia="Bookman Old Style"/>
        </w:rPr>
        <w:t xml:space="preserve"> </w:t>
      </w:r>
      <w:r>
        <w:rPr/>
        <w:t>Greu, prinţule, mai ales pentru bietele animale, care nu cunosc formulele magice.</w:t>
      </w:r>
    </w:p>
    <w:p>
      <w:pPr>
        <w:pStyle w:val="Normal"/>
        <w:spacing w:lineRule="auto" w:line="240"/>
        <w:rPr/>
      </w:pPr>
      <w:r>
        <w:rPr/>
        <w:t>—</w:t>
      </w:r>
      <w:r>
        <w:rPr>
          <w:rFonts w:eastAsia="Bookman Old Style"/>
        </w:rPr>
        <w:t xml:space="preserve"> </w:t>
      </w:r>
      <w:r>
        <w:rPr/>
        <w:t>Greu pentru toţi, domnule de Marenne; şi unii şi alţii stau pe acelaşi plan; şi asupra unora şi asupra altora apasă acelaşi destin al ticăloşiei. Numai acest pact cu demonii mai ajută pe bietul pămîntean să poată trece punţile nenorocirii. Şi la asta, precum vei fi observat, se adaogă şi vinul foarte bun al podgoriilor. Iar Dumnezeu, fiind milostiv, îi iartă toate şi</w:t>
        <w:noBreakHyphen/>
        <w:t>i dăruieşte după năcazuri o inimă uşoară şi grabnică uitare.</w:t>
      </w:r>
    </w:p>
    <w:p>
      <w:pPr>
        <w:pStyle w:val="Normal"/>
        <w:spacing w:lineRule="auto" w:line="240"/>
        <w:rPr/>
      </w:pPr>
      <w:r>
        <w:rPr/>
        <w:t>Aceste privelişti şi impresii care se ciocneau aşa de viu isprăviră într</w:t>
        <w:noBreakHyphen/>
        <w:t>o deplină împăcare, atunci cînd alaiul făcu popas la un corn de pădurice, într</w:t>
        <w:noBreakHyphen/>
        <w:t>o vălcică, lîngă un izvor. Oamenii descălecară, abatele coborî din căruţă, — îşi pipăi şi</w:t>
        <w:noBreakHyphen/>
        <w:t>şi mîngîie încheieturile şi gustă apa în pumni, aşa cum făceau toţi. Erau lacrimi ale pămîntului, limpezi şi reci ca cristalul de ghiaţă. Adăogînd îndată un foc năprasnic, căruia Bîrlădeanu îi înfăţişă un hartan de berbece în ţiglă, adăogînd şi vinul în ulcioare puse la bătaia rece a izvorului, viaţa păru iarăşi bună lui ava franţuz.</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36" w:name="_toc1463"/>
      <w:bookmarkEnd w:id="36"/>
      <w:r>
        <w:rPr/>
        <w:t>XX</w:t>
      </w:r>
    </w:p>
    <w:p>
      <w:pPr>
        <w:pStyle w:val="Heading1"/>
        <w:spacing w:lineRule="auto" w:line="240"/>
        <w:rPr/>
      </w:pPr>
      <w:bookmarkStart w:id="37" w:name="_toc1464"/>
      <w:bookmarkEnd w:id="37"/>
      <w:r>
        <w:rPr/>
        <w:t>ÎL ÎNTÎMPINĂ PE DOMNUL ABATE O MICĂ PLOAIE DE ÎNCEPUT DE TOAMNĂ</w:t>
      </w:r>
    </w:p>
    <w:p>
      <w:pPr>
        <w:pStyle w:val="TextBody"/>
        <w:spacing w:lineRule="auto" w:line="240" w:before="0" w:after="0"/>
        <w:rPr/>
      </w:pPr>
      <w:r>
        <w:rPr/>
      </w:r>
    </w:p>
    <w:p>
      <w:pPr>
        <w:pStyle w:val="Normal"/>
        <w:spacing w:lineRule="auto" w:line="240"/>
        <w:ind w:firstLine="720"/>
        <w:rPr/>
      </w:pPr>
      <w:r>
        <w:rPr/>
        <w:t>La acest popas Alecu Ruset dădu a se înţelege, mai mult printre închinări, cîteva lucruri, pe care căpitanul Brahă, om blajin şi cuminte de şi încă tînăr, le primi cu deplină nepăsare.</w:t>
      </w:r>
    </w:p>
    <w:p>
      <w:pPr>
        <w:pStyle w:val="Normal"/>
        <w:spacing w:lineRule="auto" w:line="240"/>
        <w:rPr/>
      </w:pPr>
      <w:r>
        <w:rPr/>
        <w:t>Era vorba întăi de tovărăşia pe care o făcea domnia sa beizade părintelui abale. Socotise să meargă numai pînă la Huşi. Pe drum, avînd bucuria unui soare de toamnă aşa de frumos, s</w:t>
        <w:noBreakHyphen/>
        <w:t>a răzgîndit, şi s</w:t>
        <w:noBreakHyphen/>
        <w:t>a hotărît să meargă mai departe, pînă la Galaţi. N</w:t>
        <w:noBreakHyphen/>
        <w:t>a văzut de mult apa Dunării şi vrea să se încredinţeze că nu şi</w:t>
        <w:noBreakHyphen/>
        <w:t>a schimbat faţa.</w:t>
      </w:r>
    </w:p>
    <w:p>
      <w:pPr>
        <w:pStyle w:val="Normal"/>
        <w:spacing w:lineRule="auto" w:line="240"/>
        <w:rPr/>
      </w:pPr>
      <w:r>
        <w:rPr/>
        <w:t>Lucrul al doilea privea celelalte tovărăşii ale părintelui abate. Toate se opresc la hotarul împărăţiei. Părintele abate se desparte acolo şi de drăgani, şi de căpitanul lor Brahă, şi de cei doi slujitori lioveni; şi nu mai rămîne decît cu franţujii lui. Au să</w:t>
        <w:noBreakHyphen/>
        <w:t>l primească ş</w:t>
        <w:noBreakHyphen/>
        <w:t>au să</w:t>
        <w:noBreakHyphen/>
        <w:t>l ducă mai departe oamenii serascherului de la Babadag, care a fost din vreme înştiinţat şi care îi va fi trimes fără îndoială la locul lor, pe celălalt ţărm dunărean. Astfel au fost totdeauna rînduielile împărăţiei.</w:t>
      </w:r>
    </w:p>
    <w:p>
      <w:pPr>
        <w:pStyle w:val="Normal"/>
        <w:spacing w:lineRule="auto" w:line="240"/>
        <w:rPr/>
      </w:pPr>
      <w:r>
        <w:rPr/>
        <w:t>—</w:t>
      </w:r>
      <w:r>
        <w:rPr>
          <w:rFonts w:eastAsia="Bookman Old Style"/>
        </w:rPr>
        <w:t xml:space="preserve"> </w:t>
      </w:r>
      <w:r>
        <w:rPr/>
        <w:t>Iubite prietine, zise în franţuzeşte beizade cătră de Marenne; te rog să observi, fără a avea aerul, pe cei doi slujitori cu care ai venit de la Ieşi. Au înţeles, din ce spun eu căpitanului, că nu vor merge decît pînă la Dunăre. Mai înţeleg ei că</w:t>
        <w:noBreakHyphen/>
        <w:t>ţi voi ţine şi eu tovărăşie pînă acolo. Stau atenţi, cu capetele înălţate, şi se uită din cînd în cînd unul la altul. Dacă te</w:t>
        <w:noBreakHyphen/>
        <w:t>au întovărăşit în Moldova c</w:t>
        <w:noBreakHyphen/>
        <w:t>un plan, atuncea trebuie să păşească la îndeplinire şi să se dea pe faţă; ceasurile sînt numărate. Astfel vom afla şi noi ce legătură este între ei şi Domn.</w:t>
      </w:r>
    </w:p>
    <w:p>
      <w:pPr>
        <w:pStyle w:val="Normal"/>
        <w:spacing w:lineRule="auto" w:line="240"/>
        <w:rPr/>
      </w:pPr>
      <w:r>
        <w:rPr/>
        <w:t>—</w:t>
      </w:r>
      <w:r>
        <w:rPr>
          <w:rFonts w:eastAsia="Bookman Old Style"/>
        </w:rPr>
        <w:t xml:space="preserve"> </w:t>
      </w:r>
      <w:r>
        <w:rPr/>
        <w:t>Mă întreb, domnule Ruset, ce legătură poate fi. Nu înţeleg nimic. Nici n</w:t>
        <w:noBreakHyphen/>
        <w:t>aş crede că m</w:t>
        <w:noBreakHyphen/>
        <w:t>au întovărăşit pînă aici cu gînduri ostile. Şi</w:t>
        <w:noBreakHyphen/>
        <w:t>au făcut necontenit datoria supuşi şi în tăcere, pîndind în ochii mei mulţămirea, ca nişte cîni.</w:t>
      </w:r>
    </w:p>
    <w:p>
      <w:pPr>
        <w:pStyle w:val="Normal"/>
        <w:spacing w:lineRule="auto" w:line="240"/>
        <w:rPr/>
      </w:pPr>
      <w:r>
        <w:rPr/>
        <w:t>—</w:t>
      </w:r>
      <w:r>
        <w:rPr>
          <w:rFonts w:eastAsia="Bookman Old Style"/>
        </w:rPr>
        <w:t xml:space="preserve"> </w:t>
      </w:r>
      <w:r>
        <w:rPr/>
        <w:t>Domnule de Marenne, să nu intrăm în acest întuneric. Să stăm la intrarea peşterii şi să aşteptăm pînă ce duşmanii singuri se vor vădi la lumină.</w:t>
      </w:r>
    </w:p>
    <w:p>
      <w:pPr>
        <w:pStyle w:val="Normal"/>
        <w:spacing w:lineRule="auto" w:line="240"/>
        <w:rPr/>
      </w:pPr>
      <w:r>
        <w:rPr/>
        <w:t>—</w:t>
      </w:r>
      <w:r>
        <w:rPr>
          <w:rFonts w:eastAsia="Bookman Old Style"/>
        </w:rPr>
        <w:t xml:space="preserve"> </w:t>
      </w:r>
      <w:r>
        <w:rPr/>
        <w:t>Bine, prinţule, să aşteptăm, încheie abatele oftînd cu nemulţumire. — Căci ora aceea aşa de plăcută, cu friptură aşa de bună şi cu vin aşa de gustos, îi era tulburată de viermele unei griji.</w:t>
      </w:r>
    </w:p>
    <w:p>
      <w:pPr>
        <w:pStyle w:val="Normal"/>
        <w:spacing w:lineRule="auto" w:line="240"/>
        <w:rPr/>
      </w:pPr>
      <w:r>
        <w:rPr/>
        <w:t>Aşezîndu</w:t>
        <w:noBreakHyphen/>
        <w:t>se iar în căruţa cu fîn, abatele îşi trecu ziua între aceleaşi privelişti, interesante, priveghindu</w:t>
        <w:noBreakHyphen/>
        <w:t>şi buna stare a fiinţii sale.</w:t>
      </w:r>
    </w:p>
    <w:p>
      <w:pPr>
        <w:pStyle w:val="Normal"/>
        <w:spacing w:lineRule="auto" w:line="240"/>
        <w:rPr/>
      </w:pPr>
      <w:r>
        <w:rPr/>
        <w:t>Cel dintăi popas mare de sară îl făcură într</w:t>
        <w:noBreakHyphen/>
        <w:t>un sat, ferit între dealurile ţinutului Faldului. Sara veni repede, ca o negură care năştea din păduri, tîrîndu</w:t>
        <w:noBreakHyphen/>
        <w:t>se cătră ei. Coborîră la o gospodărie de creştin şi, într</w:t>
        <w:noBreakHyphen/>
        <w:t>o odăiţă cu fîn aşternut pe jos, trimesul domnului de Colbert marchiz de Croissy se grăbi să</w:t>
        <w:noBreakHyphen/>
        <w:t>şi odihnească oasele. Era aşa de trudit şi</w:t>
        <w:noBreakHyphen/>
        <w:t>i era aşa de somn, încît îşi plecă tîmpla pe braţ cu sentimentul unei fericiri supreme, uitînd cu desăvîrşire orice griji şi bănuieli. Leagănul somnului însă i se dovedi îndată spinos, căci toate zdruncinăturile zilei i se întoarseră în fiinţă şi pînă tîrziu avu visuri rupte de tresăriri, socotindu</w:t>
        <w:noBreakHyphen/>
        <w:t>se încă în căruţa uşoară, pe hîrtoapele drumurilor rele, ameninţat să fie repezit cînd spre stuhuri şi mlaştini, cînd spre zboruri de gîşte fantastice, care umpleau cerul într</w:t>
        <w:noBreakHyphen/>
        <w:t>un număr înspăimîntător.</w:t>
      </w:r>
    </w:p>
    <w:p>
      <w:pPr>
        <w:pStyle w:val="Normal"/>
        <w:spacing w:lineRule="auto" w:line="240"/>
        <w:rPr/>
      </w:pPr>
      <w:r>
        <w:rPr/>
        <w:t>Căpitanul Brahă trimese oameni să caute cai de schimb. Ruset intră la hodină, lîngă ava Paul, într</w:t>
        <w:noBreakHyphen/>
        <w:t>un tîrziu, după ce rînduielile drumului de a doua zi fură îndeplinite. Vîlcu Bîrlădeanu se aşeză de strajă în uşă, aprinzînd foc şi veghind cu slujitorii franţuji şi lioveni.</w:t>
      </w:r>
    </w:p>
    <w:p>
      <w:pPr>
        <w:pStyle w:val="Normal"/>
        <w:spacing w:lineRule="auto" w:line="240"/>
        <w:rPr/>
      </w:pPr>
      <w:r>
        <w:rPr>
          <w:rFonts w:eastAsia="Bookman Old Style"/>
        </w:rPr>
        <w:t xml:space="preserve"> </w:t>
      </w:r>
      <w:r>
        <w:rPr/>
        <w:t>Ferestrele căsuţei erau cît pumnul; uşa de stejar era încuiată pe dinlăuntru. Pe fîn, la căpătai, între el şi franţuz, Ruset îşi potrivi pistoalele şi sabia. Noaptea se petrecu în linişte. Dar spre ziuă se ridică un vînt iute de cătră asfinţit, aducînd de la munte nouri. Iar cînd trupa se găti de plecare, începură să cadă stropi reci.</w:t>
      </w:r>
    </w:p>
    <w:p>
      <w:pPr>
        <w:pStyle w:val="Normal"/>
        <w:spacing w:lineRule="auto" w:line="240"/>
        <w:rPr/>
      </w:pPr>
      <w:r>
        <w:rPr/>
        <w:t>Ava Paul hotărînd să meargă înainte, alaiul se alcătui ca şi în ajun şi ieşiră iarăşi la tract. Aveau de străbătut drumul pînă la Huşi în acea zi.</w:t>
      </w:r>
    </w:p>
    <w:p>
      <w:pPr>
        <w:pStyle w:val="Normal"/>
        <w:spacing w:lineRule="auto" w:line="240"/>
        <w:rPr/>
      </w:pPr>
      <w:r>
        <w:rPr/>
        <w:t>—</w:t>
      </w:r>
      <w:r>
        <w:rPr>
          <w:rFonts w:eastAsia="Bookman Old Style"/>
        </w:rPr>
        <w:t xml:space="preserve"> </w:t>
      </w:r>
      <w:r>
        <w:rPr/>
        <w:t>Să ne rugăm lui Dumnezeu, zise abatele cătră prietinul său, să ne scutească de întîrzieri. După cît am înţeles, în Moldova ploile sînt repezi şi scurte.</w:t>
      </w:r>
    </w:p>
    <w:p>
      <w:pPr>
        <w:pStyle w:val="Normal"/>
        <w:spacing w:lineRule="auto" w:line="240"/>
        <w:rPr/>
      </w:pPr>
      <w:r>
        <w:rPr/>
        <w:t>—</w:t>
      </w:r>
      <w:r>
        <w:rPr>
          <w:rFonts w:eastAsia="Bookman Old Style"/>
        </w:rPr>
        <w:t xml:space="preserve"> </w:t>
      </w:r>
      <w:r>
        <w:rPr/>
        <w:t>Am întrebat pe Bîrlădeanu, răspunse beizade, şi el şi</w:t>
        <w:noBreakHyphen/>
        <w:t>a spus cuvîntul.</w:t>
      </w:r>
    </w:p>
    <w:p>
      <w:pPr>
        <w:pStyle w:val="Normal"/>
        <w:spacing w:lineRule="auto" w:line="240"/>
        <w:rPr/>
      </w:pPr>
      <w:r>
        <w:rPr/>
        <w:t>—</w:t>
      </w:r>
      <w:r>
        <w:rPr>
          <w:rFonts w:eastAsia="Bookman Old Style"/>
        </w:rPr>
        <w:t xml:space="preserve"> </w:t>
      </w:r>
      <w:r>
        <w:rPr/>
        <w:t>Aşa este, prinţule, omul domniei tale are uimitoare cunoştinţi meteorologice, ca şi căpitanul Turculeţ. Poţi să</w:t>
        <w:noBreakHyphen/>
        <w:t>mi comunici şi mie părerea lui?</w:t>
      </w:r>
    </w:p>
    <w:p>
      <w:pPr>
        <w:pStyle w:val="Normal"/>
        <w:spacing w:lineRule="auto" w:line="240"/>
        <w:rPr/>
      </w:pPr>
      <w:r>
        <w:rPr/>
        <w:t>—</w:t>
      </w:r>
      <w:r>
        <w:rPr>
          <w:rFonts w:eastAsia="Bookman Old Style"/>
        </w:rPr>
        <w:t xml:space="preserve"> </w:t>
      </w:r>
      <w:r>
        <w:rPr/>
        <w:t>Negreşit. Bîrlădeanu crede că vîntul are să contenească.</w:t>
      </w:r>
    </w:p>
    <w:p>
      <w:pPr>
        <w:pStyle w:val="Normal"/>
        <w:spacing w:lineRule="auto" w:line="240"/>
        <w:rPr/>
      </w:pPr>
      <w:r>
        <w:rPr/>
        <w:t>—</w:t>
      </w:r>
      <w:r>
        <w:rPr>
          <w:rFonts w:eastAsia="Bookman Old Style"/>
        </w:rPr>
        <w:t xml:space="preserve"> </w:t>
      </w:r>
      <w:r>
        <w:rPr/>
        <w:t>Asta mă bucură; înseamnă că nu mai aduce ploaia.</w:t>
      </w:r>
    </w:p>
    <w:p>
      <w:pPr>
        <w:pStyle w:val="Normal"/>
        <w:spacing w:lineRule="auto" w:line="240"/>
        <w:rPr/>
      </w:pPr>
      <w:r>
        <w:rPr/>
        <w:t>—</w:t>
      </w:r>
      <w:r>
        <w:rPr>
          <w:rFonts w:eastAsia="Bookman Old Style"/>
        </w:rPr>
        <w:t xml:space="preserve"> </w:t>
      </w:r>
      <w:r>
        <w:rPr/>
        <w:t>Dimpotrivă, domnule abate. Cu regret trebuie să</w:t>
        <w:noBreakHyphen/>
        <w:t>ţi comunic, că Bîrlădeanu hotărăşte ploaie. Dacă stă vîntul — zice el — plouă negreşit. Sînt nevoit să adaog că în ţara asta cad şi ploi lungi.</w:t>
      </w:r>
    </w:p>
    <w:p>
      <w:pPr>
        <w:pStyle w:val="Normal"/>
        <w:spacing w:lineRule="auto" w:line="240"/>
        <w:rPr/>
      </w:pPr>
      <w:r>
        <w:rPr/>
        <w:t>Abatele primi cu îndoială prognosticul. Dorinţa lui era alta şi, în chip logic, o atribui şi elementelor. Mai întăi nădăjdui că vîntul nu va sta şi deci va purta nourii suri aiurea. Dar vîntul se alină încet</w:t>
        <w:noBreakHyphen/>
        <w:t>încet. Şi pe măsură ce vîntul contenea, spori ploaia. Era o ploaie cu totul alta decît în valea Siretului. Cenuşie, măruntă şi deasă, — şi, mai ales, stăruitoare. Sub dulamele lor de şiac, drăganii, împresurînd căruţa, avură în curînd înfăţişări de vedenii estompate. Dintre ei ava Paul nu</w:t>
        <w:noBreakHyphen/>
        <w:t>l mai deosebi nici pe Ruset, înfăşurat din creştet pînă la scări de mantaua</w:t>
        <w:noBreakHyphen/>
        <w:t>i largă. În curînd nu mai văzu pe nimeni, căci se ghemui şi se strînse şi el ca un arici în dulama domnească; îşi acoperi picioarele, mînile şi ochii şi nu mai voi să ştie nimic de această lume, blăstămînd</w:t>
        <w:noBreakHyphen/>
        <w:t>o.</w:t>
      </w:r>
    </w:p>
    <w:p>
      <w:pPr>
        <w:pStyle w:val="Normal"/>
        <w:spacing w:lineRule="auto" w:line="240"/>
        <w:rPr/>
      </w:pPr>
      <w:r>
        <w:rPr/>
        <w:t>Numai surugiul îşi mistuise cuşma lui frumoasă sub şa, ca să nu i</w:t>
        <w:noBreakHyphen/>
        <w:t>o ponosească apa cerului; şi, cu capul gol, cu ploaie şiroind în plete, urma să</w:t>
        <w:noBreakHyphen/>
        <w:t>şi îndemne telegarii din glas şi din puhă.</w:t>
      </w:r>
    </w:p>
    <w:p>
      <w:pPr>
        <w:pStyle w:val="Normal"/>
        <w:spacing w:lineRule="auto" w:line="240"/>
        <w:rPr/>
      </w:pPr>
      <w:r>
        <w:rPr/>
        <w:t>Din cînd în cînd, domnul Paul de Marenne desfăcea un colţ al învălişului în care se concentrase şi inspecta împrejurimea, nădăjduind o bruscă schimbare. Totdeauna însă braţul îi cădea descurajat şi jochii i se înălţau spre cer. „Se înălţau spre cer” îşi dădea domnia</w:t>
        <w:noBreakHyphen/>
        <w:t>sa bine samă că nu era decît o deşartă figură de stil. Cerul coborîse foarte jos, sprijinit pe dealuri, şi era alcătuit dintr</w:t>
        <w:noBreakHyphen/>
        <w:t>un fel de cenuşă udă. Zările se îngustaseră şi ele, apropiindu</w:t>
        <w:noBreakHyphen/>
        <w:t>se la o zvîrlitură de băţ. Într</w:t>
        <w:noBreakHyphen/>
        <w:t>această lume vizibilă cu totul redusă, curgea apă în şiraguri de hurmuzuri fine, şiraguri dese, străpunse din vreme în vreme de săgeţi de vînt,</w:t>
      </w:r>
    </w:p>
    <w:p>
      <w:pPr>
        <w:pStyle w:val="Normal"/>
        <w:spacing w:lineRule="auto" w:line="240"/>
        <w:rPr/>
      </w:pPr>
      <w:r>
        <w:rPr/>
        <w:t>Cît putea să dureze această situaţie? Nu se putea şti. Dura de un ceas ori două. Putea să dureze oricît, deoarece apa părea a curge dintr</w:t>
        <w:noBreakHyphen/>
        <w:t>o sită a nepăsării eterne. Animale şi oameni mergeau înainte în tăcere, încovoiaţi sub destin. Dar într</w:t>
        <w:noBreakHyphen/>
        <w:t>o vreme şi înaintarea deveni anevoioasă, din ce în ce mai înceată. Drumului îi crescuseră braţe şi căngi, care cuprindeau roţile căruţei şi copitele cailor. Pămîntul clisos se desfăcea cu plescăiri — şi calea începea să samene cu două brazde de arătură, întortochiate şi viermuite. În sfîrşit se opriră, urmînd ca locul să se desfacă şi să</w:t>
        <w:noBreakHyphen/>
        <w:t>i înghită. Ţiganul începu a bate în cai ş</w:t>
        <w:noBreakHyphen/>
        <w:t>a sudui c</w:t>
        <w:noBreakHyphen/>
        <w:t>o energie înfricoşată.</w:t>
      </w:r>
    </w:p>
    <w:p>
      <w:pPr>
        <w:pStyle w:val="Normal"/>
        <w:spacing w:lineRule="auto" w:line="240"/>
        <w:rPr/>
      </w:pPr>
      <w:r>
        <w:rPr/>
        <w:t>La porunca lui Brahă, doi oşteni descălecară şi puseră umerile la loitre. Căluţii se încordară şi izbutiră să tragă din clisa mocirloasă căruţa. O tîrîră pufnind şi gîfîind o vreme, apoi iar se opriră, cu moţurile dintre ochi şiroind de ploaie şi atîrnînd în glod.</w:t>
      </w:r>
    </w:p>
    <w:p>
      <w:pPr>
        <w:pStyle w:val="Normal"/>
        <w:spacing w:lineRule="auto" w:line="240"/>
        <w:rPr/>
      </w:pPr>
      <w:r>
        <w:rPr/>
        <w:t>Atunci Brahă, surugiul şi beizade ţinură un prim sfat, aplecînd unul spre altul frunţile. Rezultatul acestui sfat îl simţiră îndată caii. Muşcaţi de harapnice şi îngroziţi de sudălmi. Se întinseră cu silinţi cumplite în ştreanguri, ajunseră într</w:t>
        <w:noBreakHyphen/>
        <w:t>un pisc rupt, coborîră într</w:t>
        <w:noBreakHyphen/>
        <w:t>o vale, şi acolo, în fund, se opriră ca într</w:t>
        <w:noBreakHyphen/>
        <w:t>o mlaştină, închizînd ochii Ia lovituri şi aşteptînd moartea. Surugiul descăleca în sfîrşit şi le dădu ocol. Se scărpina lîngă ureche şi</w:t>
        <w:noBreakHyphen/>
        <w:t>i admira. Tremurau din toate încheieturile, aburind în ploaia nemilostivă.</w:t>
      </w:r>
    </w:p>
    <w:p>
      <w:pPr>
        <w:pStyle w:val="Normal"/>
        <w:spacing w:lineRule="auto" w:line="240"/>
        <w:rPr/>
      </w:pPr>
      <w:r>
        <w:rPr/>
        <w:t>Urmă al doilea sfat. Domnul abate desfăcu apărătoarea întărită de curgerea apei şi făcu loc unui ochi desnădăjduit. Alecu Ruset veni lîngă el şi se aplecă în şa. Ca să fie auzit, crezu de trebuinţă să ridice glasul:</w:t>
      </w:r>
    </w:p>
    <w:p>
      <w:pPr>
        <w:pStyle w:val="Normal"/>
        <w:spacing w:lineRule="auto" w:line="240"/>
        <w:rPr/>
      </w:pPr>
      <w:r>
        <w:rPr/>
        <w:t>—</w:t>
      </w:r>
      <w:r>
        <w:rPr>
          <w:rFonts w:eastAsia="Bookman Old Style"/>
        </w:rPr>
        <w:t xml:space="preserve"> </w:t>
      </w:r>
      <w:r>
        <w:rPr/>
        <w:t>Domnule abate, se pare că am ajuns într</w:t>
        <w:noBreakHyphen/>
        <w:t>o poziţie destul de grea.</w:t>
      </w:r>
    </w:p>
    <w:p>
      <w:pPr>
        <w:pStyle w:val="Normal"/>
        <w:spacing w:lineRule="auto" w:line="240"/>
        <w:rPr/>
      </w:pPr>
      <w:r>
        <w:rPr/>
        <w:t>—</w:t>
      </w:r>
      <w:r>
        <w:rPr>
          <w:rFonts w:eastAsia="Bookman Old Style"/>
        </w:rPr>
        <w:t xml:space="preserve"> </w:t>
      </w:r>
      <w:r>
        <w:rPr/>
        <w:t>Văd, prinţule, de şi mă folosesc numai de jumătate din mijloacele mele vizuale. Ce</w:t>
        <w:noBreakHyphen/>
        <w:t>i de făcut?</w:t>
      </w:r>
    </w:p>
    <w:p>
      <w:pPr>
        <w:pStyle w:val="Normal"/>
        <w:spacing w:lineRule="auto" w:line="240"/>
        <w:rPr/>
      </w:pPr>
      <w:r>
        <w:rPr/>
        <w:t>—</w:t>
      </w:r>
      <w:r>
        <w:rPr>
          <w:rFonts w:eastAsia="Bookman Old Style"/>
        </w:rPr>
        <w:t xml:space="preserve"> </w:t>
      </w:r>
      <w:r>
        <w:rPr/>
        <w:t>Mărturisesc că nu ştiu. Totuşi ţiganul crede că are o soluţie. Capul său, udat de ploaie, s</w:t>
        <w:noBreakHyphen/>
        <w:t>a păstrat mai rece decît al nostru. El pretinde că domnia ta ar trebui să coborî şi să urmezi drumul călare, în şaua lui.</w:t>
      </w:r>
    </w:p>
    <w:p>
      <w:pPr>
        <w:pStyle w:val="Normal"/>
        <w:spacing w:lineRule="auto" w:line="240"/>
        <w:rPr/>
      </w:pPr>
      <w:r>
        <w:rPr/>
        <w:t>—</w:t>
      </w:r>
      <w:r>
        <w:rPr>
          <w:rFonts w:eastAsia="Bookman Old Style"/>
        </w:rPr>
        <w:t xml:space="preserve"> </w:t>
      </w:r>
      <w:r>
        <w:rPr/>
        <w:t>Dacă se poate asta, să încercăm. El însă ce va face?</w:t>
      </w:r>
    </w:p>
    <w:p>
      <w:pPr>
        <w:pStyle w:val="Normal"/>
        <w:spacing w:lineRule="auto" w:line="240"/>
        <w:rPr/>
      </w:pPr>
      <w:r>
        <w:rPr/>
        <w:t>—</w:t>
      </w:r>
      <w:r>
        <w:rPr>
          <w:rFonts w:eastAsia="Bookman Old Style"/>
        </w:rPr>
        <w:t xml:space="preserve"> </w:t>
      </w:r>
      <w:r>
        <w:rPr/>
        <w:t>El rămîne aici, aşteptînd sfîrşitul lumii. Pînă atunci noi poate izbutim să ne salvăm într</w:t>
        <w:noBreakHyphen/>
        <w:t>un adăpost.</w:t>
      </w:r>
    </w:p>
    <w:p>
      <w:pPr>
        <w:pStyle w:val="Normal"/>
        <w:spacing w:lineRule="auto" w:line="240"/>
        <w:rPr/>
      </w:pPr>
      <w:r>
        <w:rPr/>
        <w:t>—</w:t>
      </w:r>
      <w:r>
        <w:rPr>
          <w:rFonts w:eastAsia="Bookman Old Style"/>
        </w:rPr>
        <w:t xml:space="preserve"> </w:t>
      </w:r>
      <w:r>
        <w:rPr/>
        <w:t>Bine, primi domnul abate, să ne supunem acestei inspiraţii.</w:t>
      </w:r>
    </w:p>
    <w:p>
      <w:pPr>
        <w:pStyle w:val="Normal"/>
        <w:spacing w:lineRule="auto" w:line="240"/>
        <w:rPr/>
      </w:pPr>
      <w:r>
        <w:rPr/>
        <w:t>Calul fu scos dintre ştreanguri, ava franţuz fu aburcat în şa şi</w:t>
        <w:noBreakHyphen/>
        <w:t>n scări. Căruţa, cu trei cai şi surugiul, rămase în mlaştina văii şi ceilalţi porniră la deal, nădăjduind întru mila celui care are totdeauna grijă de zidirile sale.</w:t>
      </w:r>
    </w:p>
    <w:p>
      <w:pPr>
        <w:pStyle w:val="Normal"/>
        <w:spacing w:lineRule="auto" w:line="240"/>
        <w:rPr/>
      </w:pPr>
      <w:r>
        <w:rPr/>
        <w:t>Într</w:t>
        <w:noBreakHyphen/>
        <w:t>acea zi ar fi trebuit să ajungă la tîrgul Huşilor. Acuma însă nu se mai ştia unde vor ajunge. La capătul lumii, la sfîrşitul vremurilor, orişiunde era cu putinţă printr</w:t>
        <w:noBreakHyphen/>
        <w:t>o minune; negura de apă îi închidea de pretutindeni, purtîndu</w:t>
        <w:noBreakHyphen/>
        <w:t>i, cu mişcare de broască ţestoasă, în necunoscut, sau ţinîndu</w:t>
        <w:noBreakHyphen/>
        <w:t>i pe loc ca să frămînte un pămînt descompus în elementele</w:t>
        <w:noBreakHyphen/>
        <w:t>i primare.</w:t>
      </w:r>
    </w:p>
    <w:p>
      <w:pPr>
        <w:pStyle w:val="Normal"/>
        <w:spacing w:lineRule="auto" w:line="240"/>
        <w:rPr/>
      </w:pPr>
      <w:r>
        <w:rPr/>
        <w:t>—</w:t>
      </w:r>
      <w:r>
        <w:rPr>
          <w:rFonts w:eastAsia="Bookman Old Style"/>
        </w:rPr>
        <w:t xml:space="preserve"> </w:t>
      </w:r>
      <w:r>
        <w:rPr/>
        <w:t>Aş voi să întreb unde mergem, vorbi într</w:t>
        <w:noBreakHyphen/>
        <w:t>o vreme cu disperare domnul Paul de Marenne; însă nu îndrăznesc. Ploaia îmi umple gura de apă.</w:t>
      </w:r>
    </w:p>
    <w:p>
      <w:pPr>
        <w:pStyle w:val="Normal"/>
        <w:spacing w:lineRule="auto" w:line="240"/>
        <w:rPr/>
      </w:pPr>
      <w:r>
        <w:rPr/>
        <w:t>—</w:t>
      </w:r>
      <w:r>
        <w:rPr>
          <w:rFonts w:eastAsia="Bookman Old Style"/>
        </w:rPr>
        <w:t xml:space="preserve"> </w:t>
      </w:r>
      <w:r>
        <w:rPr/>
        <w:t>Într</w:t>
        <w:noBreakHyphen/>
        <w:t>adevăr, domnule abate, asta</w:t>
        <w:noBreakHyphen/>
        <w:t>i tot ce poate fi mai displăcut. Totuşi întreabă. Îţi voi răspunde că nici eu nu ştiu.,</w:t>
      </w:r>
    </w:p>
    <w:p>
      <w:pPr>
        <w:pStyle w:val="Normal"/>
        <w:spacing w:lineRule="auto" w:line="240"/>
        <w:rPr/>
      </w:pPr>
      <w:r>
        <w:rPr/>
        <w:t>—</w:t>
      </w:r>
      <w:r>
        <w:rPr>
          <w:rFonts w:eastAsia="Bookman Old Style"/>
        </w:rPr>
        <w:t xml:space="preserve"> </w:t>
      </w:r>
      <w:r>
        <w:rPr/>
        <w:t>Să fie cu putinţă, prinţule? Nu se găseşte în apropiere un tîrg, ori un sat? ori măcar o fermă?</w:t>
      </w:r>
    </w:p>
    <w:p>
      <w:pPr>
        <w:pStyle w:val="Normal"/>
        <w:spacing w:lineRule="auto" w:line="240"/>
        <w:rPr/>
      </w:pPr>
      <w:r>
        <w:rPr/>
        <w:t>—</w:t>
      </w:r>
      <w:r>
        <w:rPr>
          <w:rFonts w:eastAsia="Bookman Old Style"/>
        </w:rPr>
        <w:t xml:space="preserve"> </w:t>
      </w:r>
      <w:r>
        <w:rPr/>
        <w:t>Domnule abate, lămuri rîzînd beizade Alecu, tătarilor le plac orizonturi deschise. Pămîntenilor, dimpotrivă, le plac pădurile, deoarece îşi pot adăposti în ele avutul, şi viaţa. Tătarii arzîndu</w:t>
        <w:noBreakHyphen/>
        <w:t>le, ca să deschidă zarea, oamenii s</w:t>
        <w:noBreakHyphen/>
        <w:t>au retras, cătîndu</w:t>
        <w:noBreakHyphen/>
        <w:t>le mai înlăuntru. Păduri şi sate s</w:t>
        <w:noBreakHyphen/>
        <w:t>au împuţinat: aici domneşte lege de pustie şi de pradă. Totuşi sper să găsim un han. Tovarăşul nostru căpitanul Brahă mă încredinţează că pe aici pe undeva, dacă nu se va fi scufundat.</w:t>
      </w:r>
    </w:p>
    <w:p>
      <w:pPr>
        <w:pStyle w:val="Normal"/>
        <w:spacing w:lineRule="auto" w:line="240"/>
        <w:rPr/>
      </w:pPr>
      <w:r>
        <w:rPr/>
        <w:t>De Marenne crezu şi el de cuviinţă să rîdă; însă, cugetînd puţin, simţi în sine o mustrare pentru asemenea absurditate. Elementele nu cunosc această aptitudine specială omului, şi nepăsarea lor severă devine activă în faţa blasfemiei. Găsi sub rîsul său realitatea, adică o tristeţă umedă ş</w:t>
        <w:noBreakHyphen/>
        <w:t>o foame neliniştitoare.</w:t>
      </w:r>
    </w:p>
    <w:p>
      <w:pPr>
        <w:pStyle w:val="Normal"/>
        <w:spacing w:lineRule="auto" w:line="240"/>
        <w:rPr/>
      </w:pPr>
      <w:r>
        <w:rPr/>
        <w:t>—</w:t>
      </w:r>
      <w:r>
        <w:rPr>
          <w:rFonts w:eastAsia="Bookman Old Style"/>
        </w:rPr>
        <w:t xml:space="preserve"> </w:t>
      </w:r>
      <w:r>
        <w:rPr/>
        <w:t>Ce facem, în privinţa prînzului, prinţule? întrebă el cu glas înăbuşit.</w:t>
      </w:r>
    </w:p>
    <w:p>
      <w:pPr>
        <w:pStyle w:val="Normal"/>
        <w:spacing w:lineRule="auto" w:line="240"/>
        <w:rPr/>
      </w:pPr>
      <w:r>
        <w:rPr/>
        <w:t>Beizade Alecu îşi arătă iarăşi dinţii, ceea ce era fără îndoială un semn de nebunie. Abatele îşi trase peste obraz gluga şi urmă a călări la pas, în tăcere.</w:t>
      </w:r>
    </w:p>
    <w:p>
      <w:pPr>
        <w:pStyle w:val="Normal"/>
        <w:spacing w:lineRule="auto" w:line="240"/>
        <w:rPr/>
      </w:pPr>
      <w:r>
        <w:rPr/>
        <w:t>Tîrziu, la un ceas pe care nu</w:t>
        <w:noBreakHyphen/>
        <w:t>l putea socoti, auzi lătrat de cîni. Era un semn al lui Dumnezeu; singura aspiraţie a vieţii lui găsea în sfîrşit o izbăvire.</w:t>
      </w:r>
    </w:p>
    <w:p>
      <w:pPr>
        <w:pStyle w:val="Normal"/>
        <w:spacing w:lineRule="auto" w:line="240"/>
        <w:rPr/>
      </w:pPr>
      <w:r>
        <w:rPr/>
        <w:t>—</w:t>
      </w:r>
      <w:r>
        <w:rPr>
          <w:rFonts w:eastAsia="Bookman Old Style"/>
        </w:rPr>
        <w:t xml:space="preserve"> </w:t>
      </w:r>
      <w:r>
        <w:rPr/>
        <w:t>Prinţule, aici să fie hanul de care mi</w:t>
        <w:noBreakHyphen/>
        <w:t>ai vorbit? tresări el, aprig.</w:t>
      </w:r>
    </w:p>
    <w:p>
      <w:pPr>
        <w:pStyle w:val="Normal"/>
        <w:spacing w:lineRule="auto" w:line="240"/>
        <w:rPr/>
      </w:pPr>
      <w:r>
        <w:rPr/>
        <w:t>—</w:t>
      </w:r>
      <w:r>
        <w:rPr>
          <w:rFonts w:eastAsia="Bookman Old Style"/>
        </w:rPr>
        <w:t xml:space="preserve"> </w:t>
      </w:r>
      <w:r>
        <w:rPr/>
        <w:t>Aici, domnule abate.</w:t>
      </w:r>
    </w:p>
    <w:p>
      <w:pPr>
        <w:pStyle w:val="Normal"/>
        <w:spacing w:lineRule="auto" w:line="240"/>
        <w:rPr/>
      </w:pPr>
      <w:r>
        <w:rPr/>
        <w:t>Mirîndu</w:t>
        <w:noBreakHyphen/>
        <w:t>se că tovarăşii săi n</w:t>
        <w:noBreakHyphen/>
        <w:t>au bucuria lui, abatele îşi îndemnă calul cu călcîiele. Dar, ca şi oamenii, nici calul nu părea grăbit. Urmă a călca încet ş</w:t>
        <w:noBreakHyphen/>
        <w:t>a luneca prin pămîntul desfundat cu aceeaşi resemnare a fatalităţii, pînă la şandramaua neagră, care acoperea ziduri de cetăţuie.</w:t>
      </w:r>
    </w:p>
    <w:p>
      <w:pPr>
        <w:pStyle w:val="Normal"/>
        <w:spacing w:lineRule="auto" w:line="240"/>
        <w:rPr/>
      </w:pPr>
      <w:r>
        <w:rPr/>
        <w:t>Lumea dinlăuntru stătea închisă cu drugi şi zăvoare. Căpitanul Brahă bătu în porţi. Printr</w:t>
        <w:noBreakHyphen/>
        <w:t>o ferestruică zăbrelită, un cap holbat ii cercetă şi puse întrebări.</w:t>
      </w:r>
    </w:p>
    <w:p>
      <w:pPr>
        <w:pStyle w:val="Normal"/>
        <w:spacing w:lineRule="auto" w:line="240"/>
        <w:rPr/>
      </w:pPr>
      <w:r>
        <w:rPr/>
        <w:t>—</w:t>
      </w:r>
      <w:r>
        <w:rPr>
          <w:rFonts w:eastAsia="Bookman Old Style"/>
        </w:rPr>
        <w:t xml:space="preserve"> </w:t>
      </w:r>
      <w:r>
        <w:rPr/>
        <w:t>Slujba Domniei! strigă Brahă,</w:t>
      </w:r>
    </w:p>
    <w:p>
      <w:pPr>
        <w:pStyle w:val="Normal"/>
        <w:spacing w:lineRule="auto" w:line="240"/>
        <w:rPr/>
      </w:pPr>
      <w:r>
        <w:rPr/>
        <w:t>Zăvoarele scrîşniră. Sub bolta dinlăuntru stăteau grămădite cară cu poveri. Negustori turci înălţară capetele, ca să vadă pe musafiri. Între boi şi</w:t>
        <w:noBreakHyphen/>
        <w:t>ntre roţi, cărăuşi pămînteni ospătau pită şi brînză. De Marenne îi socoti deplin fericiţi.</w:t>
      </w:r>
    </w:p>
    <w:p>
      <w:pPr>
        <w:pStyle w:val="Normal"/>
        <w:spacing w:lineRule="auto" w:line="240"/>
        <w:rPr/>
      </w:pPr>
      <w:r>
        <w:rPr/>
        <w:t>Stăpînul locului era un om uscăţiv, cu obraz mongolic şi bărbuţă căruntă. Purta anteriu şi cealma de culoare întunecoasă, albastră. Era cel dintîi oriental pe care</w:t>
        <w:noBreakHyphen/>
        <w:t>l vedea domnul Paul de Marenne. Îl interesă felul lui de a se închina cri gravitate, ducîndu</w:t>
        <w:noBreakHyphen/>
        <w:t>şi mîna dreaptă la inimă, la buze şi la frunte, oferindu</w:t>
        <w:noBreakHyphen/>
        <w:t>i cu asemenea gest mut toate însuşirile fiinţii sale.</w:t>
      </w:r>
    </w:p>
    <w:p>
      <w:pPr>
        <w:pStyle w:val="Normal"/>
        <w:spacing w:lineRule="auto" w:line="240"/>
        <w:rPr/>
      </w:pPr>
      <w:r>
        <w:rPr/>
        <w:t>—</w:t>
      </w:r>
      <w:r>
        <w:rPr>
          <w:rFonts w:eastAsia="Bookman Old Style"/>
        </w:rPr>
        <w:t xml:space="preserve"> </w:t>
      </w:r>
      <w:r>
        <w:rPr/>
        <w:t>Aş dori mai degrabă odihnă şi mîncare, zise de Marenne cătră Alecu Ruset. N</w:t>
        <w:noBreakHyphen/>
        <w:t>am ce face nici cu inima, nici cu vorba, nici cu ştiinţa lui.</w:t>
      </w:r>
    </w:p>
    <w:p>
      <w:pPr>
        <w:pStyle w:val="Normal"/>
        <w:spacing w:lineRule="auto" w:line="240"/>
        <w:rPr/>
      </w:pPr>
      <w:r>
        <w:rPr/>
        <w:t>—</w:t>
      </w:r>
      <w:r>
        <w:rPr>
          <w:rFonts w:eastAsia="Bookman Old Style"/>
        </w:rPr>
        <w:t xml:space="preserve"> </w:t>
      </w:r>
      <w:r>
        <w:rPr/>
        <w:t>Să</w:t>
        <w:noBreakHyphen/>
        <w:t>i cerem, răspunse liniştit beizade, şi ne va da poate, dacă cei care au căzut înaintea noastră n</w:t>
        <w:noBreakHyphen/>
        <w:t>au istovit totul. După cît ştiu, căci am mai poposit aici şi l</w:t>
        <w:noBreakHyphen/>
        <w:t>am mai văzut, acest jidov de la Crîm are numele Zeida.</w:t>
      </w:r>
    </w:p>
    <w:p>
      <w:pPr>
        <w:pStyle w:val="Normal"/>
        <w:spacing w:lineRule="auto" w:line="240"/>
        <w:rPr/>
      </w:pPr>
      <w:r>
        <w:rPr/>
        <w:t>—</w:t>
      </w:r>
      <w:r>
        <w:rPr>
          <w:rFonts w:eastAsia="Bookman Old Style"/>
        </w:rPr>
        <w:t xml:space="preserve"> </w:t>
      </w:r>
      <w:r>
        <w:rPr/>
        <w:t>Aşa mă chiamă, stăpîne, răspunse hangiul, auzindu</w:t>
        <w:noBreakHyphen/>
        <w:t>şi numele rostit.</w:t>
      </w:r>
    </w:p>
    <w:p>
      <w:pPr>
        <w:pStyle w:val="Normal"/>
        <w:spacing w:lineRule="auto" w:line="240"/>
        <w:rPr/>
      </w:pPr>
      <w:r>
        <w:rPr/>
        <w:t>—</w:t>
      </w:r>
      <w:r>
        <w:rPr>
          <w:rFonts w:eastAsia="Bookman Old Style"/>
        </w:rPr>
        <w:t xml:space="preserve"> </w:t>
      </w:r>
      <w:r>
        <w:rPr/>
        <w:t>Răspunde, omule, dacă se găseşte aicea foc, să ne încălzim şi să ne zbicim de ploaie...</w:t>
      </w:r>
    </w:p>
    <w:p>
      <w:pPr>
        <w:pStyle w:val="Normal"/>
        <w:spacing w:lineRule="auto" w:line="240"/>
        <w:rPr/>
      </w:pPr>
      <w:r>
        <w:rPr/>
        <w:t>—</w:t>
      </w:r>
      <w:r>
        <w:rPr>
          <w:rFonts w:eastAsia="Bookman Old Style"/>
        </w:rPr>
        <w:t xml:space="preserve"> </w:t>
      </w:r>
      <w:r>
        <w:rPr/>
        <w:t>Se găseşte, stăpîne.</w:t>
      </w:r>
    </w:p>
    <w:p>
      <w:pPr>
        <w:pStyle w:val="Normal"/>
        <w:spacing w:lineRule="auto" w:line="240"/>
        <w:rPr/>
      </w:pPr>
      <w:r>
        <w:rPr/>
        <w:t>—</w:t>
      </w:r>
      <w:r>
        <w:rPr>
          <w:rFonts w:eastAsia="Bookman Old Style"/>
        </w:rPr>
        <w:t xml:space="preserve"> </w:t>
      </w:r>
      <w:r>
        <w:rPr/>
        <w:t>Dacă avem unde ne odihni...</w:t>
      </w:r>
    </w:p>
    <w:p>
      <w:pPr>
        <w:pStyle w:val="Normal"/>
        <w:spacing w:lineRule="auto" w:line="240"/>
        <w:rPr/>
      </w:pPr>
      <w:r>
        <w:rPr/>
        <w:t>—</w:t>
      </w:r>
      <w:r>
        <w:rPr>
          <w:rFonts w:eastAsia="Bookman Old Style"/>
        </w:rPr>
        <w:t xml:space="preserve"> </w:t>
      </w:r>
      <w:r>
        <w:rPr/>
        <w:t>Am o casă mare, stăpîne. În care poate încăpea toată lumea.</w:t>
      </w:r>
    </w:p>
    <w:p>
      <w:pPr>
        <w:pStyle w:val="Normal"/>
        <w:spacing w:lineRule="auto" w:line="240"/>
        <w:rPr/>
      </w:pPr>
      <w:r>
        <w:rPr/>
        <w:t>—</w:t>
      </w:r>
      <w:r>
        <w:rPr>
          <w:rFonts w:eastAsia="Bookman Old Style"/>
        </w:rPr>
        <w:t xml:space="preserve"> </w:t>
      </w:r>
      <w:r>
        <w:rPr/>
        <w:t>Pîn</w:t>
        <w:noBreakHyphen/>
        <w:t>acuma</w:t>
        <w:noBreakHyphen/>
        <w:t>i bine. Mai răspunde dacă ne poţi da de mîncare.</w:t>
      </w:r>
    </w:p>
    <w:p>
      <w:pPr>
        <w:pStyle w:val="Normal"/>
        <w:spacing w:lineRule="auto" w:line="240"/>
        <w:rPr/>
      </w:pPr>
      <w:r>
        <w:rPr/>
        <w:t>—</w:t>
      </w:r>
      <w:r>
        <w:rPr>
          <w:rFonts w:eastAsia="Bookman Old Style"/>
        </w:rPr>
        <w:t xml:space="preserve"> </w:t>
      </w:r>
      <w:r>
        <w:rPr/>
        <w:t>Se poate şi asta, măria ta. Căci aceşti negustori de la Anatolia, fiind de legea lui Mahomet, mi</w:t>
        <w:noBreakHyphen/>
        <w:t>au mîncat numai lumînările de seu, pe care le</w:t>
        <w:noBreakHyphen/>
        <w:t>am topit ca să le fac lor scrob cu ouă. Fiind opriţi a bea vin, s</w:t>
        <w:noBreakHyphen/>
        <w:t>au mulţămit cu apă. Eu asta niciodată n</w:t>
        <w:noBreakHyphen/>
        <w:t>am putut înţelege la dînşii şi nu ştiu ce cap a avut prorocul lor. Iar cărăuşii îşi au mîncare de</w:t>
        <w:noBreakHyphen/>
        <w:t>acasă, ca totdeauna. Aşa că, din mila lui Dumnezeu, se găseşte cît poftiţi şi ce poftiţi. Eu nu mă feresc de cîştig şi banul boieresc îmi place.</w:t>
      </w:r>
    </w:p>
    <w:p>
      <w:pPr>
        <w:pStyle w:val="Normal"/>
        <w:spacing w:lineRule="auto" w:line="240"/>
        <w:rPr/>
      </w:pPr>
      <w:r>
        <w:rPr/>
        <w:t>Zeida rîse cu prietinie lui de Marenne, înţelegînd foarte bine ce</w:t>
        <w:noBreakHyphen/>
        <w:t>i explica Ruset, de şi pentru întăia oară auzea limba franţuzească.</w:t>
      </w:r>
    </w:p>
    <w:p>
      <w:pPr>
        <w:pStyle w:val="Normal"/>
        <w:spacing w:lineRule="auto" w:line="240"/>
        <w:rPr/>
      </w:pPr>
      <w:r>
        <w:rPr/>
        <w:t>Hanul avea o singură odaie mare, în care se putea îngrămădi o parte din drumeţi, pe rogojini întinse în lungul păreţilor. Ruset încerca să facă pe franţuz a înţelege că un pat cu polog nu s</w:t>
        <w:noBreakHyphen/>
        <w:t>a văzut niciodată pe aceste meleaguri. De Marenne era însă prea mulţămit că Dumnezeu i</w:t>
        <w:noBreakHyphen/>
        <w:t>a îngăduit să ajungă pînă la această arcă a lui Noe, şi, aşteptînd mîncarea, binecuvînta focul de sub horn, ca cea mai mare mîngîiere a clipei prezente. Îşi lepădase mantaua şi se destindea cu scîncete de satisfacţie în bătaia pojarului.</w:t>
      </w:r>
    </w:p>
    <w:p>
      <w:pPr>
        <w:pStyle w:val="Normal"/>
        <w:spacing w:lineRule="auto" w:line="240"/>
        <w:rPr/>
      </w:pPr>
      <w:r>
        <w:rPr/>
        <w:t>—</w:t>
      </w:r>
      <w:r>
        <w:rPr>
          <w:rFonts w:eastAsia="Bookman Old Style"/>
        </w:rPr>
        <w:t xml:space="preserve"> </w:t>
      </w:r>
      <w:r>
        <w:rPr/>
        <w:t>Ce om admirabil şi binefăcător al omenirii e acest Zeida al dumneavoastră, observă el. Cu primejdia vieţii se aşează în pustie, pregătind foc, odihnă şi mîncare.</w:t>
      </w:r>
    </w:p>
    <w:p>
      <w:pPr>
        <w:pStyle w:val="Normal"/>
        <w:spacing w:lineRule="auto" w:line="240"/>
        <w:rPr/>
      </w:pPr>
      <w:r>
        <w:rPr/>
        <w:t>—</w:t>
      </w:r>
      <w:r>
        <w:rPr>
          <w:rFonts w:eastAsia="Bookman Old Style"/>
        </w:rPr>
        <w:t xml:space="preserve"> </w:t>
      </w:r>
      <w:r>
        <w:rPr/>
        <w:t>Foc, odihnă, mîncare şi vin, completă Ruset.</w:t>
      </w:r>
    </w:p>
    <w:p>
      <w:pPr>
        <w:pStyle w:val="Normal"/>
        <w:spacing w:lineRule="auto" w:line="240"/>
        <w:rPr/>
      </w:pPr>
      <w:r>
        <w:rPr/>
        <w:t>—</w:t>
      </w:r>
      <w:r>
        <w:rPr>
          <w:rFonts w:eastAsia="Bookman Old Style"/>
        </w:rPr>
        <w:t xml:space="preserve"> </w:t>
      </w:r>
      <w:r>
        <w:rPr/>
        <w:t>Într</w:t>
        <w:noBreakHyphen/>
        <w:t>adevăr, cu atît mai mult îi mulţămesc şi cu atît mai mult îl admir. Îmi închipui că e un protejat al cerului ori are mijloace deosebite de apărare.</w:t>
      </w:r>
    </w:p>
    <w:p>
      <w:pPr>
        <w:pStyle w:val="Normal"/>
        <w:spacing w:lineRule="auto" w:line="240"/>
        <w:rPr/>
      </w:pPr>
      <w:r>
        <w:rPr/>
        <w:t>—</w:t>
      </w:r>
      <w:r>
        <w:rPr>
          <w:rFonts w:eastAsia="Bookman Old Style"/>
        </w:rPr>
        <w:t xml:space="preserve"> </w:t>
      </w:r>
      <w:r>
        <w:rPr/>
        <w:t>Că</w:t>
        <w:noBreakHyphen/>
        <w:t>l ocroteşte Dumnezeu, domnule abate, nu rămîne îndoială: poporul lui de mult a făcut în această privinţă contract cu Iehova. Însă ştie să se şi apere, trăind în înţelegere şi cu oamenii cinstiţi, şi cu ceilalţi. Tuturora li</w:t>
        <w:noBreakHyphen/>
        <w:t>i de folos. Iar banii pe care</w:t>
        <w:noBreakHyphen/>
        <w:t>i agoniseşte nu</w:t>
        <w:noBreakHyphen/>
        <w:t>i ţine aici, îi trimete c</w:t>
        <w:noBreakHyphen/>
        <w:t>un fecior ori c</w:t>
        <w:noBreakHyphen/>
        <w:t>un frate la Iaşi, în sama zarafului lor Mindila, la carele din cînd în cînd şi eu mă duc nu ca să dau, ci ca să iau. Iau bani puţini pentru juvaeruri bune, — ceea ce dovedeşte că şi acel Mindila e un binefăcător.</w:t>
      </w:r>
    </w:p>
    <w:p>
      <w:pPr>
        <w:pStyle w:val="Normal"/>
        <w:spacing w:lineRule="auto" w:line="240"/>
        <w:rPr/>
      </w:pPr>
      <w:r>
        <w:rPr/>
        <w:t>—</w:t>
      </w:r>
      <w:r>
        <w:rPr>
          <w:rFonts w:eastAsia="Bookman Old Style"/>
        </w:rPr>
        <w:t xml:space="preserve"> </w:t>
      </w:r>
      <w:r>
        <w:rPr/>
        <w:t>Cunoaştem instituţia şi ştim şi noi a ne folosi de ea, zîmbi abatele.</w:t>
      </w:r>
    </w:p>
    <w:p>
      <w:pPr>
        <w:pStyle w:val="Normal"/>
        <w:spacing w:lineRule="auto" w:line="240"/>
        <w:rPr/>
      </w:pPr>
      <w:r>
        <w:rPr/>
        <w:t>Zeida umbla cu repeziciune, pregătind ţigle cu buturi de berbece. Găsi vremea să lepede şi</w:t>
        <w:noBreakHyphen/>
        <w:t>un cofăiel de vin în preajma, unor oameni trudiţi şi însetaţi. Ca şi cum n</w:t>
        <w:noBreakHyphen/>
        <w:t>ar fi vrut să fie băgat în samă lăsă pe colţul vetrei pită de grîu ş</w:t>
        <w:noBreakHyphen/>
        <w:t>un burduf cu brînză. Străchini n</w:t>
        <w:noBreakHyphen/>
        <w:t>avea, cuţite n</w:t>
        <w:noBreakHyphen/>
        <w:t>avea, mese n</w:t>
        <w:noBreakHyphen/>
        <w:t>avea, lumînări de seu nu mai avea, cu toate acestea abatele nu</w:t>
        <w:noBreakHyphen/>
        <w:t>şi aducea aminte să fi fost vreodată în viaţa lui mai mulţămit decît în acel cea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65</wp:posOffset>
            </wp:positionH>
            <wp:positionV relativeFrom="paragraph">
              <wp:posOffset>-583565</wp:posOffset>
            </wp:positionV>
            <wp:extent cx="6629400" cy="216154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4" t="-12" r="-4" b="-12"/>
                    <a:stretch>
                      <a:fillRect/>
                    </a:stretch>
                  </pic:blipFill>
                  <pic:spPr bwMode="auto">
                    <a:xfrm>
                      <a:off x="0" y="0"/>
                      <a:ext cx="6629400" cy="216154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38" w:name="_toc1532"/>
      <w:bookmarkEnd w:id="38"/>
      <w:r>
        <w:rPr/>
        <w:t>XXI</w:t>
      </w:r>
    </w:p>
    <w:p>
      <w:pPr>
        <w:pStyle w:val="Heading1"/>
        <w:spacing w:lineRule="auto" w:line="240"/>
        <w:rPr/>
      </w:pPr>
      <w:bookmarkStart w:id="39" w:name="_toc1533"/>
      <w:bookmarkEnd w:id="39"/>
      <w:r>
        <w:rPr/>
        <w:t>UNDE SE VĂDEŞTE MAI BINE VREDNICIA FRAŢILOR LIOVENI</w:t>
      </w:r>
    </w:p>
    <w:p>
      <w:pPr>
        <w:pStyle w:val="TextBody"/>
        <w:spacing w:lineRule="auto" w:line="240" w:before="0" w:after="0"/>
        <w:rPr/>
      </w:pPr>
      <w:r>
        <w:rPr/>
      </w:r>
    </w:p>
    <w:p>
      <w:pPr>
        <w:pStyle w:val="Normal"/>
        <w:spacing w:lineRule="auto" w:line="240"/>
        <w:ind w:firstLine="720"/>
        <w:rPr/>
      </w:pPr>
      <w:r>
        <w:rPr/>
        <w:t>O samă din negustorii anadoleni, cîţi nu încăpuseră pe sub coviltirele carălor, îşi căutară loc de hodină într</w:t>
        <w:noBreakHyphen/>
        <w:t>un ungher din fundul odăii. Intrară unul după altul, cinci, în papuci, păşind grav, cu fundurile şalvarilor atîrnînd pînă în dreptul genunchilor. Înturnîndu</w:t>
        <w:noBreakHyphen/>
        <w:t>şi cu toţii odată trupurile şi obrazurile bărboase cătră Meca, se rugară tainic, numai din buze, fără să murmure; pe urmă se lăsară pe rogojini, oftînd şi cuibărindu</w:t>
        <w:noBreakHyphen/>
        <w:t>se îndelung. Brahă găsi loc lîngă rogojinile turcilor pentru el şi pentru trei drăgani; ceilalţi se vîrîseră prin ungherele grajdului şi prin cotloanele cu fîn. Tuspatru slujitorii abatelui se lăsară pe pămîntul lipit, între uşă şi horn. Lor li se adaose şi Vîlcu Bîrlădeanu, după ce mai hrăni o dată focul c</w:t>
        <w:noBreakHyphen/>
        <w:t>un braţ de lemne. În sfîrşit, de partea cealaltă a hornului, în colţul cel mai cald şi mai adăpostit, se întinseră în voie pe fîn şi</w:t>
        <w:noBreakHyphen/>
        <w:t>ntre straie zbicite Alecu Ruset şi abatele de Marenne.</w:t>
      </w:r>
    </w:p>
    <w:p>
      <w:pPr>
        <w:pStyle w:val="Normal"/>
        <w:spacing w:lineRule="auto" w:line="240"/>
        <w:rPr/>
      </w:pPr>
      <w:r>
        <w:rPr/>
        <w:t>Afară, pe acoperişul nalt de şindrilă, se auzi ploaia sunînd încă o vreme, monoton. Apoi stătu. De Ia înserat şi de la cină, trecuseră trei ceasuri. Atunci începu să cînte un cucoş în boltă, dintr</w:t>
        <w:noBreakHyphen/>
        <w:t>un prepeleac de deasupra cărăuşilor. Bătea din aripi şi striga singur în tăcerea pustiei, îngînînd alţi cucoşi de pe tărîmul celălalt, ori din generaţiile moarte pe care le purta în el. După ce</w:t>
        <w:noBreakHyphen/>
        <w:t>şi făcu datoria trezind pe toată lumea, închise ochii şi</w:t>
        <w:noBreakHyphen/>
        <w:t>şi urmă somnul pe înălţimea lui.</w:t>
      </w:r>
    </w:p>
    <w:p>
      <w:pPr>
        <w:pStyle w:val="Normal"/>
        <w:spacing w:lineRule="auto" w:line="240"/>
        <w:rPr/>
      </w:pPr>
      <w:r>
        <w:rPr/>
        <w:t>Unul din slujitorii de lîngă uşă găsi de cuviinţă să iasă în boltă. Îi era uşor, căci dormea îmbrăcat. Numai stăpînii se hotărîseră să lepede de pe ei straiele, ca să le fie odihna mai plăcută. Slujitorul se întoarse îndată c</w:t>
        <w:noBreakHyphen/>
        <w:t>un braţ de paie — ceea ce dovedea că se răsucise tot timpul pe pămîntul gol, în colţurile şi monturile oaselor. Era liorveanul cel uscat şi nalt, cu numele Istratie. Îşi potrivi culcuşul, trezi focul, şi, lepădîndu</w:t>
        <w:noBreakHyphen/>
        <w:t>se oarecum la locul său, îşi urmă şi el somnul ca şi cucoşul, adăogind îndeosebi acestui somn un sforăit tremurat.</w:t>
      </w:r>
    </w:p>
    <w:p>
      <w:pPr>
        <w:pStyle w:val="Normal"/>
        <w:spacing w:lineRule="auto" w:line="240"/>
        <w:rPr/>
      </w:pPr>
      <w:r>
        <w:rPr/>
        <w:t>În tăcerea pe care o aşezase văzduhul asupra hanului cu încetarea curgerii de apă, din cînd în cînd pufneau boii cărăuşilor. Cei treziţi uitaseră de cucoş şi se pregăteau să călătorească iar spre visuri. Atunci se auziră tropote, răcnete şi zăpăituri de cîni afară, la poarta cetăţuii, şi Bîrlădeanu, cu ochii grei de somn, îşi făcea socoteala că trebuie să fi ajuns la han cu căruţa şi cu caii lui, şi surugiul domnesc.</w:t>
      </w:r>
    </w:p>
    <w:p>
      <w:pPr>
        <w:pStyle w:val="Normal"/>
        <w:spacing w:lineRule="auto" w:line="240"/>
        <w:rPr/>
      </w:pPr>
      <w:r>
        <w:rPr/>
        <w:t>Zeida întreba din ferestruica lui cu gratii. Nu voia să dea drumul. Cel de afară începu să amestece ameninţări şi sudălmi. Zeida îl potolea iar cu întrebări. Atunci Vîlcu Bîrlădeanu, c</w:t>
        <w:noBreakHyphen/>
        <w:t>un oftat prelung şi c</w:t>
        <w:noBreakHyphen/>
        <w:t>un mîrîit de nemulţămire, se smulse din locul său şi ieşi ca să fie martur celui de afară şi să dea hangiului lămuririle trebuitoare.</w:t>
      </w:r>
    </w:p>
    <w:p>
      <w:pPr>
        <w:pStyle w:val="Normal"/>
        <w:spacing w:lineRule="auto" w:line="240"/>
        <w:rPr/>
      </w:pPr>
      <w:r>
        <w:rPr/>
        <w:t>Cum căzu uşa în clampă în urma lui Vîlcu, alt slujitor se mişcă. Părea tulburat în somnul lui. Un baltag ori o săneaţă păru a cădea din nebăgare de samă asupra focului. Jarul se risipi şi cîţiva cărbuni se rostogoliră de pe vatră. Paiele luară foc într</w:t>
        <w:noBreakHyphen/>
        <w:t>o clipă. Cel care se mişcase tresări cu spaimă, simţind cel dintîi primejdia. Zvîcni în picioare, scuturînd în juru</w:t>
        <w:noBreakHyphen/>
        <w:t>i flăcările ca pe nişte fluturi. Cuibarul de foc se prefăcu în vîlvătaie. C</w:t>
        <w:noBreakHyphen/>
        <w:t xml:space="preserve">un strigăt îl izbi cu picioarele spre uşă. Apoi, din pricina tulburării, îl repezi în partea dimpotrivă, spre culcuşul stăpînilor. </w:t>
      </w:r>
    </w:p>
    <w:p>
      <w:pPr>
        <w:pStyle w:val="Normal"/>
        <w:spacing w:lineRule="auto" w:line="240"/>
        <w:rPr/>
      </w:pPr>
      <w:r>
        <w:rPr/>
        <w:t>Într</w:t>
        <w:noBreakHyphen/>
        <w:t>o clipă alt slujitor fu în picioare. Se mişcară drăganii şi căpitanul Brahă, cu strigătul de primejdie: foc! foc! Ameţiţi de somn, ava Paul şi Alecu Ruset se treziră în aceste răcnete şi</w:t>
        <w:noBreakHyphen/>
        <w:t>n aceste scăpărări de fulger.</w:t>
      </w:r>
    </w:p>
    <w:p>
      <w:pPr>
        <w:pStyle w:val="Normal"/>
        <w:spacing w:lineRule="auto" w:line="240"/>
        <w:rPr/>
      </w:pPr>
      <w:r>
        <w:rPr/>
        <w:t>Cea dintăi mişcare a lui beizade fu să întindă mîna la căpătai asupra pistolului. Îndată însă îşi dădu socoteală că, împotriva duşmanului care se vedea, mai bună era o altă apărare. Îşi strînge hainele şi armele în braţe şi se năpusteşte afară. Această idee tresărise şi mai grabnic în ava Paul. El se şi apleca să</w:t>
        <w:noBreakHyphen/>
        <w:t>şi adune toate ale lui, cînd beizade Alecu lepăda pistolul. Atunci îi veni un ajutor, ca o binefacere la timp rînduită de Dumnezeu. Slujitorii de lîngă uşă, năpustindu</w:t>
        <w:noBreakHyphen/>
        <w:t>se, îl luară aproape pe sus. Smucindu</w:t>
        <w:noBreakHyphen/>
        <w:t>l puţintel şi trăgîndu</w:t>
        <w:noBreakHyphen/>
        <w:t>l unul de la altul, îl săltară la uşă şi</w:t>
        <w:noBreakHyphen/>
        <w:t xml:space="preserve">l scoaseră cel dintăi. </w:t>
      </w:r>
    </w:p>
    <w:p>
      <w:pPr>
        <w:pStyle w:val="Normal"/>
        <w:spacing w:lineRule="auto" w:line="240"/>
        <w:rPr/>
      </w:pPr>
      <w:r>
        <w:rPr/>
        <w:t>Ava franţuz se socoti în siguranţă. Sub boltă şi şandrama era răcoare, ceea ce</w:t>
        <w:noBreakHyphen/>
        <w:t>i aminti starea în care îl găsise clipa de primejdie. Era desculţ şi aproape gol, însă îşi strîngea cu putere la piept şi pe pîntece toate ale sale. Băgă de samă că răcoarea</w:t>
        <w:noBreakHyphen/>
        <w:t>i venea, ca un pîrău scăpat din zăgaz, dinspre porţile deschise. Auzi glasul lui Vîlcu şi al surugiului ţigan şi înţelese ce este.</w:t>
      </w:r>
    </w:p>
    <w:p>
      <w:pPr>
        <w:pStyle w:val="Normal"/>
        <w:spacing w:lineRule="auto" w:line="240"/>
        <w:rPr/>
      </w:pPr>
      <w:r>
        <w:rPr/>
        <w:t>Mai puţin uşor îi veni să înţeleagă altceva. Slujitorii voiau să</w:t>
        <w:noBreakHyphen/>
        <w:t>l uşureze de sarcina pe care o purta. El îşi avea pesemne socotelile şi rînduielile lui şi ţinea să păstreze strîns asupra lui ce era al său. Dar slujitorii stăruiau atît, încît unul îi cuprinse o mînă de sub cot răsucindu</w:t>
        <w:noBreakHyphen/>
        <w:t>i</w:t>
        <w:noBreakHyphen/>
        <w:t>o şi</w:t>
        <w:noBreakHyphen/>
        <w:t>i strecură căngi puternice în beregată.</w:t>
      </w:r>
    </w:p>
    <w:p>
      <w:pPr>
        <w:pStyle w:val="Normal"/>
        <w:spacing w:lineRule="auto" w:line="240"/>
        <w:rPr/>
      </w:pPr>
      <w:r>
        <w:rPr/>
        <w:t>În sfîrşit, lumina care izbucnise înlăuntru se aprinse şi</w:t>
        <w:noBreakHyphen/>
        <w:t>n înţelegerea domnului abate. Holbînd ochii, zări, prin lucirea care venea din urmă de la uşa deschisă, că</w:t>
        <w:noBreakHyphen/>
        <w:t>l strîngea de gît cuviosul frate Afanasie. Iar pentru boclucurile pe care le apăsa cu disperare sub vintre, lupta tăcut şi rînjind fratele Istratie.</w:t>
      </w:r>
    </w:p>
    <w:p>
      <w:pPr>
        <w:pStyle w:val="Normal"/>
        <w:spacing w:lineRule="auto" w:line="240"/>
        <w:rPr/>
      </w:pPr>
      <w:r>
        <w:rPr/>
        <w:t>Domnul de Marenne dădu un strigăt de ajutor, un strigăt scurt, îndată înăbuşit. Cuviosul Afanasie îşi slăbi ghiarele de la beregata părintelui abate şi</w:t>
        <w:noBreakHyphen/>
        <w:t>i astupă gura cu palma. La strigătul de chemare, apărură şi slujitorii franţuji. În acea clipă, c</w:t>
        <w:noBreakHyphen/>
        <w:t>o putere pe care nimeni nu i</w:t>
        <w:noBreakHyphen/>
        <w:t>o putea bănui, firavul frate Istratie dădu acestor slujitori două lovituri de pumn. Erau două lovituri grozave c</w:t>
        <w:noBreakHyphen/>
        <w:t>un buzdugan scurt, mlădios şi cu o boambă de plumb la capăt. Slujitorii se prăbuşiră îndărăt.</w:t>
      </w:r>
    </w:p>
    <w:p>
      <w:pPr>
        <w:pStyle w:val="Normal"/>
        <w:spacing w:lineRule="auto" w:line="240"/>
        <w:rPr/>
      </w:pPr>
      <w:r>
        <w:rPr/>
        <w:t>Ava, în înfăţişarea lui obişnuită, părea a fi un om greoi. Deodată însă tresări, ca şi cum l</w:t>
        <w:noBreakHyphen/>
        <w:t>ar fi împuns primejdia. Obrazul lui Istratie se înturna spre el: eliberîndu</w:t>
        <w:noBreakHyphen/>
        <w:t>şi mîna dreaptă brusc, îl săgeta în ochi cu degetul arătător şi cel mijlociu desfăcute în chip de furcuţă. Lioveanul se cumpăni pe spate, c</w:t>
        <w:noBreakHyphen/>
        <w:t>un răcnet înfricoşat.</w:t>
      </w:r>
    </w:p>
    <w:p>
      <w:pPr>
        <w:pStyle w:val="Normal"/>
        <w:spacing w:lineRule="auto" w:line="240"/>
        <w:rPr/>
      </w:pPr>
      <w:r>
        <w:rPr/>
        <w:t>Atunci şi beizade Alecu puse pistolul în tîmpla lui Afanasie.</w:t>
      </w:r>
    </w:p>
    <w:p>
      <w:pPr>
        <w:pStyle w:val="Normal"/>
        <w:spacing w:lineRule="auto" w:line="240"/>
        <w:rPr/>
      </w:pPr>
      <w:r>
        <w:rPr/>
        <w:t>Gîfîind, ava franţuz îşi pipăi lucrurile şi căuta mai ales o haină subţire de matasă, pe care obişnuia s</w:t>
        <w:noBreakHyphen/>
        <w:t>o poarte dedesubt. O cerceta în căptuşelile ei, mîngîind</w:t>
        <w:noBreakHyphen/>
        <w:t>o cu degetele.</w:t>
      </w:r>
    </w:p>
    <w:p>
      <w:pPr>
        <w:pStyle w:val="Normal"/>
        <w:spacing w:lineRule="auto" w:line="240"/>
        <w:rPr/>
      </w:pPr>
      <w:r>
        <w:rPr/>
        <w:t>Izbucnind în laturi pe neaşteptate cu braţele, liovenii prăvăliră pe cei care</w:t>
        <w:noBreakHyphen/>
        <w:t>i împresurau. Fratele Istratie smunci din mîna părintelui abate chiar acea haină subţire; ş</w:t>
        <w:noBreakHyphen/>
        <w:t>amîndoi, dintr</w:t>
        <w:noBreakHyphen/>
        <w:t>un salt, se năpustiră la porţile deschise.</w:t>
      </w:r>
    </w:p>
    <w:p>
      <w:pPr>
        <w:pStyle w:val="Normal"/>
        <w:spacing w:lineRule="auto" w:line="240"/>
        <w:rPr/>
      </w:pPr>
      <w:r>
        <w:rPr/>
        <w:t>Era un amestec aşa de mare de oameni, negustori şi dragam, încît beizade Alecu rămase cu pistolul înălţat, fără a putea aprinde. Cuvioşii fraţi izbiră la o parte pe Zeida, ca pe un adevărat necredincios care a răstignit pe Domnul nostru Hristos. Îndată după aceea trăiseră de sub rasele lor junghere.</w:t>
      </w:r>
    </w:p>
    <w:p>
      <w:pPr>
        <w:pStyle w:val="Normal"/>
        <w:spacing w:lineRule="auto" w:line="240"/>
        <w:rPr/>
      </w:pPr>
      <w:r>
        <w:rPr/>
        <w:t>Mai era însă cineva, care</w:t>
        <w:noBreakHyphen/>
        <w:t>i pîndea de cum ieşiseră pe uşă şi îmbrăţişaseră prea strîns pe ava franţuz. Bîrlădeanu repezi îndărăt canaturile porţii, închizîndu</w:t>
        <w:noBreakHyphen/>
        <w:t>le. Cei doi lioveni se abătură cu piepturile şi cu braţele asupra zăvoarelor. Peste ei se îmbulziră toţi cei din urmă. Într</w:t>
        <w:noBreakHyphen/>
        <w:t>o clipă nu se mai putură mişca. Rămaseră prinşi ca într</w:t>
        <w:noBreakHyphen/>
        <w:t>o minghinea, şi beizade Alecu, răzbind pînă la ei, aplecă din nou pistolul.</w:t>
      </w:r>
    </w:p>
    <w:p>
      <w:pPr>
        <w:pStyle w:val="Normal"/>
        <w:spacing w:lineRule="auto" w:line="240"/>
        <w:rPr/>
      </w:pPr>
      <w:r>
        <w:rPr/>
        <w:t>Afanasie ridică braţele. Istrătie întinse haina de matasă. Domnul de Marenne o trase pe deasupra capetelor, o strînse lîngă sine şi o pipăi grabnic.</w:t>
      </w:r>
    </w:p>
    <w:p>
      <w:pPr>
        <w:pStyle w:val="Normal"/>
        <w:spacing w:lineRule="auto" w:line="240"/>
        <w:rPr/>
      </w:pPr>
      <w:r>
        <w:rPr/>
        <w:t>—</w:t>
      </w:r>
      <w:r>
        <w:rPr>
          <w:rFonts w:eastAsia="Bookman Old Style"/>
        </w:rPr>
        <w:t xml:space="preserve"> </w:t>
      </w:r>
      <w:r>
        <w:rPr/>
        <w:t>Nu</w:t>
        <w:noBreakHyphen/>
        <w:t>i ucide! strigă el cătră beizade.</w:t>
      </w:r>
    </w:p>
    <w:p>
      <w:pPr>
        <w:pStyle w:val="Normal"/>
        <w:spacing w:lineRule="auto" w:line="240"/>
        <w:rPr/>
      </w:pPr>
      <w:r>
        <w:rPr/>
        <w:t>—</w:t>
      </w:r>
      <w:r>
        <w:rPr>
          <w:rFonts w:eastAsia="Bookman Old Style"/>
        </w:rPr>
        <w:t xml:space="preserve"> </w:t>
      </w:r>
      <w:r>
        <w:rPr/>
        <w:t>Nu</w:t>
        <w:noBreakHyphen/>
        <w:t>i ucid, dacă vor mărturisi de ce au săvîrşit asemenea faptă... răspunse Ruset. Dacă nu mărturisesc pe dată, viaţa lor s</w:t>
        <w:noBreakHyphen/>
        <w:t>a încheiat în clipa aceasta.</w:t>
      </w:r>
    </w:p>
    <w:p>
      <w:pPr>
        <w:pStyle w:val="Normal"/>
        <w:spacing w:lineRule="auto" w:line="240"/>
        <w:rPr/>
      </w:pPr>
      <w:r>
        <w:rPr/>
        <w:t>Istratie înălţă şi el braţele:</w:t>
      </w:r>
    </w:p>
    <w:p>
      <w:pPr>
        <w:pStyle w:val="Normal"/>
        <w:spacing w:lineRule="auto" w:line="240"/>
        <w:rPr/>
      </w:pPr>
      <w:r>
        <w:rPr/>
        <w:t>—</w:t>
      </w:r>
      <w:r>
        <w:rPr>
          <w:rFonts w:eastAsia="Bookman Old Style"/>
        </w:rPr>
        <w:t xml:space="preserve"> </w:t>
      </w:r>
      <w:r>
        <w:rPr/>
        <w:t>Viaţa noastră, măria ta, e a luminăţiei sale slăvitul Duca</w:t>
        <w:noBreakHyphen/>
        <w:t>Voievod, strigă el c</w:t>
        <w:noBreakHyphen/>
        <w:t>un glas gros, care nu izbucnea din spaimă, ci din îndîrjire.</w:t>
      </w:r>
    </w:p>
    <w:p>
      <w:pPr>
        <w:pStyle w:val="Normal"/>
        <w:spacing w:lineRule="auto" w:line="240"/>
        <w:rPr/>
      </w:pPr>
      <w:r>
        <w:rPr/>
        <w:t>Clipa de primejdie trecuse, căci în loc să ucidă scurt şi mut, oamenii vorbeau.</w:t>
      </w:r>
    </w:p>
    <w:p>
      <w:pPr>
        <w:pStyle w:val="Normal"/>
        <w:spacing w:lineRule="auto" w:line="240"/>
        <w:rPr/>
      </w:pPr>
      <w:r>
        <w:rPr/>
        <w:t>—</w:t>
      </w:r>
      <w:r>
        <w:rPr>
          <w:rFonts w:eastAsia="Bookman Old Style"/>
        </w:rPr>
        <w:t xml:space="preserve"> </w:t>
      </w:r>
      <w:r>
        <w:rPr/>
        <w:t>Ne punem capetele noastre la picioarele dumnealui căpitanului Brahă... îngînă cu smerenie şi fratele Afanasie.</w:t>
      </w:r>
    </w:p>
    <w:p>
      <w:pPr>
        <w:pStyle w:val="Normal"/>
        <w:spacing w:lineRule="auto" w:line="240"/>
        <w:rPr/>
      </w:pPr>
      <w:r>
        <w:rPr/>
        <w:t>Ruset înălţă glasul aprig:</w:t>
      </w:r>
    </w:p>
    <w:p>
      <w:pPr>
        <w:pStyle w:val="Normal"/>
        <w:spacing w:lineRule="auto" w:line="240"/>
        <w:rPr/>
      </w:pPr>
      <w:r>
        <w:rPr/>
        <w:t>—</w:t>
      </w:r>
      <w:r>
        <w:rPr>
          <w:rFonts w:eastAsia="Bookman Old Style"/>
        </w:rPr>
        <w:t xml:space="preserve"> </w:t>
      </w:r>
      <w:r>
        <w:rPr/>
        <w:t>Cum îndrăznit</w:t>
        <w:noBreakHyphen/>
        <w:t>aţi voi, mişeilor, să ridicaţi labele asupra stăpînului vostru? Să vie îndată aici căpitanul Brahă să vă puie sub sabie!</w:t>
      </w:r>
    </w:p>
    <w:p>
      <w:pPr>
        <w:pStyle w:val="Normal"/>
        <w:spacing w:lineRule="auto" w:line="240"/>
        <w:rPr/>
      </w:pPr>
      <w:r>
        <w:rPr/>
        <w:t>—</w:t>
      </w:r>
      <w:r>
        <w:rPr>
          <w:rFonts w:eastAsia="Bookman Old Style"/>
        </w:rPr>
        <w:t xml:space="preserve"> </w:t>
      </w:r>
      <w:r>
        <w:rPr/>
        <w:t>Nu sînt vinovat, măria ta, nu sînt vinovat! scîncea Afanasie făcîndu</w:t>
        <w:noBreakHyphen/>
        <w:t>şi semnul crucii cu repeziciune. Dumnezeu din cer mi</w:t>
        <w:noBreakHyphen/>
        <w:t>i martur că n</w:t>
        <w:noBreakHyphen/>
        <w:t>am vrut să fac nici un rău părintelui franţuz. Am vrut numai să</w:t>
        <w:noBreakHyphen/>
        <w:t>l sprijin, să</w:t>
        <w:noBreakHyphen/>
        <w:t>i dau ajutor, să</w:t>
        <w:noBreakHyphen/>
        <w:t>l uşurez de sarcină... Numai atîta am vrut, cinstite căpitane Brahă!</w:t>
      </w:r>
    </w:p>
    <w:p>
      <w:pPr>
        <w:pStyle w:val="Normal"/>
        <w:spacing w:lineRule="auto" w:line="240"/>
        <w:rPr/>
      </w:pPr>
      <w:r>
        <w:rPr/>
        <w:t>Căpitanul se opri lîngă lioveni, cu bărbia în piept. Îi privi crunt, la lumina unui tăciune înălţat deasupra capetelor de o mînă din mulţime.</w:t>
      </w:r>
    </w:p>
    <w:p>
      <w:pPr>
        <w:pStyle w:val="Normal"/>
        <w:spacing w:lineRule="auto" w:line="240"/>
        <w:rPr/>
      </w:pPr>
      <w:r>
        <w:rPr/>
        <w:t>—</w:t>
      </w:r>
      <w:r>
        <w:rPr>
          <w:rFonts w:eastAsia="Bookman Old Style"/>
        </w:rPr>
        <w:t xml:space="preserve"> </w:t>
      </w:r>
      <w:r>
        <w:rPr/>
        <w:t>În noaptea asta v</w:t>
        <w:noBreakHyphen/>
        <w:t>aţi scris moartea... vorbi el cu voce joasă.</w:t>
      </w:r>
    </w:p>
    <w:p>
      <w:pPr>
        <w:pStyle w:val="Normal"/>
        <w:spacing w:lineRule="auto" w:line="240"/>
        <w:rPr/>
      </w:pPr>
      <w:r>
        <w:rPr/>
        <w:t>Se întoarse spre drăgani:</w:t>
      </w:r>
    </w:p>
    <w:p>
      <w:pPr>
        <w:pStyle w:val="Normal"/>
        <w:spacing w:lineRule="auto" w:line="240"/>
        <w:rPr/>
      </w:pPr>
      <w:r>
        <w:rPr/>
        <w:t>—</w:t>
      </w:r>
      <w:r>
        <w:rPr>
          <w:rFonts w:eastAsia="Bookman Old Style"/>
        </w:rPr>
        <w:t xml:space="preserve"> </w:t>
      </w:r>
      <w:r>
        <w:rPr/>
        <w:t>Legaţi</w:t>
        <w:noBreakHyphen/>
        <w:t>i şi cetluiţi</w:t>
        <w:noBreakHyphen/>
        <w:t>i strîns. Păziţi</w:t>
        <w:noBreakHyphen/>
        <w:t>i bine. Sînt şerpi vicleni.</w:t>
      </w:r>
    </w:p>
    <w:p>
      <w:pPr>
        <w:pStyle w:val="Normal"/>
        <w:spacing w:lineRule="auto" w:line="240"/>
        <w:rPr/>
      </w:pPr>
      <w:r>
        <w:rPr/>
        <w:t>Între piepturile şi braţele care</w:t>
        <w:noBreakHyphen/>
        <w:t>l apăsau, Istratie îşi încorda grumazul şi se înălţă, furişînd în jur privirea</w:t>
        <w:noBreakHyphen/>
        <w:t>i ascuţită.</w:t>
      </w:r>
    </w:p>
    <w:p>
      <w:pPr>
        <w:pStyle w:val="Normal"/>
        <w:spacing w:lineRule="auto" w:line="240"/>
        <w:rPr/>
      </w:pPr>
      <w:r>
        <w:rPr/>
        <w:t>—</w:t>
      </w:r>
      <w:r>
        <w:rPr>
          <w:rFonts w:eastAsia="Bookman Old Style"/>
        </w:rPr>
        <w:t xml:space="preserve"> </w:t>
      </w:r>
      <w:r>
        <w:rPr/>
        <w:t>Cinstite căpitane, zise el cu linişte, dacă avem vreo greşală, măria sa Vodă va judeca. Dacă am făcut rău apărînd viaţa părintelui franţuz, măria sa va cumpăni.</w:t>
      </w:r>
    </w:p>
    <w:p>
      <w:pPr>
        <w:pStyle w:val="Normal"/>
        <w:spacing w:lineRule="auto" w:line="240"/>
        <w:rPr/>
      </w:pPr>
      <w:r>
        <w:rPr/>
        <w:t>—</w:t>
      </w:r>
      <w:r>
        <w:rPr>
          <w:rFonts w:eastAsia="Bookman Old Style"/>
        </w:rPr>
        <w:t xml:space="preserve"> </w:t>
      </w:r>
      <w:r>
        <w:rPr/>
        <w:t>Aţi vrut să ucideţi şi să prădaţi pe stăpînul vostru.</w:t>
      </w:r>
    </w:p>
    <w:p>
      <w:pPr>
        <w:pStyle w:val="Normal"/>
        <w:spacing w:lineRule="auto" w:line="240"/>
        <w:rPr/>
      </w:pPr>
      <w:r>
        <w:rPr/>
        <w:t>—</w:t>
      </w:r>
      <w:r>
        <w:rPr>
          <w:rFonts w:eastAsia="Bookman Old Style"/>
        </w:rPr>
        <w:t xml:space="preserve"> </w:t>
      </w:r>
      <w:r>
        <w:rPr/>
        <w:t>N</w:t>
        <w:noBreakHyphen/>
        <w:t>am vrut să</w:t>
        <w:noBreakHyphen/>
        <w:t>l ucidem! n</w:t>
        <w:noBreakHyphen/>
        <w:t>am vrut să</w:t>
        <w:noBreakHyphen/>
        <w:t>l prădăm! scînci Afanasie.</w:t>
      </w:r>
    </w:p>
    <w:p>
      <w:pPr>
        <w:pStyle w:val="Normal"/>
        <w:spacing w:lineRule="auto" w:line="240"/>
        <w:rPr/>
      </w:pPr>
      <w:r>
        <w:rPr/>
        <w:t>—</w:t>
      </w:r>
      <w:r>
        <w:rPr>
          <w:rFonts w:eastAsia="Bookman Old Style"/>
        </w:rPr>
        <w:t xml:space="preserve"> </w:t>
      </w:r>
      <w:r>
        <w:rPr/>
        <w:t>Au vrut să</w:t>
        <w:noBreakHyphen/>
        <w:t>i fure hîrtiile şi cărţile... lămuri Ruset. Se opri, căci Istratie fulgerase spre el c</w:t>
        <w:noBreakHyphen/>
        <w:t>o privire şi c</w:t>
        <w:noBreakHyphen/>
        <w:t>un rînjet.</w:t>
      </w:r>
    </w:p>
    <w:p>
      <w:pPr>
        <w:pStyle w:val="Normal"/>
        <w:spacing w:lineRule="auto" w:line="240"/>
        <w:rPr/>
      </w:pPr>
      <w:r>
        <w:rPr/>
        <w:t>—</w:t>
      </w:r>
      <w:r>
        <w:rPr>
          <w:rFonts w:eastAsia="Bookman Old Style"/>
        </w:rPr>
        <w:t xml:space="preserve"> </w:t>
      </w:r>
      <w:r>
        <w:rPr/>
        <w:t>Se poate să fie asta, cinstite căpitane, se grăbi el să adaoge. Noi nu putem da samă despre asta decît măriei sale Vodă, fiind şi supuşi ai Craiului şi ştiind chiar măria sa rînduielile noastre...</w:t>
      </w:r>
    </w:p>
    <w:p>
      <w:pPr>
        <w:pStyle w:val="Normal"/>
        <w:spacing w:lineRule="auto" w:line="240"/>
        <w:rPr/>
      </w:pPr>
      <w:r>
        <w:rPr/>
        <w:t>—</w:t>
      </w:r>
      <w:r>
        <w:rPr>
          <w:rFonts w:eastAsia="Bookman Old Style"/>
        </w:rPr>
        <w:t xml:space="preserve"> </w:t>
      </w:r>
      <w:r>
        <w:rPr/>
        <w:t>Legaţi</w:t>
        <w:noBreakHyphen/>
        <w:t>i! hotărî Brahă.</w:t>
      </w:r>
    </w:p>
    <w:p>
      <w:pPr>
        <w:pStyle w:val="Normal"/>
        <w:spacing w:lineRule="auto" w:line="240"/>
        <w:rPr/>
      </w:pPr>
      <w:r>
        <w:rPr/>
        <w:t>Drăganii îi smunciră în două părţi, îi legară cetluindu</w:t>
        <w:noBreakHyphen/>
        <w:t>i şi</w:t>
        <w:noBreakHyphen/>
        <w:t>i prăvăliră pe coaste.</w:t>
      </w:r>
    </w:p>
    <w:p>
      <w:pPr>
        <w:pStyle w:val="Normal"/>
        <w:spacing w:lineRule="auto" w:line="240"/>
        <w:rPr/>
      </w:pPr>
      <w:r>
        <w:rPr/>
        <w:t>—</w:t>
      </w:r>
      <w:r>
        <w:rPr>
          <w:rFonts w:eastAsia="Bookman Old Style"/>
        </w:rPr>
        <w:t xml:space="preserve"> </w:t>
      </w:r>
      <w:r>
        <w:rPr/>
        <w:t>Domnule abate, vorbi Ruset cătră tovarăşul său, în franţuzeşte; cred că nu mă înşel: ticăloşii aceştia nu sînt la sfîrşitul carierei lor. Sînt mai tari şi mai şireţi decît bănuiam. Dacă au trecut întîiul sfert de ceas nepedepsiţi, ne scapă.</w:t>
      </w:r>
    </w:p>
    <w:p>
      <w:pPr>
        <w:pStyle w:val="Normal"/>
        <w:spacing w:lineRule="auto" w:line="240"/>
        <w:rPr/>
      </w:pPr>
      <w:r>
        <w:rPr/>
        <w:t>—</w:t>
      </w:r>
      <w:r>
        <w:rPr>
          <w:rFonts w:eastAsia="Bookman Old Style"/>
        </w:rPr>
        <w:t xml:space="preserve"> </w:t>
      </w:r>
      <w:r>
        <w:rPr/>
        <w:t>Iubite prietine, răspunse abatele zîmbind, viaţa ori moartea lor mă interesează mai puţin. Fiind aici cam umed şi rece, dă</w:t>
        <w:noBreakHyphen/>
        <w:t>mi voie să mă îmbrac în grabă, spre a putea avea o înfăţişare cuviincioasă. M</w:t>
        <w:noBreakHyphen/>
        <w:t>ar interesa mai mult să ştiu ce</w:t>
        <w:noBreakHyphen/>
        <w:t>au voit ei de la mine, urmă abatele, trăgînd cu grabă pe el straiele. Şi asta mai ales nu pot nici într</w:t>
        <w:noBreakHyphen/>
        <w:t>un chip s</w:t>
        <w:noBreakHyphen/>
        <w:t>o înţeleg, deoarece eu n</w:t>
        <w:noBreakHyphen/>
        <w:t>am de ascuns nimic. Asta ţin eu să se ştie. Ei totuşi au urmat, pe cît se vede, unei porunci. Am putea pricepe, ori putem bănui a cui unealtă sînt?</w:t>
      </w:r>
    </w:p>
    <w:p>
      <w:pPr>
        <w:pStyle w:val="Normal"/>
        <w:spacing w:lineRule="auto" w:line="240"/>
        <w:rPr/>
      </w:pPr>
      <w:r>
        <w:rPr/>
        <w:t>—</w:t>
      </w:r>
      <w:r>
        <w:rPr>
          <w:rFonts w:eastAsia="Bookman Old Style"/>
        </w:rPr>
        <w:t xml:space="preserve"> </w:t>
      </w:r>
      <w:r>
        <w:rPr/>
        <w:t>Mă întreb şi eu, domnule abate. Acest hoţ cu înfăţişare de viperă mai are, desigur ceva de şoptit în taină căpitanului şi</w:t>
        <w:noBreakHyphen/>
        <w:t>i vă şopti, — după care îi vom vedea purcegînd la scaunul Domniei. Dacă de</w:t>
        <w:noBreakHyphen/>
        <w:t>acolo trec sănătoşi spre hotar, trebuie să înţelegem ce este de înţeles.</w:t>
      </w:r>
    </w:p>
    <w:p>
      <w:pPr>
        <w:pStyle w:val="Normal"/>
        <w:spacing w:lineRule="auto" w:line="240"/>
        <w:rPr/>
      </w:pPr>
      <w:r>
        <w:rPr/>
        <w:t>Abatele urma a zîmbi c</w:t>
        <w:noBreakHyphen/>
        <w:t>o nepăsare ce i se părea lui beizade prefăcută.</w:t>
      </w:r>
    </w:p>
    <w:p>
      <w:pPr>
        <w:pStyle w:val="Normal"/>
        <w:spacing w:lineRule="auto" w:line="240"/>
        <w:rPr/>
      </w:pPr>
      <w:r>
        <w:rPr/>
        <w:t>—</w:t>
      </w:r>
      <w:r>
        <w:rPr>
          <w:rFonts w:eastAsia="Bookman Old Style"/>
        </w:rPr>
        <w:t xml:space="preserve"> </w:t>
      </w:r>
      <w:r>
        <w:rPr/>
        <w:t>Crezi că au vreo legătură cu Domnia?</w:t>
      </w:r>
    </w:p>
    <w:p>
      <w:pPr>
        <w:pStyle w:val="Normal"/>
        <w:spacing w:lineRule="auto" w:line="240"/>
        <w:rPr/>
      </w:pPr>
      <w:r>
        <w:rPr/>
        <w:t>—</w:t>
      </w:r>
      <w:r>
        <w:rPr>
          <w:rFonts w:eastAsia="Bookman Old Style"/>
        </w:rPr>
        <w:t xml:space="preserve"> </w:t>
      </w:r>
      <w:r>
        <w:rPr/>
        <w:t>Aşa se pare. Musafirul pe care l</w:t>
        <w:noBreakHyphen/>
        <w:t>am avut la Iaşi în momentul plecării ne</w:t>
        <w:noBreakHyphen/>
        <w:t>a vestit întrucîtva această lovitură a lor.</w:t>
      </w:r>
    </w:p>
    <w:p>
      <w:pPr>
        <w:pStyle w:val="Normal"/>
        <w:spacing w:lineRule="auto" w:line="240"/>
        <w:rPr/>
      </w:pPr>
      <w:r>
        <w:rPr/>
        <w:t>—</w:t>
      </w:r>
      <w:r>
        <w:rPr>
          <w:rFonts w:eastAsia="Bookman Old Style"/>
        </w:rPr>
        <w:t xml:space="preserve"> </w:t>
      </w:r>
      <w:r>
        <w:rPr/>
        <w:t>Atunci ar însemna să socotesc pe Domn duşman al meu?</w:t>
      </w:r>
    </w:p>
    <w:p>
      <w:pPr>
        <w:pStyle w:val="Normal"/>
        <w:spacing w:lineRule="auto" w:line="240"/>
        <w:rPr/>
      </w:pPr>
      <w:r>
        <w:rPr/>
        <w:t>—</w:t>
      </w:r>
      <w:r>
        <w:rPr>
          <w:rFonts w:eastAsia="Bookman Old Style"/>
        </w:rPr>
        <w:t xml:space="preserve"> </w:t>
      </w:r>
      <w:r>
        <w:rPr/>
        <w:t>Aici în ţara asta, n</w:t>
        <w:noBreakHyphen/>
        <w:t>ai decît un prietin, iubite domnule abate. De asta te rog să</w:t>
        <w:noBreakHyphen/>
        <w:t>ţi aduci aminte cînd va veni vremea. Hotărîrea lui Vodă ne va lumina deplin. Am aici pe omul meu credincios, care</w:t>
        <w:noBreakHyphen/>
        <w:t>i va urma la Iaşi; şi el ne va ajunge pe drum cu ştirea.</w:t>
      </w:r>
    </w:p>
    <w:p>
      <w:pPr>
        <w:pStyle w:val="Normal"/>
        <w:spacing w:lineRule="auto" w:line="240"/>
        <w:rPr/>
      </w:pPr>
      <w:r>
        <w:rPr/>
        <w:t>—</w:t>
      </w:r>
      <w:r>
        <w:rPr>
          <w:rFonts w:eastAsia="Bookman Old Style"/>
        </w:rPr>
        <w:t xml:space="preserve"> </w:t>
      </w:r>
      <w:r>
        <w:rPr/>
        <w:t>Să vedem, prinţule, şi s</w:t>
        <w:noBreakHyphen/>
        <w:t>aşteptăm. Se pare că ai dreptate. În orice caz, în călătoria aceasta a mea, observ că mi se prezintă interesante enigme. Aş dori să le desleg; totuşi mai bine să amînăm şi să ne ducem la culcare. N</w:t>
        <w:noBreakHyphen/>
        <w:t>a fost decît un foc de paie.</w:t>
      </w:r>
    </w:p>
    <w:p>
      <w:pPr>
        <w:pStyle w:val="Normal"/>
        <w:spacing w:lineRule="auto" w:line="240"/>
        <w:rPr/>
      </w:pPr>
      <w:r>
        <w:rPr/>
        <w:t>O trîmbiţă puternică izbucni deodată în înălţime. Negustorii anadoleni, cărăuşii şi oştenii îmbulziţi în jur ridicară capetele cu spaimă, apoi se priviră rîzînd. Cucoşul vestea miezul nopţii.</w:t>
      </w:r>
    </w:p>
    <w:p>
      <w:pPr>
        <w:pStyle w:val="Normal"/>
        <w:spacing w:lineRule="auto" w:line="240"/>
        <w:rPr/>
      </w:pPr>
      <w:r>
        <w:rPr/>
        <w:t>—</w:t>
      </w:r>
      <w:r>
        <w:rPr>
          <w:rFonts w:eastAsia="Bookman Old Style"/>
        </w:rPr>
        <w:t xml:space="preserve"> </w:t>
      </w:r>
      <w:r>
        <w:rPr/>
        <w:t xml:space="preserve">Să se aleagă patru oameni, hotărî căpitanul Brahă, care să păzească pe aceşti nemernici cu străşnicie. Mîni dimineaţă îi cercetăm. </w:t>
      </w:r>
    </w:p>
    <w:p>
      <w:pPr>
        <w:pStyle w:val="Normal"/>
        <w:spacing w:lineRule="auto" w:line="240"/>
        <w:rPr/>
      </w:pPr>
      <w:r>
        <w:rPr/>
        <w:t>—</w:t>
      </w:r>
      <w:r>
        <w:rPr>
          <w:rFonts w:eastAsia="Bookman Old Style"/>
        </w:rPr>
        <w:t xml:space="preserve"> </w:t>
      </w:r>
      <w:r>
        <w:rPr/>
        <w:t>Cinstite căpitane, vorbi Istratie cu vocea</w:t>
        <w:noBreakHyphen/>
        <w:t>i joasă,  eu mai am a spune domniei tale cîteva cuvinte în taină şi poţi hotărî pe loc plecarea noastră la Iaşi.</w:t>
      </w:r>
    </w:p>
    <w:p>
      <w:pPr>
        <w:pStyle w:val="Normal"/>
        <w:spacing w:lineRule="auto" w:line="240"/>
        <w:rPr/>
      </w:pPr>
      <w:r>
        <w:rPr/>
        <w:t>Urechea atentă a lui Ruset prinse aceste vorbe. Înţelese că cercetarea şi caznele pe care voia să le puie la cale în cursul nopţii erau un plan fără îndeplinire. Chemă pe Bîrlădeanu lîngă el şi</w:t>
        <w:noBreakHyphen/>
        <w:t>i dădu în pripă porunci.</w:t>
      </w:r>
    </w:p>
    <w:p>
      <w:pPr>
        <w:pStyle w:val="Normal"/>
        <w:spacing w:lineRule="auto" w:line="240"/>
        <w:rPr/>
      </w:pPr>
      <w:r>
        <w:rPr/>
        <w:t>Într</w:t>
        <w:noBreakHyphen/>
        <w:t>adevăr, după ce se aşezară iarăşi la hodină în colţul lor, cu slujitorii franţuji aproape şi cu armele gata, de şi nu mai era nici o primejdie, la al şaptelea ceas al nopţii, cînd încă stăteau treji, ascultînd atent zgomotele hanului, Vîlcu intră înfăşurat în dulamă, gata de drum, şi se plecă asupra culcuşului stăpînului său. Îi şopti cîteva cuvinte şi se duse.</w:t>
      </w:r>
    </w:p>
    <w:p>
      <w:pPr>
        <w:pStyle w:val="Normal"/>
        <w:spacing w:lineRule="auto" w:line="240"/>
        <w:rPr/>
      </w:pPr>
      <w:r>
        <w:rPr/>
        <w:t>—</w:t>
      </w:r>
      <w:r>
        <w:rPr>
          <w:rFonts w:eastAsia="Bookman Old Style"/>
        </w:rPr>
        <w:t xml:space="preserve"> </w:t>
      </w:r>
      <w:r>
        <w:rPr/>
        <w:t>Îi pornesc la Iaşi... zise cătră de Marenne, Alecu beizade.</w:t>
      </w:r>
    </w:p>
    <w:p>
      <w:pPr>
        <w:pStyle w:val="Normal"/>
        <w:spacing w:lineRule="auto" w:line="240"/>
        <w:rPr/>
      </w:pPr>
      <w:r>
        <w:rPr/>
        <w:t>—</w:t>
      </w:r>
      <w:r>
        <w:rPr>
          <w:rFonts w:eastAsia="Bookman Old Style"/>
        </w:rPr>
        <w:t xml:space="preserve"> </w:t>
      </w:r>
      <w:r>
        <w:rPr/>
        <w:t>Am înţeles, zise abatele, căscînd. Acuma pot să dorm liniştit. Una din enigme se desleagă singură.</w:t>
      </w:r>
    </w:p>
    <w:p>
      <w:pPr>
        <w:pStyle w:val="Normal"/>
        <w:spacing w:lineRule="auto" w:line="240"/>
        <w:rPr/>
      </w:pPr>
      <w:r>
        <w:rPr/>
        <w:t>Rămăşiţa de noapte se petrecu fără altă tulburare. Dimineaţa, abatele se urni de la locul său, pipăindu</w:t>
        <w:noBreakHyphen/>
        <w:t>şi cu mulţămire straiele cu care dormise îmbrăcat. Erau bine rînduite pe el, de la cel mai subţire de dedesubt pînă la cel mai gros de deasupra, de şi le trăsese pe el aşa de precipitat.</w:t>
      </w:r>
    </w:p>
    <w:p>
      <w:pPr>
        <w:pStyle w:val="Normal"/>
        <w:spacing w:lineRule="auto" w:line="240"/>
        <w:rPr/>
      </w:pPr>
      <w:r>
        <w:rPr/>
        <w:t>Ziua era astupată de o pîclă groasă — ca o tălăzuire neclintită de fire de păpădie. Umezeala lucea întunecos pretutindeni, în împrejurimile mocirloase ale hanului. Negustorii turci nu</w:t>
        <w:noBreakHyphen/>
        <w:t>şi mişcară tabăra. După spălaturile ritualice şi rugăciune, se aşezară cu picioarele încrucişate subt ei în coviltire şi</w:t>
        <w:noBreakHyphen/>
        <w:t>n unghere, tăcînd şi aşteptînd bunăvoinţa lui Zeida. Ţăranii se îngrijiră de hrană dis</w:t>
        <w:noBreakHyphen/>
        <w:t>de</w:t>
        <w:noBreakHyphen/>
        <w:t>dimineaţă.</w:t>
      </w:r>
    </w:p>
    <w:p>
      <w:pPr>
        <w:pStyle w:val="Normal"/>
        <w:spacing w:lineRule="auto" w:line="240"/>
        <w:rPr/>
      </w:pPr>
      <w:r>
        <w:rPr/>
        <w:t>Traseră dinaintea boilor fîn; şi între boturi şi coarne desfăcură, pentru sine, trăistile cu pită, brînză şi ceapă.</w:t>
      </w:r>
    </w:p>
    <w:p>
      <w:pPr>
        <w:pStyle w:val="Normal"/>
        <w:spacing w:lineRule="auto" w:line="240"/>
        <w:rPr/>
      </w:pPr>
      <w:r>
        <w:rPr/>
        <w:t>Hangiul umbla de colo</w:t>
        <w:noBreakHyphen/>
        <w:t>colo printre muşterii, cu mantia lui dungată în spate şi cu tfilinele înfăşurate de braţ şi la frunte, tînguindu</w:t>
        <w:noBreakHyphen/>
        <w:t>se cînd cătră beizade, cînd cătră căpitanul Brahă.</w:t>
      </w:r>
    </w:p>
    <w:p>
      <w:pPr>
        <w:pStyle w:val="Normal"/>
        <w:spacing w:lineRule="auto" w:line="240"/>
        <w:rPr/>
      </w:pPr>
      <w:r>
        <w:rPr/>
        <w:t>—</w:t>
      </w:r>
      <w:r>
        <w:rPr>
          <w:rFonts w:eastAsia="Bookman Old Style"/>
        </w:rPr>
        <w:t xml:space="preserve"> </w:t>
      </w:r>
      <w:r>
        <w:rPr/>
        <w:t>Oi, domnilor şi stăpînilor, nu ştiu ce să fac cu aceşti oaspeţi de la Anatolia. Au istovit lumînările de seu şi nu m</w:t>
        <w:noBreakHyphen/>
        <w:t>ajută mintea ce să le mai dau de mîncare. Cînd au să isprăvească de tăcut, au să tragă iataganele să mă taie pe mine.</w:t>
      </w:r>
    </w:p>
    <w:p>
      <w:pPr>
        <w:pStyle w:val="Normal"/>
        <w:spacing w:lineRule="auto" w:line="240"/>
        <w:rPr/>
      </w:pPr>
      <w:r>
        <w:rPr/>
        <w:t>Se oprea şi murmura cătră Dumnezeul singur şi fără, nume rugăciuni, bătîndu</w:t>
        <w:noBreakHyphen/>
        <w:t>şi pieptul cu pumnul.</w:t>
      </w:r>
    </w:p>
    <w:p>
      <w:pPr>
        <w:pStyle w:val="Normal"/>
        <w:spacing w:lineRule="auto" w:line="240"/>
        <w:rPr/>
      </w:pPr>
      <w:r>
        <w:rPr/>
        <w:t>Într</w:t>
        <w:noBreakHyphen/>
        <w:t>un tîrziu totuşi găsi şi pentru turci ceva, şi le puse sub nas. Iar pe fraţii săi creştini îi fu mai uşor să</w:t>
        <w:noBreakHyphen/>
        <w:t>i împace, adăogîndu</w:t>
        <w:noBreakHyphen/>
        <w:t>le, la friptură rece şi brînză, vin bun din podgoriile Huşilor.</w:t>
      </w:r>
    </w:p>
    <w:p>
      <w:pPr>
        <w:pStyle w:val="Normal"/>
        <w:spacing w:lineRule="auto" w:line="240"/>
        <w:rPr/>
      </w:pPr>
      <w:r>
        <w:rPr/>
        <w:t>Cătră amiază se topi negura în soare şi tabăra de cară, cu scîrţîiri de osii şi îndemnuri de glasuri, se puse în mişcare spre Iaşi. Abatele se cuibări şi el în căruţă şi porni în jos, împresurat de straja domnească. Zeida rămase în prag ploconindu</w:t>
        <w:noBreakHyphen/>
        <w:t>se cu mîna dreaptă la inimă şi cumpănindu</w:t>
        <w:noBreakHyphen/>
        <w:t>şi în palma stîngă zloţii cu zimţi.</w:t>
      </w:r>
    </w:p>
    <w:p>
      <w:pPr>
        <w:pStyle w:val="Normal"/>
        <w:spacing w:lineRule="auto" w:line="240"/>
        <w:rPr/>
      </w:pPr>
      <w:r>
        <w:rPr/>
        <w:t>Un vînt subţire bîzîia de cătră amiază, împuţinînd bălţile şi zbicind glodurile. Pînă la tîrgul Huşilor, unde ajunseră cătră sară, abatele văzu, nu fără mirare, că drumul se alegea singur din mlaştină, ca după o poruncă a Celui prea înalt, întărindu</w:t>
        <w:noBreakHyphen/>
        <w:t>se şi lucind între văi şi colnice ca o piele ele balaur rămas după potop.</w:t>
      </w:r>
    </w:p>
    <w:p>
      <w:pPr>
        <w:pStyle w:val="Normal"/>
        <w:spacing w:lineRule="auto" w:line="240"/>
        <w:rPr/>
      </w:pPr>
      <w:r>
        <w:rPr/>
        <w:t>Şi beizade Alecu şi ava Paul erau înneguraţi de preocupări pe care nu şi le mărturiseau, precum şi de apropiata despărţire.</w:t>
      </w:r>
    </w:p>
    <w:p>
      <w:pPr>
        <w:pStyle w:val="Normal"/>
        <w:spacing w:lineRule="auto" w:line="240"/>
        <w:rPr/>
      </w:pPr>
      <w:r>
        <w:rPr/>
        <w:t>În tîrg la Huşi îi întîmpinară zvonuri despre tulburările de la Orhei, unde, după cît se spunea, Constantin serdarul Cantemir învăluise pe mazilii şi răzăşii care se rocoşiseră împotriva Domniei, spîrcuindu</w:t>
        <w:noBreakHyphen/>
        <w:t>i cu sabia şi prigonindu</w:t>
        <w:noBreakHyphen/>
        <w:t>i pînă la Codru. Căpitanul Brahă asculta aceste ştiri fără zîmbet şi fără cuvînt; şi localnicii păreau şi ei închişi în muţenie, fiind cu luare</w:t>
        <w:noBreakHyphen/>
        <w:t>aminte numai la chemările de toacă şi clopot ale vecerniilor, aşteptînd deslegare spre rău şi spre bine de la slăvitul Stăpîn din ceruri care toate le rînduieşte după păcatele noastre.</w:t>
      </w:r>
    </w:p>
    <w:p>
      <w:pPr>
        <w:pStyle w:val="Normal"/>
        <w:spacing w:lineRule="auto" w:line="240"/>
        <w:rPr/>
      </w:pPr>
      <w:r>
        <w:rPr/>
        <w:t>Ruset măcina în sine şi alte gînduri deosebite, căci tremura în el, aţîţîndu</w:t>
        <w:noBreakHyphen/>
        <w:t>se din ce în ce, o flacără. În lumina ei, izolîndu</w:t>
        <w:noBreakHyphen/>
        <w:t>se singur cu sufletul său, i se apropia tulburătoare fiica lui Georgie</w:t>
        <w:noBreakHyphen/>
        <w:t>Vodă. Se dusese cătră ea zîmbind; se depărta de ea cu suferinţă; şi dorea aprig să se întoarcă iarăşi cătră dînsa. Îi trimesese veste de dragoste, care</w:t>
        <w:noBreakHyphen/>
        <w:t>l străbătea pînă</w:t>
        <w:noBreakHyphen/>
        <w:t>n fundul fiinţii ca o picătură de venin. Calea pînă la Dunăre i se arăta lungă de şi se scurta, iar întoarcerea spinoasă, şi mai ales întortochiată, în întuneric şi nesiguranţă.</w:t>
      </w:r>
    </w:p>
    <w:p>
      <w:pPr>
        <w:pStyle w:val="Normal"/>
        <w:spacing w:lineRule="auto" w:line="240"/>
        <w:rPr/>
      </w:pPr>
      <w:r>
        <w:rPr/>
        <w:t>La o zi de cale dincolo de tîrgul Huşilor, i</w:t>
        <w:noBreakHyphen/>
        <w:t>ajunse din urmă Bîrlădeanu cu cei patru drăgani ai căpitanului Brahă. Oştenii aduceau carte gospod pentru ava franţuz. Pe cînd silabisea căpitanul, Ruset o urmărea c</w:t>
        <w:noBreakHyphen/>
        <w:t>un ochi de alături, şi c</w:t>
        <w:noBreakHyphen/>
        <w:t>o ureche asculta cele ce</w:t>
        <w:noBreakHyphen/>
        <w:t>i adăogea Vîlcu despre întîmplarea de la Iaşi în privinţa fraţilor întru Hristos lioveni.</w:t>
      </w:r>
    </w:p>
    <w:p>
      <w:pPr>
        <w:pStyle w:val="Normal"/>
        <w:spacing w:lineRule="auto" w:line="240"/>
        <w:rPr/>
      </w:pPr>
      <w:r>
        <w:rPr/>
        <w:t>Cum fuseseră înfăţişaţi Domniei, cu scrisoarea lui Brahă şi cu mărturia drăganilor, Vodă se posomorîse şi poruncise să vie armaşul. Aşa arătau oştenii care fuseseră de faţă. Cuvioşii Afanasie şi Istratie îngenunchiaseră şi ceruseră milă, cu îndrăzneală. Măria sa zîmbise fără a rosti cuvînt şi se trăsese în chilia lui de taină, cu domnia sa Fliondor armaş. Îndată după aceea venind slujitorul cel mare, a poruncit să fie deslegaţi acei ticăloşi; de care lucru ei s</w:t>
        <w:noBreakHyphen/>
        <w:t>au bucurat foarte, dînd slavă măriei sale. Trecîndu</w:t>
        <w:noBreakHyphen/>
        <w:t>i drăganii, după porunca marelui armaş, devale, cătră poarta dinspre Bahlui, la odăile siimenilor, acolo le</w:t>
        <w:noBreakHyphen/>
        <w:t>a poruncit să se oprească. Rîzînd cătră oşteni, îşi desmorţeau ciolanele şi pofteau un ulcior de apă, ca să</w:t>
        <w:noBreakHyphen/>
        <w:t>şi potolească setea. Atuncea s</w:t>
        <w:noBreakHyphen/>
        <w:t>a arătat Buga. pe care ei dintru</w:t>
        <w:noBreakHyphen/>
        <w:t>ntăi nu l</w:t>
        <w:noBreakHyphen/>
        <w:t>au cunoscut cine este. Iar mai pe urmă i</w:t>
        <w:noBreakHyphen/>
        <w:t>au cunoscut şi abia au avut vreme să holbeze ochii, fără a putea da un strigăt. Le</w:t>
        <w:noBreakHyphen/>
        <w:t>a aruncat pe rînd după grumaz cîte</w:t>
        <w:noBreakHyphen/>
        <w:t>un juvăţ, doborîndu</w:t>
        <w:noBreakHyphen/>
        <w:t>i la pămînt; şi ajutoarele lui Buga, repezindu</w:t>
        <w:noBreakHyphen/>
        <w:t>se, i</w:t>
        <w:noBreakHyphen/>
        <w:t>au tîrît afară de Curte, pe poartă, cătră Bahlui, pălindu</w:t>
        <w:noBreakHyphen/>
        <w:t>i după cap cu măciuci de fier. Trupurile lor, purtate cu grabă dincolo de apă, le</w:t>
        <w:noBreakHyphen/>
        <w:t>au înălţat în furcile de osînda, pe malul iazului, împotriva mănăstirii lui Balica, ce</w:t>
        <w:noBreakHyphen/>
        <w:t>i zice şi Frumoasa.</w:t>
      </w:r>
    </w:p>
    <w:p>
      <w:pPr>
        <w:pStyle w:val="Normal"/>
        <w:spacing w:lineRule="auto" w:line="240"/>
        <w:rPr/>
      </w:pPr>
      <w:r>
        <w:rPr/>
        <w:t>Iar în cartea pe care o ţinea încă în mînă Brahă căpitanul, Domnia arăta că, scîrbindu</w:t>
        <w:noBreakHyphen/>
        <w:t>se de o nelegiuire ca aceea a ticăloşilor acelora tîlhari, fără întîrziere i</w:t>
        <w:noBreakHyphen/>
        <w:t>a supus pedepsei, ca să fie pildă şi altora, rugîndu</w:t>
        <w:noBreakHyphen/>
        <w:t>se să ierte cuvioşia sa ava franţuz acea urîtă întîmplare şi adăogînd rugăciune cătră Dumnezeu pentru cale luminoasă cuvioşiei sale, la locul unde merge, în hotarul fericitului şi slăvitului Mehmet</w:t>
        <w:noBreakHyphen/>
        <w:t>Sultan</w:t>
        <w:noBreakHyphen/>
        <w:t>Padişah.</w:t>
      </w:r>
    </w:p>
    <w:p>
      <w:pPr>
        <w:pStyle w:val="Normal"/>
        <w:spacing w:lineRule="auto" w:line="240"/>
        <w:rPr/>
      </w:pPr>
      <w:r>
        <w:rPr/>
        <w:t>Domnul abate de Marenne ascultă cu luare</w:t>
        <w:noBreakHyphen/>
        <w:t>aminte tălmăcirea cărţii şi nu păru aşa de uimit pe cît se aştepta beizade Alecu. Rămase mai mult întristat şi oftă.</w:t>
      </w:r>
    </w:p>
    <w:p>
      <w:pPr>
        <w:pStyle w:val="Normal"/>
        <w:spacing w:lineRule="auto" w:line="240"/>
        <w:rPr/>
      </w:pPr>
      <w:r>
        <w:rPr/>
        <w:t>—</w:t>
      </w:r>
      <w:r>
        <w:rPr>
          <w:rFonts w:eastAsia="Bookman Old Style"/>
        </w:rPr>
        <w:t xml:space="preserve"> </w:t>
      </w:r>
      <w:r>
        <w:rPr/>
        <w:t>Prietine, zise el, enigma rămîne enigmă, şi numai de asta îmi pare rău. Mă mai gîndesc, pe lîngă asta, că simt încă degetele fratelui Afanasie în beregată, ca şi cum mi</w:t>
        <w:noBreakHyphen/>
        <w:t>ar fi rămas de la el ceva viu. El însă şi</w:t>
        <w:noBreakHyphen/>
        <w:t>a isprăvit cariera şi</w:t>
        <w:noBreakHyphen/>
        <w:t>l ciugulesc hultanii.</w:t>
      </w:r>
    </w:p>
    <w:p>
      <w:pPr>
        <w:pStyle w:val="Normal"/>
        <w:spacing w:lineRule="auto" w:line="240"/>
        <w:rPr/>
      </w:pPr>
      <w:r>
        <w:rPr/>
        <w:t>—</w:t>
      </w:r>
      <w:r>
        <w:rPr>
          <w:rFonts w:eastAsia="Bookman Old Style"/>
        </w:rPr>
        <w:t xml:space="preserve"> </w:t>
      </w:r>
      <w:r>
        <w:rPr/>
        <w:t>Cum, domnule abate? n</w:t>
        <w:noBreakHyphen/>
        <w:t>ai nimic de zis în privinţa acestei purtări a lui Duca</w:t>
        <w:noBreakHyphen/>
        <w:t>Vodă?</w:t>
      </w:r>
    </w:p>
    <w:p>
      <w:pPr>
        <w:pStyle w:val="Normal"/>
        <w:spacing w:lineRule="auto" w:line="240"/>
        <w:rPr/>
      </w:pPr>
      <w:r>
        <w:rPr/>
        <w:t>De Marenne clătină din cap cu blîndeţă:</w:t>
      </w:r>
    </w:p>
    <w:p>
      <w:pPr>
        <w:pStyle w:val="Normal"/>
        <w:spacing w:lineRule="auto" w:line="240"/>
        <w:rPr/>
      </w:pPr>
      <w:r>
        <w:rPr/>
        <w:t>—</w:t>
      </w:r>
      <w:r>
        <w:rPr>
          <w:rFonts w:eastAsia="Bookman Old Style"/>
        </w:rPr>
        <w:t xml:space="preserve"> </w:t>
      </w:r>
      <w:r>
        <w:rPr/>
        <w:t>N</w:t>
        <w:noBreakHyphen/>
        <w:t>am nimic de zis, domnule Ruset.</w:t>
      </w:r>
    </w:p>
    <w:p>
      <w:pPr>
        <w:pStyle w:val="Normal"/>
        <w:spacing w:lineRule="auto" w:line="240"/>
        <w:rPr/>
      </w:pPr>
      <w:r>
        <w:rPr/>
        <w:t>—</w:t>
      </w:r>
      <w:r>
        <w:rPr>
          <w:rFonts w:eastAsia="Bookman Old Style"/>
        </w:rPr>
        <w:t xml:space="preserve"> </w:t>
      </w:r>
      <w:r>
        <w:rPr/>
        <w:t>E totuşi o purtare neomenească.</w:t>
      </w:r>
    </w:p>
    <w:p>
      <w:pPr>
        <w:pStyle w:val="Normal"/>
        <w:spacing w:lineRule="auto" w:line="240"/>
        <w:rPr/>
      </w:pPr>
      <w:r>
        <w:rPr/>
        <w:t>—</w:t>
      </w:r>
      <w:r>
        <w:rPr>
          <w:rFonts w:eastAsia="Bookman Old Style"/>
        </w:rPr>
        <w:t xml:space="preserve"> </w:t>
      </w:r>
      <w:r>
        <w:rPr/>
        <w:t>N</w:t>
        <w:noBreakHyphen/>
        <w:t>am nimic de zis, deoarece cunosc, în această privinţă, cele ce</w:t>
        <w:noBreakHyphen/>
        <w:t>a scris un celebru italian, signor Nicolo, ale cărui opere de bună</w:t>
        <w:noBreakHyphen/>
        <w:t>samă şi domnia ta le preţuieşti. Morala prinţilor e una şi a particularilor alta. Să ne urmăm drumul, căci domnia ta te grăbeşti mai mult decît mine.</w:t>
      </w:r>
    </w:p>
    <w:p>
      <w:pPr>
        <w:pStyle w:val="Normal"/>
        <w:spacing w:lineRule="auto" w:line="240"/>
        <w:rPr/>
      </w:pPr>
      <w:r>
        <w:rPr/>
        <w:t>—</w:t>
      </w:r>
      <w:r>
        <w:rPr>
          <w:rFonts w:eastAsia="Bookman Old Style"/>
        </w:rPr>
        <w:t xml:space="preserve"> </w:t>
      </w:r>
      <w:r>
        <w:rPr/>
        <w:t>Nu mă grăbesc deloc, domnule cfe Marenne, şi</w:t>
        <w:noBreakHyphen/>
        <w:t>ţi ţin cu plăcere tovărăşie.</w:t>
      </w:r>
    </w:p>
    <w:p>
      <w:pPr>
        <w:pStyle w:val="Normal"/>
        <w:spacing w:lineRule="auto" w:line="240"/>
        <w:rPr/>
      </w:pPr>
      <w:r>
        <w:rPr/>
        <w:t>—</w:t>
      </w:r>
      <w:r>
        <w:rPr>
          <w:rFonts w:eastAsia="Bookman Old Style"/>
        </w:rPr>
        <w:t xml:space="preserve"> </w:t>
      </w:r>
      <w:r>
        <w:rPr/>
        <w:t>Mărturiseşte totuşi că te</w:t>
        <w:noBreakHyphen/>
        <w:t>ai întoarce cu plăcere şi mai mare pe un drum mai drept decît acela pe care am venit. Drumul dragostei nu cunoaşte cotituri.</w:t>
      </w:r>
    </w:p>
    <w:p>
      <w:pPr>
        <w:pStyle w:val="Normal"/>
        <w:spacing w:lineRule="auto" w:line="240"/>
        <w:rPr/>
      </w:pPr>
      <w:r>
        <w:rPr/>
        <w:t>Beizade Alecu strînse mîna abatelui, fără a</w:t>
        <w:noBreakHyphen/>
        <w:t>i răspunde şi ochii iui dinlăuntru i se aprinseră de imagini aţîţătoare, ca şi cum în peisagiul de toamnă din juru</w:t>
        <w:noBreakHyphen/>
        <w:t>le ar fi răsărit pe neaşteptate primăvara.</w:t>
      </w:r>
    </w:p>
    <w:p>
      <w:pPr>
        <w:pStyle w:val="Normal"/>
        <w:spacing w:lineRule="auto" w:line="240"/>
        <w:rPr/>
      </w:pPr>
      <w:r>
        <w:rPr/>
        <w:t>«Într</w:t>
        <w:noBreakHyphen/>
        <w:t>adevăr, cugeta el cu viclenie, nici nu bănuiam că abia aştept ceasul cînd voi îmbrăţişa şi voi da sărutare de despărţire acestui avă franţuz.»</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40" w:name="_toc1617"/>
      <w:bookmarkEnd w:id="40"/>
      <w:r>
        <w:rPr/>
        <w:t>XXII</w:t>
      </w:r>
    </w:p>
    <w:p>
      <w:pPr>
        <w:pStyle w:val="Heading1"/>
        <w:spacing w:lineRule="auto" w:line="240"/>
        <w:rPr/>
      </w:pPr>
      <w:bookmarkStart w:id="41" w:name="_toc1618"/>
      <w:bookmarkEnd w:id="41"/>
      <w:r>
        <w:rPr/>
        <w:t>ALTE PUTERI ALE MĂGDĂLINEI DĂDACA</w:t>
      </w:r>
    </w:p>
    <w:p>
      <w:pPr>
        <w:pStyle w:val="TextBody"/>
        <w:spacing w:lineRule="auto" w:line="240" w:before="0" w:after="0"/>
        <w:rPr/>
      </w:pPr>
      <w:r>
        <w:rPr/>
      </w:r>
    </w:p>
    <w:p>
      <w:pPr>
        <w:pStyle w:val="Normal"/>
        <w:spacing w:lineRule="auto" w:line="240"/>
        <w:ind w:firstLine="720"/>
        <w:rPr/>
      </w:pPr>
      <w:r>
        <w:rPr/>
        <w:t>În scaunul Domniei, la Iaşi, mişuna pe toate uliţile şi la toate hanurile prostime multă, sosită din toată ţara şi chiar de peste Nistru, aşteptînd slujba de vecernie la mănăstirea Trisfetitelor. A doua zi, în 14 ale lunii lui octomvrie, era sărbătoare cu mare slavă legată încă din domnia lui Vasile</w:t>
        <w:noBreakHyphen/>
        <w:t>Vodă</w:t>
        <w:noBreakHyphen/>
        <w:t>Lupu, întru cinstirea sfintei noastre maice Paraschiva. Părinţii monahi deschiseseră sicriul cu moaştele aşezîndu</w:t>
        <w:noBreakHyphen/>
        <w:t>se cu răbdare şi cu tărie de strajă, ca să privegheze trecerea în bună rînduială a închinătorilor şi să primească daniile. Toată noaptea de priveghere şi toată ziua următoare avea a curge norod fără întrerupere, viind fiecare cu plată şi cu jalobă pentru felurite nevoi. Se dovedise în alte daţi că, dînd sărutare prea cuvioasei, unele babe vrăjitoare ori descîntăloare aveau blăstămat obicei să rupă cu colţii lor negri şi s</w:t>
        <w:noBreakHyphen/>
        <w:t>ascundă între buze aşchii din sfintele</w:t>
        <w:noBreakHyphen/>
        <w:t>i ciolane; aşa că straja monahicească trebuia să aibă priveghere neînduplecată întru această privinţă. Apoi unele muieri aveau alt nărav, să cadă plîngînd lîngă sicriu şi să spuie sfintei toată povestea lor, întîrziind peste samă şiragurile care aşteptau îmbulzite. Şi cătră acestea vrednicii părinţi aveau a arăta cuvenita asprime, împingîndu</w:t>
        <w:noBreakHyphen/>
        <w:t>le de spate în curgerea şiragului. Apoi erau slăbănogi de toate felurile şi bolnavi de lepre, care</w:t>
        <w:noBreakHyphen/>
        <w:t>şi descopereau m adulări le ca să le vadă numaidecît cuvioasa şi</w:t>
        <w:noBreakHyphen/>
        <w:t>i cereau în gura mare sprijin la scaunul împărăţiei dumnezeieşti; iar aceştia, făgăduind luminări şi undelemn pentru izbăvire, se dovedeau a fi nişte mişei mincinoşi, care înălţau numai glas şi nu lăsau să cadă în tipsii nimic: deci şi pentru ei era nevoie de braţe vîrtoase. Bine primiţi cu zîmbet. şi închinăciuni erau cinstiţii boiarini şi jupînese cu coconii şi duducile lor, căci arătau feţe frumoase şi straie scumpe şi aduceau nu numai făclie aprinsă, ci şi bun dar, pe care cuvioşii călugări ştiau să</w:t>
        <w:noBreakHyphen/>
        <w:t>l preţuiască, iar mai ales îl preţuia sfînta, bucurîndu</w:t>
        <w:noBreakHyphen/>
        <w:t>se în racla sa.</w:t>
      </w:r>
    </w:p>
    <w:p>
      <w:pPr>
        <w:pStyle w:val="Normal"/>
        <w:spacing w:lineRule="auto" w:line="240"/>
        <w:rPr/>
      </w:pPr>
      <w:r>
        <w:rPr/>
        <w:t>După ce ornicul din turn vesti al zecelea ceas, cuviosul Gherontie, mare meşter al ciocanelor, dădu semn în toacă, ş</w:t>
        <w:noBreakHyphen/>
        <w:t>apoi bătu un cîntec, care părea că zboară în împrejurimi cu veselie, pe aripi sprintene. Clopotarii şi ei aleşi, pentru sfînta zi care era numai una într</w:t>
        <w:noBreakHyphen/>
        <w:t>un an, cîntară din clopote, cît stăteau noroadele ascultînd cu gura căscată.</w:t>
      </w:r>
    </w:p>
    <w:p>
      <w:pPr>
        <w:pStyle w:val="Normal"/>
        <w:spacing w:lineRule="auto" w:line="240"/>
        <w:rPr/>
      </w:pPr>
      <w:r>
        <w:rPr/>
        <w:t>Dumnezeu rînduise, pentru cinstea sfintei, tihnă văzduhului; vînturile stăteau legate în peştera lor, la marginea pămîntului. Soarele se lăsa spre dealul Galatei împrăştiind ca o bură de aur asupra tîrgului şi cerul se boltea fără nouri. Era o zi lină de toamnă. Iar domniţa Catrina asculta prin fereastra chiliei sale de la palatul, domnesc cîntarea de toacă şi de clopote.</w:t>
      </w:r>
    </w:p>
    <w:p>
      <w:pPr>
        <w:pStyle w:val="Normal"/>
        <w:spacing w:lineRule="auto" w:line="240"/>
        <w:rPr/>
      </w:pPr>
      <w:r>
        <w:rPr/>
        <w:t>Ochii ei păreau mîhniţi. Totuşi, cînd zvonul se alină, se întoarse cu obraz vesel cătră dădaca ei Măgdălina, care pregătea pentru noapte candela de la icoane.</w:t>
      </w:r>
    </w:p>
    <w:p>
      <w:pPr>
        <w:pStyle w:val="Normal"/>
        <w:spacing w:lineRule="auto" w:line="240"/>
        <w:rPr/>
      </w:pPr>
      <w:r>
        <w:rPr/>
        <w:t>—</w:t>
      </w:r>
      <w:r>
        <w:rPr>
          <w:rFonts w:eastAsia="Bookman Old Style"/>
        </w:rPr>
        <w:t xml:space="preserve"> </w:t>
      </w:r>
      <w:r>
        <w:rPr/>
        <w:t>Ai isprăvit, dădacă? o întrebă ea, cu glasu</w:t>
        <w:noBreakHyphen/>
        <w:t>i subţire.</w:t>
      </w:r>
    </w:p>
    <w:p>
      <w:pPr>
        <w:pStyle w:val="Normal"/>
        <w:spacing w:lineRule="auto" w:line="240"/>
        <w:rPr/>
      </w:pPr>
      <w:r>
        <w:rPr/>
        <w:t>—</w:t>
      </w:r>
      <w:r>
        <w:rPr>
          <w:rFonts w:eastAsia="Bookman Old Style"/>
        </w:rPr>
        <w:t xml:space="preserve"> </w:t>
      </w:r>
      <w:r>
        <w:rPr/>
        <w:t>Isprăvit, sufletul mămucăi.</w:t>
      </w:r>
    </w:p>
    <w:p>
      <w:pPr>
        <w:pStyle w:val="Normal"/>
        <w:spacing w:lineRule="auto" w:line="240"/>
        <w:rPr/>
      </w:pPr>
      <w:r>
        <w:rPr/>
        <w:t>—</w:t>
      </w:r>
      <w:r>
        <w:rPr>
          <w:rFonts w:eastAsia="Bookman Old Style"/>
        </w:rPr>
        <w:t xml:space="preserve"> </w:t>
      </w:r>
      <w:r>
        <w:rPr/>
        <w:t>Ai adus ce ţi</w:t>
        <w:noBreakHyphen/>
        <w:t>am poruncit?</w:t>
      </w:r>
    </w:p>
    <w:p>
      <w:pPr>
        <w:pStyle w:val="Normal"/>
        <w:spacing w:lineRule="auto" w:line="240"/>
        <w:rPr/>
      </w:pPr>
      <w:r>
        <w:rPr/>
        <w:t>—</w:t>
      </w:r>
      <w:r>
        <w:rPr>
          <w:rFonts w:eastAsia="Bookman Old Style"/>
        </w:rPr>
        <w:t xml:space="preserve"> </w:t>
      </w:r>
      <w:r>
        <w:rPr/>
        <w:t>Adus.</w:t>
      </w:r>
    </w:p>
    <w:p>
      <w:pPr>
        <w:pStyle w:val="Normal"/>
        <w:spacing w:lineRule="auto" w:line="240"/>
        <w:rPr/>
      </w:pPr>
      <w:r>
        <w:rPr/>
        <w:t>—</w:t>
      </w:r>
      <w:r>
        <w:rPr>
          <w:rFonts w:eastAsia="Bookman Old Style"/>
        </w:rPr>
        <w:t xml:space="preserve"> </w:t>
      </w:r>
      <w:r>
        <w:rPr/>
        <w:t>Atuncea nu mă mai face s</w:t>
        <w:noBreakHyphen/>
        <w:t>aştept.</w:t>
      </w:r>
    </w:p>
    <w:p>
      <w:pPr>
        <w:pStyle w:val="Normal"/>
        <w:spacing w:lineRule="auto" w:line="240"/>
        <w:rPr/>
      </w:pPr>
      <w:r>
        <w:rPr/>
        <w:t>Dădaca îşi încrucişa braţele pe piept, aţintind</w:t>
        <w:noBreakHyphen/>
        <w:t>o cu dragoste ca pe un odor scump, s</w:t>
        <w:noBreakHyphen/>
        <w:t>apropie ş</w:t>
        <w:noBreakHyphen/>
        <w:t>o sărută pe umărul stîng, apoi, înturnîndu</w:t>
        <w:noBreakHyphen/>
        <w:t>se, trase de după sobă sita cu bobi. Veni iar lîngă domniţă, o împinse lin pe divan şi i se aşeză lîngă genunchi, jos, cu fusta revărsată falduri în juru</w:t>
        <w:noBreakHyphen/>
        <w:t>i. Potrivi sita de păr în poală şi meni bobii, mîngîindu</w:t>
        <w:noBreakHyphen/>
        <w:t>i cu palma dreaptă şi despărţindu</w:t>
        <w:noBreakHyphen/>
        <w:t>i în două.</w:t>
      </w:r>
    </w:p>
    <w:p>
      <w:pPr>
        <w:pStyle w:val="Normal"/>
        <w:spacing w:lineRule="auto" w:line="240"/>
        <w:rPr/>
      </w:pPr>
      <w:r>
        <w:rPr/>
        <w:t>—</w:t>
      </w:r>
      <w:r>
        <w:rPr>
          <w:rFonts w:eastAsia="Bookman Old Style"/>
        </w:rPr>
        <w:t xml:space="preserve"> </w:t>
      </w:r>
      <w:r>
        <w:rPr/>
        <w:t>Sufletul mămucăi, şopti ea cu glas schimbat, întăi să</w:t>
        <w:noBreakHyphen/>
        <w:t>i alegem cîte patru. Iată, rămîne bob stingher. Cel la care te gîndeşti stă singur şi întristat, dorindu</w:t>
        <w:noBreakHyphen/>
        <w:t>te, pe cînd alţii petrec în adunări</w:t>
      </w:r>
    </w:p>
    <w:p>
      <w:pPr>
        <w:pStyle w:val="Normal"/>
        <w:spacing w:lineRule="auto" w:line="240"/>
        <w:rPr/>
      </w:pPr>
      <w:r>
        <w:rPr/>
        <w:t>—</w:t>
      </w:r>
      <w:r>
        <w:rPr>
          <w:rFonts w:eastAsia="Bookman Old Style"/>
        </w:rPr>
        <w:t xml:space="preserve"> </w:t>
      </w:r>
      <w:r>
        <w:rPr/>
        <w:t>Se poate, dădacă, să fie singur, însă nu se ştie dacă nu se gîndeşte la altceva.</w:t>
      </w:r>
    </w:p>
    <w:p>
      <w:pPr>
        <w:pStyle w:val="Normal"/>
        <w:spacing w:lineRule="auto" w:line="240"/>
        <w:rPr/>
      </w:pPr>
      <w:r>
        <w:rPr/>
        <w:t>—</w:t>
      </w:r>
      <w:r>
        <w:rPr>
          <w:rFonts w:eastAsia="Bookman Old Style"/>
        </w:rPr>
        <w:t xml:space="preserve"> </w:t>
      </w:r>
      <w:r>
        <w:rPr/>
        <w:t>Nu se poate, domniţă. Măria ta ştii bine ce</w:t>
        <w:noBreakHyphen/>
        <w:t>am menit, ş</w:t>
        <w:noBreakHyphen/>
        <w:t>aici nu se poate să fie minciună. Să</w:t>
        <w:noBreakHyphen/>
        <w:t>i alegem şi să</w:t>
        <w:noBreakHyphen/>
        <w:t>i menim în cîte trei, sufletul mămucăi. Iată, găsim bobul însoţit, gînd la gînd.</w:t>
      </w:r>
    </w:p>
    <w:p>
      <w:pPr>
        <w:pStyle w:val="Normal"/>
        <w:spacing w:lineRule="auto" w:line="240"/>
        <w:rPr/>
      </w:pPr>
      <w:r>
        <w:rPr/>
        <w:t>Domniţa rămase o clipă serioasă, apoi îşi scutură capul.</w:t>
      </w:r>
    </w:p>
    <w:p>
      <w:pPr>
        <w:pStyle w:val="Normal"/>
        <w:spacing w:lineRule="auto" w:line="240"/>
        <w:rPr/>
      </w:pPr>
      <w:r>
        <w:rPr/>
        <w:t>—</w:t>
      </w:r>
      <w:r>
        <w:rPr>
          <w:rFonts w:eastAsia="Bookman Old Style"/>
        </w:rPr>
        <w:t xml:space="preserve"> </w:t>
      </w:r>
      <w:r>
        <w:rPr/>
        <w:t>Să vedem ce minciuni îmi mai poţi spune, dădacă Măgdălina.</w:t>
      </w:r>
    </w:p>
    <w:p>
      <w:pPr>
        <w:pStyle w:val="Normal"/>
        <w:spacing w:lineRule="auto" w:line="240"/>
        <w:rPr/>
      </w:pPr>
      <w:r>
        <w:rPr/>
        <w:t>—</w:t>
      </w:r>
      <w:r>
        <w:rPr>
          <w:rFonts w:eastAsia="Bookman Old Style"/>
        </w:rPr>
        <w:t xml:space="preserve"> </w:t>
      </w:r>
      <w:r>
        <w:rPr/>
        <w:t>Vai, domniţă, nu se cade să vorbeşti astfel. Cine nu crede</w:t>
        <w:noBreakHyphen/>
        <w:t>n bobi, păcătuieşte. Stai cuminte, cugetă la el şi meneşte. Eu amestec, menesc, despart şi aleg cîte doi. Uită</w:t>
        <w:noBreakHyphen/>
        <w:t>te singură, sufletul mămucăi, şi nu te mai îndoi. Rămîne bob stingher iarăşi, adică bob sositor, întăi cu mîhnire şi la urmă cu bucurie.</w:t>
      </w:r>
    </w:p>
    <w:p>
      <w:pPr>
        <w:pStyle w:val="Normal"/>
        <w:spacing w:lineRule="auto" w:line="240"/>
        <w:rPr/>
      </w:pPr>
      <w:r>
        <w:rPr/>
        <w:t>—</w:t>
      </w:r>
      <w:r>
        <w:rPr>
          <w:rFonts w:eastAsia="Bookman Old Style"/>
        </w:rPr>
        <w:t xml:space="preserve"> </w:t>
      </w:r>
      <w:r>
        <w:rPr/>
        <w:t>Să fie asta adevărat?</w:t>
      </w:r>
    </w:p>
    <w:p>
      <w:pPr>
        <w:pStyle w:val="Normal"/>
        <w:spacing w:lineRule="auto" w:line="240"/>
        <w:rPr/>
      </w:pPr>
      <w:r>
        <w:rPr/>
        <w:t>—</w:t>
      </w:r>
      <w:r>
        <w:rPr>
          <w:rFonts w:eastAsia="Bookman Old Style"/>
        </w:rPr>
        <w:t xml:space="preserve"> </w:t>
      </w:r>
      <w:r>
        <w:rPr/>
        <w:t>Să deie Dumnezeu şi Maica Domnului, sufletul mămucăi, să n</w:t>
        <w:noBreakHyphen/>
        <w:t>ajung a mă închina mîni la racla sfintei, dacă mi s</w:t>
        <w:noBreakHyphen/>
        <w:t>a întîmplat vreodată să fiu amăgită. Toate avînd rînduiala lor, bobii nu le pot arăta decît aşa cum sînt. Mai ales cînd avem credinţă, altfel nu pot fi. Nici mamei, nici bunicăi ştiu că nu le</w:t>
        <w:noBreakHyphen/>
        <w:t>a arătat vreodată greşală. De aceea, crede. Iar ca să vezi şi mai deplin adevărul, pot să întind cărţile.</w:t>
      </w:r>
    </w:p>
    <w:p>
      <w:pPr>
        <w:pStyle w:val="Normal"/>
        <w:spacing w:lineRule="auto" w:line="240"/>
        <w:rPr/>
      </w:pPr>
      <w:r>
        <w:rPr/>
        <w:t>—</w:t>
      </w:r>
      <w:r>
        <w:rPr>
          <w:rFonts w:eastAsia="Bookman Old Style"/>
        </w:rPr>
        <w:t xml:space="preserve"> </w:t>
      </w:r>
      <w:r>
        <w:rPr/>
        <w:t>Le</w:t>
        <w:noBreakHyphen/>
        <w:t>ai adus?</w:t>
      </w:r>
    </w:p>
    <w:p>
      <w:pPr>
        <w:pStyle w:val="Normal"/>
        <w:spacing w:lineRule="auto" w:line="240"/>
        <w:rPr/>
      </w:pPr>
      <w:r>
        <w:rPr/>
        <w:t>—</w:t>
      </w:r>
      <w:r>
        <w:rPr>
          <w:rFonts w:eastAsia="Bookman Old Style"/>
        </w:rPr>
        <w:t xml:space="preserve"> </w:t>
      </w:r>
      <w:r>
        <w:rPr/>
        <w:t>Le</w:t>
        <w:noBreakHyphen/>
        <w:t>am adus, măria ta.</w:t>
      </w:r>
    </w:p>
    <w:p>
      <w:pPr>
        <w:pStyle w:val="Normal"/>
        <w:spacing w:lineRule="auto" w:line="240"/>
        <w:rPr/>
      </w:pPr>
      <w:r>
        <w:rPr/>
        <w:t>—</w:t>
      </w:r>
      <w:r>
        <w:rPr>
          <w:rFonts w:eastAsia="Bookman Old Style"/>
        </w:rPr>
        <w:t xml:space="preserve"> </w:t>
      </w:r>
      <w:r>
        <w:rPr/>
        <w:t>Ce pot să spuie cărţile, dădacă? Să zicem c</w:t>
        <w:noBreakHyphen/>
        <w:t>au să arate ca şi bobii. Dar mi</w:t>
        <w:noBreakHyphen/>
        <w:t>ai mai dat în bobi şi mi</w:t>
        <w:noBreakHyphen/>
        <w:t>ai mai căutat în cărţi. Sosirea asta mi</w:t>
        <w:noBreakHyphen/>
        <w:t>ai mai vestit</w:t>
        <w:noBreakHyphen/>
        <w:t>o, fără ca să văd pe nimeni. Nu vreau să spun că mi</w:t>
        <w:noBreakHyphen/>
        <w:t>i dor, dar vreau să ştiu ce este. Cuvînt de dragoste de la mine n</w:t>
        <w:noBreakHyphen/>
        <w:t>a auzit şi nici nu cred s</w:t>
        <w:noBreakHyphen/>
        <w:t>audă. Pentr</w:t>
        <w:noBreakHyphen/>
        <w:t>un asemenea crăişor, mai ales eu nu mi</w:t>
        <w:noBreakHyphen/>
        <w:t>oi strica tihna. Facă ce ştie. Dorm bine şi nici nu mă gîndesc la el.</w:t>
      </w:r>
    </w:p>
    <w:p>
      <w:pPr>
        <w:pStyle w:val="Normal"/>
        <w:spacing w:lineRule="auto" w:line="240"/>
        <w:rPr/>
      </w:pPr>
      <w:r>
        <w:rPr/>
        <w:t>—</w:t>
      </w:r>
      <w:r>
        <w:rPr>
          <w:rFonts w:eastAsia="Bookman Old Style"/>
        </w:rPr>
        <w:t xml:space="preserve"> </w:t>
      </w:r>
      <w:r>
        <w:rPr/>
        <w:t>Sufletul mămucăi, de cine vorbeşti?</w:t>
      </w:r>
    </w:p>
    <w:p>
      <w:pPr>
        <w:pStyle w:val="Normal"/>
        <w:spacing w:lineRule="auto" w:line="240"/>
        <w:rPr/>
      </w:pPr>
      <w:r>
        <w:rPr/>
        <w:t>—</w:t>
      </w:r>
      <w:r>
        <w:rPr>
          <w:rFonts w:eastAsia="Bookman Old Style"/>
        </w:rPr>
        <w:t xml:space="preserve"> </w:t>
      </w:r>
      <w:r>
        <w:rPr/>
        <w:t>Vorbesc de cine ştii, dădacă.</w:t>
      </w:r>
    </w:p>
    <w:p>
      <w:pPr>
        <w:pStyle w:val="Normal"/>
        <w:spacing w:lineRule="auto" w:line="240"/>
        <w:rPr/>
      </w:pPr>
      <w:r>
        <w:rPr/>
        <w:t>—</w:t>
      </w:r>
      <w:r>
        <w:rPr>
          <w:rFonts w:eastAsia="Bookman Old Style"/>
        </w:rPr>
        <w:t xml:space="preserve"> </w:t>
      </w:r>
      <w:r>
        <w:rPr/>
        <w:t>De ce zîmbeşti, sufletul mămucăi? Vorbeşti de Ştefan beizade.</w:t>
      </w:r>
    </w:p>
    <w:p>
      <w:pPr>
        <w:pStyle w:val="Normal"/>
        <w:spacing w:lineRule="auto" w:line="240"/>
        <w:rPr/>
      </w:pPr>
      <w:r>
        <w:rPr/>
        <w:t>—</w:t>
      </w:r>
      <w:r>
        <w:rPr>
          <w:rFonts w:eastAsia="Bookman Old Style"/>
        </w:rPr>
        <w:t xml:space="preserve"> </w:t>
      </w:r>
      <w:r>
        <w:rPr/>
        <w:t>Se poate, Măgdălina. Dar mai degrabă poate vorbesc de altcineva.</w:t>
      </w:r>
    </w:p>
    <w:p>
      <w:pPr>
        <w:pStyle w:val="Normal"/>
        <w:spacing w:lineRule="auto" w:line="240"/>
        <w:rPr/>
      </w:pPr>
      <w:r>
        <w:rPr/>
        <w:t>—</w:t>
      </w:r>
      <w:r>
        <w:rPr>
          <w:rFonts w:eastAsia="Bookman Old Style"/>
        </w:rPr>
        <w:t xml:space="preserve"> </w:t>
      </w:r>
      <w:r>
        <w:rPr/>
        <w:t>Apoi dacă vorbeşti de altcineva, domniţă, crede în ceea ce arată bobii şi cărţile. Adevărat că nu s</w:t>
        <w:noBreakHyphen/>
        <w:t>a împlinit ieri ori alaltăieri ce s</w:t>
        <w:noBreakHyphen/>
        <w:t>a arătat; dar se poate împlini mîni.</w:t>
      </w:r>
    </w:p>
    <w:p>
      <w:pPr>
        <w:pStyle w:val="Normal"/>
        <w:spacing w:lineRule="auto" w:line="240"/>
        <w:rPr/>
      </w:pPr>
      <w:r>
        <w:rPr/>
        <w:t>—</w:t>
      </w:r>
      <w:r>
        <w:rPr>
          <w:rFonts w:eastAsia="Bookman Old Style"/>
        </w:rPr>
        <w:t xml:space="preserve"> </w:t>
      </w:r>
      <w:r>
        <w:rPr/>
        <w:t>Poate. Dacă vrei numaidecît, întinde şi cărţile.</w:t>
      </w:r>
    </w:p>
    <w:p>
      <w:pPr>
        <w:pStyle w:val="Normal"/>
        <w:spacing w:lineRule="auto" w:line="240"/>
        <w:rPr/>
      </w:pPr>
      <w:r>
        <w:rPr/>
        <w:t>—</w:t>
      </w:r>
      <w:r>
        <w:rPr>
          <w:rFonts w:eastAsia="Bookman Old Style"/>
        </w:rPr>
        <w:t xml:space="preserve"> </w:t>
      </w:r>
      <w:r>
        <w:rPr/>
        <w:t>Aşa, mămucuţă. Iată crăiţa de spatii. Pune</w:t>
        <w:noBreakHyphen/>
        <w:t>o la buze şi meneşte</w:t>
        <w:noBreakHyphen/>
        <w:t>o.</w:t>
      </w:r>
    </w:p>
    <w:p>
      <w:pPr>
        <w:pStyle w:val="Normal"/>
        <w:spacing w:lineRule="auto" w:line="240"/>
        <w:rPr/>
      </w:pPr>
      <w:r>
        <w:rPr/>
        <w:t>Domniţa Catrina primi dama de treflă, îşi acoperi cu ea buzele ca rodia şi</w:t>
        <w:noBreakHyphen/>
        <w:t>i şopti, puţintel cam îndelungat, o mare taină. Apoi o întinse ţigăncii.</w:t>
      </w:r>
    </w:p>
    <w:p>
      <w:pPr>
        <w:pStyle w:val="Normal"/>
        <w:spacing w:lineRule="auto" w:line="240"/>
        <w:rPr/>
      </w:pPr>
      <w:r>
        <w:rPr/>
        <w:t>Dădaca desfăcu jocul pe sită şi găsi în colţul din stînga, sus, mare adunare de crai şi de crăiţe. Lipsea din sobor numai craiul de ghindă, care se afla la dreapta jos, cu aprodul de aceeaşi maslă, adică cu dorul său, şi alături cu şapte de spatii, adică cu lacrimile sale.</w:t>
      </w:r>
    </w:p>
    <w:p>
      <w:pPr>
        <w:pStyle w:val="Normal"/>
        <w:spacing w:lineRule="auto" w:line="240"/>
        <w:rPr/>
      </w:pPr>
      <w:r>
        <w:rPr/>
        <w:t>—</w:t>
      </w:r>
      <w:r>
        <w:rPr>
          <w:rFonts w:eastAsia="Bookman Old Style"/>
        </w:rPr>
        <w:t xml:space="preserve"> </w:t>
      </w:r>
      <w:r>
        <w:rPr/>
        <w:t>Priveşte, sufleţelul mămucăi, zise dădaca, întinzînd gheara</w:t>
        <w:noBreakHyphen/>
        <w:t>i neagră, şi ceteşte singură. Şi dacă ai plăcere să mai ceteşti o dată, să prefac cărţile şi să le mai înşir iarăşi. Ceteşte</w:t>
        <w:noBreakHyphen/>
        <w:t>le ş</w:t>
        <w:noBreakHyphen/>
        <w:t>acuma şi spune dacă nu vezi drum de sară şi bucurie la aşternut, adică dragoste.</w:t>
      </w:r>
    </w:p>
    <w:p>
      <w:pPr>
        <w:pStyle w:val="Normal"/>
        <w:spacing w:lineRule="auto" w:line="240"/>
        <w:rPr/>
      </w:pPr>
      <w:r>
        <w:rPr/>
        <w:t>Domniţa cetea cu oarecare uimire, căci învăţase să tălmăcească şi ea bine acele tainice arătări. Cu toate acestea făcu semn cu mîna, ca şi cum ar fi vrut să înlăture ceva.</w:t>
      </w:r>
    </w:p>
    <w:p>
      <w:pPr>
        <w:pStyle w:val="Normal"/>
        <w:spacing w:lineRule="auto" w:line="240"/>
        <w:rPr/>
      </w:pPr>
      <w:r>
        <w:rPr/>
        <w:t>Dădaca oftă, făcu bot înnegurată şi rămase privind ca</w:t>
        <w:noBreakHyphen/>
        <w:t>ntr</w:t>
        <w:noBreakHyphen/>
        <w:t>un vis jocul desfăcut. În acea clipă se auzi un pas uşor în tindă ş</w:t>
        <w:noBreakHyphen/>
        <w:t>o mînă zgrepţenă la uşă. Domniţa se grăbi să salte în picioare şi trecu la fereastră. Măgdălina învălmăşi cărţile, le aruncă în sită şi împinse sita sub divan. Se ridică în picioare şi</w:t>
        <w:noBreakHyphen/>
        <w:t>şi pături fusta.</w:t>
      </w:r>
    </w:p>
    <w:p>
      <w:pPr>
        <w:pStyle w:val="Normal"/>
        <w:spacing w:lineRule="auto" w:line="240"/>
        <w:rPr/>
      </w:pPr>
      <w:r>
        <w:rPr/>
        <w:t>—</w:t>
      </w:r>
      <w:r>
        <w:rPr>
          <w:rFonts w:eastAsia="Bookman Old Style"/>
        </w:rPr>
        <w:t xml:space="preserve"> </w:t>
      </w:r>
      <w:r>
        <w:rPr/>
        <w:t>Dădacă, zise domniţa, adă o făclie şi aprinde candela.</w:t>
      </w:r>
    </w:p>
    <w:p>
      <w:pPr>
        <w:pStyle w:val="Normal"/>
        <w:spacing w:lineRule="auto" w:line="240"/>
        <w:rPr/>
      </w:pPr>
      <w:r>
        <w:rPr/>
        <w:t>Ţiganca trecu la uşă ş</w:t>
        <w:noBreakHyphen/>
        <w:t>o deschise. Domniţa întoarse capul. În umbra pragului ş</w:t>
        <w:noBreakHyphen/>
        <w:t>a tinzii sta Zoiţa, nepoata Măgdălinei, ţigăncuşa cea cu fustă roşă. Acuma însă nu mai era desculţă. Venise încălţată cu ciuboţele galbene, de care se vedea a fi tare fudulă; înainte de a intra, le privi cu admiraţie.</w:t>
      </w:r>
    </w:p>
    <w:p>
      <w:pPr>
        <w:pStyle w:val="Normal"/>
        <w:spacing w:lineRule="auto" w:line="240"/>
        <w:rPr/>
      </w:pPr>
      <w:r>
        <w:rPr/>
        <w:t>—</w:t>
      </w:r>
      <w:r>
        <w:rPr>
          <w:rFonts w:eastAsia="Bookman Old Style"/>
        </w:rPr>
        <w:t xml:space="preserve"> </w:t>
      </w:r>
      <w:r>
        <w:rPr/>
        <w:t>Tu eşti, Zoiţă? Intră! şopti pripit dădaca. Ce este?</w:t>
      </w:r>
    </w:p>
    <w:p>
      <w:pPr>
        <w:pStyle w:val="Normal"/>
        <w:spacing w:lineRule="auto" w:line="240"/>
        <w:rPr/>
      </w:pPr>
      <w:r>
        <w:rPr/>
        <w:t>Domniţa avu o răsucire din mijloc, ca şi cum ar fi vrut să pornească spre uşă. Dar se opri cu spatele spre ţigancă, dar cu urechea atentă.</w:t>
      </w:r>
    </w:p>
    <w:p>
      <w:pPr>
        <w:pStyle w:val="Normal"/>
        <w:spacing w:lineRule="auto" w:line="240"/>
        <w:rPr/>
      </w:pPr>
      <w:r>
        <w:rPr/>
        <w:t>—</w:t>
      </w:r>
      <w:r>
        <w:rPr>
          <w:rFonts w:eastAsia="Bookman Old Style"/>
        </w:rPr>
        <w:t xml:space="preserve"> </w:t>
      </w:r>
      <w:r>
        <w:rPr/>
        <w:t>Mătuşă Măgdălina, vorbi moale şi trăgănat ţigăncuşa; a venit la vie şi aşteaptă măria sa beizade.</w:t>
      </w:r>
    </w:p>
    <w:p>
      <w:pPr>
        <w:pStyle w:val="Normal"/>
        <w:spacing w:lineRule="auto" w:line="240"/>
        <w:rPr/>
      </w:pPr>
      <w:r>
        <w:rPr/>
        <w:t>Dădaca se întoarse de cătră nepoată</w:t>
        <w:noBreakHyphen/>
        <w:t>sa c</w:t>
        <w:noBreakHyphen/>
        <w:t>un obraz înflorit de bucurie; veni repegior pînă la domniţa Catrina, o ocoli gudurîndu</w:t>
        <w:noBreakHyphen/>
        <w:t>se ş</w:t>
        <w:noBreakHyphen/>
        <w:t>o sărută iar, de data asta pe sîn, deasupra inimii.</w:t>
      </w:r>
    </w:p>
    <w:p>
      <w:pPr>
        <w:pStyle w:val="Normal"/>
        <w:spacing w:lineRule="auto" w:line="240"/>
        <w:rPr/>
      </w:pPr>
      <w:r>
        <w:rPr/>
        <w:t>—</w:t>
      </w:r>
      <w:r>
        <w:rPr>
          <w:rFonts w:eastAsia="Bookman Old Style"/>
        </w:rPr>
        <w:t xml:space="preserve"> </w:t>
      </w:r>
      <w:r>
        <w:rPr/>
        <w:t>Ai auzit, sufletul mămucăi?</w:t>
      </w:r>
    </w:p>
    <w:p>
      <w:pPr>
        <w:pStyle w:val="Normal"/>
        <w:spacing w:lineRule="auto" w:line="240"/>
        <w:rPr/>
      </w:pPr>
      <w:r>
        <w:rPr/>
        <w:t>Domniţa nu răspunse, însă o flacără i se suise în obraji şi</w:t>
        <w:noBreakHyphen/>
        <w:t>n ochi.</w:t>
      </w:r>
    </w:p>
    <w:p>
      <w:pPr>
        <w:pStyle w:val="Normal"/>
        <w:spacing w:lineRule="auto" w:line="240"/>
        <w:rPr/>
      </w:pPr>
      <w:r>
        <w:rPr/>
        <w:t>—</w:t>
      </w:r>
      <w:r>
        <w:rPr>
          <w:rFonts w:eastAsia="Bookman Old Style"/>
        </w:rPr>
        <w:t xml:space="preserve"> </w:t>
      </w:r>
      <w:r>
        <w:rPr/>
        <w:t>Ce facem, mămucuţă?</w:t>
      </w:r>
    </w:p>
    <w:p>
      <w:pPr>
        <w:pStyle w:val="Normal"/>
        <w:spacing w:lineRule="auto" w:line="240"/>
        <w:rPr/>
      </w:pPr>
      <w:r>
        <w:rPr/>
        <w:t>Domniţa înălţă din umeri, cu nepăsare.</w:t>
      </w:r>
    </w:p>
    <w:p>
      <w:pPr>
        <w:pStyle w:val="Normal"/>
        <w:spacing w:lineRule="auto" w:line="240"/>
        <w:rPr/>
      </w:pPr>
      <w:r>
        <w:rPr/>
        <w:t>—</w:t>
      </w:r>
      <w:r>
        <w:rPr>
          <w:rFonts w:eastAsia="Bookman Old Style"/>
        </w:rPr>
        <w:t xml:space="preserve"> </w:t>
      </w:r>
      <w:r>
        <w:rPr/>
        <w:t>Du</w:t>
        <w:noBreakHyphen/>
        <w:t>te, Zoiţă, şopti Măgdălina, întorcîndu</w:t>
        <w:noBreakHyphen/>
        <w:t>se iar la uşă: du</w:t>
        <w:noBreakHyphen/>
        <w:t>te şi m</w:t>
        <w:noBreakHyphen/>
        <w:t>aşteaptă în tindă. Vin şi eu îndată după tine. Aşa. Ce facem, mămucuţă? urmă ea revenind spre odrasla domnească. Vremea</w:t>
        <w:noBreakHyphen/>
        <w:t>i cătră sară şi</w:t>
        <w:noBreakHyphen/>
        <w:t>n acelaşi loc nu ne mai putem întoarce.</w:t>
      </w:r>
    </w:p>
    <w:p>
      <w:pPr>
        <w:pStyle w:val="Normal"/>
        <w:spacing w:lineRule="auto" w:line="240"/>
        <w:rPr/>
      </w:pPr>
      <w:r>
        <w:rPr/>
        <w:t>—</w:t>
      </w:r>
      <w:r>
        <w:rPr>
          <w:rFonts w:eastAsia="Bookman Old Style"/>
        </w:rPr>
        <w:t xml:space="preserve"> </w:t>
      </w:r>
      <w:r>
        <w:rPr/>
        <w:t>Dădacă, vorbi rîzînd deodată domniţa, uită</w:t>
        <w:noBreakHyphen/>
        <w:t>te în ochii mei şi spune drept că tu ai ştiut de sosirea lui beizade Alecu.</w:t>
      </w:r>
    </w:p>
    <w:p>
      <w:pPr>
        <w:pStyle w:val="Normal"/>
        <w:spacing w:lineRule="auto" w:line="240"/>
        <w:rPr/>
      </w:pPr>
      <w:r>
        <w:rPr/>
        <w:t>—</w:t>
      </w:r>
      <w:r>
        <w:rPr>
          <w:rFonts w:eastAsia="Bookman Old Style"/>
        </w:rPr>
        <w:t xml:space="preserve"> </w:t>
      </w:r>
      <w:r>
        <w:rPr/>
        <w:t>Vai de mine, mămucuţă, dar unde se află una ca asta? Să deie Dumnezeu să mă mănînce corbi şi viermi la răspintene de drumuri, dac</w:t>
        <w:noBreakHyphen/>
        <w:t>am ştiut pînă într</w:t>
        <w:noBreakHyphen/>
        <w:t>această clipă ceva. N</w:t>
        <w:noBreakHyphen/>
        <w:t>am ştiut nimica, sufletule, ş</w:t>
        <w:noBreakHyphen/>
        <w:t>acuma aflu şi eu cu mare bucurie, şi mă gîndesc ce putem face.</w:t>
      </w:r>
    </w:p>
    <w:p>
      <w:pPr>
        <w:pStyle w:val="Normal"/>
        <w:spacing w:lineRule="auto" w:line="240"/>
        <w:rPr/>
      </w:pPr>
      <w:r>
        <w:rPr/>
        <w:t>—</w:t>
      </w:r>
      <w:r>
        <w:rPr>
          <w:rFonts w:eastAsia="Bookman Old Style"/>
        </w:rPr>
        <w:t xml:space="preserve"> </w:t>
      </w:r>
      <w:r>
        <w:rPr/>
        <w:t>Nu se poate face nimica, Măgdălina, căci drumurile mele sînt rînduite şi privegheate. Socot că tot astfel sînt privegheate şi mişcările lui beizade Alecu. Ştiind el că</w:t>
        <w:noBreakHyphen/>
        <w:t>n aceste zile intră în Iaşi atîta norod, cu mare îmbulzeală şi mare amestec, foarte bine a cugetat că mai uşor s</w:t>
        <w:noBreakHyphen/>
        <w:t>a putea apropia. Bine era să mă gîndesc şi eu la asta; dar nemaiputîndu</w:t>
        <w:noBreakHyphen/>
        <w:t>i scrie, nu m</w:t>
        <w:noBreakHyphen/>
        <w:t>am putut nici gîndi. Tu, care eşti meşteră la toate, vei fi cunoscînd vreun farmec.</w:t>
      </w:r>
    </w:p>
    <w:p>
      <w:pPr>
        <w:pStyle w:val="Normal"/>
        <w:spacing w:lineRule="auto" w:line="240"/>
        <w:rPr/>
      </w:pPr>
      <w:r>
        <w:rPr/>
        <w:t>—</w:t>
      </w:r>
      <w:r>
        <w:rPr>
          <w:rFonts w:eastAsia="Bookman Old Style"/>
        </w:rPr>
        <w:t xml:space="preserve"> </w:t>
      </w:r>
      <w:r>
        <w:rPr/>
        <w:t>Nu rîde de mine, domniţă, se tîngui dădaca. Dacă</w:t>
        <w:noBreakHyphen/>
        <w:t>i nevoie, fac şi asta. Dac</w:t>
        <w:noBreakHyphen/>
        <w:t>aş avea măcar un fir din straiele sfintei, în noaptea asta de priveghere, care</w:t>
        <w:noBreakHyphen/>
        <w:t>i noaptea ei aş putea îndrăzni să fac lucru mare. Ştii că pentru odorul pe care l</w:t>
        <w:noBreakHyphen/>
        <w:t>am crescut, hrănindu</w:t>
        <w:noBreakHyphen/>
        <w:t>l cu laptele meu, îmi dau şi sufletul. Acesta lucru îmi trebuie, măicuţă, ş</w:t>
        <w:noBreakHyphen/>
        <w:t>atuncea putem avea nădejde. Spre vii nu putem ieşi şi din altă pricină, căci, fiind slujbă împărătească la Trisfetite în sara asta, se duce ca totdeauna măria sa cu toată casa şi nu se poate să lipseşti.</w:t>
      </w:r>
    </w:p>
    <w:p>
      <w:pPr>
        <w:pStyle w:val="Normal"/>
        <w:spacing w:lineRule="auto" w:line="240"/>
        <w:rPr/>
      </w:pPr>
      <w:r>
        <w:rPr/>
        <w:t>—</w:t>
      </w:r>
      <w:r>
        <w:rPr>
          <w:rFonts w:eastAsia="Bookman Old Style"/>
        </w:rPr>
        <w:t xml:space="preserve"> </w:t>
      </w:r>
      <w:r>
        <w:rPr/>
        <w:t>Aşa este, Măgdălina. Ştiam şi uitasem. Crezi tu că ducîndu</w:t>
        <w:noBreakHyphen/>
        <w:t>mă după poruncă acolo, ca o roabă, am să am vreun folos? Îmi poate şopti sfînta ceva la ureche, cînd mă voi apleca asupra ei?</w:t>
      </w:r>
    </w:p>
    <w:p>
      <w:pPr>
        <w:pStyle w:val="Normal"/>
        <w:spacing w:lineRule="auto" w:line="240"/>
        <w:rPr/>
      </w:pPr>
      <w:r>
        <w:rPr/>
        <w:t>—</w:t>
      </w:r>
      <w:r>
        <w:rPr>
          <w:rFonts w:eastAsia="Bookman Old Style"/>
        </w:rPr>
        <w:t xml:space="preserve"> </w:t>
      </w:r>
      <w:r>
        <w:rPr/>
        <w:t>Sufletule, şopti dădaca, aţintind</w:t>
        <w:noBreakHyphen/>
        <w:t>o aprig, are să</w:t>
        <w:noBreakHyphen/>
        <w:t>ţi spuie că poţi trage din straiul ei un fir de sîrmă ori de matasă.</w:t>
      </w:r>
    </w:p>
    <w:p>
      <w:pPr>
        <w:pStyle w:val="Normal"/>
        <w:spacing w:lineRule="auto" w:line="240"/>
        <w:rPr/>
      </w:pPr>
      <w:r>
        <w:rPr/>
        <w:t>—</w:t>
      </w:r>
      <w:r>
        <w:rPr>
          <w:rFonts w:eastAsia="Bookman Old Style"/>
        </w:rPr>
        <w:t xml:space="preserve"> </w:t>
      </w:r>
      <w:r>
        <w:rPr/>
        <w:t>Vai, dădacă, lasă</w:t>
        <w:noBreakHyphen/>
        <w:t>mă să cuget şi eu singură. Acuşi mă chiamă la cină ş</w:t>
        <w:noBreakHyphen/>
        <w:t>am să stau iar moartă în colţul meu, ascultînd cum mă ceartă maica de o parte şi tata de alta pentru năcazurile lor şi pentru al meu. Nu te depărta, dădacă, mai stai puţin şi răspunde dacă ai cugetat la cele ce ţi</w:t>
        <w:noBreakHyphen/>
        <w:t>am mai spus. Ştii să dai veştile. Trebuie să ştii să coşi gurile şi să faci pe urîţi să se pustiască şi să nu se mai întoarcă în lume.</w:t>
      </w:r>
    </w:p>
    <w:p>
      <w:pPr>
        <w:pStyle w:val="Normal"/>
        <w:spacing w:lineRule="auto" w:line="240"/>
        <w:rPr/>
      </w:pPr>
      <w:r>
        <w:rPr/>
        <w:t>Domniţa şoptea abia auzit aceste cuvinte ţigăncii, rîzînd, cu ochii în abur de lacrimi.</w:t>
      </w:r>
    </w:p>
    <w:p>
      <w:pPr>
        <w:pStyle w:val="Normal"/>
        <w:spacing w:lineRule="auto" w:line="240"/>
        <w:rPr/>
      </w:pPr>
      <w:r>
        <w:rPr/>
        <w:t>—</w:t>
      </w:r>
      <w:r>
        <w:rPr>
          <w:rFonts w:eastAsia="Bookman Old Style"/>
        </w:rPr>
        <w:t xml:space="preserve"> </w:t>
      </w:r>
      <w:r>
        <w:rPr/>
        <w:t>Sufletul mămucuţei, rabdă pînă ce vine vremea... o alină dădaca. Este leac pentru toate. Du</w:t>
        <w:noBreakHyphen/>
        <w:t>te</w:t>
        <w:noBreakHyphen/>
        <w:t>la masă, unde te aşteaptă stăpînii. Ia ceva în gură, ca să nu</w:t>
        <w:noBreakHyphen/>
        <w:t>ţi bănuiască, şi mai ales fii veselă şi supusă. Şi să fii gata în orice clipă ştiind că şi eu sînt aproape.</w:t>
      </w:r>
    </w:p>
    <w:p>
      <w:pPr>
        <w:pStyle w:val="Normal"/>
        <w:spacing w:lineRule="auto" w:line="240"/>
        <w:rPr/>
      </w:pPr>
      <w:r>
        <w:rPr/>
        <w:t>Domniţa rămase la fereastră, privind culoarea de stînjenel a amurgului. Era sfertul de ceas al lacrimilor, după care toată lumea avea s</w:t>
        <w:noBreakHyphen/>
        <w:t>o vadă rîzînd şi muşcînd cu dinţişorii ei.</w:t>
      </w:r>
    </w:p>
    <w:p>
      <w:pPr>
        <w:pStyle w:val="Normal"/>
        <w:spacing w:lineRule="auto" w:line="240"/>
        <w:rPr/>
      </w:pPr>
      <w:r>
        <w:rPr/>
        <w:t>Dădaca închise domol uşa şi căută într</w:t>
        <w:noBreakHyphen/>
        <w:t>un cotlon de tindă pe ţigăncuşă. Paşii slujitorilor sunau spre sufragerie, în celălalt capăt. Totuşi bătrîna îşi suci gîtul în toate felurile, spionînd împrejur.</w:t>
      </w:r>
    </w:p>
    <w:p>
      <w:pPr>
        <w:pStyle w:val="Normal"/>
        <w:spacing w:lineRule="auto" w:line="240"/>
        <w:rPr/>
      </w:pPr>
      <w:r>
        <w:rPr/>
        <w:t>—</w:t>
      </w:r>
      <w:r>
        <w:rPr>
          <w:rFonts w:eastAsia="Bookman Old Style"/>
        </w:rPr>
        <w:t xml:space="preserve"> </w:t>
      </w:r>
      <w:r>
        <w:rPr/>
        <w:t>Fată, grăi ea nepoatei cu glas de mustrare; văd că ai frumoase ciuboţele galbene şi bag de samă în salba ta un irmilic nou; însă află de la mine că nu trebuie să te semeţeşti cu asemenea daruri în orice loc. Aicea mai ales niciodată.</w:t>
      </w:r>
    </w:p>
    <w:p>
      <w:pPr>
        <w:pStyle w:val="Normal"/>
        <w:spacing w:lineRule="auto" w:line="240"/>
        <w:rPr/>
      </w:pPr>
      <w:r>
        <w:rPr/>
        <w:t>—</w:t>
      </w:r>
      <w:r>
        <w:rPr>
          <w:rFonts w:eastAsia="Bookman Old Style"/>
        </w:rPr>
        <w:t xml:space="preserve"> </w:t>
      </w:r>
      <w:r>
        <w:rPr/>
        <w:t>Irmilicul e din cealaltă dată, mătuşă Măgdălina.</w:t>
      </w:r>
    </w:p>
    <w:p>
      <w:pPr>
        <w:pStyle w:val="Normal"/>
        <w:spacing w:lineRule="auto" w:line="240"/>
        <w:rPr/>
      </w:pPr>
      <w:r>
        <w:rPr/>
        <w:t>—</w:t>
      </w:r>
      <w:r>
        <w:rPr>
          <w:rFonts w:eastAsia="Bookman Old Style"/>
        </w:rPr>
        <w:t xml:space="preserve"> </w:t>
      </w:r>
      <w:r>
        <w:rPr/>
        <w:t>Eşti o proastă şi nu înţelegi nimica, ori eşti mai şireată decît am fost eu la vîrsta ta. Dă fuga înapoi la vie şi adă</w:t>
        <w:noBreakHyphen/>
        <w:t>l numaidecît pe beizade la Trisfetite în astăsară. Să intraţi pe portiţa de din dos. Eu aştept acolo. Dă fuga cu ciuboţelele tale şi, cum ajungi, spune</w:t>
        <w:noBreakHyphen/>
        <w:t>i veste bună din partea domniţei şi</w:t>
        <w:noBreakHyphen/>
        <w:t>l porneşte la vale, ne mai întîrziind pentru nerozii ori daruri.</w:t>
      </w:r>
    </w:p>
    <w:p>
      <w:pPr>
        <w:pStyle w:val="Normal"/>
        <w:spacing w:lineRule="auto" w:line="240"/>
        <w:rPr/>
      </w:pPr>
      <w:r>
        <w:rPr/>
        <w:t>Ţigăncuşa începu în şoaptă a se jura ş</w:t>
        <w:noBreakHyphen/>
        <w:t>a se apăra de mustrări. Rîzînd, dădaca o împinse de umeri, fără s</w:t>
        <w:noBreakHyphen/>
        <w:t>o mai asculte; o scoase la uşa de afară ş</w:t>
        <w:noBreakHyphen/>
        <w:t>acolo o scăpă din mînă ca pe</w:t>
        <w:noBreakHyphen/>
        <w:t>o zvîrlugă în umbra înserării. Se auzi în sufragerie bătînd din palme şi slujitorii se grăbiră la uşă. Domniţa trecu încet de la chilia ei, prin tinda fără lumină. Din colţul în care se oprise, Măgdălina o auzi cum murmură o frîntură de cîntec subţirel. O aşteptă să intre la părinţii ei, sub sprîncenele pururi posomorite de cîtăva vreme ale lui Vodă şi subt ochii reci ai Doamnei Nastasia. Pentru această Doamnă curată, severă şi strîns</w:t>
        <w:noBreakHyphen/>
        <w:t>rînduită, dădaca de mulţi ani descînta nouă ghimpi de păr pădureţ, zîmbindu</w:t>
        <w:noBreakHyphen/>
        <w:t>i ca o roabă supusă în faţă şi duşmănind</w:t>
        <w:noBreakHyphen/>
        <w:t>o în taină din felurite pricini, dar mai ales pentru că asuprise pe domniţa Catrina cu acel tîmp şi slut beizade Ştefan, cu care o logodise de pe cînd era numai o copilită crudă.</w:t>
      </w:r>
    </w:p>
    <w:p>
      <w:pPr>
        <w:pStyle w:val="Normal"/>
        <w:spacing w:lineRule="auto" w:line="240"/>
        <w:rPr/>
      </w:pPr>
      <w:r>
        <w:rPr/>
        <w:t>Trecu la cuhnii şi luă o făclioară, cu care se întoarse în chilia goală a stăpînei sale. Aprinse candela de la icoane. Trase de sub divan sita cu cărţile şi le întinse iar, întrebîndu</w:t>
        <w:noBreakHyphen/>
        <w:t>le.</w:t>
      </w:r>
    </w:p>
    <w:p>
      <w:pPr>
        <w:pStyle w:val="Normal"/>
        <w:spacing w:lineRule="auto" w:line="240"/>
        <w:rPr/>
      </w:pPr>
      <w:r>
        <w:rPr/>
        <w:t>—</w:t>
      </w:r>
      <w:r>
        <w:rPr>
          <w:rFonts w:eastAsia="Bookman Old Style"/>
        </w:rPr>
        <w:t xml:space="preserve"> </w:t>
      </w:r>
      <w:r>
        <w:rPr/>
        <w:t>Af</w:t>
        <w:noBreakHyphen/>
        <w:t>af</w:t>
        <w:noBreakHyphen/>
        <w:t>af! oftă ea, cufundată în gînduri, sfredelind cu ochii în ceasul viitor.</w:t>
      </w:r>
    </w:p>
    <w:p>
      <w:pPr>
        <w:pStyle w:val="Normal"/>
        <w:spacing w:lineRule="auto" w:line="240"/>
        <w:rPr/>
      </w:pPr>
      <w:r>
        <w:rPr/>
        <w:t>Dădaca nu duşmănea într</w:t>
        <w:noBreakHyphen/>
        <w:t>ascuns numai pe Nastasia</w:t>
        <w:noBreakHyphen/>
        <w:t>Doamna, ci pe toţi acei care puneau o umbră pe sufletul domniţei Catrina. Unse pe rînd pe dascălii de elineşte, de franţuzeşte şi de danţ de la Ţarigrad şi nu uita să</w:t>
        <w:noBreakHyphen/>
        <w:t>i pomenească în şoaptele ei tainice, ca pe nişte demoni pentru care trebuiau descîntece de deslegare. Numai cu beizade Alecu se împăca — şi</w:t>
        <w:noBreakHyphen/>
        <w:t>l privea ş</w:t>
        <w:noBreakHyphen/>
        <w:t>acuma fix şi</w:t>
        <w:noBreakHyphen/>
        <w:t>l cunoştea în craiul de ghindă, întristat şi singuratic, sub lumina, făclioarei de ceară. Aştepta de la el cumaş de rochie pentru sine şi galbini pentru salbă, iar pentru copilă mare bucurie, aşa cum e rînduită de Dumnezeu tuturor primăverilor şi tuturor tinereţelo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42" w:name="_toc1682"/>
      <w:bookmarkEnd w:id="42"/>
      <w:r>
        <w:rPr/>
        <w:t>XXIII</w:t>
      </w:r>
    </w:p>
    <w:p>
      <w:pPr>
        <w:pStyle w:val="Heading1"/>
        <w:spacing w:lineRule="auto" w:line="240"/>
        <w:rPr/>
      </w:pPr>
      <w:r>
        <w:rPr/>
        <w:t>SE VEDE CUM BEIZADE ALECU POATE ALUNECA SPRE O MARE PRIMEJDIE ŞI CE PĂRERE ARE DESPRE ASTA VÎLCU BÎRLĂDEANU</w:t>
      </w:r>
    </w:p>
    <w:p>
      <w:pPr>
        <w:pStyle w:val="TextBody"/>
        <w:spacing w:lineRule="auto" w:line="240" w:before="0" w:after="0"/>
        <w:rPr/>
      </w:pPr>
      <w:r>
        <w:rPr/>
      </w:r>
    </w:p>
    <w:p>
      <w:pPr>
        <w:pStyle w:val="Normal"/>
        <w:spacing w:lineRule="auto" w:line="240"/>
        <w:ind w:firstLine="720"/>
        <w:rPr/>
      </w:pPr>
      <w:r>
        <w:rPr/>
        <w:t>La al treilea ceas al nopţii, Vodă se sui cu Doamna în rădvan, între facle şi călăreţi, ca să facă cu mare pohfală drumul scurt pînă la Trisfetite, după rînduiala rămasă de la binecinstitorul Vasilie</w:t>
        <w:noBreakHyphen/>
        <w:t>Voievod. Iar domniţa Catrina îi urmă de</w:t>
        <w:noBreakHyphen/>
        <w:t>aproape în caleaşca ei, ne mai bucurîndu</w:t>
        <w:noBreakHyphen/>
        <w:t>se de paza lui Ioniţă Corjescul.</w:t>
      </w:r>
    </w:p>
    <w:p>
      <w:pPr>
        <w:pStyle w:val="Normal"/>
        <w:spacing w:lineRule="auto" w:line="240"/>
        <w:rPr/>
      </w:pPr>
      <w:r>
        <w:rPr/>
        <w:t>Podul de lemn din uliţa cea mare era înţesat de roiuri de oameni. Unii stăteau la focuri pe sub zaplazuri, cinînd din merindele aduse în căruţe. Alţii se îmbulzeau fremătînd spre turnul Trisfetitelor. O samă se căţăraseră şi pe zidul de împrejmuire al mănăstirii, ca să vadă trecînd alaiul domnesc. Drăganii deschideau loc cu caii, şi chiverele lor scînteiau în pîlpîirile luminilor. Cînd răzbătură în ograda sfîntului lăcaş, chimvalele sunară cu zvon asurzitor în turn şi soborul, în odăjdii, cu prea cuvioşia sa stareţul în frunte, ieşi întru întîmpinare, cu cîntări de slavă. Primiră pe măriţii oaspeţi cu închinăciuni şi sprijiniră pe Vodă de subsuori, urmîndu</w:t>
        <w:noBreakHyphen/>
        <w:t>l cu capetele plecate</w:t>
        <w:noBreakHyphen/>
        <w:t>în biserică, pe cînd măria sa călca domol, privind în jur cu posomorîta</w:t>
        <w:noBreakHyphen/>
        <w:t>i trufie.</w:t>
      </w:r>
    </w:p>
    <w:p>
      <w:pPr>
        <w:pStyle w:val="Normal"/>
        <w:spacing w:lineRule="auto" w:line="240"/>
        <w:rPr/>
      </w:pPr>
      <w:r>
        <w:rPr/>
        <w:t>Domniţa Catrina urmă după Doamnă, printre credincioşii tălăzuiţi în două laturi, într</w:t>
        <w:noBreakHyphen/>
        <w:t>un miros greu de mulţime, tămîie şi ceară. Se opri şi ea la sicriul sfintei, plecînd fruntea şi atingînd cu mîna</w:t>
        <w:noBreakHyphen/>
        <w:t>i mică straiul de fir şi matasă. Apoi se aşeză în strana mică dintre uşa veşmîntăriei şi tronurile Domniei, zîmbind fumului, lumînărilor, oamenilor şi sfinţilor zugrăviţi, fără a vedea nimic. Se zbătea în pieptul ei inima într</w:t>
        <w:noBreakHyphen/>
        <w:t>o fierbinţeală dulce, aşteptînd necunoscutul, dorindu</w:t>
        <w:noBreakHyphen/>
        <w:t>i şi bănuindu</w:t>
        <w:noBreakHyphen/>
        <w:t>l în mulţime, ori după ziduri ori undeva în altă parte, în noaptea tulbure. Nu putea spune — se gîndea ea — că iubeşte pe Alecu beizade; cu toate acestea îl doreşte şi în aceiaşi timp se teme de el. Însă are să</w:t>
        <w:noBreakHyphen/>
        <w:t>l înfrunte fără frică.</w:t>
      </w:r>
    </w:p>
    <w:p>
      <w:pPr>
        <w:pStyle w:val="Normal"/>
        <w:spacing w:lineRule="auto" w:line="240"/>
        <w:rPr/>
      </w:pPr>
      <w:r>
        <w:rPr/>
        <w:t>Privi furiş spre maică</w:t>
        <w:noBreakHyphen/>
        <w:t>sa. Cu tot roşul pe care</w:t>
        <w:noBreakHyphen/>
        <w:t>l pusese în umerii obrajilor, Doamna Anastasia nu putea ascunde decît mulţimii oboseala care îi încovoia grumazul. Catrina îi ceti în ochi preocupările care astupau îndîrjirea datoriei. Toată ziua stătuse în picioare descîntînd slujitori, boieri şi negustori, primind ştofe, bani şi mărfuri pentru cămări, sămile oilor de la munte, a boilor de la Bohotin, a hergheliei din braniştea de la Neamţ — căci la sfînta Paraschiva hotărîse ea sorocul tuturor acestor dara veri. Iar a doua zi avea din nou să fie în picioare la revărsatul zilei, ca să isprăvească, să vădească unora minciunile şi înşelările, iar pe slugile cele bune să le răsplătească c</w:t>
        <w:noBreakHyphen/>
        <w:t>o vorbă de milă — căci la bani şi straie se ştia că Doamna Anastasia e zgîrcită. Îndată după aceea trebuia să drămăluiască în cămară cele de cuviinţă, pentru ospăţul curţii din acea zi mare, să vadă aducîndu</w:t>
        <w:noBreakHyphen/>
        <w:t>se subt ochii ei toate, să deie pe samă bucătarilor lucru cu lucru, bucăţică cu bucăţică, rămînîndu</w:t>
        <w:noBreakHyphen/>
        <w:t>i pe urmă celelalte ceasuri să pîndească pe fiecare la datoria lui, ca să nu se părăduiască un fir de orez ori un strop de undelemn.</w:t>
      </w:r>
    </w:p>
    <w:p>
      <w:pPr>
        <w:pStyle w:val="Normal"/>
        <w:spacing w:lineRule="auto" w:line="240"/>
        <w:rPr/>
      </w:pPr>
      <w:r>
        <w:rPr/>
        <w:t>Doamna căscă prelung, cu ochii înlăcrimaţi şi bătuţi de gînduri. Catrina zîmbi întorcîndu</w:t>
        <w:noBreakHyphen/>
        <w:t>şi în altă parte obrazul.</w:t>
      </w:r>
    </w:p>
    <w:p>
      <w:pPr>
        <w:pStyle w:val="Normal"/>
        <w:spacing w:lineRule="auto" w:line="240"/>
        <w:rPr/>
      </w:pPr>
      <w:r>
        <w:rPr/>
        <w:t>Pe lîngă toate acestea, care erau înlăuntrul ei, Doamna simţea îngroşîndu</w:t>
        <w:noBreakHyphen/>
        <w:t>se aerul pe care</w:t>
        <w:noBreakHyphen/>
        <w:t>l înghiţea; avea sub limbă gust de funingine, amestecat şi cu duhoarea tuturor acelor cojoace ale prostimii, îmbulzită trup lîngă trup, cap pletos lîngă cap pletos, cu ochii holbaţi spre ea. Se mai adăogeau şi mişei cu braţe ori picioare schiloade, descoperite vederii. Cu toată paza şi lupta cuvioşilor călugări, ei răzbeau; şi fiind unii ameţiţi de rachiu slobozeau glas de ceartă, arătînd că poftesc să vadă nu numai pe sfînta, ci şi pe măria sa Vodă, decît care nici un crai pe lumea asta nu se află să aibă straie mai podobite şi mai falnice.</w:t>
      </w:r>
    </w:p>
    <w:p>
      <w:pPr>
        <w:pStyle w:val="Normal"/>
        <w:spacing w:lineRule="auto" w:line="240"/>
        <w:rPr/>
      </w:pPr>
      <w:r>
        <w:rPr/>
        <w:t>Ochii trudiţi ai Doamnei Anastasia crescură ca de</w:t>
        <w:noBreakHyphen/>
        <w:t>o spaimă în orbite. Atunci domniţa, văzînd</w:t>
        <w:noBreakHyphen/>
        <w:t>o bolnavă, trecu lîngă ea ş</w:t>
        <w:noBreakHyphen/>
        <w:t>o sprijini. Vodă mormăi nemulţămit deocamdată, apoi, la şoaptele iuţi ale Catrinei, înţelegînd ce este, porunci cu blîndeţă soţiei sale să iasă fără a tulbura prea mult lumea — şi să se ducă la Curte, spre a se linişti, avînd vreme destulă şi pentru hodină, ca să nu fie treburile smintite a doua zi dimineaţă.</w:t>
      </w:r>
    </w:p>
    <w:p>
      <w:pPr>
        <w:pStyle w:val="Normal"/>
        <w:spacing w:lineRule="auto" w:line="240"/>
        <w:rPr/>
      </w:pPr>
      <w:r>
        <w:rPr/>
        <w:t>Fiind o clipă de întrerupere în slujbă, pe cînd ieromonahii se aflau intraţi în altar şi eclesiarhii, desfăşuraseră la uşile de aur perdele de matasă purpurie, Doamna putu coborî din strană. Se închină spre racla cuvioasei şi urmă pe Catrina, care o petrecu prin uşa veşmîntăriei. Cum ajunseră în noaptea lină de afară, Doamna respiră prelung, ameţeala şi greaţa îi trecură. Se gîndea chiar dacă n</w:t>
        <w:noBreakHyphen/>
        <w:t>ar fi bine, după ce va sta aşa cîtva, să se întoarcă îndărăt, ca să aştepte sfîrşitul slujbei. Catrina se împotrivea — cu mare grijă şi frică — deoarece slujba avea să mai ţie cel puţin două ceasuri, dacă nu şi mai mult. În sprijinul domnitei se înfăţişară grăbiţi şi slujitori ai curţii care văzuseră, în biserică, ceea ce se petrecuse; ş</w:t>
        <w:noBreakHyphen/>
        <w:t>acuma chiar dăduseră poruncă rădvanului să înainteze în laturea altarului, la uşa cea mică a veşmîntăriei.</w:t>
      </w:r>
    </w:p>
    <w:p>
      <w:pPr>
        <w:pStyle w:val="Normal"/>
        <w:spacing w:lineRule="auto" w:line="240"/>
        <w:rPr/>
      </w:pPr>
      <w:r>
        <w:rPr/>
        <w:t>—</w:t>
      </w:r>
      <w:r>
        <w:rPr>
          <w:rFonts w:eastAsia="Bookman Old Style"/>
        </w:rPr>
        <w:t xml:space="preserve"> </w:t>
      </w:r>
      <w:r>
        <w:rPr/>
        <w:t>Atuncea rămîi tu, domniţă, numaidecît; şi te întoarce lîngă măria sa, hotărî Doamna.</w:t>
      </w:r>
    </w:p>
    <w:p>
      <w:pPr>
        <w:pStyle w:val="Normal"/>
        <w:spacing w:lineRule="auto" w:line="240"/>
        <w:rPr/>
      </w:pPr>
      <w:r>
        <w:rPr/>
        <w:t>Catrina plecă fruntea cu supunere, bucurînd pe maica sa, simţindu</w:t>
        <w:noBreakHyphen/>
        <w:t>se ea însăşi şi mai bucuroasă. Acum începea să aibă încredinţarea că în acele două ceasuri va avea putinţa să vadă pe beizade Alecu. Altfel îi rămîne să găsească neapărat un mijloc pe a doua zi, în vremea ospăţului domnesc. Totuşi, mai bine ar fi să</w:t>
        <w:noBreakHyphen/>
        <w:t>l vadă în astă</w:t>
        <w:noBreakHyphen/>
        <w:t>sară.</w:t>
      </w:r>
    </w:p>
    <w:p>
      <w:pPr>
        <w:pStyle w:val="Normal"/>
        <w:spacing w:lineRule="auto" w:line="240"/>
        <w:rPr/>
      </w:pPr>
      <w:r>
        <w:rPr/>
        <w:t>Rădvanul plecase. Mulţimea, o clipă desfăcută, se încheiase la loc, frămîntîndu</w:t>
        <w:noBreakHyphen/>
        <w:t>se în tot cuprinsul ogrăzii, pînă la porţi şi pînă la stăreţie şi chiliile monahilor. Numai sus, în cerul cu stele, era pace, şi de</w:t>
        <w:noBreakHyphen/>
        <w:t>acolo privea sufletul maicei noastre sfînta Paraschivă trupul său din racla Trisfetitelor — foarte mult plăcîndu</w:t>
        <w:noBreakHyphen/>
        <w:t>i slujba şi năvala omenirii, în acea clipă îi plăceau toate şi domniţei. Cu toate acestea, nu putuse trage din straiul moaştelor nici un fir de matasă ori de sîrmă.</w:t>
      </w:r>
    </w:p>
    <w:p>
      <w:pPr>
        <w:pStyle w:val="Normal"/>
        <w:spacing w:lineRule="auto" w:line="240"/>
        <w:rPr/>
      </w:pPr>
      <w:r>
        <w:rPr/>
        <w:t>Se pregătea să intre în biserică şi sta încă nehotărîtă. Atunci, prin mulţimea iarăşi desfăcută, văzu trecînd caleaşca ei. Se gîndi: «într</w:t>
        <w:noBreakHyphen/>
        <w:t>adevăr nu mai am nevoie de ea; mă pot întoarce cu tata.» Totuşi avu o mişcare s</w:t>
        <w:noBreakHyphen/>
        <w:t>o oprească. Cineva o atinse pe umăr. Cunoscu îndată, la ureche, şoapta dădacei:</w:t>
      </w:r>
    </w:p>
    <w:p>
      <w:pPr>
        <w:pStyle w:val="Normal"/>
        <w:spacing w:lineRule="auto" w:line="240"/>
        <w:rPr/>
      </w:pPr>
      <w:r>
        <w:rPr/>
        <w:t>—</w:t>
      </w:r>
      <w:r>
        <w:rPr>
          <w:rFonts w:eastAsia="Bookman Old Style"/>
        </w:rPr>
        <w:t xml:space="preserve"> </w:t>
      </w:r>
      <w:r>
        <w:rPr/>
        <w:t>Măria ta, întoarce</w:t>
        <w:noBreakHyphen/>
        <w:t>te în biserică şi las</w:t>
        <w:noBreakHyphen/>
        <w:t>o să se ducă.</w:t>
      </w:r>
    </w:p>
    <w:p>
      <w:pPr>
        <w:pStyle w:val="Normal"/>
        <w:spacing w:lineRule="auto" w:line="240"/>
        <w:rPr/>
      </w:pPr>
      <w:r>
        <w:rPr/>
        <w:t>—</w:t>
      </w:r>
      <w:r>
        <w:rPr>
          <w:rFonts w:eastAsia="Bookman Old Style"/>
        </w:rPr>
        <w:t xml:space="preserve"> </w:t>
      </w:r>
      <w:r>
        <w:rPr/>
        <w:t>Tu eşti, dădacă? rîse domniţa. M</w:t>
        <w:noBreakHyphen/>
        <w:t xml:space="preserve">ai spăriat. </w:t>
      </w:r>
    </w:p>
    <w:p>
      <w:pPr>
        <w:pStyle w:val="Normal"/>
        <w:spacing w:lineRule="auto" w:line="240"/>
        <w:rPr/>
      </w:pPr>
      <w:r>
        <w:rPr/>
        <w:t>—</w:t>
      </w:r>
      <w:r>
        <w:rPr>
          <w:rFonts w:eastAsia="Bookman Old Style"/>
        </w:rPr>
        <w:t xml:space="preserve"> </w:t>
      </w:r>
      <w:r>
        <w:rPr/>
        <w:t>Eu sînt, măicuţă, şi te</w:t>
        <w:noBreakHyphen/>
        <w:t>aştept în acest loc; dacă</w:t>
        <w:noBreakHyphen/>
        <w:t>i putea, să vii iar.</w:t>
      </w:r>
    </w:p>
    <w:p>
      <w:pPr>
        <w:pStyle w:val="Normal"/>
        <w:spacing w:lineRule="auto" w:line="240"/>
        <w:rPr/>
      </w:pPr>
      <w:r>
        <w:rPr/>
        <w:t>Domniţa trecu pe dinaintea fratelui care păzea uşa, printre sipetele de stejar, şi, intrînd prin cealaltă uşă ascunsă, pătrunse la locul său. Se apropie de Domn, care</w:t>
        <w:noBreakHyphen/>
        <w:t>o întrebă din ochi. Ea răspunse încet:</w:t>
      </w:r>
    </w:p>
    <w:p>
      <w:pPr>
        <w:pStyle w:val="Normal"/>
        <w:spacing w:lineRule="auto" w:line="240"/>
        <w:rPr/>
      </w:pPr>
      <w:r>
        <w:rPr/>
        <w:t>—</w:t>
      </w:r>
      <w:r>
        <w:rPr>
          <w:rFonts w:eastAsia="Bookman Old Style"/>
        </w:rPr>
        <w:t xml:space="preserve"> </w:t>
      </w:r>
      <w:r>
        <w:rPr/>
        <w:t>E bine. S</w:t>
        <w:noBreakHyphen/>
        <w:t>a dus la Curte.</w:t>
      </w:r>
    </w:p>
    <w:p>
      <w:pPr>
        <w:pStyle w:val="Normal"/>
        <w:spacing w:lineRule="auto" w:line="240"/>
        <w:rPr/>
      </w:pPr>
      <w:r>
        <w:rPr/>
        <w:t>Vodă păru mulţămit şi</w:t>
        <w:noBreakHyphen/>
        <w:t>i zîmbi cu bunătate.</w:t>
      </w:r>
    </w:p>
    <w:p>
      <w:pPr>
        <w:pStyle w:val="Normal"/>
        <w:spacing w:lineRule="auto" w:line="240"/>
        <w:rPr/>
      </w:pPr>
      <w:r>
        <w:rPr/>
        <w:t>Copila intră în strana ei şi</w:t>
        <w:noBreakHyphen/>
        <w:t>şi aşeză coatele în sprijinitori. Mulţimea era tot aşa de deasă şi tot aşa de puţin bine</w:t>
        <w:noBreakHyphen/>
        <w:t>mirositoare, cu toată tămîia cadelniţilor; şi făcliile fumegau, îi veni în gînd că ar putea să se simtă şi ea rău, şi închise ochii. Apoi îi deschise. Nu</w:t>
        <w:noBreakHyphen/>
        <w:t>şi simţea nimic tulburat în fiinţă. Dimpotrivă, era bine încredinţată că o aşteaptă o bucurie. Dădaca era afară, avînd în palmă firul de matasă şi descîntîndu</w:t>
        <w:noBreakHyphen/>
        <w:t>l.</w:t>
      </w:r>
    </w:p>
    <w:p>
      <w:pPr>
        <w:pStyle w:val="Normal"/>
        <w:spacing w:lineRule="auto" w:line="240"/>
        <w:rPr/>
      </w:pPr>
      <w:r>
        <w:rPr/>
        <w:t>Întoarse privire spre tatăl său. Vodă îi făcu semn să se apropie. Ea se aplecă spre cuvîntul lui. Îi porunceşte să se ducă şi ea la Curte.</w:t>
      </w:r>
    </w:p>
    <w:p>
      <w:pPr>
        <w:pStyle w:val="Normal"/>
        <w:spacing w:lineRule="auto" w:line="240"/>
        <w:rPr/>
      </w:pPr>
      <w:r>
        <w:rPr/>
        <w:t>—</w:t>
      </w:r>
      <w:r>
        <w:rPr>
          <w:rFonts w:eastAsia="Bookman Old Style"/>
        </w:rPr>
        <w:t xml:space="preserve"> </w:t>
      </w:r>
      <w:r>
        <w:rPr/>
        <w:t>Dacă vrei să te duci...</w:t>
      </w:r>
    </w:p>
    <w:p>
      <w:pPr>
        <w:pStyle w:val="Normal"/>
        <w:spacing w:lineRule="auto" w:line="240"/>
        <w:rPr/>
      </w:pPr>
      <w:r>
        <w:rPr/>
        <w:t>Ea, fără îndoială, deocamdată, se împotriveşte. Apoi se supune. Vodă o urmări mulţămit cu privirea cum se strecoară prin acelaşi cotlon tainic. În aceeaşi clipă perdelele de purpură lunecară în laturi şi porţile împărăteşti se deschiseră. Vodă îşi plecă urechea slăvitelor cîntări, cu mare desfătare a inimii.</w:t>
      </w:r>
    </w:p>
    <w:p>
      <w:pPr>
        <w:pStyle w:val="Normal"/>
        <w:spacing w:lineRule="auto" w:line="240"/>
        <w:rPr/>
      </w:pPr>
      <w:r>
        <w:rPr/>
        <w:t>Domniţa zîmbi fratelui paznic. El i se închină smerit. Afară, aceeaşi boare de sănătate şi murmurul mulţimii. Dădaca îi cuprinse cotul stîng ş</w:t>
        <w:noBreakHyphen/>
        <w:t>o conduse, cotit, cătră bolta turnului de la poartă. Acolo, îi aruncă pe umeri şi pe cap un şal. Ocolind, o întoarse cătră chilii. Într</w:t>
        <w:noBreakHyphen/>
        <w:t>un fund de cerdac, la o uşă scundă, o opri. Ţiganca ciocăni o singură dată cu degetul.</w:t>
      </w:r>
    </w:p>
    <w:p>
      <w:pPr>
        <w:pStyle w:val="Normal"/>
        <w:spacing w:lineRule="auto" w:line="240"/>
        <w:rPr/>
      </w:pPr>
      <w:r>
        <w:rPr/>
        <w:t>—</w:t>
      </w:r>
      <w:r>
        <w:rPr>
          <w:rFonts w:eastAsia="Bookman Old Style"/>
        </w:rPr>
        <w:t xml:space="preserve"> </w:t>
      </w:r>
      <w:r>
        <w:rPr/>
        <w:t>Dădacă, să nu mă Ieşi singură, şopti domniţa cu frică. Intră şi tu cu mine.</w:t>
      </w:r>
    </w:p>
    <w:p>
      <w:pPr>
        <w:pStyle w:val="Normal"/>
        <w:spacing w:lineRule="auto" w:line="240"/>
        <w:rPr/>
      </w:pPr>
      <w:r>
        <w:rPr/>
        <w:t>—</w:t>
      </w:r>
      <w:r>
        <w:rPr>
          <w:rFonts w:eastAsia="Bookman Old Style"/>
        </w:rPr>
        <w:t xml:space="preserve"> </w:t>
      </w:r>
      <w:r>
        <w:rPr/>
        <w:t>Intru şi eu, sufleţelul mămucuţei. Şi nici mult nu putem sta.</w:t>
      </w:r>
    </w:p>
    <w:p>
      <w:pPr>
        <w:pStyle w:val="Normal"/>
        <w:spacing w:lineRule="auto" w:line="240"/>
        <w:rPr/>
      </w:pPr>
      <w:r>
        <w:rPr/>
        <w:t>Uşa se deschise singură. Măgdălina rămase afară.</w:t>
      </w:r>
    </w:p>
    <w:p>
      <w:pPr>
        <w:pStyle w:val="Normal"/>
        <w:spacing w:lineRule="auto" w:line="240"/>
        <w:rPr/>
      </w:pPr>
      <w:r>
        <w:rPr/>
        <w:t>—</w:t>
      </w:r>
      <w:r>
        <w:rPr>
          <w:rFonts w:eastAsia="Bookman Old Style"/>
        </w:rPr>
        <w:t xml:space="preserve"> </w:t>
      </w:r>
      <w:r>
        <w:rPr/>
        <w:t>Intră şi tu, dădacă, şopti ea uşii închise. Apoi tresări de surprinderea pe care o aştepta. Beizade Alecu îi cuprinse mînile. Înlănţuind</w:t>
        <w:noBreakHyphen/>
        <w:t>o cu celălalt braţ pe după grumaz, îi sărută ochii. Ea se zbătu şi se hotărî să ţipe. Atunci glasul îi fu înăbuşit. Încordîndu</w:t>
        <w:noBreakHyphen/>
        <w:t>se cu mînie îşi sprijini mînile în pieptul duşmanului său. Apoi îşi plecă fruntea în acelaşi loc şi</w:t>
        <w:noBreakHyphen/>
        <w:t>şi lăsă braţele să cadă, supunîndu</w:t>
        <w:noBreakHyphen/>
        <w:t>se.</w:t>
      </w:r>
    </w:p>
    <w:p>
      <w:pPr>
        <w:pStyle w:val="Normal"/>
        <w:spacing w:lineRule="auto" w:line="240"/>
        <w:rPr/>
      </w:pPr>
      <w:r>
        <w:rPr/>
        <w:t>—</w:t>
      </w:r>
      <w:r>
        <w:rPr>
          <w:rFonts w:eastAsia="Bookman Old Style"/>
        </w:rPr>
        <w:t xml:space="preserve"> </w:t>
      </w:r>
      <w:r>
        <w:rPr/>
        <w:t>Dădacă! suspină ea.</w:t>
      </w:r>
    </w:p>
    <w:p>
      <w:pPr>
        <w:pStyle w:val="Normal"/>
        <w:spacing w:lineRule="auto" w:line="240"/>
        <w:rPr/>
      </w:pPr>
      <w:r>
        <w:rPr/>
        <w:t>—</w:t>
      </w:r>
      <w:r>
        <w:rPr>
          <w:rFonts w:eastAsia="Bookman Old Style"/>
        </w:rPr>
        <w:t xml:space="preserve"> </w:t>
      </w:r>
      <w:r>
        <w:rPr/>
        <w:t>Îndată! îndată! îi răspunse uşa, înăbuşit.</w:t>
      </w:r>
    </w:p>
    <w:p>
      <w:pPr>
        <w:pStyle w:val="Normal"/>
        <w:spacing w:lineRule="auto" w:line="240"/>
        <w:rPr/>
      </w:pPr>
      <w:r>
        <w:rPr/>
        <w:t>Încredinţată de acest sprijin mare şi ştiindu</w:t>
        <w:noBreakHyphen/>
        <w:t>şi vremea aşa de scurtă, îşi sui braţele pe după gîtul lui beizade şi</w:t>
        <w:noBreakHyphen/>
        <w:t>l privi rîzînd de jos în sus.</w:t>
      </w:r>
    </w:p>
    <w:p>
      <w:pPr>
        <w:pStyle w:val="Normal"/>
        <w:spacing w:lineRule="auto" w:line="240"/>
        <w:rPr/>
      </w:pPr>
      <w:r>
        <w:rPr/>
        <w:t>În chilia îngustă, pe măsuţa din fund de la fereastra oblonită, ardea o lumînare slabă de seu. Cu toată puţina ei lucire, domniţa putu băga de samă că obrazul lui beizade e slab şi pălit.</w:t>
      </w:r>
    </w:p>
    <w:p>
      <w:pPr>
        <w:pStyle w:val="Normal"/>
        <w:spacing w:lineRule="auto" w:line="240"/>
        <w:rPr/>
      </w:pPr>
      <w:r>
        <w:rPr/>
        <w:t>—</w:t>
      </w:r>
      <w:r>
        <w:rPr>
          <w:rFonts w:eastAsia="Bookman Old Style"/>
        </w:rPr>
        <w:t xml:space="preserve"> </w:t>
      </w:r>
      <w:r>
        <w:rPr/>
        <w:t>Ce ai, beizade? îl întrebă ea retrăgîndu</w:t>
        <w:noBreakHyphen/>
        <w:t>şi braţele şi făcînd un pas îndărăt. Te văd slăbit.</w:t>
      </w:r>
    </w:p>
    <w:p>
      <w:pPr>
        <w:pStyle w:val="Normal"/>
        <w:spacing w:lineRule="auto" w:line="240"/>
        <w:rPr/>
      </w:pPr>
      <w:r>
        <w:rPr/>
        <w:t>—</w:t>
      </w:r>
      <w:r>
        <w:rPr>
          <w:rFonts w:eastAsia="Bookman Old Style"/>
        </w:rPr>
        <w:t xml:space="preserve"> </w:t>
      </w:r>
      <w:r>
        <w:rPr/>
        <w:t>N</w:t>
        <w:noBreakHyphen/>
        <w:t>am nimic, domniţă, răspunse Ruset c</w:t>
        <w:noBreakHyphen/>
        <w:t>un zîmbet, de cît cred c</w:t>
        <w:noBreakHyphen/>
        <w:t>aş fi pierit, dacă n</w:t>
        <w:noBreakHyphen/>
        <w:t>aveam bucuria de</w:t>
        <w:noBreakHyphen/>
        <w:t>acum.</w:t>
      </w:r>
    </w:p>
    <w:p>
      <w:pPr>
        <w:pStyle w:val="Normal"/>
        <w:spacing w:lineRule="auto" w:line="240"/>
        <w:rPr/>
      </w:pPr>
      <w:r>
        <w:rPr/>
        <w:t>Într</w:t>
        <w:noBreakHyphen/>
        <w:t>adevăr, în ochii lui copila văzu ceea ce o putea face fericită şi ceea ce o înfricoşa.</w:t>
      </w:r>
    </w:p>
    <w:p>
      <w:pPr>
        <w:pStyle w:val="Normal"/>
        <w:spacing w:lineRule="auto" w:line="240"/>
        <w:rPr/>
      </w:pPr>
      <w:r>
        <w:rPr/>
        <w:t>El se apropie grav, cu zîmbetul pierit. Ea se retrase, încercînd să rîdă; privi spre uşă; se întoarse la el cu hotărîre şi se lăsă îmbrăţişată iar şi sărutată. Şi iar zîmbi cînd el găsi de cuviinţă să</w:t>
        <w:noBreakHyphen/>
        <w:t>i facă mărturisirea supunerii şi robiei lui pînă la moarte. Atunci uşa dădu semn şi se deschise, lăsînd pe dădacă să intre.</w:t>
      </w:r>
    </w:p>
    <w:p>
      <w:pPr>
        <w:pStyle w:val="Normal"/>
        <w:spacing w:lineRule="auto" w:line="240"/>
        <w:rPr/>
      </w:pPr>
      <w:r>
        <w:rPr/>
        <w:t>Domniţa se aşeză pe divan. Ruset rămase în picioare. Măgdălina culese de jos şalul căzut şi trecu în fund ca să rupă mucul lumînării. Se întoarse după aceea la uşă stînd cu urechea la pîndă.</w:t>
      </w:r>
    </w:p>
    <w:p>
      <w:pPr>
        <w:pStyle w:val="Normal"/>
        <w:spacing w:lineRule="auto" w:line="240"/>
        <w:rPr/>
      </w:pPr>
      <w:r>
        <w:rPr/>
        <w:t>—</w:t>
      </w:r>
      <w:r>
        <w:rPr>
          <w:rFonts w:eastAsia="Bookman Old Style"/>
        </w:rPr>
        <w:t xml:space="preserve"> </w:t>
      </w:r>
      <w:r>
        <w:rPr/>
        <w:t>Spune repede ce</w:t>
        <w:noBreakHyphen/>
        <w:t>ai făcut în vremea asta, de cînd nu ne</w:t>
        <w:noBreakHyphen/>
        <w:t>am văzut, îndemnă cu vioiciune domniţa.</w:t>
      </w:r>
    </w:p>
    <w:p>
      <w:pPr>
        <w:pStyle w:val="Normal"/>
        <w:spacing w:lineRule="auto" w:line="240"/>
        <w:rPr/>
      </w:pPr>
      <w:r>
        <w:rPr/>
        <w:t>—</w:t>
      </w:r>
      <w:r>
        <w:rPr>
          <w:rFonts w:eastAsia="Bookman Old Style"/>
        </w:rPr>
        <w:t xml:space="preserve"> </w:t>
      </w:r>
      <w:r>
        <w:rPr/>
        <w:t>Am dus pe ava franţuz pînă cătră Galaţi, domniţă, ş</w:t>
        <w:noBreakHyphen/>
        <w:t>am fost bucuros să capăt învoire de la el pentru a mă întoarce. Am avut vreme rea şi întîmplări neplăcute, pe care pot să ţi le spun, dacă ai vreme să mă asculţi. Iar cum m</w:t>
        <w:noBreakHyphen/>
        <w:t>am văzut slobod, am venit în preajma Iaşilor, aşezîndu</w:t>
        <w:noBreakHyphen/>
        <w:t>mă la pîndă şi aşteptînd vreme cu prilej. Am şi eu un om priceput cum ai domnia ta pe această dădacă fără preţ, şi el mi</w:t>
        <w:noBreakHyphen/>
        <w:t>a adus aminte de hramul sfintei mucenice Paraschiva. Atuncea m</w:t>
        <w:noBreakHyphen/>
        <w:t>am aşezat cîteva zile la odihnă la mine, la Hîrlău. Şi cînd a trebuit, m</w:t>
        <w:noBreakHyphen/>
        <w:t>am sculat ca de pe boală şi m</w:t>
        <w:noBreakHyphen/>
        <w:t>am grăbit să vin.</w:t>
      </w:r>
    </w:p>
    <w:p>
      <w:pPr>
        <w:pStyle w:val="Normal"/>
        <w:spacing w:lineRule="auto" w:line="240"/>
        <w:rPr/>
      </w:pPr>
      <w:r>
        <w:rPr/>
        <w:t>—</w:t>
      </w:r>
      <w:r>
        <w:rPr>
          <w:rFonts w:eastAsia="Bookman Old Style"/>
        </w:rPr>
        <w:t xml:space="preserve"> </w:t>
      </w:r>
      <w:r>
        <w:rPr/>
        <w:t>Atîta</w:t>
        <w:noBreakHyphen/>
        <w:t>i?</w:t>
      </w:r>
    </w:p>
    <w:p>
      <w:pPr>
        <w:pStyle w:val="Normal"/>
        <w:spacing w:lineRule="auto" w:line="240"/>
        <w:rPr/>
      </w:pPr>
      <w:r>
        <w:rPr/>
        <w:t>—</w:t>
      </w:r>
      <w:r>
        <w:rPr>
          <w:rFonts w:eastAsia="Bookman Old Style"/>
        </w:rPr>
        <w:t xml:space="preserve"> </w:t>
      </w:r>
      <w:r>
        <w:rPr/>
        <w:t>Atîta. Crezi, domniţă, că eu trăiesc acuma pentru altceva?</w:t>
      </w:r>
    </w:p>
    <w:p>
      <w:pPr>
        <w:pStyle w:val="Normal"/>
        <w:spacing w:lineRule="auto" w:line="240"/>
        <w:rPr/>
      </w:pPr>
      <w:r>
        <w:rPr/>
        <w:t>—</w:t>
      </w:r>
      <w:r>
        <w:rPr>
          <w:rFonts w:eastAsia="Bookman Old Style"/>
        </w:rPr>
        <w:t xml:space="preserve"> </w:t>
      </w:r>
      <w:r>
        <w:rPr/>
        <w:t>Cugetă bine, beizade, şi nu spune vorbe mari, căci această dădacă ştie să dea în bobi şi să caute în cărţi, şi ea cunoaşte toate răutăţile.</w:t>
      </w:r>
    </w:p>
    <w:p>
      <w:pPr>
        <w:pStyle w:val="Normal"/>
        <w:spacing w:lineRule="auto" w:line="240"/>
        <w:rPr/>
      </w:pPr>
      <w:r>
        <w:rPr/>
        <w:t>—</w:t>
      </w:r>
      <w:r>
        <w:rPr>
          <w:rFonts w:eastAsia="Bookman Old Style"/>
        </w:rPr>
        <w:t xml:space="preserve"> </w:t>
      </w:r>
      <w:r>
        <w:rPr/>
        <w:t>Cuget, domniţă, şi nu găsesc nimic altceva. Între Hîrlău şi clipa asta a fost pustie. Şi n</w:t>
        <w:noBreakHyphen/>
        <w:t>am văzut pe nimeni. Ba am văzut, în fugă şi mare taină, pe Mindila zaraf. I</w:t>
        <w:noBreakHyphen/>
        <w:t>am dus amanet cinci olmazuri.</w:t>
      </w:r>
    </w:p>
    <w:p>
      <w:pPr>
        <w:pStyle w:val="Normal"/>
        <w:spacing w:lineRule="auto" w:line="240"/>
        <w:rPr/>
      </w:pPr>
      <w:r>
        <w:rPr/>
        <w:t>—</w:t>
      </w:r>
      <w:r>
        <w:rPr>
          <w:rFonts w:eastAsia="Bookman Old Style"/>
        </w:rPr>
        <w:t xml:space="preserve"> </w:t>
      </w:r>
      <w:r>
        <w:rPr/>
        <w:t>Ai nevoie de bani? Pleci undeva?</w:t>
      </w:r>
    </w:p>
    <w:p>
      <w:pPr>
        <w:pStyle w:val="Normal"/>
        <w:spacing w:lineRule="auto" w:line="240"/>
        <w:rPr/>
      </w:pPr>
      <w:r>
        <w:rPr/>
        <w:t>—</w:t>
      </w:r>
      <w:r>
        <w:rPr>
          <w:rFonts w:eastAsia="Bookman Old Style"/>
        </w:rPr>
        <w:t xml:space="preserve"> </w:t>
      </w:r>
      <w:r>
        <w:rPr/>
        <w:t>Nu. Dar vreau să fiu gata.</w:t>
      </w:r>
    </w:p>
    <w:p>
      <w:pPr>
        <w:pStyle w:val="Normal"/>
        <w:spacing w:lineRule="auto" w:line="240"/>
        <w:rPr/>
      </w:pPr>
      <w:r>
        <w:rPr/>
        <w:t>—</w:t>
      </w:r>
      <w:r>
        <w:rPr>
          <w:rFonts w:eastAsia="Bookman Old Style"/>
        </w:rPr>
        <w:t xml:space="preserve"> </w:t>
      </w:r>
      <w:r>
        <w:rPr/>
        <w:t>Atuncea ştii că am să mă duc eu cu părintele meu la Stambul?</w:t>
      </w:r>
    </w:p>
    <w:p>
      <w:pPr>
        <w:pStyle w:val="Normal"/>
        <w:spacing w:lineRule="auto" w:line="240"/>
        <w:rPr/>
      </w:pPr>
      <w:r>
        <w:rPr/>
        <w:t>—</w:t>
      </w:r>
      <w:r>
        <w:rPr>
          <w:rFonts w:eastAsia="Bookman Old Style"/>
        </w:rPr>
        <w:t xml:space="preserve"> </w:t>
      </w:r>
      <w:r>
        <w:rPr/>
        <w:t>Ştiu, şi am să te urmez ş</w:t>
        <w:noBreakHyphen/>
        <w:t>acolo, dacă</w:t>
        <w:noBreakHyphen/>
        <w:t>mi îngădui.</w:t>
      </w:r>
    </w:p>
    <w:p>
      <w:pPr>
        <w:pStyle w:val="Normal"/>
        <w:spacing w:lineRule="auto" w:line="240"/>
        <w:rPr/>
      </w:pPr>
      <w:r>
        <w:rPr/>
        <w:t>—</w:t>
      </w:r>
      <w:r>
        <w:rPr>
          <w:rFonts w:eastAsia="Bookman Old Style"/>
        </w:rPr>
        <w:t xml:space="preserve"> </w:t>
      </w:r>
      <w:r>
        <w:rPr/>
        <w:t>Vai, beizade, acest drum pe care trebuie numaidecît să</w:t>
        <w:noBreakHyphen/>
        <w:t>l facem, e în legătură cu scîrba vieţii mele. Beizade, îşi schimbă domniţa tonul glasului sub năvala lacrimilor, nu ştiu cum şi nu înţeleg cum am să</w:t>
        <w:noBreakHyphen/>
        <w:t>mi pot lumina viaţa din partea acelui om pe care am ajuns să</w:t>
        <w:noBreakHyphen/>
        <w:t>l urăsc. S</w:t>
        <w:noBreakHyphen/>
        <w:t>a făcut cîndva între mine şi el o legătură pentru care eu n</w:t>
        <w:noBreakHyphen/>
        <w:t>am nici o vină, nedorind</w:t>
        <w:noBreakHyphen/>
        <w:t>o şi neînţelegînd</w:t>
        <w:noBreakHyphen/>
        <w:t>o. Acuma el ştie că eu nu</w:t>
        <w:noBreakHyphen/>
        <w:t>l voiesc şi totuşi stăruieşte. Tata şovăieşte ca un părinte şi, cu toate încruntările lui, socot că l</w:t>
        <w:noBreakHyphen/>
        <w:t>aş îndupleca. Dar este mama, care, în înţelepciunea ei, socoate folosul. Iată, vine înnoirea Domniei; iată, are să iasă hotărîre de la împărăţie pentru hătmănia Ucrainei turceşti; iată că domnia sa Ştefan beizade a căzut cu jalobă la măritul Sultan, că noi ne împotrivim nunţii şi dorim să stricăm logodna. Mama îndeamnă să facem nuntă. Iar eu socot mai degrabă să pun hobot de moarte.</w:t>
      </w:r>
    </w:p>
    <w:p>
      <w:pPr>
        <w:pStyle w:val="Normal"/>
        <w:spacing w:lineRule="auto" w:line="240"/>
        <w:rPr/>
      </w:pPr>
      <w:r>
        <w:rPr/>
        <w:t>—</w:t>
      </w:r>
      <w:r>
        <w:rPr>
          <w:rFonts w:eastAsia="Bookman Old Style"/>
        </w:rPr>
        <w:t xml:space="preserve"> </w:t>
      </w:r>
      <w:r>
        <w:rPr/>
        <w:t>Ce</w:t>
        <w:noBreakHyphen/>
        <w:t>ai hotărît, domniţă? întrebă, cu grijă. Ruset.</w:t>
      </w:r>
    </w:p>
    <w:p>
      <w:pPr>
        <w:pStyle w:val="Normal"/>
        <w:spacing w:lineRule="auto" w:line="240"/>
        <w:rPr/>
      </w:pPr>
      <w:r>
        <w:rPr/>
        <w:t>—</w:t>
      </w:r>
      <w:r>
        <w:rPr>
          <w:rFonts w:eastAsia="Bookman Old Style"/>
        </w:rPr>
        <w:t xml:space="preserve"> </w:t>
      </w:r>
      <w:r>
        <w:rPr/>
        <w:t>N</w:t>
        <w:noBreakHyphen/>
        <w:t>am hotărît nimic, căci eu n</w:t>
        <w:noBreakHyphen/>
        <w:t>am puterea să sfărîm ce</w:t>
        <w:noBreakHyphen/>
        <w:t>au hotărît alţii. Dar am să mă înfăţişez şi eu la Stambul şi voi spune şi eu ce mă ajunge mintea la divanul împărăţiei. Pe urmă, cum va da Dumnezeu. Pînă atuncea, sfîrşi ea înălţînd ochii spre Ruset, mă pot bucura puţintel de viaţă.</w:t>
      </w:r>
    </w:p>
    <w:p>
      <w:pPr>
        <w:pStyle w:val="Normal"/>
        <w:spacing w:lineRule="auto" w:line="240"/>
        <w:rPr/>
      </w:pPr>
      <w:r>
        <w:rPr/>
        <w:t>—</w:t>
      </w:r>
      <w:r>
        <w:rPr>
          <w:rFonts w:eastAsia="Bookman Old Style"/>
        </w:rPr>
        <w:t xml:space="preserve"> </w:t>
      </w:r>
      <w:r>
        <w:rPr/>
        <w:t>Eu te urmez ş</w:t>
        <w:noBreakHyphen/>
        <w:t>acolo, domniţă, zise beizade Alecu, îngenunchind, şi voi face cum îţi va fi porunca.</w:t>
      </w:r>
    </w:p>
    <w:p>
      <w:pPr>
        <w:pStyle w:val="Normal"/>
        <w:spacing w:lineRule="auto" w:line="240"/>
        <w:rPr/>
      </w:pPr>
      <w:r>
        <w:rPr/>
        <w:t>—</w:t>
      </w:r>
      <w:r>
        <w:rPr>
          <w:rFonts w:eastAsia="Bookman Old Style"/>
        </w:rPr>
        <w:t xml:space="preserve"> </w:t>
      </w:r>
      <w:r>
        <w:rPr/>
        <w:t>Dădacă Măgdălina, rîse subţirel copila. Să</w:t>
        <w:noBreakHyphen/>
        <w:t>l primim şi pe beizade Alecu să meargă?</w:t>
      </w:r>
    </w:p>
    <w:p>
      <w:pPr>
        <w:pStyle w:val="Normal"/>
        <w:spacing w:lineRule="auto" w:line="240"/>
        <w:rPr/>
      </w:pPr>
      <w:r>
        <w:rPr/>
        <w:t>—</w:t>
      </w:r>
      <w:r>
        <w:rPr>
          <w:rFonts w:eastAsia="Bookman Old Style"/>
        </w:rPr>
        <w:t xml:space="preserve"> </w:t>
      </w:r>
      <w:r>
        <w:rPr/>
        <w:t>Să</w:t>
        <w:noBreakHyphen/>
        <w:t>l primim, sufletul mămucăi.</w:t>
      </w:r>
    </w:p>
    <w:p>
      <w:pPr>
        <w:pStyle w:val="Normal"/>
        <w:spacing w:lineRule="auto" w:line="240"/>
        <w:rPr/>
      </w:pPr>
      <w:r>
        <w:rPr/>
        <w:t>—</w:t>
      </w:r>
      <w:r>
        <w:rPr>
          <w:rFonts w:eastAsia="Bookman Old Style"/>
        </w:rPr>
        <w:t xml:space="preserve"> </w:t>
      </w:r>
      <w:r>
        <w:rPr/>
        <w:t>Acolo avem să ne putem vedea?</w:t>
      </w:r>
    </w:p>
    <w:p>
      <w:pPr>
        <w:pStyle w:val="Normal"/>
        <w:spacing w:lineRule="auto" w:line="240"/>
        <w:rPr/>
      </w:pPr>
      <w:r>
        <w:rPr/>
        <w:t>—</w:t>
      </w:r>
      <w:r>
        <w:rPr>
          <w:rFonts w:eastAsia="Bookman Old Style"/>
        </w:rPr>
        <w:t xml:space="preserve"> </w:t>
      </w:r>
      <w:r>
        <w:rPr/>
        <w:t>Am să merg şi eu, mămucuţă, şi are să ne ajute Maica Domnului.</w:t>
      </w:r>
    </w:p>
    <w:p>
      <w:pPr>
        <w:pStyle w:val="Normal"/>
        <w:spacing w:lineRule="auto" w:line="240"/>
        <w:rPr/>
      </w:pPr>
      <w:r>
        <w:rPr/>
        <w:t>—</w:t>
      </w:r>
      <w:r>
        <w:rPr>
          <w:rFonts w:eastAsia="Bookman Old Style"/>
        </w:rPr>
        <w:t xml:space="preserve"> </w:t>
      </w:r>
      <w:r>
        <w:rPr/>
        <w:t>Vra să zică, oftă beizade. pe alt ţărm şi subt alt cer poate vom fi mai norocoşi decît aici. Acolo se află locuri încîntate în care am petrecut altădată fără grijă. Am să te fur, odată într</w:t>
        <w:noBreakHyphen/>
        <w:t>o luntre, măcar pe două ceasuri, să trecem în taină peste Boaz la Scudar.</w:t>
      </w:r>
    </w:p>
    <w:p>
      <w:pPr>
        <w:pStyle w:val="Normal"/>
        <w:spacing w:lineRule="auto" w:line="240"/>
        <w:rPr/>
      </w:pPr>
      <w:r>
        <w:rPr/>
        <w:t>Domniţa Catrina simţi o strîngere plăcută şi fierbinte deasupra inimii, în locul unde o sărutase dădaca Măgdălina, cînd îi vestise acest drum de sară cu bucurie de dragoste. Cuprinse mînile lui Ruset ca să</w:t>
        <w:noBreakHyphen/>
        <w:t>l atragă spre ea; apoi îl depărta încet, zîmbindu</w:t>
        <w:noBreakHyphen/>
        <w:t>i cu ochii în lacrimi.</w:t>
      </w:r>
    </w:p>
    <w:p>
      <w:pPr>
        <w:pStyle w:val="Normal"/>
        <w:spacing w:lineRule="auto" w:line="240"/>
        <w:rPr/>
      </w:pPr>
      <w:r>
        <w:rPr/>
        <w:t>—</w:t>
      </w:r>
      <w:r>
        <w:rPr>
          <w:rFonts w:eastAsia="Bookman Old Style"/>
        </w:rPr>
        <w:t xml:space="preserve"> </w:t>
      </w:r>
      <w:r>
        <w:rPr/>
        <w:t>Cînd ai să pleci, domniţă?</w:t>
      </w:r>
    </w:p>
    <w:p>
      <w:pPr>
        <w:pStyle w:val="Normal"/>
        <w:spacing w:lineRule="auto" w:line="240"/>
        <w:rPr/>
      </w:pPr>
      <w:r>
        <w:rPr/>
        <w:t>—</w:t>
      </w:r>
      <w:r>
        <w:rPr>
          <w:rFonts w:eastAsia="Bookman Old Style"/>
        </w:rPr>
        <w:t xml:space="preserve"> </w:t>
      </w:r>
      <w:r>
        <w:rPr/>
        <w:t>Nu pot încă şti... se tîngui ea. Tata are încă multe şi încurcate treburi şi grele griji, cu bunturile şi birurile ţării. Dar cînd va fi, te vestesc. Dacă întîrziem, pînă atuncea nu se poate să nu ne vedem iarăşi. Vină în locul cunoscut şi dă ştire.</w:t>
      </w:r>
    </w:p>
    <w:p>
      <w:pPr>
        <w:pStyle w:val="Normal"/>
        <w:spacing w:lineRule="auto" w:line="240"/>
        <w:rPr/>
      </w:pPr>
      <w:r>
        <w:rPr/>
        <w:t>Dădaca Măgdălina suspină de lîngă uşă:</w:t>
      </w:r>
    </w:p>
    <w:p>
      <w:pPr>
        <w:pStyle w:val="Normal"/>
        <w:spacing w:lineRule="auto" w:line="240"/>
        <w:rPr/>
      </w:pPr>
      <w:r>
        <w:rPr/>
        <w:t>—</w:t>
      </w:r>
      <w:r>
        <w:rPr>
          <w:rFonts w:eastAsia="Bookman Old Style"/>
        </w:rPr>
        <w:t xml:space="preserve"> </w:t>
      </w:r>
      <w:r>
        <w:rPr/>
        <w:t>Cu sprijinul Maicei Domnului, vom mai găsi ceas şi cale. La asta nu se poate pune nimeni împotrivă. Iar acuma, nu întîrziaţi, căci s</w:t>
        <w:noBreakHyphen/>
        <w:t>aud clopotele bătînd. Eu mă duc să văd ce este afară şi dau îndată semn de ieşire.</w:t>
      </w:r>
    </w:p>
    <w:p>
      <w:pPr>
        <w:pStyle w:val="Normal"/>
        <w:spacing w:lineRule="auto" w:line="240"/>
        <w:rPr/>
      </w:pPr>
      <w:r>
        <w:rPr/>
        <w:t>Dădaca se strecură pe uşă.</w:t>
      </w:r>
    </w:p>
    <w:p>
      <w:pPr>
        <w:pStyle w:val="Normal"/>
        <w:spacing w:lineRule="auto" w:line="240"/>
        <w:rPr/>
      </w:pPr>
      <w:r>
        <w:rPr/>
        <w:t>—</w:t>
      </w:r>
      <w:r>
        <w:rPr>
          <w:rFonts w:eastAsia="Bookman Old Style"/>
        </w:rPr>
        <w:t xml:space="preserve"> </w:t>
      </w:r>
      <w:r>
        <w:rPr/>
        <w:t>Ne despărţim într</w:t>
        <w:noBreakHyphen/>
        <w:t>adevăr?</w:t>
      </w:r>
    </w:p>
    <w:p>
      <w:pPr>
        <w:pStyle w:val="Normal"/>
        <w:spacing w:lineRule="auto" w:line="240"/>
        <w:rPr/>
      </w:pPr>
      <w:r>
        <w:rPr/>
        <w:t>Aceeaşi întrebare şi</w:t>
        <w:noBreakHyphen/>
        <w:t>o punea şi domniţa. Fără a răspunde, lăsă pe Ruset să vie asupra ei, acoperind</w:t>
        <w:noBreakHyphen/>
        <w:t>o într</w:t>
        <w:noBreakHyphen/>
        <w:t>o îmbrăţişare şi sărutare prelungă. Făcîndu</w:t>
        <w:noBreakHyphen/>
        <w:t>se mică, îi scăpă din braţe, apucă de pe</w:t>
        <w:noBreakHyphen/>
        <w:t>un scaun şalul, îmbodolindu</w:t>
        <w:noBreakHyphen/>
        <w:t>se cu el, şi fugi la uşă. Ruset rămase rănit, ca şi cum ar fi pierdut</w:t>
        <w:noBreakHyphen/>
        <w:t>o pentru totdeauna. De la uşă mai întoarse o dată spre el ochii şi zîmbetul ca o lumină. Porni s</w:t>
        <w:noBreakHyphen/>
        <w:t>o cuprindă iar. Atunci sună în uşă o bătaie. Ea deschise şi dispăru.</w:t>
      </w:r>
    </w:p>
    <w:p>
      <w:pPr>
        <w:pStyle w:val="Normal"/>
        <w:spacing w:lineRule="auto" w:line="240"/>
        <w:rPr/>
      </w:pPr>
      <w:r>
        <w:rPr/>
        <w:t>Alecu beizade păşi înainte ca ameţit de o băutură tare. Ştiind bine că nu se găseşte în faţă</w:t>
        <w:noBreakHyphen/>
        <w:t>i decît lemn, înainta repede şi se izbi de două ori cu fruntea de locul pe unde ieşise domniţa Catrina, găsind încă o plăcere în această suferinţă. Se întoarse şi începu a rîde cătră sine însuşi.</w:t>
      </w:r>
    </w:p>
    <w:p>
      <w:pPr>
        <w:pStyle w:val="Normal"/>
        <w:spacing w:lineRule="auto" w:line="240"/>
        <w:rPr/>
      </w:pPr>
      <w:r>
        <w:rPr/>
        <w:t>Bîrlădeanu intră. Stătuse afară, alături de uşori, ca un zăvod şi auzise bătăile,</w:t>
      </w:r>
    </w:p>
    <w:p>
      <w:pPr>
        <w:pStyle w:val="Normal"/>
        <w:spacing w:lineRule="auto" w:line="240"/>
        <w:rPr/>
      </w:pPr>
      <w:r>
        <w:rPr/>
        <w:t>—</w:t>
      </w:r>
      <w:r>
        <w:rPr>
          <w:rFonts w:eastAsia="Bookman Old Style"/>
        </w:rPr>
        <w:t xml:space="preserve"> </w:t>
      </w:r>
      <w:r>
        <w:rPr/>
        <w:t>Măria ta, m</w:t>
        <w:noBreakHyphen/>
        <w:t>ai chemat?</w:t>
      </w:r>
    </w:p>
    <w:p>
      <w:pPr>
        <w:pStyle w:val="Normal"/>
        <w:spacing w:lineRule="auto" w:line="240"/>
        <w:rPr/>
      </w:pPr>
      <w:r>
        <w:rPr/>
        <w:t>—</w:t>
      </w:r>
      <w:r>
        <w:rPr>
          <w:rFonts w:eastAsia="Bookman Old Style"/>
        </w:rPr>
        <w:t xml:space="preserve"> </w:t>
      </w:r>
      <w:r>
        <w:rPr/>
        <w:t>Cum? Da, Bîrlădene, te</w:t>
        <w:noBreakHyphen/>
        <w:t>am chemat. Stai acolo unde eşti şi uită</w:t>
        <w:noBreakHyphen/>
        <w:t>te la mine. Răspunde dacă mă cunoşti.</w:t>
      </w:r>
    </w:p>
    <w:p>
      <w:pPr>
        <w:pStyle w:val="Normal"/>
        <w:spacing w:lineRule="auto" w:line="240"/>
        <w:rPr/>
      </w:pPr>
      <w:r>
        <w:rPr/>
        <w:t>Vîlcu nu răspunse.</w:t>
      </w:r>
    </w:p>
    <w:p>
      <w:pPr>
        <w:pStyle w:val="Normal"/>
        <w:spacing w:lineRule="auto" w:line="240"/>
        <w:rPr/>
      </w:pPr>
      <w:r>
        <w:rPr/>
        <w:t>—</w:t>
      </w:r>
      <w:r>
        <w:rPr>
          <w:rFonts w:eastAsia="Bookman Old Style"/>
        </w:rPr>
        <w:t xml:space="preserve"> </w:t>
      </w:r>
      <w:r>
        <w:rPr/>
        <w:t>Ce zici, măi Bîrlădene? se întoarse iar Ruset cu masca</w:t>
        <w:noBreakHyphen/>
        <w:t>i de zîmbet întristat. Ai fi crezut tu vreodată să mă vezi astfel?</w:t>
      </w:r>
    </w:p>
    <w:p>
      <w:pPr>
        <w:pStyle w:val="Normal"/>
        <w:spacing w:lineRule="auto" w:line="240"/>
        <w:rPr/>
      </w:pPr>
      <w:r>
        <w:rPr/>
        <w:t>—</w:t>
      </w:r>
      <w:r>
        <w:rPr>
          <w:rFonts w:eastAsia="Bookman Old Style"/>
        </w:rPr>
        <w:t xml:space="preserve"> </w:t>
      </w:r>
      <w:r>
        <w:rPr/>
        <w:t>Dă, măria ta, ce să zic? Nu zic nimica.</w:t>
      </w:r>
    </w:p>
    <w:p>
      <w:pPr>
        <w:pStyle w:val="Normal"/>
        <w:spacing w:lineRule="auto" w:line="240"/>
        <w:rPr/>
      </w:pPr>
      <w:r>
        <w:rPr/>
        <w:t>—</w:t>
      </w:r>
      <w:r>
        <w:rPr>
          <w:rFonts w:eastAsia="Bookman Old Style"/>
        </w:rPr>
        <w:t xml:space="preserve"> </w:t>
      </w:r>
      <w:r>
        <w:rPr/>
        <w:t>După atîtea blăstămăţii şi rele pe care le</w:t>
        <w:noBreakHyphen/>
        <w:t>am trecut cu bine şi le</w:t>
        <w:noBreakHyphen/>
        <w:t>am lăsat în urmă, acuma a venit vremea să</w:t>
        <w:noBreakHyphen/>
        <w:t>mi plec grumazul.</w:t>
      </w:r>
    </w:p>
    <w:p>
      <w:pPr>
        <w:pStyle w:val="Normal"/>
        <w:spacing w:lineRule="auto" w:line="240"/>
        <w:rPr/>
      </w:pPr>
      <w:r>
        <w:rPr/>
        <w:t>—</w:t>
      </w:r>
      <w:r>
        <w:rPr>
          <w:rFonts w:eastAsia="Bookman Old Style"/>
        </w:rPr>
        <w:t xml:space="preserve"> </w:t>
      </w:r>
      <w:r>
        <w:rPr/>
        <w:t>Asta</w:t>
        <w:noBreakHyphen/>
        <w:t>i socoteala căpcăunilor, măria ta, şi aşa</w:t>
        <w:noBreakHyphen/>
        <w:t>i rînduit ticălosului om de lut; n</w:t>
        <w:noBreakHyphen/>
        <w:t>avem ce</w:t>
        <w:noBreakHyphen/>
        <w:t>i face. Pînă ce nu plăteşte vamă, nu scapă.</w:t>
      </w:r>
    </w:p>
    <w:p>
      <w:pPr>
        <w:pStyle w:val="Normal"/>
        <w:spacing w:lineRule="auto" w:line="240"/>
        <w:rPr/>
      </w:pPr>
      <w:r>
        <w:rPr/>
        <w:t>—</w:t>
      </w:r>
      <w:r>
        <w:rPr>
          <w:rFonts w:eastAsia="Bookman Old Style"/>
        </w:rPr>
        <w:t xml:space="preserve"> </w:t>
      </w:r>
      <w:r>
        <w:rPr/>
        <w:t>Într</w:t>
        <w:noBreakHyphen/>
        <w:t>asemenea capcană şi vamă îşi lasă lupul pielea, Vîlcule.</w:t>
      </w:r>
    </w:p>
    <w:p>
      <w:pPr>
        <w:pStyle w:val="Normal"/>
        <w:spacing w:lineRule="auto" w:line="240"/>
        <w:rPr/>
      </w:pPr>
      <w:r>
        <w:rPr/>
        <w:t>—</w:t>
      </w:r>
      <w:r>
        <w:rPr>
          <w:rFonts w:eastAsia="Bookman Old Style"/>
        </w:rPr>
        <w:t xml:space="preserve"> </w:t>
      </w:r>
      <w:r>
        <w:rPr/>
        <w:t>Poate n</w:t>
        <w:noBreakHyphen/>
        <w:t>a fi chiar aşa, stăpîne. Nu moare omu de asta.</w:t>
      </w:r>
    </w:p>
    <w:p>
      <w:pPr>
        <w:pStyle w:val="Normal"/>
        <w:spacing w:lineRule="auto" w:line="240"/>
        <w:rPr/>
      </w:pPr>
      <w:r>
        <w:rPr/>
        <w:t>—</w:t>
      </w:r>
      <w:r>
        <w:rPr>
          <w:rFonts w:eastAsia="Bookman Old Style"/>
        </w:rPr>
        <w:t xml:space="preserve"> </w:t>
      </w:r>
      <w:r>
        <w:rPr/>
        <w:t>Ce ştii tu, bre Bîrlădene? strigă Ruset, umblînd pe dinaintea slujitorului şi cercetîndu</w:t>
        <w:noBreakHyphen/>
        <w:t>l cu ochii în toate felurile, ca şi cum ar fi vrut să</w:t>
        <w:noBreakHyphen/>
        <w:t>l cumpere. Nu</w:t>
        <w:noBreakHyphen/>
        <w:t>i, bre Bîrlădene, cum ştii tu: să furi fata şi s</w:t>
        <w:noBreakHyphen/>
        <w:t>o duci pe cuptor la tatu</w:t>
        <w:noBreakHyphen/>
        <w:t>tău acasă, cum ai făcut tu, şi pe urmă să te</w:t>
        <w:noBreakHyphen/>
        <w:t>mpaci şi să bei cu socrii o vadră de vin. Asta</w:t>
        <w:noBreakHyphen/>
        <w:t>i fată care nu se fură. Şi dac</w:t>
        <w:noBreakHyphen/>
        <w:t>o fur e cu primejdia vieţii. Iar dacă rămîn aşa; nu înţeleg unde pot ajunge. Tu eşti un prost, Vîlcule, şi nu poţi înţelege nimica; iar eu mi se pare că am intrat în anul morţii.</w:t>
      </w:r>
    </w:p>
    <w:p>
      <w:pPr>
        <w:pStyle w:val="Normal"/>
        <w:spacing w:lineRule="auto" w:line="240"/>
        <w:rPr/>
      </w:pPr>
      <w:r>
        <w:rPr/>
        <w:t>—</w:t>
      </w:r>
      <w:r>
        <w:rPr>
          <w:rFonts w:eastAsia="Bookman Old Style"/>
        </w:rPr>
        <w:t xml:space="preserve"> </w:t>
      </w:r>
      <w:r>
        <w:rPr/>
        <w:t>Măria ta, rînji Bîrlădeanu, muindu</w:t>
        <w:noBreakHyphen/>
        <w:t>şi glasul, poate să te mai domoleşti cînd s</w:t>
        <w:noBreakHyphen/>
        <w:t>a îmblînzi de istov. Acuma, pe cît înţeleg, are ghiare.</w:t>
      </w:r>
    </w:p>
    <w:p>
      <w:pPr>
        <w:pStyle w:val="Normal"/>
        <w:spacing w:lineRule="auto" w:line="240"/>
        <w:rPr/>
      </w:pPr>
      <w:r>
        <w:rPr/>
        <w:t>—</w:t>
      </w:r>
      <w:r>
        <w:rPr>
          <w:rFonts w:eastAsia="Bookman Old Style"/>
        </w:rPr>
        <w:t xml:space="preserve"> </w:t>
      </w:r>
      <w:r>
        <w:rPr/>
        <w:t>Are şi</w:t>
        <w:noBreakHyphen/>
        <w:t>mi strînge în ele inima. Iar dacă n</w:t>
        <w:noBreakHyphen/>
        <w:t>ar face astfel, nu m</w:t>
        <w:noBreakHyphen/>
        <w:t>aş simţi atît de fericit. Dar parcă tu poţi pricepe ce spun eu?</w:t>
      </w:r>
    </w:p>
    <w:p>
      <w:pPr>
        <w:pStyle w:val="Normal"/>
        <w:spacing w:lineRule="auto" w:line="240"/>
        <w:rPr/>
      </w:pPr>
      <w:r>
        <w:rPr/>
        <w:t>—</w:t>
      </w:r>
      <w:r>
        <w:rPr>
          <w:rFonts w:eastAsia="Bookman Old Style"/>
        </w:rPr>
        <w:t xml:space="preserve"> </w:t>
      </w:r>
      <w:r>
        <w:rPr/>
        <w:t>Ca un cap prost, măria ta, nu pot într</w:t>
        <w:noBreakHyphen/>
        <w:t>adevăr pricepe că altele nu ţi</w:t>
        <w:noBreakHyphen/>
        <w:t>au fost dragi ş</w:t>
        <w:noBreakHyphen/>
        <w:t>ai umblat cu ele din zburdălnicie; iar asta ţi</w:t>
        <w:noBreakHyphen/>
        <w:t>i dragă şi</w:t>
        <w:noBreakHyphen/>
        <w:t>i plăteşti ei şi pentru celelalte. Rînduit este de la Dumnezeu, precum am spus, să nu scape omul de asta, cum nu scapă de moarte. Venindu</w:t>
        <w:noBreakHyphen/>
        <w:t>ţi şi măriei tale vremea, supune</w:t>
        <w:noBreakHyphen/>
        <w:t>te.</w:t>
      </w:r>
    </w:p>
    <w:p>
      <w:pPr>
        <w:pStyle w:val="Normal"/>
        <w:spacing w:lineRule="auto" w:line="240"/>
        <w:rPr/>
      </w:pPr>
      <w:r>
        <w:rPr/>
        <w:t>—</w:t>
      </w:r>
      <w:r>
        <w:rPr>
          <w:rFonts w:eastAsia="Bookman Old Style"/>
        </w:rPr>
        <w:t xml:space="preserve"> </w:t>
      </w:r>
      <w:r>
        <w:rPr/>
        <w:t>Asta fac, omule, strigă beizade măsurîndu</w:t>
        <w:noBreakHyphen/>
        <w:t>l şi preţăluindu</w:t>
        <w:noBreakHyphen/>
        <w:t>l; mă supun.</w:t>
      </w:r>
    </w:p>
    <w:p>
      <w:pPr>
        <w:pStyle w:val="Normal"/>
        <w:spacing w:lineRule="auto" w:line="240"/>
        <w:rPr/>
      </w:pPr>
      <w:r>
        <w:rPr/>
        <w:t>—</w:t>
      </w:r>
      <w:r>
        <w:rPr>
          <w:rFonts w:eastAsia="Bookman Old Style"/>
        </w:rPr>
        <w:t xml:space="preserve"> </w:t>
      </w:r>
      <w:r>
        <w:rPr/>
        <w:t>Atuncea</w:t>
        <w:noBreakHyphen/>
        <w:t>i bine, măria ta. Ne chiamă, — venim. Ne spune să ne ducem, — ne ducem. Aicea nu</w:t>
        <w:noBreakHyphen/>
        <w:t>i cum vrem noi; facem după poruncă.</w:t>
      </w:r>
    </w:p>
    <w:p>
      <w:pPr>
        <w:pStyle w:val="Normal"/>
        <w:spacing w:lineRule="auto" w:line="240"/>
        <w:rPr/>
      </w:pPr>
      <w:r>
        <w:rPr/>
        <w:t>—</w:t>
      </w:r>
      <w:r>
        <w:rPr>
          <w:rFonts w:eastAsia="Bookman Old Style"/>
        </w:rPr>
        <w:t xml:space="preserve"> </w:t>
      </w:r>
      <w:r>
        <w:rPr/>
        <w:t>Aşa</w:t>
        <w:noBreakHyphen/>
        <w:t>i, Bîrlădene; nu eşti tu chiar aşa de prost pe cît se pare.</w:t>
      </w:r>
    </w:p>
    <w:p>
      <w:pPr>
        <w:pStyle w:val="Normal"/>
        <w:spacing w:lineRule="auto" w:line="240"/>
        <w:rPr/>
      </w:pPr>
      <w:r>
        <w:rPr/>
        <w:t>Vîlcu rînji iar;</w:t>
      </w:r>
    </w:p>
    <w:p>
      <w:pPr>
        <w:pStyle w:val="Normal"/>
        <w:spacing w:lineRule="auto" w:line="240"/>
        <w:rPr/>
      </w:pPr>
      <w:r>
        <w:rPr/>
        <w:t>—</w:t>
      </w:r>
      <w:r>
        <w:rPr>
          <w:rFonts w:eastAsia="Bookman Old Style"/>
        </w:rPr>
        <w:t xml:space="preserve"> </w:t>
      </w:r>
      <w:r>
        <w:rPr/>
        <w:t>De</w:t>
        <w:noBreakHyphen/>
        <w:t>acu ne ducem ca frunza pe apă, măria ta.</w:t>
      </w:r>
    </w:p>
    <w:p>
      <w:pPr>
        <w:pStyle w:val="Normal"/>
        <w:spacing w:lineRule="auto" w:line="240"/>
        <w:rPr/>
      </w:pPr>
      <w:r>
        <w:rPr/>
        <w:t>—</w:t>
      </w:r>
      <w:r>
        <w:rPr>
          <w:rFonts w:eastAsia="Bookman Old Style"/>
        </w:rPr>
        <w:t xml:space="preserve"> </w:t>
      </w:r>
      <w:r>
        <w:rPr/>
        <w:t>Şi asta</w:t>
        <w:noBreakHyphen/>
        <w:t>i adevărat. Du</w:t>
        <w:noBreakHyphen/>
        <w:t>te, Vîlcule, şi păzeşte în cerdac. Aştept să vie dădaca, să</w:t>
        <w:noBreakHyphen/>
        <w:t>vedem ce răspuns îmi mai aduce şi pe urmă ne întoarcem la Hîrlău, la osînda.</w:t>
      </w:r>
    </w:p>
    <w:p>
      <w:pPr>
        <w:pStyle w:val="Normal"/>
        <w:spacing w:lineRule="auto" w:line="240"/>
        <w:rPr/>
      </w:pPr>
      <w:r>
        <w:rPr/>
        <w:t>Vîlcu trecu în cerdac afară şi se sprijini de uşor. Clătină din cap şi stupi cu dispreţ într</w:t>
        <w:noBreakHyphen/>
        <w:t>o parte.</w:t>
      </w:r>
    </w:p>
    <w:p>
      <w:pPr>
        <w:pStyle w:val="Normal"/>
        <w:spacing w:lineRule="auto" w:line="240"/>
        <w:rPr/>
      </w:pPr>
      <w:r>
        <w:rPr/>
        <w:t>Nu după tîrzie vreme, din mulţimea întunecoasă care foia murmurînd în apropiere, se desprinse o umbră şi veni cătră el. Se apropie şi</w:t>
        <w:noBreakHyphen/>
        <w:t>l cunoscu; deschise uşa şi intră.</w:t>
      </w:r>
    </w:p>
    <w:p>
      <w:pPr>
        <w:pStyle w:val="Normal"/>
        <w:spacing w:lineRule="auto" w:line="240"/>
        <w:rPr/>
      </w:pPr>
      <w:r>
        <w:rPr/>
        <w:t>Dădaca Măgdălina găsi pe Ruset în aceeaşi stare în care</w:t>
        <w:noBreakHyphen/>
        <w:t>l lăsase pădurarul. Se plimba neliniştit, ca într</w:t>
        <w:noBreakHyphen/>
        <w:t>o colivie.</w:t>
      </w:r>
    </w:p>
    <w:p>
      <w:pPr>
        <w:pStyle w:val="Normal"/>
        <w:spacing w:lineRule="auto" w:line="240"/>
        <w:rPr/>
      </w:pPr>
      <w:r>
        <w:rPr/>
        <w:t>—</w:t>
      </w:r>
      <w:r>
        <w:rPr>
          <w:rFonts w:eastAsia="Bookman Old Style"/>
        </w:rPr>
        <w:t xml:space="preserve"> </w:t>
      </w:r>
      <w:r>
        <w:rPr/>
        <w:t>Ce facem, dădacă? izbucni el, venind cătră dînsa. Cînd o mai pot vedea? Mîni?</w:t>
      </w:r>
    </w:p>
    <w:p>
      <w:pPr>
        <w:pStyle w:val="Normal"/>
        <w:spacing w:lineRule="auto" w:line="240"/>
        <w:rPr/>
      </w:pPr>
      <w:r>
        <w:rPr/>
        <w:t>—</w:t>
      </w:r>
      <w:r>
        <w:rPr>
          <w:rFonts w:eastAsia="Bookman Old Style"/>
        </w:rPr>
        <w:t xml:space="preserve"> </w:t>
      </w:r>
      <w:r>
        <w:rPr/>
        <w:t>Nu se poate, măria ta, ştii bine care</w:t>
        <w:noBreakHyphen/>
        <w:t>s greutăţile şi primejdiile noastre.</w:t>
      </w:r>
    </w:p>
    <w:p>
      <w:pPr>
        <w:pStyle w:val="Normal"/>
        <w:spacing w:lineRule="auto" w:line="240"/>
        <w:rPr/>
      </w:pPr>
      <w:r>
        <w:rPr/>
        <w:t>—</w:t>
      </w:r>
      <w:r>
        <w:rPr>
          <w:rFonts w:eastAsia="Bookman Old Style"/>
        </w:rPr>
        <w:t xml:space="preserve"> </w:t>
      </w:r>
      <w:r>
        <w:rPr/>
        <w:t>Atuncea cînd?</w:t>
      </w:r>
    </w:p>
    <w:p>
      <w:pPr>
        <w:pStyle w:val="Normal"/>
        <w:spacing w:lineRule="auto" w:line="240"/>
        <w:rPr/>
      </w:pPr>
      <w:r>
        <w:rPr/>
        <w:t>—</w:t>
      </w:r>
      <w:r>
        <w:rPr>
          <w:rFonts w:eastAsia="Bookman Old Style"/>
        </w:rPr>
        <w:t xml:space="preserve"> </w:t>
      </w:r>
      <w:r>
        <w:rPr/>
        <w:t>Nu putem şti. Vină</w:t>
        <w:noBreakHyphen/>
        <w:t>n două săptămîni. Alege o vreme lină, ca să putem ieşi la plimbare. Şi precum am avut ajutor pînă acum de la Aceea care stă sus văzînd toate şi ocrotind, tot aşa şi de</w:t>
        <w:noBreakHyphen/>
        <w:t>acum înainte să nădăjduim la dînsa. Eu oi face tot ce pot, măria ta; mai mult decît mine nu poate nimene, căci am şi ajutor de la dragostea domniţei. Fiind aşa, vină. Dacă nu</w:t>
        <w:noBreakHyphen/>
        <w:t>i nici un chip şi te întorci fără s</w:t>
        <w:noBreakHyphen/>
        <w:t>o vezi, îţi rămîne nădejdea pe altă dată.</w:t>
      </w:r>
    </w:p>
    <w:p>
      <w:pPr>
        <w:pStyle w:val="Normal"/>
        <w:spacing w:lineRule="auto" w:line="240"/>
        <w:rPr/>
      </w:pPr>
      <w:r>
        <w:rPr/>
        <w:t>—</w:t>
      </w:r>
      <w:r>
        <w:rPr>
          <w:rFonts w:eastAsia="Bookman Old Style"/>
        </w:rPr>
        <w:t xml:space="preserve"> </w:t>
      </w:r>
      <w:r>
        <w:rPr/>
        <w:t>Ascultă, dădacă, vorbi întunecos şi nemulţămit Ruset, asta însemnează să mă jupuieşti de viu pe de o parte şi să mă întrebi dacă</w:t>
        <w:noBreakHyphen/>
        <w:t>mi place şi pe cealaltă.</w:t>
      </w:r>
    </w:p>
    <w:p>
      <w:pPr>
        <w:pStyle w:val="Normal"/>
        <w:spacing w:lineRule="auto" w:line="240"/>
        <w:rPr/>
      </w:pPr>
      <w:r>
        <w:rPr/>
        <w:t>Dădaca Măgdălina îşi încrucişa mînile pe pîntece şi</w:t>
        <w:noBreakHyphen/>
        <w:t>şi plecă fruntea.</w:t>
      </w:r>
    </w:p>
    <w:p>
      <w:pPr>
        <w:pStyle w:val="Normal"/>
        <w:spacing w:lineRule="auto" w:line="240"/>
        <w:rPr/>
      </w:pPr>
      <w:r>
        <w:rPr/>
        <w:t>Beizade o privi pieziş. Apoi se pipăi şi trase din buzunar doi icosari de aur de mai nainte pregătiţi.</w:t>
      </w:r>
    </w:p>
    <w:p>
      <w:pPr>
        <w:pStyle w:val="Normal"/>
        <w:spacing w:lineRule="auto" w:line="240"/>
        <w:rPr/>
      </w:pPr>
      <w:r>
        <w:rPr/>
        <w:t>—</w:t>
      </w:r>
      <w:r>
        <w:rPr>
          <w:rFonts w:eastAsia="Bookman Old Style"/>
        </w:rPr>
        <w:t xml:space="preserve"> </w:t>
      </w:r>
      <w:r>
        <w:rPr/>
        <w:t>Iată pentru salba ta, dadacă.</w:t>
      </w:r>
    </w:p>
    <w:p>
      <w:pPr>
        <w:pStyle w:val="Normal"/>
        <w:spacing w:lineRule="auto" w:line="240"/>
        <w:rPr/>
      </w:pPr>
      <w:r>
        <w:rPr/>
        <w:t>Dădaca primi banii sărutînd mîna care i</w:t>
        <w:noBreakHyphen/>
        <w:t>i dădea.</w:t>
      </w:r>
    </w:p>
    <w:p>
      <w:pPr>
        <w:pStyle w:val="Normal"/>
        <w:spacing w:lineRule="auto" w:line="240"/>
        <w:rPr/>
      </w:pPr>
      <w:r>
        <w:rPr/>
        <w:t>—</w:t>
      </w:r>
      <w:r>
        <w:rPr>
          <w:rFonts w:eastAsia="Bookman Old Style"/>
        </w:rPr>
        <w:t xml:space="preserve"> </w:t>
      </w:r>
      <w:r>
        <w:rPr/>
        <w:t>Mulţămesc măriei tale, îşi subţie ea glasul, şi mai aştept ş</w:t>
        <w:noBreakHyphen/>
        <w:t>o păreche de ciuboţele galbene.</w:t>
      </w:r>
    </w:p>
    <w:p>
      <w:pPr>
        <w:pStyle w:val="Normal"/>
        <w:spacing w:lineRule="auto" w:line="240"/>
        <w:rPr/>
      </w:pPr>
      <w:r>
        <w:rPr/>
        <w:t>—</w:t>
      </w:r>
      <w:r>
        <w:rPr>
          <w:rFonts w:eastAsia="Bookman Old Style"/>
        </w:rPr>
        <w:t xml:space="preserve"> </w:t>
      </w:r>
      <w:r>
        <w:rPr/>
        <w:t>Se poate, zîmbi Ruset, dacă nu te gîndeşti la o prostie şi dacă</w:t>
        <w:noBreakHyphen/>
        <w:t>mi dai drumul de</w:t>
        <w:noBreakHyphen/>
        <w:t>aici c</w:t>
        <w:noBreakHyphen/>
        <w:t>o încredinţare.</w:t>
      </w:r>
    </w:p>
    <w:p>
      <w:pPr>
        <w:pStyle w:val="Normal"/>
        <w:spacing w:lineRule="auto" w:line="240"/>
        <w:rPr/>
      </w:pPr>
      <w:r>
        <w:rPr/>
        <w:t>—</w:t>
      </w:r>
      <w:r>
        <w:rPr>
          <w:rFonts w:eastAsia="Bookman Old Style"/>
        </w:rPr>
        <w:t xml:space="preserve"> </w:t>
      </w:r>
      <w:r>
        <w:rPr/>
        <w:t>Încredinţare îţi pot da, măria ta, nu de atîta preţ, ci cît toate bogăţiile lumii. Slove din carte n</w:t>
        <w:noBreakHyphen/>
        <w:t>am învăţat a ceti, dar sufletul oamenilor l</w:t>
        <w:noBreakHyphen/>
        <w:t>am deprins. Şi eu cetesc la domniţa noastră cîntec dulce pentru măria ta.</w:t>
      </w:r>
    </w:p>
    <w:p>
      <w:pPr>
        <w:pStyle w:val="Normal"/>
        <w:spacing w:lineRule="auto" w:line="240"/>
        <w:rPr/>
      </w:pPr>
      <w:r>
        <w:rPr/>
        <w:t>—</w:t>
      </w:r>
      <w:r>
        <w:rPr>
          <w:rFonts w:eastAsia="Bookman Old Style"/>
        </w:rPr>
        <w:t xml:space="preserve"> </w:t>
      </w:r>
      <w:r>
        <w:rPr/>
        <w:t>Fie: să mă duc, să mă</w:t>
        <w:noBreakHyphen/>
        <w:t>ntorc şi să mă zbat. Ceea ce spui, dacă</w:t>
        <w:noBreakHyphen/>
        <w:t>i adevărat, preţuieşte şi mai mult. Să nu cuget decît la asta: cînd o mai văd; căci mai încolo e întuneric. Nici măcar un răvaş nu mai pot primi?</w:t>
      </w:r>
    </w:p>
    <w:p>
      <w:pPr>
        <w:pStyle w:val="Normal"/>
        <w:spacing w:lineRule="auto" w:line="240"/>
        <w:rPr/>
      </w:pPr>
      <w:r>
        <w:rPr/>
        <w:t>—</w:t>
      </w:r>
      <w:r>
        <w:rPr>
          <w:rFonts w:eastAsia="Bookman Old Style"/>
        </w:rPr>
        <w:t xml:space="preserve"> </w:t>
      </w:r>
      <w:r>
        <w:rPr/>
        <w:t>Mai ales asta nu se mai poate, măria ta, căci de oara trecută, cînd te</w:t>
        <w:noBreakHyphen/>
        <w:t>ai înfăţişat măriei sale, s</w:t>
        <w:noBreakHyphen/>
        <w:t>a pus mai cumplită pază asupra noastră. După cît poţi auzi şi înţelege şi măria ta, acest Georgie</w:t>
        <w:noBreakHyphen/>
        <w:t>Vodă se îngraşă de veninuri şi răutăţi. Din ce în ce mai varvar se face şi prigonirea lui o simţim şi noi. Venind acuma îndărăt de la Curte, auzeam norodul şi calicimea blăstămînd. De aceea stau cu mare spaimă şi cu zilele în palme, aşteptîndu</w:t>
        <w:noBreakHyphen/>
        <w:t>l pe Buga Sîrbul. Fii şi măria ta cu grijă. Iar eu nu pot face decît să vă slujesc, nu pentru ciuboţelele cele galbene şi salbă, ci pentru inima domniţei noastre.</w:t>
      </w:r>
    </w:p>
    <w:p>
      <w:pPr>
        <w:pStyle w:val="Normal"/>
        <w:spacing w:lineRule="auto" w:line="240"/>
        <w:rPr/>
      </w:pPr>
      <w:r>
        <w:rPr/>
        <w:t>Dădaca se închină, veni lîngă Ruset şi, descîntînd, îl atinse cu gura sub umărul stîng în locul unde sărutase şi pe domniţă.</w:t>
      </w:r>
    </w:p>
    <w:p>
      <w:pPr>
        <w:pStyle w:val="Normal"/>
        <w:spacing w:lineRule="auto" w:line="240"/>
        <w:rPr/>
      </w:pPr>
      <w:r>
        <w:rPr/>
        <w:t>Rămas singur, beizade Alecu trase pe mînici burca şi îndesă pînă la sprîncene cuşma, îşi strecură în mînică un jungher mic italienesc şi ieşi în cerdac; iar de</w:t>
        <w:noBreakHyphen/>
        <w:t>acolo, urmat de Bîrlădeanu ca de</w:t>
        <w:noBreakHyphen/>
        <w:t>o umbră, se cufundă în valul de norod.</w:t>
      </w:r>
    </w:p>
    <w:p>
      <w:pPr>
        <w:pStyle w:val="Normal"/>
        <w:spacing w:lineRule="auto" w:line="240"/>
        <w:rPr/>
      </w:pPr>
      <w:r>
        <w:rPr/>
        <w:t>În acelaşi ceas, înainte de a porni spre Hîrlău, bătu la uşa de stejar a lui Mindila, în uliţa mare boierească. Intrînd în odăiţa boltită şi oblonită a zarafului, îşi scoase jungherul şi despărţi pulpana hainei de dedesubt într</w:t>
        <w:noBreakHyphen/>
        <w:t>o cusutură. Trase alte pietre scumpe, pe care nădăjduise să le cruţe şi le puse pe măsuţa acoperită cu catifea neagră, sub barba albă şi respectabilă a jidovului. Aplecîndu</w:t>
        <w:noBreakHyphen/>
        <w:t>se foarte aproape de ele cu o lentilă mică, Mindila le cercetă îndelung, apoi, cuviincios, şi închinîndu</w:t>
        <w:noBreakHyphen/>
        <w:t>se înaltului şi cunoscutului său oaspete, îi făcu preţul amanetului. Puse olmazurile într</w:t>
        <w:noBreakHyphen/>
        <w:t>o răcliţă, dădu însemnare şi se retrase într</w:t>
        <w:noBreakHyphen/>
        <w:t>o cameră necunoscută, de unde se întoarse c</w:t>
        <w:noBreakHyphen/>
        <w:t>o pungă de monede de aur pe care le numără, petrecîndu</w:t>
        <w:noBreakHyphen/>
        <w:t>le pe fiecare printre degetele sale şi pe subt ochii lui beizade, pentru încredinţare.</w:t>
      </w:r>
    </w:p>
    <w:p>
      <w:pPr>
        <w:pStyle w:val="Normal"/>
        <w:spacing w:lineRule="auto" w:line="240"/>
        <w:rPr/>
      </w:pPr>
      <w:r>
        <w:rPr/>
        <w:t>Ruset primi banii şi</w:t>
        <w:noBreakHyphen/>
        <w:t>i cumpăni în mînă. Întrebă cu dispreţ privind de sus pe jidov:</w:t>
      </w:r>
    </w:p>
    <w:p>
      <w:pPr>
        <w:pStyle w:val="Normal"/>
        <w:spacing w:lineRule="auto" w:line="240"/>
        <w:rPr/>
      </w:pPr>
      <w:r>
        <w:rPr/>
        <w:t>—</w:t>
      </w:r>
      <w:r>
        <w:rPr>
          <w:rFonts w:eastAsia="Bookman Old Style"/>
        </w:rPr>
        <w:t xml:space="preserve"> </w:t>
      </w:r>
      <w:r>
        <w:rPr/>
        <w:t>Nu socoteşti tu că</w:t>
        <w:noBreakHyphen/>
        <w:t>i prea puţin?</w:t>
      </w:r>
    </w:p>
    <w:p>
      <w:pPr>
        <w:pStyle w:val="Normal"/>
        <w:spacing w:lineRule="auto" w:line="240"/>
        <w:rPr/>
      </w:pPr>
      <w:r>
        <w:rPr/>
        <w:t>—</w:t>
      </w:r>
      <w:r>
        <w:rPr>
          <w:rFonts w:eastAsia="Bookman Old Style"/>
        </w:rPr>
        <w:t xml:space="preserve"> </w:t>
      </w:r>
      <w:r>
        <w:rPr/>
        <w:t>Vai, stăpîne, se tîngui Mindila cu blîndeţă: trăim în vremuri aspre şi banii s</w:t>
        <w:noBreakHyphen/>
        <w:t>adună greu. Era mai bine în domnia slăvitului măriei tale părinte. Acuma stăm cu sufletul la gură.</w:t>
      </w:r>
    </w:p>
    <w:p>
      <w:pPr>
        <w:pStyle w:val="Normal"/>
        <w:spacing w:lineRule="auto" w:line="240"/>
        <w:rPr/>
      </w:pPr>
      <w:r>
        <w:rPr/>
        <w:t>El ofta încă şi se tînguia, închizînd cu cheia uşa ferecată de stejar şi punînd zăvoarele, cînd beizade era departe cu pădurarul, în căruţa lor de negustori de ţară, trasă de doi cai cu mult mai tari şi mai repezi decît arătau după înfăţişarea lor umilită.</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43" w:name="_toc1793"/>
      <w:bookmarkEnd w:id="43"/>
      <w:r>
        <w:rPr/>
        <w:t>XXIV</w:t>
      </w:r>
    </w:p>
    <w:p>
      <w:pPr>
        <w:pStyle w:val="Heading1"/>
        <w:spacing w:lineRule="auto" w:line="240"/>
        <w:rPr/>
      </w:pPr>
      <w:bookmarkStart w:id="44" w:name="_toc1794"/>
      <w:bookmarkEnd w:id="44"/>
      <w:r>
        <w:rPr/>
        <w:t>DESPRE CELE ŞASE SEMNE CARE S</w:t>
        <w:noBreakHyphen/>
        <w:t>AU ARĂTAT ÎNTR</w:t>
        <w:noBreakHyphen/>
        <w:t>O IARNĂ, ÎN ZILELE DUCĂI</w:t>
        <w:noBreakHyphen/>
        <w:t>VODĂ</w:t>
      </w:r>
    </w:p>
    <w:p>
      <w:pPr>
        <w:pStyle w:val="TextBody"/>
        <w:spacing w:lineRule="auto" w:line="240" w:before="0" w:after="0"/>
        <w:rPr/>
      </w:pPr>
      <w:r>
        <w:rPr/>
      </w:r>
    </w:p>
    <w:p>
      <w:pPr>
        <w:pStyle w:val="Normal"/>
        <w:spacing w:lineRule="auto" w:line="240"/>
        <w:ind w:firstLine="720"/>
        <w:rPr/>
      </w:pPr>
      <w:r>
        <w:rPr/>
        <w:t>În vremea aceea, îndată după Sfinţii Arhangheli Mihail şi Gavril, la purcesul iernii, au început a se arăta pe acest pămînt semne, care pe urmă s</w:t>
        <w:noBreakHyphen/>
        <w:t>au dovedit vestitoare creştinilor de multe nenorociri şi cumpene. Pentru păcatele noastre astfel a voit să ne certe Dumnezeu, mai întăi prin nesătula lăcomie a Ducăi</w:t>
        <w:noBreakHyphen/>
        <w:t>Vodă, care a adus ridicarea noroadelor, apoi sărăcia şi risipa lor. După asta au venit tătarii, războaiele şi molimele, care sînt rînduite totdeauna pedeapsă ticăloşilor moldoveni.</w:t>
      </w:r>
    </w:p>
    <w:p>
      <w:pPr>
        <w:pStyle w:val="Normal"/>
        <w:spacing w:lineRule="auto" w:line="240"/>
        <w:rPr/>
      </w:pPr>
      <w:r>
        <w:rPr/>
        <w:t>S</w:t>
        <w:noBreakHyphen/>
        <w:t>a arătat semn la sfînta icoană a Maicei Domnului de la mănăstirea Neamţu, cea zugrăvită de Luca Evanghelistul şi dăruită cu veacuri în urmă lui Alexandru</w:t>
        <w:noBreakHyphen/>
        <w:t>Vodă Bătrînul de cătră Ion Paleologul împăratul de la Bizanţ. Acea icoană a vădit lacrimi, la slujba de priveghere a Arhanghelilor, care lacrimi le</w:t>
        <w:noBreakHyphen/>
        <w:t>au cules părinţii într</w:t>
        <w:noBreakHyphen/>
        <w:t>o tipsie de argint, suflată cu aur, mărturisind apoi cu jurămînt minunea. De aşa lucru auzind norodul s</w:t>
        <w:noBreakHyphen/>
        <w:t>a înfricoşat dînd vestea pretutindeni.</w:t>
      </w:r>
    </w:p>
    <w:p>
      <w:pPr>
        <w:pStyle w:val="Normal"/>
        <w:spacing w:lineRule="auto" w:line="240"/>
        <w:rPr/>
      </w:pPr>
      <w:r>
        <w:rPr/>
        <w:t>Iar apoi la şapte zile, în noaptea de 13 spre 14 a lunii lui noemvrie, s</w:t>
        <w:noBreakHyphen/>
        <w:t>a cutremurat pămîntul şi s</w:t>
        <w:noBreakHyphen/>
        <w:t>a auzit în adîncimi huiet venind de cătră miazăzi. Unele ziduri de la sfintele mănăstiri au crăpat. Şi s</w:t>
        <w:noBreakHyphen/>
        <w:t>a găsit într</w:t>
        <w:noBreakHyphen/>
        <w:t>o risipitură, subt o lespede, la mănăstirea lui Barnovschie</w:t>
        <w:noBreakHyphen/>
        <w:t>Vodă, scrisoare, tălmăcind războiul pe care nu mult după aceea l</w:t>
        <w:noBreakHyphen/>
        <w:t>a pornit puternicul Sultan Padişah Mehmet asupra crailor creştinătăţii.</w:t>
      </w:r>
    </w:p>
    <w:p>
      <w:pPr>
        <w:pStyle w:val="Normal"/>
        <w:spacing w:lineRule="auto" w:line="240"/>
        <w:rPr/>
      </w:pPr>
      <w:r>
        <w:rPr/>
        <w:t>După cutremur, la trei zile, a venit de cătră asfinţit un vifor mare, cu pietre de ghiaţă amestecate cu ninsoare, care asta n</w:t>
        <w:noBreakHyphen/>
        <w:t>o văzuseră şi n</w:t>
        <w:noBreakHyphen/>
        <w:t>o pomeniseră bătrînii de cînd e lumea şi de cînd ţineau ei minte. Şi părintele nostru Dosoftei mitropolit a tălmăcit acest semn în taină drept mînie a lui Hristos Dumnezeu şi biruinţă a crucii asupra spurcatului Ismailitean. Dar nimeni nu îndrăznea să spuie pe faţă această mare taină, ca să nu afle negustorii şi agalele de la împărăţie, veniţi în acea lună în scaunul Domniei pentru datoriile şi carnetele lui Georgie Duca</w:t>
        <w:noBreakHyphen/>
        <w:t>Vodă cătră dînşii şi pentru daruri cuvenite slujitorilor celor mari de la Ţarigrad.</w:t>
      </w:r>
    </w:p>
    <w:p>
      <w:pPr>
        <w:pStyle w:val="Normal"/>
        <w:spacing w:lineRule="auto" w:line="240"/>
        <w:rPr/>
      </w:pPr>
      <w:r>
        <w:rPr/>
        <w:t>Iar în luna lui dechemvrie 10 zile, cursul anilor fiind 7188, s</w:t>
        <w:noBreakHyphen/>
        <w:t>a arătat, noaptea, pe cer, stea cu coadă, căreia latinii îi zic cometa, adică mătură. Începînd dintr</w:t>
        <w:noBreakHyphen/>
        <w:t>un sîmbure cu mare lumină din zarea ţării ungureşti, cuprindea în sus cu lungimea sa jumătate de cer între amiază şi apus. Şi zi cu zi scurgîndu</w:t>
        <w:noBreakHyphen/>
        <w:t>se, se tot urca în sus cătră miezul</w:t>
        <w:noBreakHyphen/>
        <w:t>nopţii, învîrtindu</w:t>
        <w:noBreakHyphen/>
        <w:t>se precum este umbletul cerului, cu stelele, cătră apus. Acesta semn a fost scris şi</w:t>
        <w:noBreakHyphen/>
        <w:t>n letopiseţi — şi învăţaţii oameni ai ţării şi vlădicii, strîngîndu</w:t>
        <w:noBreakHyphen/>
        <w:t>se în sobor, au arătat că este tot mare veste a lui Dumnezeu, însă nu sfîrşitul lumii cum răcnea şi se spăimînta prostimea de la ţară.</w:t>
      </w:r>
    </w:p>
    <w:p>
      <w:pPr>
        <w:pStyle w:val="Normal"/>
        <w:spacing w:lineRule="auto" w:line="240"/>
        <w:rPr/>
      </w:pPr>
      <w:r>
        <w:rPr/>
        <w:t>A doua zi sîmbătă, în 11 dechemvrie, s</w:t>
        <w:noBreakHyphen/>
        <w:t>a fost oprit la Tîrgu</w:t>
        <w:noBreakHyphen/>
        <w:t>Frumos, în curţile domneşti de</w:t>
        <w:noBreakHyphen/>
        <w:t>acolo, aga Roşea, aducînd cu slujitorii săi pe fiastrul Hîncului Donie, care era staroste la ţinutul Putnei. Din porunca Domniei, Roşea îl călcase noaptea şi</w:t>
        <w:noBreakHyphen/>
        <w:t>l ridicase din pat de lîngă jupîneasă, pornindu</w:t>
        <w:noBreakHyphen/>
        <w:t>l într</w:t>
        <w:noBreakHyphen/>
        <w:t>aceeaşi clipă de la Focşani cătră scaun. Iar pe cale, într</w:t>
        <w:noBreakHyphen/>
        <w:t>a doua noapte, s</w:t>
        <w:noBreakHyphen/>
        <w:t>a arătat cometa.</w:t>
      </w:r>
    </w:p>
    <w:p>
      <w:pPr>
        <w:pStyle w:val="Normal"/>
        <w:spacing w:lineRule="auto" w:line="240"/>
        <w:rPr/>
      </w:pPr>
      <w:r>
        <w:rPr/>
        <w:t>Umblînd călare lîngă agă, între slujitori, Donie se mira de ce</w:t>
        <w:noBreakHyphen/>
        <w:t>l va fi chemînd năprasnic Domnia.</w:t>
      </w:r>
    </w:p>
    <w:p>
      <w:pPr>
        <w:pStyle w:val="Normal"/>
        <w:spacing w:lineRule="auto" w:line="240"/>
        <w:rPr/>
      </w:pPr>
      <w:r>
        <w:rPr/>
        <w:t>—</w:t>
      </w:r>
      <w:r>
        <w:rPr>
          <w:rFonts w:eastAsia="Bookman Old Style"/>
        </w:rPr>
        <w:t xml:space="preserve"> </w:t>
      </w:r>
      <w:r>
        <w:rPr/>
        <w:t>Căci eu, cinstite agă Roşea, mă ştiu drept, cu mare credinţă lui Dumnezeu şi stăpînului meu. Eu norodul nu l</w:t>
        <w:noBreakHyphen/>
        <w:t>am asuprit şi lacrimile sărmanilor şi văduvelor le</w:t>
        <w:noBreakHyphen/>
        <w:t>am şters. Pe cei răi i</w:t>
        <w:noBreakHyphen/>
        <w:t>am prigonit şi posturile le</w:t>
        <w:noBreakHyphen/>
        <w:t>am ţinut cu rînduiala.</w:t>
      </w:r>
    </w:p>
    <w:p>
      <w:pPr>
        <w:pStyle w:val="Normal"/>
        <w:spacing w:lineRule="auto" w:line="240"/>
        <w:rPr/>
      </w:pPr>
      <w:r>
        <w:rPr/>
        <w:t>—</w:t>
      </w:r>
      <w:r>
        <w:rPr>
          <w:rFonts w:eastAsia="Bookman Old Style"/>
        </w:rPr>
        <w:t xml:space="preserve"> </w:t>
      </w:r>
      <w:r>
        <w:rPr/>
        <w:t>Prea cinstite staroste Donie, răspunse aga, gîndurile lui Vodă noi nu le putem şti, după cum nu putem cunoaşte voia lui Dumnezeu, care s</w:t>
        <w:noBreakHyphen/>
        <w:t>arată în acest semn de spaimă. Socot că n</w:t>
        <w:noBreakHyphen/>
        <w:t>a fi nimic rău şi are numai nevoie de domnia ta să</w:t>
        <w:noBreakHyphen/>
        <w:t>ţi deie o poruncă, ori să</w:t>
        <w:noBreakHyphen/>
        <w:t>ţi ceară un sfat.</w:t>
      </w:r>
    </w:p>
    <w:p>
      <w:pPr>
        <w:pStyle w:val="Normal"/>
        <w:spacing w:lineRule="auto" w:line="240"/>
        <w:rPr/>
      </w:pPr>
      <w:r>
        <w:rPr/>
        <w:t>—</w:t>
      </w:r>
      <w:r>
        <w:rPr>
          <w:rFonts w:eastAsia="Bookman Old Style"/>
        </w:rPr>
        <w:t xml:space="preserve"> </w:t>
      </w:r>
      <w:r>
        <w:rPr/>
        <w:t>Se poate, încuviinţă Donie, cu inimă curată. De cînd s</w:t>
        <w:noBreakHyphen/>
        <w:t>au tulburat iarăşi mazilii şi răzăşii de la Orhei, măria sa stă cu grijă, cu toate că serdarul Constantin îi stropşeşte pretutindeni pe unde</w:t>
        <w:noBreakHyphen/>
        <w:t>i ajunge. Nu poate însă uita măria sa trecuta oară, cînd a burzuluit ţara Hîncu, bărbatul de</w:t>
        <w:noBreakHyphen/>
        <w:t>al doilea al maicii mele. Se îndoieşte că buntul va putea fi supus degrabă, şi, ştiind că eu atuncea l</w:t>
        <w:noBreakHyphen/>
        <w:t>am urît pentru fapta sa pe tatăl meu cel vitreg, Vodă mă chiamă să</w:t>
        <w:noBreakHyphen/>
        <w:t>mi deie şi mie slujba lui Cantemir serdar. Ori poate vrea să mă</w:t>
        <w:noBreakHyphen/>
        <w:t>ntrebe dacă nu cunosc eu anume pe unii făptaşi din trecut, care ar fi amestecaţi în tulburările de</w:t>
        <w:noBreakHyphen/>
        <w:t>acuma. Ara aflat într</w:t>
        <w:noBreakHyphen/>
        <w:t>adevăr de unii care au fost ş</w:t>
        <w:noBreakHyphen/>
        <w:t>atunci şi care s</w:t>
        <w:noBreakHyphen/>
        <w:t>au sculat ş</w:t>
        <w:noBreakHyphen/>
        <w:t>acuma.</w:t>
      </w:r>
    </w:p>
    <w:p>
      <w:pPr>
        <w:pStyle w:val="Normal"/>
        <w:spacing w:lineRule="auto" w:line="240"/>
        <w:rPr/>
      </w:pPr>
      <w:r>
        <w:rPr/>
        <w:t>—</w:t>
      </w:r>
      <w:r>
        <w:rPr>
          <w:rFonts w:eastAsia="Bookman Old Style"/>
        </w:rPr>
        <w:t xml:space="preserve"> </w:t>
      </w:r>
      <w:r>
        <w:rPr/>
        <w:t>Se poate... răspunse la rîndul său aga.</w:t>
      </w:r>
    </w:p>
    <w:p>
      <w:pPr>
        <w:pStyle w:val="Normal"/>
        <w:spacing w:lineRule="auto" w:line="240"/>
        <w:rPr/>
      </w:pPr>
      <w:r>
        <w:rPr/>
        <w:t>Despre aceasta au mai vorbit iarăşi într</w:t>
        <w:noBreakHyphen/>
        <w:t>alt chip: Donie se întorcea la grija sa ca cerbul cătră adăpătoare, găsind</w:t>
        <w:noBreakHyphen/>
        <w:t>o însă uscată, căci de la aga Roşea n</w:t>
        <w:noBreakHyphen/>
        <w:t>avea de unde scoate mai mult. Apoi, cînd s</w:t>
        <w:noBreakHyphen/>
        <w:t>a arătat steaua cea cu coadă pe cerul nopţii, au ascultat în lungul drumului felurite vorbe de înfricoşare care l</w:t>
        <w:noBreakHyphen/>
        <w:t>au tulburat pe agă, iar pe Donie l</w:t>
        <w:noBreakHyphen/>
        <w:t>au făcut să puie peste grija dintăi altă grijă mai mare. Astfel au ajuns ia Tîrgu</w:t>
        <w:noBreakHyphen/>
        <w:t>Frumos în amurg ş</w:t>
        <w:noBreakHyphen/>
        <w:t>au descălecat în ograda caselor domneşti în popas.</w:t>
      </w:r>
    </w:p>
    <w:p>
      <w:pPr>
        <w:pStyle w:val="Normal"/>
        <w:spacing w:lineRule="auto" w:line="240"/>
        <w:rPr/>
      </w:pPr>
      <w:r>
        <w:rPr/>
        <w:t>Acolo, un călăraş aştepta pe aga, c</w:t>
        <w:noBreakHyphen/>
        <w:t>o însemnare pecetluită, în picioare, între slujitorii săi descălecaţi, Roşea a desfăcut</w:t>
        <w:noBreakHyphen/>
        <w:t>o ş</w:t>
        <w:noBreakHyphen/>
        <w:t>a vrut s</w:t>
        <w:noBreakHyphen/>
        <w:t>o cetească în zarea luminii. Neputînd, a intrat în casă, la o făclie. Cînd a ieşit, a privit cu frică parcă împrejur şi şi</w:t>
        <w:noBreakHyphen/>
        <w:t>a întors ochii spre steaua cea nouă.</w:t>
      </w:r>
    </w:p>
    <w:p>
      <w:pPr>
        <w:pStyle w:val="Normal"/>
        <w:spacing w:lineRule="auto" w:line="240"/>
        <w:rPr/>
      </w:pPr>
      <w:r>
        <w:rPr/>
        <w:t>—</w:t>
      </w:r>
      <w:r>
        <w:rPr>
          <w:rFonts w:eastAsia="Bookman Old Style"/>
        </w:rPr>
        <w:t xml:space="preserve"> </w:t>
      </w:r>
      <w:r>
        <w:rPr/>
        <w:t>Veste bună? îl întrebă starostele de Putna.</w:t>
      </w:r>
    </w:p>
    <w:p>
      <w:pPr>
        <w:pStyle w:val="Normal"/>
        <w:spacing w:lineRule="auto" w:line="240"/>
        <w:rPr/>
      </w:pPr>
      <w:r>
        <w:rPr/>
        <w:t>—</w:t>
      </w:r>
      <w:r>
        <w:rPr>
          <w:rFonts w:eastAsia="Bookman Old Style"/>
        </w:rPr>
        <w:t xml:space="preserve"> </w:t>
      </w:r>
      <w:r>
        <w:rPr/>
        <w:t>Dumnezeu ştie... răspunse Roşea, oftînd.</w:t>
      </w:r>
    </w:p>
    <w:p>
      <w:pPr>
        <w:pStyle w:val="Normal"/>
        <w:spacing w:lineRule="auto" w:line="240"/>
        <w:rPr/>
      </w:pPr>
      <w:r>
        <w:rPr/>
        <w:t>—</w:t>
      </w:r>
      <w:r>
        <w:rPr>
          <w:rFonts w:eastAsia="Bookman Old Style"/>
        </w:rPr>
        <w:t xml:space="preserve"> </w:t>
      </w:r>
      <w:r>
        <w:rPr/>
        <w:t>Te uiţi cătră acel pojar tainic din cer? îl întrebă iar Donie. Nici eu nu</w:t>
        <w:noBreakHyphen/>
        <w:t>mi pot lua ochii de la el. Şi tot astfel ca noi, stau şi privesc cu uimire toate sufletele de pe acest pămînt fără a</w:t>
        <w:noBreakHyphen/>
        <w:t>l înţelege. Stau privind copiii mei şi soaţa mea, în casa noastră de la Focşani, şi se tem, cugetînd că eu sînt călător şi poate mă duc cătră o primejdie.</w:t>
      </w:r>
    </w:p>
    <w:p>
      <w:pPr>
        <w:pStyle w:val="Normal"/>
        <w:spacing w:lineRule="auto" w:line="240"/>
        <w:rPr/>
      </w:pPr>
      <w:r>
        <w:rPr/>
        <w:t>—</w:t>
      </w:r>
      <w:r>
        <w:rPr>
          <w:rFonts w:eastAsia="Bookman Old Style"/>
        </w:rPr>
        <w:t xml:space="preserve"> </w:t>
      </w:r>
      <w:r>
        <w:rPr/>
        <w:t>Cinstite şi iubite staroste Donie, acuma mă gîndesc că steaua aceasta poate să fie semn împotriva tiranilor, mormăi Roşea, aşa încît să nu</w:t>
        <w:noBreakHyphen/>
        <w:t>l audă slujitorii.</w:t>
      </w:r>
    </w:p>
    <w:p>
      <w:pPr>
        <w:pStyle w:val="Normal"/>
        <w:spacing w:lineRule="auto" w:line="240"/>
        <w:rPr/>
      </w:pPr>
      <w:r>
        <w:rPr/>
        <w:t>Apoi chemînd patru dintre oamenii lui la poruncă, intră iarăşi în casă pentru puţină vreme.</w:t>
      </w:r>
    </w:p>
    <w:p>
      <w:pPr>
        <w:pStyle w:val="Normal"/>
        <w:spacing w:lineRule="auto" w:line="240"/>
        <w:rPr/>
      </w:pPr>
      <w:r>
        <w:rPr/>
        <w:t>Curînd ieşiră; şi cei patru slujitori înaintară spre Donie, fără ca să li se audă paşii prin omătul moale. Dome nu</w:t>
        <w:noBreakHyphen/>
        <w:t>i auzea şi din pricină că se uita cu luare</w:t>
        <w:noBreakHyphen/>
        <w:t>aminte spre o pasere străină care se aşezase pe</w:t>
        <w:noBreakHyphen/>
        <w:t>un vârf de mesteacăn bătrîn în laturea casei şi se cumpănea legănîndu</w:t>
        <w:noBreakHyphen/>
        <w:t>se lin pe crenguţa mlădie, în lucirea dulce a serii. Era o vreme de moină, fără pic de vînt.</w:t>
      </w:r>
    </w:p>
    <w:p>
      <w:pPr>
        <w:pStyle w:val="Normal"/>
        <w:spacing w:lineRule="auto" w:line="240"/>
        <w:rPr/>
      </w:pPr>
      <w:r>
        <w:rPr/>
        <w:t>Aga Roşea ridică şi el ochii şi văzu paserea străină. Era cît un corb, însă avea pene albastre ş</w:t>
        <w:noBreakHyphen/>
        <w:t>un ciont încovoiat. În lucirea de la asfinţit îi fulgerau ochii ca două rubinuri mari. În acel minut, slujitorii cei patru care ieşiseră cu poruncă strînseră pe Donie între piepturi şi</w:t>
        <w:noBreakHyphen/>
        <w:t>l cu</w:t>
        <w:noBreakHyphen/>
        <w:t>prinseră de grumaz. Cînd îl simţiră răsărind, se abătură asupra lui zugrumîndu</w:t>
        <w:noBreakHyphen/>
        <w:t>l, după ticălosul obicei al paginilor. Donie n</w:t>
        <w:noBreakHyphen/>
        <w:t>avu vreme, în clipa morţii, să sloboadă decît un răcnet scurt, un fel de zbucnire a groazei, care n</w:t>
        <w:noBreakHyphen/>
        <w:t>avea nimic omenesc. Paserea cea străină din mesteacăn răspunse întocmai, cu acelaşi sunet, căscînd pliscul de trei ori. Desfăcînd aripi ascuţite, fîlfîi în înălţime ocolind mortul şi observîndu</w:t>
        <w:noBreakHyphen/>
        <w:t>l cu ochii ei de jar; apoi lunecă spre asfinţit. Aga Roşea rămase la locul său îngrozit, urmărind</w:t>
        <w:noBreakHyphen/>
        <w:t>o cu privirile şi fiind încredinţat că s</w:t>
        <w:noBreakHyphen/>
        <w:t>a suit spre steaua cu coadă. într</w:t>
        <w:noBreakHyphen/>
        <w:t>adevăr, toată lumea care a aflat de întîmplare nu s</w:t>
        <w:noBreakHyphen/>
        <w:t>a mai îndoit de aceasta şi nici paserea n</w:t>
        <w:noBreakHyphen/>
        <w:t>a mai fost văzută vreodată de</w:t>
        <w:noBreakHyphen/>
        <w:t>atunci pe pămînt, — rămînînd numai ca un semn al acelei vremi.</w:t>
      </w:r>
    </w:p>
    <w:p>
      <w:pPr>
        <w:pStyle w:val="Normal"/>
        <w:spacing w:lineRule="auto" w:line="240"/>
        <w:rPr/>
      </w:pPr>
      <w:r>
        <w:rPr/>
        <w:t>Duminică, dechemvrie 12, s</w:t>
        <w:noBreakHyphen/>
        <w:t>a vestit măriei sale la curte, în Iaşi, că a sosit Constantin serdar cu robii orheieni. După ce spîrcuise satele sculate, punînd asupra celor supuşi şi iertaţi grea dajdie de bani şi vite oşteanul Domniei se întorsese asupra răilor care se trăseseră în Codru. Urmărindu</w:t>
        <w:noBreakHyphen/>
        <w:t>i din ascunziş în ascunziş, hărţuindu</w:t>
        <w:noBreakHyphen/>
        <w:t>i, împresurîndu</w:t>
        <w:noBreakHyphen/>
        <w:t>i şi ţinînd toate drumurile, a ajuns să</w:t>
        <w:noBreakHyphen/>
        <w:t>i flămînzească şi să</w:t>
        <w:noBreakHyphen/>
        <w:t>i sălbătăcească desăvîrşit. Iar apoi dezgolindu</w:t>
        <w:noBreakHyphen/>
        <w:t>se codrii de frunzişuri şi venind şi iarna, au ieşit acei buntuşnici, ca lupii, în văi, cătră sate, şi i</w:t>
        <w:noBreakHyphen/>
        <w:t>a prins pe toţi Cantemir de grumaz.</w:t>
      </w:r>
    </w:p>
    <w:p>
      <w:pPr>
        <w:pStyle w:val="Normal"/>
        <w:spacing w:lineRule="auto" w:line="240"/>
        <w:rPr/>
      </w:pPr>
      <w:r>
        <w:rPr/>
        <w:t>Georgie</w:t>
        <w:noBreakHyphen/>
        <w:t>Vodă îi lăsă să steie pînă ce</w:t>
        <w:noBreakHyphen/>
        <w:t>şi isprăvi rugăciunea, făcînd de trei ori cruci mari din creştetul capului pînă sub vintre, şi la umeri cît putea ajunge cu braţul. Se aplecă spre icoane, dîndu</w:t>
        <w:noBreakHyphen/>
        <w:t>le oarecum buna</w:t>
        <w:noBreakHyphen/>
        <w:t>dimineaţă, apoi, îmbrăcînd contăş şi punînd în cap gugiuman. Apucă buzduganul cel mic şi ieşi în foişor, unde îl aşteptau vel</w:t>
        <w:noBreakHyphen/>
        <w:t>hatman şi vel</w:t>
        <w:noBreakHyphen/>
        <w:t>armaş, precum şi mulţi slujitori domneşti.</w:t>
      </w:r>
    </w:p>
    <w:p>
      <w:pPr>
        <w:pStyle w:val="Normal"/>
        <w:spacing w:lineRule="auto" w:line="240"/>
        <w:rPr/>
      </w:pPr>
      <w:r>
        <w:rPr/>
        <w:t>Călăreţii lui Cantemir aveau caii bine hrăniţi şi straie bune pe dînşii, ceea ce băgînd de samă Vodă, zîmbi cu plăcere, ştiind de unde au mîncat acei cai şi de unde s</w:t>
        <w:noBreakHyphen/>
        <w:t>au îmbrăcat acei călăreţi ai săi, scutindu</w:t>
        <w:noBreakHyphen/>
        <w:t>i cheltuielile. Roata călăreţilor desfăcîndu</w:t>
        <w:noBreakHyphen/>
        <w:t>se în două laturi cînd apăru Domnul, se arătară şi cei pe care</w:t>
        <w:noBreakHyphen/>
        <w:t>i roseseră caii şi</w:t>
        <w:noBreakHyphen/>
        <w:t>i dezbrăcaseră oştenii. Erau cincizeci ori şaizeci de oameni, slabi şi cu puţine straie rupte şi proaste. Unii erau fără cuşme şi îmbrobodiţi cu nişte petici, ca muierile. Tîrau în picioare opinci ori zdrenţe legate cu aţe de tei. Umiliţi de bătăi şi foame, îşi plecau frunţile, şi la ieşirea măriei sale căzură în genunchi. Duca</w:t>
        <w:noBreakHyphen/>
        <w:t>Vodă îi privi întunecos. Întoarse o clipă zîmbet spre închinarea lui Cantemir serdar; apoi, înălţînd barba, lăsă să cadă cu greaţă vorbe de întrebare:</w:t>
      </w:r>
    </w:p>
    <w:p>
      <w:pPr>
        <w:pStyle w:val="Normal"/>
        <w:spacing w:lineRule="auto" w:line="240"/>
        <w:rPr/>
      </w:pPr>
      <w:r>
        <w:rPr/>
        <w:t>—</w:t>
      </w:r>
      <w:r>
        <w:rPr>
          <w:rFonts w:eastAsia="Bookman Old Style"/>
        </w:rPr>
        <w:t xml:space="preserve"> </w:t>
      </w:r>
      <w:r>
        <w:rPr/>
        <w:t>Aceştia sînt nelegiuiţii care s</w:t>
        <w:noBreakHyphen/>
        <w:t>au sculat împotriva domniei mele?</w:t>
      </w:r>
    </w:p>
    <w:p>
      <w:pPr>
        <w:pStyle w:val="Normal"/>
        <w:spacing w:lineRule="auto" w:line="240"/>
        <w:rPr/>
      </w:pPr>
      <w:r>
        <w:rPr/>
        <w:t>—</w:t>
      </w:r>
      <w:r>
        <w:rPr>
          <w:rFonts w:eastAsia="Bookman Old Style"/>
        </w:rPr>
        <w:t xml:space="preserve"> </w:t>
      </w:r>
      <w:r>
        <w:rPr/>
        <w:t>Aceştia sînt robii, cîţi au mai rămas, măria ta, răspunse serdarul. Alţii au pierit, alţii au fugit.</w:t>
      </w:r>
    </w:p>
    <w:p>
      <w:pPr>
        <w:pStyle w:val="Normal"/>
        <w:spacing w:lineRule="auto" w:line="240"/>
        <w:rPr/>
      </w:pPr>
      <w:r>
        <w:rPr/>
        <w:t>—</w:t>
      </w:r>
      <w:r>
        <w:rPr>
          <w:rFonts w:eastAsia="Bookman Old Style"/>
        </w:rPr>
        <w:t xml:space="preserve"> </w:t>
      </w:r>
      <w:r>
        <w:rPr/>
        <w:t>Ha</w:t>
        <w:noBreakHyphen/>
        <w:t>ha! au pierit ş</w:t>
        <w:noBreakHyphen/>
        <w:t>au fugit? Asta</w:t>
        <w:noBreakHyphen/>
        <w:t>i bătaia lui Dumnezeu, că s</w:t>
        <w:noBreakHyphen/>
        <w:t>au sculat împotriva sfinţiei sale, care rînduieşte domn şi lege.</w:t>
      </w:r>
    </w:p>
    <w:p>
      <w:pPr>
        <w:pStyle w:val="Normal"/>
        <w:spacing w:lineRule="auto" w:line="240"/>
        <w:rPr/>
      </w:pPr>
      <w:r>
        <w:rPr/>
        <w:t>—</w:t>
      </w:r>
      <w:r>
        <w:rPr>
          <w:rFonts w:eastAsia="Bookman Old Style"/>
        </w:rPr>
        <w:t xml:space="preserve"> </w:t>
      </w:r>
      <w:r>
        <w:rPr/>
        <w:t>Iar aceştia, măria ta, s</w:t>
        <w:noBreakHyphen/>
        <w:t>au supus, căzînd în genunchi la mila măriei late.</w:t>
      </w:r>
    </w:p>
    <w:p>
      <w:pPr>
        <w:pStyle w:val="Normal"/>
        <w:spacing w:lineRule="auto" w:line="240"/>
        <w:rPr/>
      </w:pPr>
      <w:r>
        <w:rPr/>
        <w:t>—</w:t>
      </w:r>
      <w:r>
        <w:rPr>
          <w:rFonts w:eastAsia="Bookman Old Style"/>
        </w:rPr>
        <w:t xml:space="preserve"> </w:t>
      </w:r>
      <w:r>
        <w:rPr/>
        <w:t>La mila mea? strigă Vodă ridicînd o clipă buzduganul şi lăsîndu</w:t>
        <w:noBreakHyphen/>
        <w:t>l iar în lungul coapsei.</w:t>
      </w:r>
    </w:p>
    <w:p>
      <w:pPr>
        <w:pStyle w:val="Normal"/>
        <w:spacing w:lineRule="auto" w:line="240"/>
        <w:rPr/>
      </w:pPr>
      <w:r>
        <w:rPr/>
        <w:t>—</w:t>
      </w:r>
      <w:r>
        <w:rPr>
          <w:rFonts w:eastAsia="Bookman Old Style"/>
        </w:rPr>
        <w:t xml:space="preserve"> </w:t>
      </w:r>
      <w:r>
        <w:rPr/>
        <w:t>La mila măriei tale, Doamne! scînciră ticăloşii robi, plecîndu</w:t>
        <w:noBreakHyphen/>
        <w:t>şi fruntea în omăt.</w:t>
      </w:r>
    </w:p>
    <w:p>
      <w:pPr>
        <w:pStyle w:val="Normal"/>
        <w:spacing w:lineRule="auto" w:line="240"/>
        <w:rPr/>
      </w:pPr>
      <w:r>
        <w:rPr/>
        <w:t>Vodă îi privi cu asprime.</w:t>
      </w:r>
    </w:p>
    <w:p>
      <w:pPr>
        <w:pStyle w:val="Normal"/>
        <w:spacing w:lineRule="auto" w:line="240"/>
        <w:rPr/>
      </w:pPr>
      <w:r>
        <w:rPr/>
        <w:t>—</w:t>
      </w:r>
      <w:r>
        <w:rPr>
          <w:rFonts w:eastAsia="Bookman Old Style"/>
        </w:rPr>
        <w:t xml:space="preserve"> </w:t>
      </w:r>
      <w:r>
        <w:rPr/>
        <w:t>Acum acele locuri ş</w:t>
        <w:noBreakHyphen/>
        <w:t>acele sate s</w:t>
        <w:noBreakHyphen/>
        <w:t>au potolit toate?</w:t>
      </w:r>
    </w:p>
    <w:p>
      <w:pPr>
        <w:pStyle w:val="Normal"/>
        <w:spacing w:lineRule="auto" w:line="240"/>
        <w:rPr/>
      </w:pPr>
      <w:r>
        <w:rPr/>
        <w:t>—</w:t>
      </w:r>
      <w:r>
        <w:rPr>
          <w:rFonts w:eastAsia="Bookman Old Style"/>
        </w:rPr>
        <w:t xml:space="preserve"> </w:t>
      </w:r>
      <w:r>
        <w:rPr/>
        <w:t>S</w:t>
        <w:noBreakHyphen/>
        <w:t>au potolit, măria ta, răspunse serdarul.</w:t>
      </w:r>
    </w:p>
    <w:p>
      <w:pPr>
        <w:pStyle w:val="Normal"/>
        <w:spacing w:lineRule="auto" w:line="240"/>
        <w:rPr/>
      </w:pPr>
      <w:r>
        <w:rPr/>
        <w:t>—</w:t>
      </w:r>
      <w:r>
        <w:rPr>
          <w:rFonts w:eastAsia="Bookman Old Style"/>
        </w:rPr>
        <w:t xml:space="preserve"> </w:t>
      </w:r>
      <w:r>
        <w:rPr/>
        <w:t>Datoria lor cătră vistierie au plătit</w:t>
        <w:noBreakHyphen/>
        <w:t>o?</w:t>
      </w:r>
    </w:p>
    <w:p>
      <w:pPr>
        <w:pStyle w:val="Normal"/>
        <w:spacing w:lineRule="auto" w:line="240"/>
        <w:rPr/>
      </w:pPr>
      <w:r>
        <w:rPr/>
        <w:t>—</w:t>
      </w:r>
      <w:r>
        <w:rPr>
          <w:rFonts w:eastAsia="Bookman Old Style"/>
        </w:rPr>
        <w:t xml:space="preserve"> </w:t>
      </w:r>
      <w:r>
        <w:rPr/>
        <w:t>O plătesc, măria ta. Au primit pe dotaşi şi fac socoteli drepte. Cel ce are dă pentru cel ce n</w:t>
        <w:noBreakHyphen/>
        <w:t>are. Averea satului răspunde pentru toţi. Fiind îndărătnici de multă vreme, acuma li s</w:t>
        <w:noBreakHyphen/>
        <w:t>a împlinit tot, pînă la un capăt de aţă. Mai rămîne să răspundă pentru nebunia şi îndrăzneala lor.</w:t>
      </w:r>
    </w:p>
    <w:p>
      <w:pPr>
        <w:pStyle w:val="Normal"/>
        <w:spacing w:lineRule="auto" w:line="240"/>
        <w:rPr/>
      </w:pPr>
      <w:r>
        <w:rPr/>
        <w:t>Domnul se întoarse cătră prietinul său Buhuş hatman, căutînd a</w:t>
        <w:noBreakHyphen/>
        <w:t>i ceti pe obraz părerea. Dar nici Buhuş nici Fliondor armaş nu puteau fi pătrunşi în fiinţa lor lăuntrică, şi obrazurile le stăteau neclintite.</w:t>
      </w:r>
    </w:p>
    <w:p>
      <w:pPr>
        <w:pStyle w:val="Normal"/>
        <w:spacing w:lineRule="auto" w:line="240"/>
        <w:rPr/>
      </w:pPr>
      <w:r>
        <w:rPr/>
        <w:t>În acea clipă dinspre bolta turnului de la intrare răzbiră glasuri. Cineva chema într</w:t>
        <w:noBreakHyphen/>
        <w:t>ajutor. Străjerii îl repezeau îndărăt, cu vorbe aspre.</w:t>
      </w:r>
    </w:p>
    <w:p>
      <w:pPr>
        <w:pStyle w:val="Normal"/>
        <w:spacing w:lineRule="auto" w:line="240"/>
        <w:rPr/>
      </w:pPr>
      <w:r>
        <w:rPr/>
        <w:t>—</w:t>
      </w:r>
      <w:r>
        <w:rPr>
          <w:rFonts w:eastAsia="Bookman Old Style"/>
        </w:rPr>
        <w:t xml:space="preserve"> </w:t>
      </w:r>
      <w:r>
        <w:rPr/>
        <w:t>Ce este? întrebă Vodă. Cinstite vel</w:t>
        <w:noBreakHyphen/>
        <w:t>armaş, vezi domnia ta, şi adă la mine pe cei care mă chiamă, nădăjduind întru dreptatea mea. Eu pe buni îi apăr, pe răi îi zdrobesc.</w:t>
      </w:r>
    </w:p>
    <w:p>
      <w:pPr>
        <w:pStyle w:val="Normal"/>
        <w:spacing w:lineRule="auto" w:line="240"/>
        <w:rPr/>
      </w:pPr>
      <w:r>
        <w:rPr/>
        <w:t>Înţelegîndu</w:t>
        <w:noBreakHyphen/>
        <w:t>şi soarta, robii suspinară, închinîndu</w:t>
        <w:noBreakHyphen/>
        <w:t>şi iar frunţile.</w:t>
      </w:r>
    </w:p>
    <w:p>
      <w:pPr>
        <w:pStyle w:val="Normal"/>
        <w:spacing w:lineRule="auto" w:line="240"/>
        <w:rPr/>
      </w:pPr>
      <w:r>
        <w:rPr/>
        <w:t>Vel</w:t>
        <w:noBreakHyphen/>
        <w:t>armaş veni de cătră poarta cea mare c</w:t>
        <w:noBreakHyphen/>
        <w:t>un bătrîn gîrbov şi slab, care înainta încet şi sprijinit de doi flăcăuaşi cuviincios îmbrăcaţi în straie răzăşeşti, de lînă sură. Erau bălani, numai cu puf sub nas. Cum ajunseră în preajma lui Vodă, lîngă grămada robilor, îşi traseră cuşmele de pe plete eu frică, neîndrăznind să</w:t>
        <w:noBreakHyphen/>
        <w:t>şi înalţe privirile cătră luminăţia sa. În aceeaşi vreme unul din ei se aplecă la urechea bătrînului, îngînîndu</w:t>
        <w:noBreakHyphen/>
        <w:t>i cîteva cuvinte. Bătrînul se opri, se descoperi şi se îndreptă puţin de şale, săltînd în sus fruntea. Atuncea Domnul şi boierii săi putură băga de samă că acest moşneag, alb ca năgara, era orb.</w:t>
      </w:r>
    </w:p>
    <w:p>
      <w:pPr>
        <w:pStyle w:val="Normal"/>
        <w:spacing w:lineRule="auto" w:line="240"/>
        <w:rPr/>
      </w:pPr>
      <w:r>
        <w:rPr/>
        <w:t>Robii, sucind cătră el capetele, îl cunoscută şi</w:t>
        <w:noBreakHyphen/>
        <w:t>şi şoptiră numele lui. Îl cunoscu şi Constantin serdar. Făcînd un pas înainte, dădu lămurire Domniei.</w:t>
      </w:r>
    </w:p>
    <w:p>
      <w:pPr>
        <w:pStyle w:val="Normal"/>
        <w:spacing w:lineRule="auto" w:line="240"/>
        <w:rPr/>
      </w:pPr>
      <w:r>
        <w:rPr/>
        <w:t>—</w:t>
      </w:r>
      <w:r>
        <w:rPr>
          <w:rFonts w:eastAsia="Bookman Old Style"/>
        </w:rPr>
        <w:t xml:space="preserve"> </w:t>
      </w:r>
      <w:r>
        <w:rPr/>
        <w:t>Măria ta, zise el, acesta</w:t>
        <w:noBreakHyphen/>
        <w:t>i un bătrîn care s</w:t>
        <w:noBreakHyphen/>
        <w:t>a înfăţişat şi la mine, cerînd iertarea vieţii pentru răzăşii săi. Iar eu încredinţîndu</w:t>
        <w:noBreakHyphen/>
        <w:t>l că numai măria sa Vodă ţine în dreapta sa cumpăna vieţii şi a morţii, el a purces în urma noastră cu aceşti doi nepoţi ai săi într</w:t>
        <w:noBreakHyphen/>
        <w:t>o căruţă şi acuma se înfăţişează şi el cu rugămintea lui. Ticăloşii aceştia, pe care i</w:t>
        <w:noBreakHyphen/>
        <w:t>am adus eu, îl cunosc şi mi</w:t>
        <w:noBreakHyphen/>
        <w:t>au spus că numele lui este moş Tudor, şi că în vremea tinereţelor lui a fost şi el rohmistru la Ieşi. Iar mai apoi, la domnia Tomşei</w:t>
        <w:noBreakHyphen/>
        <w:t>Vodă, a venit în ţară, şi a fost căpitan în oastea acelui domn, făcîndu</w:t>
        <w:noBreakHyphen/>
        <w:t>se cunoscut pentru isprăvi; care şi pînă astăzi mulţi ştiu de faima lui şi</w:t>
        <w:noBreakHyphen/>
        <w:t>i zic căpitanul Tudor. E orb şi slab precum se vede, dar are neamuri care stau în jurul său.</w:t>
      </w:r>
    </w:p>
    <w:p>
      <w:pPr>
        <w:pStyle w:val="Normal"/>
        <w:spacing w:lineRule="auto" w:line="240"/>
        <w:rPr/>
      </w:pPr>
      <w:r>
        <w:rPr/>
        <w:t>—</w:t>
      </w:r>
      <w:r>
        <w:rPr>
          <w:rFonts w:eastAsia="Bookman Old Style"/>
        </w:rPr>
        <w:t xml:space="preserve"> </w:t>
      </w:r>
      <w:r>
        <w:rPr/>
        <w:t>Ce ţi</w:t>
        <w:noBreakHyphen/>
        <w:t>i voia, moşule? întrebă cu bunătate Domnul.</w:t>
      </w:r>
    </w:p>
    <w:p>
      <w:pPr>
        <w:pStyle w:val="Normal"/>
        <w:spacing w:lineRule="auto" w:line="240"/>
        <w:rPr/>
      </w:pPr>
      <w:r>
        <w:rPr/>
        <w:t>—</w:t>
      </w:r>
      <w:r>
        <w:rPr>
          <w:rFonts w:eastAsia="Bookman Old Style"/>
        </w:rPr>
        <w:t xml:space="preserve"> </w:t>
      </w:r>
      <w:r>
        <w:rPr/>
        <w:t>Măria ta, porni glas slab bătrînul, bulbucind albuşurile ochilor, am venit la Domnul meu şi la stăpînul meu, pe care l</w:t>
        <w:noBreakHyphen/>
        <w:t>a rînduit Domnul Dumnezeu asupra ţării, ca să</w:t>
        <w:noBreakHyphen/>
        <w:t>mi scot nepoţii şi neamurile de la pieire.</w:t>
      </w:r>
    </w:p>
    <w:p>
      <w:pPr>
        <w:pStyle w:val="Normal"/>
        <w:spacing w:lineRule="auto" w:line="240"/>
        <w:rPr/>
      </w:pPr>
      <w:r>
        <w:rPr/>
        <w:t>—</w:t>
      </w:r>
      <w:r>
        <w:rPr>
          <w:rFonts w:eastAsia="Bookman Old Style"/>
        </w:rPr>
        <w:t xml:space="preserve"> </w:t>
      </w:r>
      <w:r>
        <w:rPr/>
        <w:t>Spune, moşule, cine eşti şi ce vrei?</w:t>
      </w:r>
    </w:p>
    <w:p>
      <w:pPr>
        <w:pStyle w:val="Normal"/>
        <w:spacing w:lineRule="auto" w:line="240"/>
        <w:rPr/>
      </w:pPr>
      <w:r>
        <w:rPr/>
        <w:t>—</w:t>
      </w:r>
      <w:r>
        <w:rPr>
          <w:rFonts w:eastAsia="Bookman Old Style"/>
        </w:rPr>
        <w:t xml:space="preserve"> </w:t>
      </w:r>
      <w:r>
        <w:rPr/>
        <w:t>Precum a spus cinstitul boier Constantin serdar, eu sînt acuma un moşneag slab, măria ta, dar în zilele mele am fost ostaş nu numai la Ieşi, ci şi la alţi crai şi împăraţi creştini. Iar la Vodă Tomşa am tras sabia cu toţi orheienii şi lăpuşnenii sprijinind Domnia, şi de la acel domn ne</w:t>
        <w:noBreakHyphen/>
        <w:t>am bucurat de multă milă eu şi neamurile mele. Pe urmă de la alţi voievozi n</w:t>
        <w:noBreakHyphen/>
        <w:t>am mai avut acea milă, şi am mers în scădere, împuţinîndu</w:t>
        <w:noBreakHyphen/>
        <w:t>ni</w:t>
        <w:noBreakHyphen/>
        <w:t>se moşia şi averea. Pînă ce s</w:t>
        <w:noBreakHyphen/>
        <w:t>au sculat unii dintre ai noştri în vremea Hîncului şi a lui Durac. Durac</w:t>
        <w:noBreakHyphen/>
        <w:t>Vodă întăi a fugit de ei; iar apoi, întorcîndu</w:t>
        <w:noBreakHyphen/>
        <w:t>se cu putere, i</w:t>
        <w:noBreakHyphen/>
        <w:t>a stins de pe faţa pămîntului. Atuncea s</w:t>
        <w:noBreakHyphen/>
        <w:t>au prăpădit mulţi care erau neamuri ale mele, din Şoimăreşti. Iar acuma, slăvite Doamne, sculîndu</w:t>
        <w:noBreakHyphen/>
        <w:t>se iarăşi noroadele, Domnia le</w:t>
        <w:noBreakHyphen/>
        <w:t>a bătut şi le</w:t>
        <w:noBreakHyphen/>
        <w:t>a supus iar.</w:t>
      </w:r>
    </w:p>
    <w:p>
      <w:pPr>
        <w:pStyle w:val="Normal"/>
        <w:spacing w:lineRule="auto" w:line="240"/>
        <w:rPr/>
      </w:pPr>
      <w:r>
        <w:rPr/>
        <w:t>—</w:t>
      </w:r>
      <w:r>
        <w:rPr>
          <w:rFonts w:eastAsia="Bookman Old Style"/>
        </w:rPr>
        <w:t xml:space="preserve"> </w:t>
      </w:r>
      <w:r>
        <w:rPr/>
        <w:t>Ei, şi ce vrei, bătrînule?</w:t>
      </w:r>
    </w:p>
    <w:p>
      <w:pPr>
        <w:pStyle w:val="Normal"/>
        <w:spacing w:lineRule="auto" w:line="240"/>
        <w:rPr/>
      </w:pPr>
      <w:r>
        <w:rPr/>
        <w:t>—</w:t>
      </w:r>
      <w:r>
        <w:rPr>
          <w:rFonts w:eastAsia="Bookman Old Style"/>
        </w:rPr>
        <w:t xml:space="preserve"> </w:t>
      </w:r>
      <w:r>
        <w:rPr/>
        <w:t>Slăvite şi luminate Doamne, mă rog să ierţi şi să slobozi din lanţ pe acei care au greşit.</w:t>
      </w:r>
    </w:p>
    <w:p>
      <w:pPr>
        <w:pStyle w:val="Normal"/>
        <w:spacing w:lineRule="auto" w:line="240"/>
        <w:rPr/>
      </w:pPr>
      <w:r>
        <w:rPr/>
        <w:t>—</w:t>
      </w:r>
      <w:r>
        <w:rPr>
          <w:rFonts w:eastAsia="Bookman Old Style"/>
        </w:rPr>
        <w:t xml:space="preserve"> </w:t>
      </w:r>
      <w:r>
        <w:rPr/>
        <w:t>De ce să</w:t>
        <w:noBreakHyphen/>
        <w:t>i iert şi să</w:t>
        <w:noBreakHyphen/>
        <w:t>i slobod? Pentru că păcătuiesc împotriva lui Dumnezeu? pentru că se scoală asupra Domnului lor? Pentru aceste ticăloşii nu se cuvine să plătească?</w:t>
      </w:r>
    </w:p>
    <w:p>
      <w:pPr>
        <w:pStyle w:val="Normal"/>
        <w:spacing w:lineRule="auto" w:line="240"/>
        <w:rPr/>
      </w:pPr>
      <w:r>
        <w:rPr/>
        <w:t>—</w:t>
      </w:r>
      <w:r>
        <w:rPr>
          <w:rFonts w:eastAsia="Bookman Old Style"/>
        </w:rPr>
        <w:t xml:space="preserve"> </w:t>
      </w:r>
      <w:r>
        <w:rPr/>
        <w:t>Slăvite şi luminate Doamne, neamurile mele au plătit totdeauna cu dreptate. Au plătit nu numai cu ban şi rod; au plătit cu sînge; căci ei din veci stau aici pe această moşie, de Ia voievozii cei de demult. Şi să ştii, slăvite şi luminate Doamne, că noroadele nu se tulbură din pricina binelui.</w:t>
      </w:r>
    </w:p>
    <w:p>
      <w:pPr>
        <w:pStyle w:val="Normal"/>
        <w:spacing w:lineRule="auto" w:line="240"/>
        <w:rPr/>
      </w:pPr>
      <w:r>
        <w:rPr/>
        <w:t>La aceste cuvinte nechibzuite, ale unui bătrîn slab de minte, Duca</w:t>
        <w:noBreakHyphen/>
        <w:t>Vodă s</w:t>
        <w:noBreakHyphen/>
        <w:t>a oţărît şi a strigat cu minte:</w:t>
      </w:r>
    </w:p>
    <w:p>
      <w:pPr>
        <w:pStyle w:val="Normal"/>
        <w:spacing w:lineRule="auto" w:line="240"/>
        <w:rPr/>
      </w:pPr>
      <w:r>
        <w:rPr/>
        <w:t>—</w:t>
      </w:r>
      <w:r>
        <w:rPr>
          <w:rFonts w:eastAsia="Bookman Old Style"/>
        </w:rPr>
        <w:t xml:space="preserve"> </w:t>
      </w:r>
      <w:r>
        <w:rPr/>
        <w:t>Dar de ce se tulbură, moşneag nebun şi neînţelept? Căci în ţara asta Dumnezeu a rînduit destul bielşug, iar la divanul meu se judecă totdeauna cu sfîntă dreptate.</w:t>
      </w:r>
    </w:p>
    <w:p>
      <w:pPr>
        <w:pStyle w:val="Normal"/>
        <w:spacing w:lineRule="auto" w:line="240"/>
        <w:rPr/>
      </w:pPr>
      <w:r>
        <w:rPr/>
        <w:t>Bătrînul a tăcut, întunecîndu</w:t>
        <w:noBreakHyphen/>
        <w:t>şi albuşurile ochilor, sub sprintene. Apoi a ridicat iar glasul:</w:t>
      </w:r>
    </w:p>
    <w:p>
      <w:pPr>
        <w:pStyle w:val="Normal"/>
        <w:spacing w:lineRule="auto" w:line="240"/>
        <w:rPr/>
      </w:pPr>
      <w:r>
        <w:rPr/>
        <w:t>—</w:t>
      </w:r>
      <w:r>
        <w:rPr>
          <w:rFonts w:eastAsia="Bookman Old Style"/>
        </w:rPr>
        <w:t xml:space="preserve"> </w:t>
      </w:r>
      <w:r>
        <w:rPr/>
        <w:t>Doamne, nebunia şi slăbăciunea mea sînt de la acel care ţine în mînile sale văzduhul şi pămîntul şi care împărăţiile ca pleava le vîntură. Mulţămeşte</w:t>
        <w:noBreakHyphen/>
        <w:t>le, măria ta, cu banii noştri, cu vitele şi cu rodurile pămîntului şi cu mierea ştiubeielor noastre; nu</w:t>
        <w:noBreakHyphen/>
        <w:t xml:space="preserve">ţi încărca sufletul cu sînge. Căci se suie pînă la cer plîngerile obijduiţilor, iar moşnegii cei neînţelepţi  şi orbi te  blastămă  să mori  neiertat şi singur! </w:t>
      </w:r>
    </w:p>
    <w:p>
      <w:pPr>
        <w:pStyle w:val="Normal"/>
        <w:spacing w:lineRule="auto" w:line="240"/>
        <w:rPr/>
      </w:pPr>
      <w:r>
        <w:rPr/>
        <w:t>Atunci Vodă, scuturînd buzduganul, a crîşnit. Boierii, slujitorii şi robii s</w:t>
        <w:noBreakHyphen/>
        <w:t>au înfricoşat nu de mînia lui Duca</w:t>
        <w:noBreakHyphen/>
        <w:t>Vodă, ci de fapta pe care voia ş</w:t>
        <w:noBreakHyphen/>
        <w:t>o săvîrşească.</w:t>
      </w:r>
    </w:p>
    <w:p>
      <w:pPr>
        <w:pStyle w:val="Normal"/>
        <w:spacing w:lineRule="auto" w:line="240"/>
        <w:rPr/>
      </w:pPr>
      <w:r>
        <w:rPr/>
        <w:t>Bătrînul, cu ochii cei morţi aţintiţi, şi</w:t>
        <w:noBreakHyphen/>
        <w:t>a pus palmele pe capetele nepoţilor săi, care</w:t>
        <w:noBreakHyphen/>
        <w:t>i stăteau de o parte şi de alta, şi i</w:t>
        <w:noBreakHyphen/>
        <w:t>a mîngîiat.</w:t>
      </w:r>
    </w:p>
    <w:p>
      <w:pPr>
        <w:pStyle w:val="Normal"/>
        <w:spacing w:lineRule="auto" w:line="240"/>
        <w:rPr/>
      </w:pPr>
      <w:r>
        <w:rPr/>
        <w:t>—</w:t>
      </w:r>
      <w:r>
        <w:rPr>
          <w:rFonts w:eastAsia="Bookman Old Style"/>
        </w:rPr>
        <w:t xml:space="preserve"> </w:t>
      </w:r>
      <w:r>
        <w:rPr/>
        <w:t>Măria ta, a cuvîntat el apoi, fără frică; aştept să mă loveşti, ca să pier de buzduganul măriei tale, cum a pierit şi părintele meu de buzduganul lui Aron</w:t>
        <w:noBreakHyphen/>
        <w:t>Vodă.</w:t>
      </w:r>
    </w:p>
    <w:p>
      <w:pPr>
        <w:pStyle w:val="Normal"/>
        <w:spacing w:lineRule="auto" w:line="240"/>
        <w:rPr/>
      </w:pPr>
      <w:r>
        <w:rPr/>
        <w:t>Pufnind, Duca</w:t>
        <w:noBreakHyphen/>
        <w:t>Vodă s</w:t>
        <w:noBreakHyphen/>
        <w:t>a sucit, spre Buhuş. Înţelegînd puţin din ochii prietinului său, s</w:t>
        <w:noBreakHyphen/>
        <w:t>a întors cătră zid, singur, descărcîndu</w:t>
        <w:noBreakHyphen/>
        <w:t>şi într</w:t>
        <w:noBreakHyphen/>
        <w:t>acolo obida. A stat aşa un răstimp ca</w:t>
        <w:noBreakHyphen/>
        <w:t>ntr</w:t>
        <w:noBreakHyphen/>
        <w:t>o rugăciune şi după aceea şi</w:t>
        <w:noBreakHyphen/>
        <w:t>a arătat iar obrazul, c</w:t>
        <w:noBreakHyphen/>
        <w:t>un zîmbet de milă, spre moşneag, şi i</w:t>
        <w:noBreakHyphen/>
        <w:t>a zvîrlit un ban de aramă, pe care orbul nu l</w:t>
        <w:noBreakHyphen/>
        <w:t>a văzut şi nici copiii nu l</w:t>
        <w:noBreakHyphen/>
        <w:t>au cules.</w:t>
      </w:r>
    </w:p>
    <w:p>
      <w:pPr>
        <w:pStyle w:val="Normal"/>
        <w:spacing w:lineRule="auto" w:line="240"/>
        <w:rPr/>
      </w:pPr>
      <w:r>
        <w:rPr/>
        <w:t>—</w:t>
      </w:r>
      <w:r>
        <w:rPr>
          <w:rFonts w:eastAsia="Bookman Old Style"/>
        </w:rPr>
        <w:t xml:space="preserve"> </w:t>
      </w:r>
      <w:r>
        <w:rPr/>
        <w:t>Cei săraci cu duhul, a grăit el cu mare stăpînire, sînt subt aripă dumnezeiască. Scoateţi</w:t>
        <w:noBreakHyphen/>
        <w:t>l şi lăsaţi</w:t>
        <w:noBreakHyphen/>
        <w:t>l să se ducă.</w:t>
      </w:r>
    </w:p>
    <w:p>
      <w:pPr>
        <w:pStyle w:val="Normal"/>
        <w:spacing w:lineRule="auto" w:line="240"/>
        <w:rPr/>
      </w:pPr>
      <w:r>
        <w:rPr/>
        <w:t>Oştenii au împins spre poartă pe orb, între nepoţii lui.</w:t>
      </w:r>
    </w:p>
    <w:p>
      <w:pPr>
        <w:pStyle w:val="Normal"/>
        <w:spacing w:lineRule="auto" w:line="240"/>
        <w:rPr/>
      </w:pPr>
      <w:r>
        <w:rPr/>
        <w:t>—</w:t>
      </w:r>
      <w:r>
        <w:rPr>
          <w:rFonts w:eastAsia="Bookman Old Style"/>
        </w:rPr>
        <w:t xml:space="preserve"> </w:t>
      </w:r>
      <w:r>
        <w:rPr/>
        <w:t>Iar acestor ticăloşi, a urmat Duca</w:t>
        <w:noBreakHyphen/>
        <w:t>Vodă, tinzînd buzduganul asupra robilor, iertată să le fie viaţa; şi să</w:t>
        <w:noBreakHyphen/>
        <w:t>i vîrîţi în beciuri, să steie în obezi pînă ce satele lor vor plăti de două ori cît arată tablele vistieriei.</w:t>
      </w:r>
    </w:p>
    <w:p>
      <w:pPr>
        <w:pStyle w:val="Normal"/>
        <w:spacing w:lineRule="auto" w:line="240"/>
        <w:rPr/>
      </w:pPr>
      <w:r>
        <w:rPr/>
        <w:t>Robii s</w:t>
        <w:noBreakHyphen/>
        <w:t>au sculat, luminaţi la chipuri că li s</w:t>
        <w:noBreakHyphen/>
        <w:t>a iertat viaţa de cătră măria sa, şi slujitorii lui Cantemir, încălecînd, i</w:t>
        <w:noBreakHyphen/>
        <w:t>au luat înainte, spre temnicurile de osînda, pe cei mai slabi repezindu</w:t>
        <w:noBreakHyphen/>
        <w:t>i de la spate caii cu frunţile.</w:t>
      </w:r>
    </w:p>
    <w:p>
      <w:pPr>
        <w:pStyle w:val="Normal"/>
        <w:spacing w:lineRule="auto" w:line="240"/>
        <w:rPr/>
      </w:pPr>
      <w:r>
        <w:rPr/>
        <w:t>Vodă, trecînd în casele cele mari, a chemat la sine pe Fliondor şi i</w:t>
        <w:noBreakHyphen/>
        <w:t>a dat poruncă tare împotriva acelui orb smintit, care a spurcat cu blăstăm sfînta zi de duminică. În mare taină, armaşul a purces slujitori pe urmele bătrînului, hotărîndu</w:t>
        <w:noBreakHyphen/>
        <w:t>le să</w:t>
        <w:noBreakHyphen/>
        <w:t>l aducă la sine în acela ceas, fără ca nimeni să simtă cumva. Slujitorii au cercetat, au întrebat ş</w:t>
        <w:noBreakHyphen/>
        <w:t>au aflat de trecerea sărmanului, însă nu l</w:t>
        <w:noBreakHyphen/>
        <w:t>au putut găsi atunci. Prea mare fiind supărarea armaşului, ei s</w:t>
        <w:noBreakHyphen/>
        <w:t>au întors iară; pînă ce abia într</w:t>
        <w:noBreakHyphen/>
        <w:t>un tîrziu au adus ştire despre el. Dar acea ştire acuma nu mai era tainică, deoarece despre ea zvonea tot tîrgul umplut de prostime, ca în orice zi de iarmaroc.</w:t>
      </w:r>
    </w:p>
    <w:p>
      <w:pPr>
        <w:pStyle w:val="Normal"/>
        <w:spacing w:lineRule="auto" w:line="240"/>
        <w:rPr/>
      </w:pPr>
      <w:r>
        <w:rPr/>
        <w:t>—</w:t>
      </w:r>
      <w:r>
        <w:rPr>
          <w:rFonts w:eastAsia="Bookman Old Style"/>
        </w:rPr>
        <w:t xml:space="preserve"> </w:t>
      </w:r>
      <w:r>
        <w:rPr/>
        <w:t>Măria ta, ar fi zis Fliondor, intrînd la Domnul său, acel ticălos a mers, dus de nepoţii săi, pînă la sfînta mănăstire la Golia, ş</w:t>
        <w:noBreakHyphen/>
        <w:t>acolo s</w:t>
        <w:noBreakHyphen/>
        <w:t>a rugat de cuvioşii părinţi să</w:t>
        <w:noBreakHyphen/>
        <w:t>l miluiască c</w:t>
        <w:noBreakHyphen/>
        <w:t>un duhovnic, carele să</w:t>
        <w:noBreakHyphen/>
        <w:t>l spovedească şi să</w:t>
        <w:noBreakHyphen/>
        <w:t>i deie sfînta împărtăşanie. Iar stareţul, milostivindu</w:t>
        <w:noBreakHyphen/>
        <w:t>se, i</w:t>
        <w:noBreakHyphen/>
        <w:t>a dat duhovnic. La sfîrşitul sfintei slujbe, cînd l</w:t>
        <w:noBreakHyphen/>
        <w:t>au dus să</w:t>
        <w:noBreakHyphen/>
        <w:t>l împărtăşească, el a primit trupul şi sîngele lui Hristos, a căzut în genunchi şi a strigat: Mă duc la morţi; căci în această viaţă şi</w:t>
        <w:noBreakHyphen/>
        <w:t>n această lume s</w:t>
        <w:noBreakHyphen/>
        <w:t>a arătat Antihrist! Şi a îndrăznit acel mişel să rostească numele luminatului şi binecredinciosului Domn al ţării. Sărind monahii din strane, l</w:t>
        <w:noBreakHyphen/>
        <w:t>au împresurat. Dar el n</w:t>
        <w:noBreakHyphen/>
        <w:t>a mai aşteptat, nici vorbă n</w:t>
        <w:noBreakHyphen/>
        <w:t>a mai rostit. Întinzîndu</w:t>
        <w:noBreakHyphen/>
        <w:t>se pe lespezi, şi</w:t>
        <w:noBreakHyphen/>
        <w:t>a dat suflarea. Şi</w:t>
        <w:noBreakHyphen/>
        <w:t>n acea clipă a bătut singur clopotul cel mare din turn, iar cuvioşii părinţi au răsărit, privindu</w:t>
        <w:noBreakHyphen/>
        <w:t>se unul pe altul cu teamă.</w:t>
      </w:r>
    </w:p>
    <w:p>
      <w:pPr>
        <w:pStyle w:val="Normal"/>
        <w:spacing w:lineRule="auto" w:line="240"/>
        <w:rPr/>
      </w:pPr>
      <w:r>
        <w:rPr/>
        <w:t>Astfel, spuneau bătrînii şi muierile, a fost al şaselea semn, la domnia lui Duca, la începutul acelei ierni, anul de la zidire 7188. Însă, după firea moldovenilor, ş</w:t>
        <w:noBreakHyphen/>
        <w:t>aceasta putea să fie numai o scornitură; cu toate că şi scorniturile, ca şi cîntecele. răspund unor afunde tainiţi ale sufletulu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45" w:name="_toc1860"/>
      <w:bookmarkEnd w:id="45"/>
      <w:r>
        <w:rPr/>
        <w:t>XXV</w:t>
      </w:r>
    </w:p>
    <w:p>
      <w:pPr>
        <w:pStyle w:val="Heading1"/>
        <w:spacing w:lineRule="auto" w:line="240"/>
        <w:rPr/>
      </w:pPr>
      <w:bookmarkStart w:id="46" w:name="_toc1861"/>
      <w:bookmarkEnd w:id="46"/>
      <w:r>
        <w:rPr/>
        <w:t>MILA DUCĂI</w:t>
        <w:noBreakHyphen/>
        <w:t>VODĂ</w:t>
      </w:r>
    </w:p>
    <w:p>
      <w:pPr>
        <w:pStyle w:val="TextBody"/>
        <w:spacing w:lineRule="auto" w:line="240" w:before="0" w:after="0"/>
        <w:rPr/>
      </w:pPr>
      <w:r>
        <w:rPr/>
      </w:r>
    </w:p>
    <w:p>
      <w:pPr>
        <w:pStyle w:val="Normal"/>
        <w:spacing w:lineRule="auto" w:line="240"/>
        <w:ind w:firstLine="720"/>
        <w:rPr/>
      </w:pPr>
      <w:r>
        <w:rPr/>
        <w:t>Înainte de sărbătoarea dulcii Naşteri cu două săptămîni, s</w:t>
        <w:noBreakHyphen/>
        <w:t>a ţinut iar mare divan pentru pricina dintre Ursachi şi Balaban. Era o veche pîră între acest semeţ boier Grigorie Ursachi şi Alexa Balaban, negustorul de la Liov. Încă din trecuţi ani moldovanul pîrîse pe negustor la judeţii Craiului leşesc şi</w:t>
        <w:noBreakHyphen/>
        <w:t>l prigonise pentru nişte bude şi dobîndise de la divanurile Craiului dreptate. Şi nu numai aceasta făcuse, ci mînase plîngere mare pînă la Stambul şi împotriva Ducăi</w:t>
        <w:noBreakHyphen/>
        <w:t>Vodă, cînd fusese Duca</w:t>
        <w:noBreakHyphen/>
        <w:t>Vodă în a doua domnie, cum că l</w:t>
        <w:noBreakHyphen/>
        <w:t>ar părtini pe acel Alexa. Jăluise şi pentru alte multe, dar mai cu samă pentru asta. Iar acum, în a treia domnie a măriei sale, se sculase Alexa Balaban împotriva lui Ursachi la cinstitul divan al Moldovei; şi s</w:t>
        <w:noBreakHyphen/>
        <w:t>a nimerit să aleagă măritul judeţ lui Alexa Balaban dreptate, hotărînd boierului să plătească negustorului patru sute pungi bani buni, despăgubire şi dobîndă pentru cîte suferinţi şi răutăţi îndurase. Iar boierul neîmplinind banii, Alexa Balaban îl scosese acum iar la judeţ; şi divanul îl pusese pe Grigorie Ursachi sub mîna lui Vodă. Deci l</w:t>
        <w:noBreakHyphen/>
        <w:t>au prins armaşii şi l</w:t>
        <w:noBreakHyphen/>
        <w:t>au vîrît la închisoare, cu picioarele în butuc, pînă ce</w:t>
        <w:noBreakHyphen/>
        <w:t>i va veni minte să plătească şi vistieriei şi lui Balaban cele după cuviinţă şi după judecată.</w:t>
      </w:r>
    </w:p>
    <w:p>
      <w:pPr>
        <w:pStyle w:val="Normal"/>
        <w:spacing w:lineRule="auto" w:line="240"/>
        <w:rPr/>
      </w:pPr>
      <w:r>
        <w:rPr/>
        <w:t>În dimineaţa în care s</w:t>
        <w:noBreakHyphen/>
        <w:t>a fost arătat orbul cel nebun, măria sa a trecut în divanul mic, dînd poruncile sale lui armaş şi stînd de vorbă şi cu alţi boieri, zîmbindu</w:t>
        <w:noBreakHyphen/>
        <w:t>le unora cu bunătate. După aceea un aprod s</w:t>
        <w:noBreakHyphen/>
        <w:t>a înfăţişat, dîndu</w:t>
        <w:noBreakHyphen/>
        <w:t>i o ştire în şoaptă. Vodă a ascultat cu sprînceana încruntată, privind într</w:t>
        <w:noBreakHyphen/>
        <w:t>o parte spre colţul odăii. A răspuns cu nepăsare:</w:t>
      </w:r>
    </w:p>
    <w:p>
      <w:pPr>
        <w:pStyle w:val="Normal"/>
        <w:spacing w:lineRule="auto" w:line="240"/>
        <w:rPr/>
      </w:pPr>
      <w:r>
        <w:rPr/>
        <w:t>—</w:t>
      </w:r>
      <w:r>
        <w:rPr>
          <w:rFonts w:eastAsia="Bookman Old Style"/>
        </w:rPr>
        <w:t xml:space="preserve"> </w:t>
      </w:r>
      <w:r>
        <w:rPr/>
        <w:t>Bine; să</w:t>
        <w:noBreakHyphen/>
        <w:t>l vîrîţi în cămara mea de taină şi să aştepte.</w:t>
      </w:r>
    </w:p>
    <w:p>
      <w:pPr>
        <w:pStyle w:val="Normal"/>
        <w:spacing w:lineRule="auto" w:line="240"/>
        <w:rPr/>
      </w:pPr>
      <w:r>
        <w:rPr/>
        <w:t>Slujitorul s</w:t>
        <w:noBreakHyphen/>
        <w:t>a retras închinîndu</w:t>
        <w:noBreakHyphen/>
        <w:t>se, şi îndată după aceea şi măria sa şi</w:t>
        <w:noBreakHyphen/>
        <w:t>a isprăvit poruncile, orînduind boierilor săi alte ceasuri. Ieşind, a intrat în cămara sa şi acolo a găsit pe negustorul de la Liov.</w:t>
      </w:r>
    </w:p>
    <w:p>
      <w:pPr>
        <w:pStyle w:val="Normal"/>
        <w:spacing w:lineRule="auto" w:line="240"/>
        <w:rPr/>
      </w:pPr>
      <w:r>
        <w:rPr/>
        <w:t>Alexa Balaban era frumos om: nu era numai voinic şi gras, dar avea ş</w:t>
        <w:noBreakHyphen/>
        <w:t>o barbă mare cît o mătură, acoperindu</w:t>
        <w:noBreakHyphen/>
        <w:t>i tot pieptul. O şubă scumpă, cu guler lat, strînsă peste pîntece în curea cu paftale de argint, îi dădea o înfăţişare şi mai bună. Se închină Domnului, zîmbind cu obrazu</w:t>
        <w:noBreakHyphen/>
        <w:t>i roş şi plin şi</w:t>
        <w:noBreakHyphen/>
        <w:t>i sărută mîna.</w:t>
      </w:r>
    </w:p>
    <w:p>
      <w:pPr>
        <w:pStyle w:val="Normal"/>
        <w:spacing w:lineRule="auto" w:line="240"/>
        <w:rPr/>
      </w:pPr>
      <w:r>
        <w:rPr/>
        <w:t>—</w:t>
      </w:r>
      <w:r>
        <w:rPr>
          <w:rFonts w:eastAsia="Bookman Old Style"/>
        </w:rPr>
        <w:t xml:space="preserve"> </w:t>
      </w:r>
      <w:r>
        <w:rPr/>
        <w:t>Care sînt cele din urmă veşti pe care mi le poţi da, kir Alexa? întrebă greceşte Vodă, căci Balaban era de baştină lui din Rumelia.</w:t>
      </w:r>
    </w:p>
    <w:p>
      <w:pPr>
        <w:pStyle w:val="Normal"/>
        <w:spacing w:lineRule="auto" w:line="240"/>
        <w:rPr/>
      </w:pPr>
      <w:r>
        <w:rPr/>
        <w:t>—</w:t>
      </w:r>
      <w:r>
        <w:rPr>
          <w:rFonts w:eastAsia="Bookman Old Style"/>
        </w:rPr>
        <w:t xml:space="preserve"> </w:t>
      </w:r>
      <w:r>
        <w:rPr/>
        <w:t>Dumnezeu vrea să nu fie rele, măria ta. Din îndurarea lui, pe urmă vor fi şi mai bune.</w:t>
      </w:r>
    </w:p>
    <w:p>
      <w:pPr>
        <w:pStyle w:val="Normal"/>
        <w:spacing w:lineRule="auto" w:line="240"/>
        <w:rPr/>
      </w:pPr>
      <w:r>
        <w:rPr/>
        <w:t>—</w:t>
      </w:r>
      <w:r>
        <w:rPr>
          <w:rFonts w:eastAsia="Bookman Old Style"/>
        </w:rPr>
        <w:t xml:space="preserve"> </w:t>
      </w:r>
      <w:r>
        <w:rPr/>
        <w:t>Ţi s</w:t>
        <w:noBreakHyphen/>
        <w:t>au întors oamenii pe care i</w:t>
        <w:noBreakHyphen/>
        <w:t>ai trimes la Liov?</w:t>
      </w:r>
    </w:p>
    <w:p>
      <w:pPr>
        <w:pStyle w:val="Normal"/>
        <w:spacing w:lineRule="auto" w:line="240"/>
        <w:rPr/>
      </w:pPr>
      <w:r>
        <w:rPr/>
        <w:t>—</w:t>
      </w:r>
      <w:r>
        <w:rPr>
          <w:rFonts w:eastAsia="Bookman Old Style"/>
        </w:rPr>
        <w:t xml:space="preserve"> </w:t>
      </w:r>
      <w:r>
        <w:rPr/>
        <w:t>Mi s</w:t>
        <w:noBreakHyphen/>
        <w:t>au întors asară, şi au adus carte. Iat</w:t>
        <w:noBreakHyphen/>
        <w:t>o. Binevoieşte, măria ta, a nu ceti cuprinsul cărţii, căci el nu arată nimic şi vorbeşte despre treburi negustoreşti; să bagi de samă numai, măria ta, la nişte semne care se află în trei locuri.</w:t>
      </w:r>
    </w:p>
    <w:p>
      <w:pPr>
        <w:pStyle w:val="Normal"/>
        <w:spacing w:lineRule="auto" w:line="240"/>
        <w:rPr/>
      </w:pPr>
      <w:r>
        <w:rPr/>
        <w:t>Vorbind, Alexa Balaban ţinea departe cartea, cu mîna stîngă, în vederea lui Vodă; şi cu o unghie lungă a degetului celui mic de la mîna dreaptă îi arăta anumite semne.</w:t>
      </w:r>
    </w:p>
    <w:p>
      <w:pPr>
        <w:pStyle w:val="Normal"/>
        <w:spacing w:lineRule="auto" w:line="240"/>
        <w:rPr/>
      </w:pPr>
      <w:r>
        <w:rPr/>
        <w:t>—</w:t>
      </w:r>
      <w:r>
        <w:rPr>
          <w:rFonts w:eastAsia="Bookman Old Style"/>
        </w:rPr>
        <w:t xml:space="preserve"> </w:t>
      </w:r>
      <w:r>
        <w:rPr/>
        <w:t>Cum tălmăceşti aceste semne, prietine Alexa?</w:t>
      </w:r>
    </w:p>
    <w:p>
      <w:pPr>
        <w:pStyle w:val="Normal"/>
        <w:spacing w:lineRule="auto" w:line="240"/>
        <w:rPr/>
      </w:pPr>
      <w:r>
        <w:rPr/>
        <w:t>—</w:t>
      </w:r>
      <w:r>
        <w:rPr>
          <w:rFonts w:eastAsia="Bookman Old Style"/>
        </w:rPr>
        <w:t xml:space="preserve"> </w:t>
      </w:r>
      <w:r>
        <w:rPr/>
        <w:t>Măria ta, răspunse Balaban, mîngîindu</w:t>
        <w:noBreakHyphen/>
        <w:t>şi barba cu scrisoarea; precum se vede, semnele sînt trei. Trei pricini ale noastre, adică ale măriei tale, au ieşit bine.</w:t>
      </w:r>
    </w:p>
    <w:p>
      <w:pPr>
        <w:pStyle w:val="Normal"/>
        <w:spacing w:lineRule="auto" w:line="240"/>
        <w:rPr/>
      </w:pPr>
      <w:r>
        <w:rPr/>
        <w:t>—</w:t>
      </w:r>
      <w:r>
        <w:rPr>
          <w:rFonts w:eastAsia="Bookman Old Style"/>
        </w:rPr>
        <w:t xml:space="preserve"> </w:t>
      </w:r>
      <w:r>
        <w:rPr/>
        <w:t>Se poate, prietine Balabane, şi să ascultăm cu plăcere, aşezîndu</w:t>
        <w:noBreakHyphen/>
        <w:t>ne pe acest divan şi poftindu</w:t>
        <w:noBreakHyphen/>
        <w:t>te şi pe domnia ta să te aşezi în scaun, aproape de mine, ca să putem grăi cu glasuri cît de încete.</w:t>
      </w:r>
    </w:p>
    <w:p>
      <w:pPr>
        <w:pStyle w:val="Normal"/>
        <w:spacing w:lineRule="auto" w:line="240"/>
        <w:rPr/>
      </w:pPr>
      <w:r>
        <w:rPr/>
        <w:t>—</w:t>
      </w:r>
      <w:r>
        <w:rPr>
          <w:rFonts w:eastAsia="Bookman Old Style"/>
        </w:rPr>
        <w:t xml:space="preserve"> </w:t>
      </w:r>
      <w:r>
        <w:rPr/>
        <w:t>Mulţămesc măriei tale de cinste, se închină negustorul liovean, aşezîndu</w:t>
        <w:noBreakHyphen/>
        <w:t>se. Cea dintăi pricină, urmă el c</w:t>
        <w:noBreakHyphen/>
        <w:t>o voce care gîlgîia în bunătăţile grăsimii lui, cea dintăi pricină este a nemernicilor acelora care au fost daţi slujitori franţuzului. De sub mîna mea au ieşit şi aveau poruncă, pe lîngă ale noastre, să împlinească şi slujbă pentru împărăţie. Fiind supuşi ai împăratului, canţelaria de la Viena a găsit de cuviinţă să ceară socoteală pentru pieirea lor. A făcut întrebare la mine; eu am răspuns că nu ştiu nimica, rugînd în acelaşi timp cinstita canţelarie să aibă încredere în mine, căci voi cerceta şi voi da samă. Eu am mai spus întrucîtva măriei tale ce ameninţări de plîngere la înalta Poartă au ei gata, numai să</w:t>
        <w:noBreakHyphen/>
        <w:t>le repeadă — arătînd pe măria ta ca un tulburător a rînduielilor şi a păcii dintre împărăţii. Venind la scaunul Moldovei pentru ale mele, nemţii au ştiut că am venit şi pentru acea cercetare a lor. Am trimes de</w:t>
        <w:noBreakHyphen/>
        <w:t>aici lămurire, aşa precum am înţeles eu de la măria ta, că vina este a unui oarecare Alecu Ruset, fecior al lui Antonie</w:t>
        <w:noBreakHyphen/>
        <w:t>Vodă, mazilul. Aici în carte, vorbirea de la pontul întăi începe aşa: Binecuvîntat fie Domnul, pentru veştile bune şi celelalte. Asta înseamnă că</w:t>
        <w:noBreakHyphen/>
        <w:t>i bine.</w:t>
      </w:r>
    </w:p>
    <w:p>
      <w:pPr>
        <w:pStyle w:val="Normal"/>
        <w:spacing w:lineRule="auto" w:line="240"/>
        <w:rPr/>
      </w:pPr>
      <w:r>
        <w:rPr/>
        <w:t>Duca încuviinţă din cap, zîmbind.</w:t>
      </w:r>
    </w:p>
    <w:p>
      <w:pPr>
        <w:pStyle w:val="Normal"/>
        <w:spacing w:lineRule="auto" w:line="240"/>
        <w:rPr/>
      </w:pPr>
      <w:r>
        <w:rPr/>
        <w:t>—</w:t>
      </w:r>
      <w:r>
        <w:rPr>
          <w:rFonts w:eastAsia="Bookman Old Style"/>
        </w:rPr>
        <w:t xml:space="preserve"> </w:t>
      </w:r>
      <w:r>
        <w:rPr/>
        <w:t>Înţeleg. Rămîne numai să dai lămuriri şi dovezi, ceea ce nu</w:t>
        <w:noBreakHyphen/>
        <w:t>i prea uşor.</w:t>
      </w:r>
    </w:p>
    <w:p>
      <w:pPr>
        <w:pStyle w:val="Normal"/>
        <w:spacing w:lineRule="auto" w:line="240"/>
        <w:rPr/>
      </w:pPr>
      <w:r>
        <w:rPr/>
        <w:t>—</w:t>
      </w:r>
      <w:r>
        <w:rPr>
          <w:rFonts w:eastAsia="Bookman Old Style"/>
        </w:rPr>
        <w:t xml:space="preserve"> </w:t>
      </w:r>
      <w:r>
        <w:rPr/>
        <w:t>Dumnezeu va lumina pe măria ta, oftă negustorul, clipind din ochii lui mici şi ageri.</w:t>
      </w:r>
    </w:p>
    <w:p>
      <w:pPr>
        <w:pStyle w:val="Normal"/>
        <w:spacing w:lineRule="auto" w:line="240"/>
        <w:rPr/>
      </w:pPr>
      <w:r>
        <w:rPr/>
        <w:t>—</w:t>
      </w:r>
      <w:r>
        <w:rPr>
          <w:rFonts w:eastAsia="Bookman Old Style"/>
        </w:rPr>
        <w:t xml:space="preserve"> </w:t>
      </w:r>
      <w:r>
        <w:rPr/>
        <w:t>Într</w:t>
        <w:noBreakHyphen/>
        <w:t>adevăr, numai de la Dumnezeu putem nădăjdui cele bune. Să vedem ce mai este.</w:t>
      </w:r>
    </w:p>
    <w:p>
      <w:pPr>
        <w:pStyle w:val="Normal"/>
        <w:spacing w:lineRule="auto" w:line="240"/>
        <w:rPr/>
      </w:pPr>
      <w:r>
        <w:rPr/>
        <w:t>—</w:t>
      </w:r>
      <w:r>
        <w:rPr>
          <w:rFonts w:eastAsia="Bookman Old Style"/>
        </w:rPr>
        <w:t xml:space="preserve"> </w:t>
      </w:r>
      <w:r>
        <w:rPr/>
        <w:t>Al doilea lucru este pentru acel franţuz. Primind ştire, măria ta, de Ia capuchehaia măriei tale, cum că nu mai poate fi îndoială asupra rînduielii acelui călugăr papistaş, care cum a ajuns a şi dat la iveală scrisoare cătră Cara Mustafa vizir, eu am făcut ştire nemţilor mei. Ei răspund: bine este; şi mulţămesc măriei tale pentru veste. Pontul doi din carte se găseşte la sfîrşit, unde zice: mulţămind Domniei de la Moldova... şi celelalte...</w:t>
      </w:r>
    </w:p>
    <w:p>
      <w:pPr>
        <w:pStyle w:val="Normal"/>
        <w:spacing w:lineRule="auto" w:line="240"/>
        <w:rPr/>
      </w:pPr>
      <w:r>
        <w:rPr/>
        <w:t>—</w:t>
      </w:r>
      <w:r>
        <w:rPr>
          <w:rFonts w:eastAsia="Bookman Old Style"/>
        </w:rPr>
        <w:t xml:space="preserve"> </w:t>
      </w:r>
      <w:r>
        <w:rPr/>
        <w:t>Mîna a doua poate spăla pe întăia, îngînă Vodă. Iată una din dovezi gata...</w:t>
      </w:r>
    </w:p>
    <w:p>
      <w:pPr>
        <w:pStyle w:val="Normal"/>
        <w:spacing w:lineRule="auto" w:line="240"/>
        <w:rPr/>
      </w:pPr>
      <w:r>
        <w:rPr/>
        <w:t>—</w:t>
      </w:r>
      <w:r>
        <w:rPr>
          <w:rFonts w:eastAsia="Bookman Old Style"/>
        </w:rPr>
        <w:t xml:space="preserve"> </w:t>
      </w:r>
      <w:r>
        <w:rPr/>
        <w:t>Bună ş</w:t>
        <w:noBreakHyphen/>
        <w:t>această dovadă, măria ta, pentru turci. Acuma să trecem la al treilea pont, unde zice: Aici toate fiind neschimabte, primeşte, cinstite stăpîne, închinare de la sluga ta. Aici, măria ta, este vorba despre acele blăstămate cărţi, care se află în mîna leşilor. Nemţii, supărîndu</w:t>
        <w:noBreakHyphen/>
        <w:t>se pe măria ta, au aflat la Ieşi sprijin şi încredinţare că au ei în stăpînire şi păstrează pentru ceasul potrivit cărţi ale măriei tale, scrise şi iscălite de mîna măriei tale, care cînd vor ajunge la Poarta împărăţiei, la Stambul, vor răpune capul măriei tale. Cărţile sînt deci la locul lor şi asta ai vrut să ştii măria ta, că stau neclintite şi n</w:t>
        <w:noBreakHyphen/>
        <w:t>au pornit.</w:t>
      </w:r>
    </w:p>
    <w:p>
      <w:pPr>
        <w:pStyle w:val="Normal"/>
        <w:spacing w:lineRule="auto" w:line="240"/>
        <w:rPr/>
      </w:pPr>
      <w:r>
        <w:rPr/>
        <w:t>—</w:t>
      </w:r>
      <w:r>
        <w:rPr>
          <w:rFonts w:eastAsia="Bookman Old Style"/>
        </w:rPr>
        <w:t xml:space="preserve"> </w:t>
      </w:r>
      <w:r>
        <w:rPr/>
        <w:t>Asta</w:t>
        <w:noBreakHyphen/>
        <w:t>i cea mai bună veste, cinstite prietine, grăi Duca</w:t>
        <w:noBreakHyphen/>
        <w:t>Vodă, punînd înaintea sa pe masă cartea cu ponturile şi privind</w:t>
        <w:noBreakHyphen/>
        <w:t>o gînditor. Acele cărţi minciunoase au putut să ne dăuneze, deşi nici noi nu sîntem lipsiţi de sprijin la împărăţie. A venit însă vremea, ştiind acea primejdie, să facem lumină, arătînd nu numai că sînt minciunoase acele cărţi, dar dovedind cine le</w:t>
        <w:noBreakHyphen/>
        <w:t>a plăsmuit, ca să</w:t>
        <w:noBreakHyphen/>
        <w:t>şi ieie pedeapsa:</w:t>
      </w:r>
    </w:p>
    <w:p>
      <w:pPr>
        <w:pStyle w:val="Normal"/>
        <w:spacing w:lineRule="auto" w:line="240"/>
        <w:rPr/>
      </w:pPr>
      <w:r>
        <w:rPr/>
        <w:t>Balaban privi cu luare</w:t>
        <w:noBreakHyphen/>
        <w:t>aminte la Vodă.</w:t>
      </w:r>
    </w:p>
    <w:p>
      <w:pPr>
        <w:pStyle w:val="Normal"/>
        <w:spacing w:lineRule="auto" w:line="240"/>
        <w:rPr/>
      </w:pPr>
      <w:r>
        <w:rPr/>
        <w:t>—</w:t>
      </w:r>
      <w:r>
        <w:rPr>
          <w:rFonts w:eastAsia="Bookman Old Style"/>
        </w:rPr>
        <w:t xml:space="preserve"> </w:t>
      </w:r>
      <w:r>
        <w:rPr/>
        <w:t>Măria ta, numai acel desmăţat fecior al lui Antonie a putut săvîrşi atare faptă, otrăvit fiind de pizmă împotriva măriei tale. A săvîrşit aceasta, precum a săvîrşit şi cealaltă cu slujitorii pe care i</w:t>
        <w:noBreakHyphen/>
        <w:t>am dat, la Liov, călugărului franţuz; însă mă rog cu umilinţă măriei tale a</w:t>
        <w:noBreakHyphen/>
        <w:t>mi îngădui să</w:t>
        <w:noBreakHyphen/>
        <w:t>i spun că trebuiesc dovezi unor oameni neîncrezători cum sînt nu numai turcii, dar şi fraţii noştri creştini.</w:t>
      </w:r>
    </w:p>
    <w:p>
      <w:pPr>
        <w:pStyle w:val="Normal"/>
        <w:spacing w:lineRule="auto" w:line="240"/>
        <w:rPr/>
      </w:pPr>
      <w:r>
        <w:rPr/>
        <w:t>—</w:t>
      </w:r>
      <w:r>
        <w:rPr>
          <w:rFonts w:eastAsia="Bookman Old Style"/>
        </w:rPr>
        <w:t xml:space="preserve"> </w:t>
      </w:r>
      <w:r>
        <w:rPr/>
        <w:t>Aceste dovezi vor veni la vreme, foarte curînd, prietine Alexa.</w:t>
      </w:r>
    </w:p>
    <w:p>
      <w:pPr>
        <w:pStyle w:val="Normal"/>
        <w:spacing w:lineRule="auto" w:line="240"/>
        <w:rPr/>
      </w:pPr>
      <w:r>
        <w:rPr/>
        <w:t>—</w:t>
      </w:r>
      <w:r>
        <w:rPr>
          <w:rFonts w:eastAsia="Bookman Old Style"/>
        </w:rPr>
        <w:t xml:space="preserve"> </w:t>
      </w:r>
      <w:r>
        <w:rPr/>
        <w:t>Dovezi bune şi grele, măria ta...</w:t>
      </w:r>
    </w:p>
    <w:p>
      <w:pPr>
        <w:pStyle w:val="Normal"/>
        <w:spacing w:lineRule="auto" w:line="240"/>
        <w:rPr/>
      </w:pPr>
      <w:r>
        <w:rPr/>
        <w:t>—</w:t>
      </w:r>
      <w:r>
        <w:rPr>
          <w:rFonts w:eastAsia="Bookman Old Style"/>
        </w:rPr>
        <w:t xml:space="preserve"> </w:t>
      </w:r>
      <w:r>
        <w:rPr/>
        <w:t>Dovezi bune şi grele ca aurul, prietine; tot aşa de bune ca acelea pe care le</w:t>
        <w:noBreakHyphen/>
        <w:t>ai pus la divan împotriva lui Grigorie Ursachi, boierul nostru. Se vor dovedi cu cărţi drepte toate. Dacă</w:t>
        <w:noBreakHyphen/>
        <w:t>i nevoie, se vor dovedi şi ca jurăminte. Am mare încredere în sprijinul lui Dumnezeu pentru faptele mele, căci nu încep nimica fără a îngenunchia cu umilinţă în faţa sa, cerîndu</w:t>
        <w:noBreakHyphen/>
        <w:t>i blagoslovenie.</w:t>
      </w:r>
    </w:p>
    <w:p>
      <w:pPr>
        <w:pStyle w:val="Normal"/>
        <w:spacing w:lineRule="auto" w:line="240"/>
        <w:rPr/>
      </w:pPr>
      <w:r>
        <w:rPr/>
        <w:t>—</w:t>
      </w:r>
      <w:r>
        <w:rPr>
          <w:rFonts w:eastAsia="Bookman Old Style"/>
        </w:rPr>
        <w:t xml:space="preserve"> </w:t>
      </w:r>
      <w:r>
        <w:rPr/>
        <w:t>Atunci, măria ta, toate sînt bune; şi întocmai ca slăvitul măriei tale ocrotitor, marele ostaş al lui Hristos, Georgie, poţi bate cu sabia capetele balaurului şi poţi pune piciorul pe leşul lui. Şi te poţi înfăţişa cu tărie la Stambul, ca să dobîndeşti încă o cinste ş</w:t>
        <w:noBreakHyphen/>
        <w:t>o putere, spre întărirea creştinătăţii.</w:t>
      </w:r>
    </w:p>
    <w:p>
      <w:pPr>
        <w:pStyle w:val="Normal"/>
        <w:spacing w:lineRule="auto" w:line="240"/>
        <w:rPr/>
      </w:pPr>
      <w:r>
        <w:rPr/>
        <w:t>—</w:t>
      </w:r>
      <w:r>
        <w:rPr>
          <w:rFonts w:eastAsia="Bookman Old Style"/>
        </w:rPr>
        <w:t xml:space="preserve"> </w:t>
      </w:r>
      <w:r>
        <w:rPr/>
        <w:t>Cu ajutorul lui Dumnezeu, nădăjduiesc într</w:t>
        <w:noBreakHyphen/>
        <w:t>adevăr să nu</w:t>
        <w:noBreakHyphen/>
        <w:t>mi steie nimic împotrivă şi voi dobîndi hătmănia Ucrainei. Am primit şi</w:t>
        <w:noBreakHyphen/>
        <w:t>n noaptea asta veste bună de la Capuchehaia noastră din Stambul. Numai cît nu pot fi toate desăvîrşit de bune. Ş</w:t>
        <w:noBreakHyphen/>
        <w:t>acest trandafir îşi are spinii lui. Nesăţioasa lăcomie de</w:t>
        <w:noBreakHyphen/>
        <w:t>acolo e ca un pojar care usucă tot. Oricît aş abate ca un pîrău spre gura ei, tot mai trebuie, şi tot se mai cere. Iar eu aici cu greu mă nevoiesc a agonisi, adunînd picătură cu picătură şi asudînd sînge.</w:t>
      </w:r>
    </w:p>
    <w:p>
      <w:pPr>
        <w:pStyle w:val="Normal"/>
        <w:spacing w:lineRule="auto" w:line="240"/>
        <w:rPr/>
      </w:pPr>
      <w:r>
        <w:rPr/>
        <w:t>—</w:t>
      </w:r>
      <w:r>
        <w:rPr>
          <w:rFonts w:eastAsia="Bookman Old Style"/>
        </w:rPr>
        <w:t xml:space="preserve"> </w:t>
      </w:r>
      <w:r>
        <w:rPr/>
        <w:t>Vremurile sînt grele, măria ta, şi tara în scădere şi săracă.</w:t>
      </w:r>
    </w:p>
    <w:p>
      <w:pPr>
        <w:pStyle w:val="Normal"/>
        <w:spacing w:lineRule="auto" w:line="240"/>
        <w:rPr/>
      </w:pPr>
      <w:r>
        <w:rPr/>
        <w:t>—</w:t>
      </w:r>
      <w:r>
        <w:rPr>
          <w:rFonts w:eastAsia="Bookman Old Style"/>
        </w:rPr>
        <w:t xml:space="preserve"> </w:t>
      </w:r>
      <w:r>
        <w:rPr/>
        <w:t>Vremurile nu sînt uşoare, într</w:t>
        <w:noBreakHyphen/>
        <w:t>adevăr, dar ţara</w:t>
        <w:noBreakHyphen/>
        <w:t>i mai mult vicleană decît săracă şi</w:t>
        <w:noBreakHyphen/>
        <w:t>i deprinsă a se împotrivi totdeauna Domnului său. Dar acuma</w:t>
        <w:noBreakHyphen/>
        <w:t>i învăţ pe toţi minte, ca să se supuie legii mele. Poruncă dau să se plece toţi vistieriei, plătind rînduielile pînă la o para şi pînă la un bob de linte. Nu vor scăpa mai ales cei semeţi, pe care noi cu osebire nu</w:t>
        <w:noBreakHyphen/>
        <w:t>i putem suferi; şi vor pătimi ca acest Ursachi, pe care</w:t>
        <w:noBreakHyphen/>
        <w:t>l scot în fiecare zi din butuc slujitorii şi</w:t>
        <w:noBreakHyphen/>
        <w:t>l bat la tălpi ca să</w:t>
        <w:noBreakHyphen/>
        <w:t>şi plătească datoriile, fie cătră negustorul liovean, fie cătră Domnul său.</w:t>
      </w:r>
    </w:p>
    <w:p>
      <w:pPr>
        <w:pStyle w:val="Normal"/>
        <w:spacing w:lineRule="auto" w:line="240"/>
        <w:rPr/>
      </w:pPr>
      <w:r>
        <w:rPr/>
        <w:t>—</w:t>
      </w:r>
      <w:r>
        <w:rPr>
          <w:rFonts w:eastAsia="Bookman Old Style"/>
        </w:rPr>
        <w:t xml:space="preserve"> </w:t>
      </w:r>
      <w:r>
        <w:rPr/>
        <w:t>Dintr</w:t>
        <w:noBreakHyphen/>
        <w:t>ale mele, eu îi mai pot ierta, Doamne, ca să se poată îndestula şi vistieria.</w:t>
      </w:r>
    </w:p>
    <w:p>
      <w:pPr>
        <w:pStyle w:val="Normal"/>
        <w:spacing w:lineRule="auto" w:line="240"/>
        <w:rPr/>
      </w:pPr>
      <w:r>
        <w:rPr/>
        <w:t>—</w:t>
      </w:r>
      <w:r>
        <w:rPr>
          <w:rFonts w:eastAsia="Bookman Old Style"/>
        </w:rPr>
        <w:t xml:space="preserve"> </w:t>
      </w:r>
      <w:r>
        <w:rPr/>
        <w:t>Domnia ta vei face cum vei crede de cuviinţă, prietine; eu n</w:t>
        <w:noBreakHyphen/>
        <w:t>am să</w:t>
        <w:noBreakHyphen/>
        <w:t>i iert nimica, deoarece în toate ceasurile zilelor mele, cînd ridic ochii spre sfintele icoane, îmi aduc aminte de duşmanii mei şi de pîrile lor. Nu m</w:t>
        <w:noBreakHyphen/>
        <w:t>au iertat ei; nu</w:t>
        <w:noBreakHyphen/>
        <w:t>i iert nici eu.</w:t>
      </w:r>
    </w:p>
    <w:p>
      <w:pPr>
        <w:pStyle w:val="Normal"/>
        <w:spacing w:lineRule="auto" w:line="240"/>
        <w:rPr/>
      </w:pPr>
      <w:r>
        <w:rPr/>
        <w:t>Alexa Balaban, încuviinţînd din cap, tăcu, spre a lăsa lui Vodă timp să</w:t>
        <w:noBreakHyphen/>
        <w:t>şi pufnească supărarea deodată trezită.</w:t>
      </w:r>
    </w:p>
    <w:p>
      <w:pPr>
        <w:pStyle w:val="Normal"/>
        <w:spacing w:lineRule="auto" w:line="240"/>
        <w:rPr/>
      </w:pPr>
      <w:r>
        <w:rPr/>
        <w:t>—</w:t>
      </w:r>
      <w:r>
        <w:rPr>
          <w:rFonts w:eastAsia="Bookman Old Style"/>
        </w:rPr>
        <w:t xml:space="preserve"> </w:t>
      </w:r>
      <w:r>
        <w:rPr/>
        <w:t>Astfel, mărite Doamne, zise el, după aceea, pe cît se vede din ştirile pe care le avem, pot dobîndi de la luminăţia ta învoire să mă întorc la locul meu.</w:t>
      </w:r>
    </w:p>
    <w:p>
      <w:pPr>
        <w:pStyle w:val="Normal"/>
        <w:spacing w:lineRule="auto" w:line="240"/>
        <w:rPr/>
      </w:pPr>
      <w:r>
        <w:rPr/>
        <w:t>—</w:t>
      </w:r>
      <w:r>
        <w:rPr>
          <w:rFonts w:eastAsia="Bookman Old Style"/>
        </w:rPr>
        <w:t xml:space="preserve"> </w:t>
      </w:r>
      <w:r>
        <w:rPr/>
        <w:t>Da, vei putea pleca, prietine Alexa; iar pînă în două zile am să pun subt ochii domniei tale acele dovezi de care este nevoie să se încredinţeze nemţii şi leşii, ca să nu</w:t>
        <w:noBreakHyphen/>
        <w:t>i mai am potrivnici. Îndată după aceea se va încredinţa şi vizirul că trebuie să</w:t>
        <w:noBreakHyphen/>
        <w:t>şi tragă braţul de deasupra răilor, şi atunci, cu ajutorul Precistei şi al sfinţilor mari mucenici, voi putea avea în mîna mea pe Alecu Ruset, cum am pe Grigorie Ursachi. Nici la Ieşi nici la nemţi nu va mai avea primire, din pricina atîtor uneltiri şi minciuni; nici la poarta seraiului nu va putea năzui, fără a se teme de ştreangul muţilor:</w:t>
      </w:r>
    </w:p>
    <w:p>
      <w:pPr>
        <w:pStyle w:val="Normal"/>
        <w:spacing w:lineRule="auto" w:line="240"/>
        <w:rPr/>
      </w:pPr>
      <w:r>
        <w:rPr/>
        <w:t>—</w:t>
      </w:r>
      <w:r>
        <w:rPr>
          <w:rFonts w:eastAsia="Bookman Old Style"/>
        </w:rPr>
        <w:t xml:space="preserve"> </w:t>
      </w:r>
      <w:r>
        <w:rPr/>
        <w:t>Slăvite Doamne, răspunse mişcat Alexa Balaban, Dumnezeu ştie să toarne ca un undelemn bun înţelepciune sub cununile stăpînitorilor de noroade. Ca unui care mă bucur de toate izbînzile măriei tale, rog să fiu iertat a pune la picioarele slăvite ale măriei tale puţine şi proaste daruri care mi</w:t>
        <w:noBreakHyphen/>
        <w:t>au venit de la Liov, odată cu această carte. Te poftesc din toată inima mea, slăvite, să primeşti cîteva blăni de soboli pe care le am de la muscali, şi cîteva brăţări de aur lucrate la Veneţia. Pe lîngă aceasta un cal pentru măria ta, cu tot tacîmul său. Şi alte cîteva mărunţişuri care se află într</w:t>
        <w:noBreakHyphen/>
        <w:t>un sunducel de argint, pentru mărita Doamnă Anastasia. Iar pentru tot ce</w:t>
        <w:noBreakHyphen/>
        <w:t>mi datoreşte dumnealui Grigorie Ursachi, am nădejde, că vei şti măria ta a mă despăgubi, după judecata divanului şi după sfînta dreptate.</w:t>
      </w:r>
    </w:p>
    <w:p>
      <w:pPr>
        <w:pStyle w:val="Normal"/>
        <w:spacing w:lineRule="auto" w:line="240"/>
        <w:rPr/>
      </w:pPr>
      <w:r>
        <w:rPr/>
        <w:t>—</w:t>
      </w:r>
      <w:r>
        <w:rPr>
          <w:rFonts w:eastAsia="Bookman Old Style"/>
        </w:rPr>
        <w:t xml:space="preserve"> </w:t>
      </w:r>
      <w:r>
        <w:rPr/>
        <w:t>Aşa va fi, prietine Alexa, şi să n</w:t>
        <w:noBreakHyphen/>
        <w:t>ai grijă. Îţi multămesc pentru darurile domniei tale şi poate vom avea a ne spune şi alte veşti bune în ziua cînd vei pleca.</w:t>
      </w:r>
    </w:p>
    <w:p>
      <w:pPr>
        <w:pStyle w:val="Normal"/>
        <w:spacing w:lineRule="auto" w:line="240"/>
        <w:rPr/>
      </w:pPr>
      <w:r>
        <w:rPr/>
        <w:t>—</w:t>
      </w:r>
      <w:r>
        <w:rPr>
          <w:rFonts w:eastAsia="Bookman Old Style"/>
        </w:rPr>
        <w:t xml:space="preserve"> </w:t>
      </w:r>
      <w:r>
        <w:rPr/>
        <w:t>Nu voi lipsi să fiu atunci la genunchii măriei tale... răspunse Balaban, sărutînd mîna Domnului şi retrăgîndu</w:t>
        <w:noBreakHyphen/>
        <w:t>se.</w:t>
      </w:r>
    </w:p>
    <w:p>
      <w:pPr>
        <w:pStyle w:val="Normal"/>
        <w:spacing w:lineRule="auto" w:line="240"/>
        <w:rPr/>
      </w:pPr>
      <w:r>
        <w:rPr/>
        <w:t>Îndată slujitori ai negustorului liovean intrară cu mare umilinţă îngenunchind şi înfăţişînd darurile, iar unul din ei îndrăzni a pofti pe măria sa să privească pe fereastră ca să vadă un harmasar arab de patru ani, sprinten, numai nervi şi fiori.</w:t>
      </w:r>
    </w:p>
    <w:p>
      <w:pPr>
        <w:pStyle w:val="Normal"/>
        <w:spacing w:lineRule="auto" w:line="240"/>
        <w:rPr/>
      </w:pPr>
      <w:r>
        <w:rPr/>
        <w:t>Vodă făcu semn cu dosul mînii să fie lăsat singur. Slujitorii se retraseră cu dosurile înainte, şi măria sa cerce tă darurile, cumpănindu</w:t>
        <w:noBreakHyphen/>
        <w:t>le în mîni şi preţăluindu</w:t>
        <w:noBreakHyphen/>
        <w:t>le. Apoi trecu la geam şi privi, cu plăcere încă tînără, calul.</w:t>
      </w:r>
    </w:p>
    <w:p>
      <w:pPr>
        <w:pStyle w:val="Normal"/>
        <w:spacing w:lineRule="auto" w:line="240"/>
        <w:rPr/>
      </w:pPr>
      <w:r>
        <w:rPr/>
        <w:t>Stătu aşa o vreme cugetînd, pînă ce veni. la ceasul care</w:t>
        <w:noBreakHyphen/>
        <w:t>i fusese hotărît, Toader Fliondor armaşul. Ceru prin aprod voie să se înfăţişeze, şi Domnul îl primi numaidecît.</w:t>
      </w:r>
    </w:p>
    <w:p>
      <w:pPr>
        <w:pStyle w:val="Normal"/>
        <w:spacing w:lineRule="auto" w:line="240"/>
        <w:rPr/>
      </w:pPr>
      <w:r>
        <w:rPr/>
        <w:t>—</w:t>
      </w:r>
      <w:r>
        <w:rPr>
          <w:rFonts w:eastAsia="Bookman Old Style"/>
        </w:rPr>
        <w:t xml:space="preserve"> </w:t>
      </w:r>
      <w:r>
        <w:rPr/>
        <w:t>Cinstite vel</w:t>
        <w:noBreakHyphen/>
        <w:t>armaş, îi zise Vodă privindu</w:t>
        <w:noBreakHyphen/>
        <w:t>l cu voie</w:t>
        <w:noBreakHyphen/>
        <w:t>bună, ziua de astăzi am hotărît</w:t>
        <w:noBreakHyphen/>
        <w:t>o multor iertări. Cugetînd şi cîntărind, socot îndestulătoare pedeapsa pe care am rînduit</w:t>
        <w:noBreakHyphen/>
        <w:t>o boierului nostru Ion Milescu pentru greşala lui. Deci îl deslegăm şi</w:t>
        <w:noBreakHyphen/>
        <w:t>l slobozim din închisoare. Binevoieşte a</w:t>
        <w:noBreakHyphen/>
        <w:t>l aduce la noi, ca să ne sărute mîna şi să</w:t>
        <w:noBreakHyphen/>
        <w:t>l iertăm.</w:t>
      </w:r>
    </w:p>
    <w:p>
      <w:pPr>
        <w:pStyle w:val="Normal"/>
        <w:spacing w:lineRule="auto" w:line="240"/>
        <w:rPr/>
      </w:pPr>
      <w:r>
        <w:rPr/>
        <w:t>—</w:t>
      </w:r>
      <w:r>
        <w:rPr>
          <w:rFonts w:eastAsia="Bookman Old Style"/>
        </w:rPr>
        <w:t xml:space="preserve"> </w:t>
      </w:r>
      <w:r>
        <w:rPr/>
        <w:t>Măria ta, în odaia pe care i</w:t>
        <w:noBreakHyphen/>
        <w:t>ai rînduit</w:t>
        <w:noBreakHyphen/>
        <w:t>o în această din urmă săptămînă, boier Milescu se putea socoti ca şi la dumnealui acasă, avînd pană de scris şi cărţi de cetit. Bine are să</w:t>
        <w:noBreakHyphen/>
        <w:t>i pară că</w:t>
        <w:noBreakHyphen/>
        <w:t>l slobozim, rău are să</w:t>
        <w:noBreakHyphen/>
        <w:t>i pară că se desparte de noi. El de mai multă vreme simte mila măriei tale asupra sa.</w:t>
      </w:r>
    </w:p>
    <w:p>
      <w:pPr>
        <w:pStyle w:val="Normal"/>
        <w:spacing w:lineRule="auto" w:line="240"/>
        <w:rPr/>
      </w:pPr>
      <w:r>
        <w:rPr/>
        <w:t>—</w:t>
      </w:r>
      <w:r>
        <w:rPr>
          <w:rFonts w:eastAsia="Bookman Old Style"/>
        </w:rPr>
        <w:t xml:space="preserve"> </w:t>
      </w:r>
      <w:r>
        <w:rPr/>
        <w:t>Bine. adă</w:t>
        <w:noBreakHyphen/>
        <w:t>l la noi, cinstite vel</w:t>
        <w:noBreakHyphen/>
        <w:t>armaş.</w:t>
      </w:r>
    </w:p>
    <w:p>
      <w:pPr>
        <w:pStyle w:val="Normal"/>
        <w:spacing w:lineRule="auto" w:line="240"/>
        <w:rPr/>
      </w:pPr>
      <w:r>
        <w:rPr/>
        <w:t>Slujitorii aduseră pe Milescu. Era gătit, curat şi cu barba tunsă. Intrînd, îngenunche şi Vodă îi dădu dreapta spre sărutare. Stătu astfel, cu fruntea plecată, pînă ce slujitorii ieşiră şi se retrase şi Fliondor.</w:t>
      </w:r>
    </w:p>
    <w:p>
      <w:pPr>
        <w:pStyle w:val="Normal"/>
        <w:spacing w:lineRule="auto" w:line="240"/>
        <w:rPr/>
      </w:pPr>
      <w:r>
        <w:rPr/>
        <w:t>—</w:t>
      </w:r>
      <w:r>
        <w:rPr>
          <w:rFonts w:eastAsia="Bookman Old Style"/>
        </w:rPr>
        <w:t xml:space="preserve"> </w:t>
      </w:r>
      <w:r>
        <w:rPr/>
        <w:t>A venit vremea, Milescule, vorbi grav Domnul, să se întoarcă iarăşi asupra ta mila Domnului tău.</w:t>
      </w:r>
    </w:p>
    <w:p>
      <w:pPr>
        <w:pStyle w:val="Normal"/>
        <w:spacing w:lineRule="auto" w:line="240"/>
        <w:rPr/>
      </w:pPr>
      <w:r>
        <w:rPr/>
        <w:t>—</w:t>
      </w:r>
      <w:r>
        <w:rPr>
          <w:rFonts w:eastAsia="Bookman Old Style"/>
        </w:rPr>
        <w:t xml:space="preserve"> </w:t>
      </w:r>
      <w:r>
        <w:rPr/>
        <w:t>Stăpîne, răspunse Milescu înăbuşit, nu voi uita asta pînă la ceasul morţii.</w:t>
      </w:r>
    </w:p>
    <w:p>
      <w:pPr>
        <w:pStyle w:val="Normal"/>
        <w:spacing w:lineRule="auto" w:line="240"/>
        <w:rPr/>
      </w:pPr>
      <w:r>
        <w:rPr/>
        <w:t>—</w:t>
      </w:r>
      <w:r>
        <w:rPr>
          <w:rFonts w:eastAsia="Bookman Old Style"/>
        </w:rPr>
        <w:t xml:space="preserve"> </w:t>
      </w:r>
      <w:r>
        <w:rPr/>
        <w:t>Să te întorci la casa domniei tale fără grijă, să</w:t>
        <w:noBreakHyphen/>
        <w:t>ţi iei în stăpînire toate cîte le</w:t>
        <w:noBreakHyphen/>
        <w:t>ai fost avut şi să ne slujeşti cu credinţă de azi înainte fără a mai şovăi. Iată, icoana sfîntului Nicolai în faţa domniei tale. Nalţă ochii, fă</w:t>
        <w:noBreakHyphen/>
        <w:t>ţi sfînta cruce, bate mătanie şi jură pe sufletul tău, ş</w:t>
        <w:noBreakHyphen/>
        <w:t>al copiilor tăi, ş</w:t>
        <w:noBreakHyphen/>
        <w:t>ai soţiei tale, şi pe mormîntul părinţilor tăi, care dorm în ctitoria lor la Sfîntul Teodor, că nu vei mai greşi şi vei ţinea lacată asupra gurii tale pentru cele pe care nu trebuie să le spui.</w:t>
      </w:r>
    </w:p>
    <w:p>
      <w:pPr>
        <w:pStyle w:val="Normal"/>
        <w:spacing w:lineRule="auto" w:line="240"/>
        <w:rPr/>
      </w:pPr>
      <w:r>
        <w:rPr/>
        <w:t>—</w:t>
      </w:r>
      <w:r>
        <w:rPr>
          <w:rFonts w:eastAsia="Bookman Old Style"/>
        </w:rPr>
        <w:t xml:space="preserve"> </w:t>
      </w:r>
      <w:r>
        <w:rPr/>
        <w:t>Jur, măria ta, în faţa icoanei sfîntului Nicolai, pe sufletul meu, ş</w:t>
        <w:noBreakHyphen/>
        <w:t>al copiilor, ş</w:t>
        <w:noBreakHyphen/>
        <w:t>al femeii mele şi pe mormîntul părinţilor mei. Amin. Iată cărţile de care măria ta are nevoie, pentru a</w:t>
        <w:noBreakHyphen/>
        <w:t>şi vădi dreptatea şi pentru a cufunda pe duşmanii săi. Întocmai precum le</w:t>
        <w:noBreakHyphen/>
        <w:t>ai poruncit, aşa le</w:t>
        <w:noBreakHyphen/>
        <w:t>am alcătuit, şi iscălitura lui Ruset este întocmai, ca</w:t>
        <w:noBreakHyphen/>
        <w:t>n sinetul cătră Mindila, pe care</w:t>
        <w:noBreakHyphen/>
        <w:t>l pun aici, cu toate celelalte, nădăjduind şi de</w:t>
        <w:noBreakHyphen/>
        <w:t>acum înainte, ca şi pînă acum, să mă bucur de bunăvoinţa măriei tale.</w:t>
      </w:r>
    </w:p>
    <w:p>
      <w:pPr>
        <w:pStyle w:val="Normal"/>
        <w:spacing w:lineRule="auto" w:line="240"/>
        <w:rPr/>
      </w:pPr>
      <w:r>
        <w:rPr/>
        <w:t>Trăgînd de sub haină cărţile şi sinelui, Milescu le înfăţişă. Duca</w:t>
        <w:noBreakHyphen/>
        <w:t>Vodă le primi desfăcîndu</w:t>
        <w:noBreakHyphen/>
        <w:t>le şi cercetîndu</w:t>
        <w:noBreakHyphen/>
        <w:t>le.</w:t>
      </w:r>
    </w:p>
    <w:p>
      <w:pPr>
        <w:pStyle w:val="Normal"/>
        <w:spacing w:lineRule="auto" w:line="240"/>
        <w:rPr/>
      </w:pPr>
      <w:r>
        <w:rPr/>
        <w:t>—</w:t>
      </w:r>
      <w:r>
        <w:rPr>
          <w:rFonts w:eastAsia="Bookman Old Style"/>
        </w:rPr>
        <w:t xml:space="preserve"> </w:t>
      </w:r>
      <w:r>
        <w:rPr/>
        <w:t>Poate să n</w:t>
        <w:noBreakHyphen/>
        <w:t>am nevoie de ele, murmură el oftînd, căci inima mea înclină cătră milă.</w:t>
      </w:r>
    </w:p>
    <w:p>
      <w:pPr>
        <w:pStyle w:val="Normal"/>
        <w:spacing w:lineRule="auto" w:line="240"/>
        <w:rPr/>
      </w:pPr>
      <w:r>
        <w:rPr/>
        <w:t>Milescu găsi de cuviinţă să ofteze şi el. Domnul îl îndemnă să se ridice, îi întinse iar dreapta spre sărutare şi</w:t>
        <w:noBreakHyphen/>
        <w:t>i dădu drumu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47" w:name="_toc1916"/>
      <w:bookmarkEnd w:id="47"/>
      <w:r>
        <w:rPr/>
        <w:t>XXVI</w:t>
      </w:r>
    </w:p>
    <w:p>
      <w:pPr>
        <w:pStyle w:val="Heading1"/>
        <w:spacing w:lineRule="auto" w:line="240"/>
        <w:rPr/>
      </w:pPr>
      <w:bookmarkStart w:id="48" w:name="_toc1917"/>
      <w:bookmarkEnd w:id="48"/>
      <w:r>
        <w:rPr/>
        <w:t>DOMNIŢA CATRINA ÎNCEPE SĂ PORUNCEASCĂ</w:t>
      </w:r>
    </w:p>
    <w:p>
      <w:pPr>
        <w:pStyle w:val="TextBody"/>
        <w:spacing w:lineRule="auto" w:line="240" w:before="0" w:after="0"/>
        <w:rPr/>
      </w:pPr>
      <w:r>
        <w:rPr/>
      </w:r>
    </w:p>
    <w:p>
      <w:pPr>
        <w:pStyle w:val="Normal"/>
        <w:spacing w:lineRule="auto" w:line="240"/>
        <w:ind w:firstLine="720"/>
        <w:rPr/>
      </w:pPr>
      <w:r>
        <w:rPr/>
        <w:t>În una din zilele iernii, Catrina se afla în odaia maicei sale la lucru, cu surorile ei mai mici şi cu dădacele roabe, împungînd cu acul în ghergheful întins pe veşca de sită, alegea un trandafir. În gîndul ei mîhnit, acel trandafir era inima sa. Cu obrazul încerca din cînd în cînd să zîmbească şi rostea cuvinte plăcute, întrebînd şi răspunzînd; însă dădaca Măgdălina o cunoştea că</w:t>
        <w:noBreakHyphen/>
        <w:t>i plină de otravă. Uneori o simţea oftînd: însă numai ea o simţea. Stînd cuviincioasă la locul său, pe scăunaş, dădaca avea în sine o lumină de rîs, căci, ştiind boala stăpînei sale, îi cunoştea şi leacul.</w:t>
      </w:r>
    </w:p>
    <w:p>
      <w:pPr>
        <w:pStyle w:val="Normal"/>
        <w:spacing w:lineRule="auto" w:line="240"/>
        <w:rPr/>
      </w:pPr>
      <w:r>
        <w:rPr/>
        <w:t>Beizade Alecu mai răzbise de trei ori la Iaşi în vremea sărbătorilor de iarnă. Întîia oară, nu</w:t>
        <w:noBreakHyphen/>
        <w:t>i fusese cu putinţă în nici un chip domniţei să ajungă pînă la el, din pricina viscolului, care bîntuise în tustrele zilele Crăciunului ca o mînie a lui Dumnezeu. Mult nu putea sta pe loc fără primejdie beizade, nu pentru viaţa, ci pentru dragostea lor, şi fusese nevoit să fugă cu viforniţa. Se întorsese după două săptămîni şi atunci Catrina îl văzuse, la via Gheuculesei. Roaba îşi amintea cu mirare ascunsă de acea întîlnire, judecînd nebuniile oamenilor la această vîrstă ca un foc şi ca o pedeapsă în care Dumnezeu îi aruncă şi</w:t>
        <w:noBreakHyphen/>
        <w:t>i amestecă. Încercase şi ea destul în vremea ei şi cunoscuse şi la alţii, dar aici era ceva de care ar fi trebuit să rîdă, dacă nu era mai curînd împrejurare de plîns. Părea că stă prăpăd deasupra lor, aşa se cufundau unul în altul şi rosteau vorbe nebune, mai ales beizade, ca în cartea aceea grecească pe care domniţa o ceteşte cu glas murmurat cînd e singură.</w:t>
      </w:r>
    </w:p>
    <w:p>
      <w:pPr>
        <w:pStyle w:val="Normal"/>
        <w:spacing w:lineRule="auto" w:line="240"/>
        <w:rPr/>
      </w:pPr>
      <w:r>
        <w:rPr/>
        <w:t>Cartea aceea Catrina o avea sub pieptar şi acum, şi o atingea din cînd în cînd ca pe un talisman. Era povestea a doi amorezaţi rătăcitori, Theaghene şi Haricleea, scrisă cu paisprezece veacuri în urmă de grecul Heliodor. Pe aceleaşi ţărmuri înflorite ale mării şi subt acelaşi cer ca o boltă de dragoste, ar fi vrut să se găsească şi ea cu beizade Alecu. Acolo nu</w:t>
        <w:noBreakHyphen/>
        <w:t>i iarnă, nici viscol. Bine ar fi să nu fie nici rînduielile proaste ale oamenilor, nici robiile muririi, nici ruşinea unei lumi în care nu mai poţi încăpea.</w:t>
      </w:r>
    </w:p>
    <w:p>
      <w:pPr>
        <w:pStyle w:val="Normal"/>
        <w:spacing w:lineRule="auto" w:line="240"/>
        <w:rPr/>
      </w:pPr>
      <w:r>
        <w:rPr/>
        <w:t>Doamna Anastasia îşi lăsase o clipă horbota pe o măsuţă şi scoase din dulap catastiful, în care îşi adusese aminte că mai are de însemnat ceva. Muie pana de gîscă în cerneală şi scrise cu slove mascate. Domniţele cele mici, uitîndu</w:t>
        <w:noBreakHyphen/>
        <w:t>se pe sub sprîncene una la alta, găsiră de cuviinţă să rîdă. Erau în număr de cinci: domniţa Ileana, domnita Sanda, domniţa Măria, domniţa Safta şi domniţa Nastasia. Stăteau, după rînduiala, în stînga Catrinei, pe scăunaşe la fel şi îmbrăcate în acelaşi chip, cu pieptăraşe de catifea şi fuste înfoiate de matasă subţire, cu aceeaşi pieptănătură, cu acelaşi conci, cu spelci de aur, de la cea mai mare pînă la cea mezină.</w:t>
      </w:r>
    </w:p>
    <w:p>
      <w:pPr>
        <w:pStyle w:val="Normal"/>
        <w:spacing w:lineRule="auto" w:line="240"/>
        <w:rPr/>
      </w:pPr>
      <w:r>
        <w:rPr/>
        <w:t>—</w:t>
      </w:r>
      <w:r>
        <w:rPr>
          <w:rFonts w:eastAsia="Bookman Old Style"/>
        </w:rPr>
        <w:t xml:space="preserve"> </w:t>
      </w:r>
      <w:r>
        <w:rPr/>
        <w:t>De ce rîdeţi? le întrebă Catrina, cu glas de ceartă.</w:t>
      </w:r>
    </w:p>
    <w:p>
      <w:pPr>
        <w:pStyle w:val="Normal"/>
        <w:spacing w:lineRule="auto" w:line="240"/>
        <w:rPr/>
      </w:pPr>
      <w:r>
        <w:rPr/>
        <w:t>Ele întoarseră toate odată capetele privind</w:t>
        <w:noBreakHyphen/>
        <w:t>o mirate, căci n</w:t>
        <w:noBreakHyphen/>
        <w:t>o văzuseră încă pînă atunci rostind şi privind ca tatăl lor.</w:t>
      </w:r>
    </w:p>
    <w:p>
      <w:pPr>
        <w:pStyle w:val="Normal"/>
        <w:spacing w:lineRule="auto" w:line="240"/>
        <w:rPr/>
      </w:pPr>
      <w:r>
        <w:rPr/>
        <w:t>—</w:t>
      </w:r>
      <w:r>
        <w:rPr>
          <w:rFonts w:eastAsia="Bookman Old Style"/>
        </w:rPr>
        <w:t xml:space="preserve"> </w:t>
      </w:r>
      <w:r>
        <w:rPr/>
        <w:t>Eşti drept tatăl tău... observă Doamna Anastasia.</w:t>
      </w:r>
    </w:p>
    <w:p>
      <w:pPr>
        <w:pStyle w:val="Normal"/>
        <w:spacing w:lineRule="auto" w:line="240"/>
        <w:rPr/>
      </w:pPr>
      <w:r>
        <w:rPr/>
        <w:t>—</w:t>
      </w:r>
      <w:r>
        <w:rPr>
          <w:rFonts w:eastAsia="Bookman Old Style"/>
        </w:rPr>
        <w:t xml:space="preserve"> </w:t>
      </w:r>
      <w:r>
        <w:rPr/>
        <w:t>Se poate... răspunse scurt Cat rina, împungîndu</w:t>
        <w:noBreakHyphen/>
        <w:t>şi iară trandafirul şi inima.</w:t>
      </w:r>
    </w:p>
    <w:p>
      <w:pPr>
        <w:pStyle w:val="Normal"/>
        <w:spacing w:lineRule="auto" w:line="240"/>
        <w:rPr/>
      </w:pPr>
      <w:r>
        <w:rPr/>
        <w:t>—</w:t>
      </w:r>
      <w:r>
        <w:rPr>
          <w:rFonts w:eastAsia="Bookman Old Style"/>
        </w:rPr>
        <w:t xml:space="preserve"> </w:t>
      </w:r>
      <w:r>
        <w:rPr/>
        <w:t>Astăzi nu te</w:t>
        <w:noBreakHyphen/>
        <w:t>ai plimbat încă.</w:t>
      </w:r>
    </w:p>
    <w:p>
      <w:pPr>
        <w:pStyle w:val="Normal"/>
        <w:spacing w:lineRule="auto" w:line="240"/>
        <w:rPr/>
      </w:pPr>
      <w:r>
        <w:rPr/>
        <w:t>—</w:t>
      </w:r>
      <w:r>
        <w:rPr>
          <w:rFonts w:eastAsia="Bookman Old Style"/>
        </w:rPr>
        <w:t xml:space="preserve"> </w:t>
      </w:r>
      <w:r>
        <w:rPr/>
        <w:t>Nici nu mă plimb. Văd în toate părţile, şi în Curte şi pe uliţi, oameni urîţi şi obraznici.</w:t>
      </w:r>
    </w:p>
    <w:p>
      <w:pPr>
        <w:pStyle w:val="Normal"/>
        <w:spacing w:lineRule="auto" w:line="240"/>
        <w:rPr/>
      </w:pPr>
      <w:r>
        <w:rPr/>
        <w:t>—</w:t>
      </w:r>
      <w:r>
        <w:rPr>
          <w:rFonts w:eastAsia="Bookman Old Style"/>
        </w:rPr>
        <w:t xml:space="preserve"> </w:t>
      </w:r>
      <w:r>
        <w:rPr/>
        <w:t>Care oameni urîţi? Aşa i</w:t>
        <w:noBreakHyphen/>
        <w:t>a lăsat Dumnezeu! Şi ce obraznici?</w:t>
      </w:r>
    </w:p>
    <w:p>
      <w:pPr>
        <w:pStyle w:val="Normal"/>
        <w:spacing w:lineRule="auto" w:line="240"/>
        <w:rPr/>
      </w:pPr>
      <w:r>
        <w:rPr/>
        <w:t>—</w:t>
      </w:r>
      <w:r>
        <w:rPr>
          <w:rFonts w:eastAsia="Bookman Old Style"/>
        </w:rPr>
        <w:t xml:space="preserve"> </w:t>
      </w:r>
      <w:r>
        <w:rPr/>
        <w:t>I</w:t>
        <w:noBreakHyphen/>
        <w:t>ai văzut, mamă, şi măria ta. Slujitorii au vîrît în beciuri şi la odăile siimenilor oameni de toate felurile, în care se află şi bărbi, şi giubele. Au vîrît şi muieri de rînd şi jupînese. I</w:t>
        <w:noBreakHyphen/>
        <w:t>am auzit cum zvîrl vorbe după mine. Parc</w:t>
        <w:noBreakHyphen/>
        <w:t>ar zvîrli pietre!</w:t>
      </w:r>
    </w:p>
    <w:p>
      <w:pPr>
        <w:pStyle w:val="Normal"/>
        <w:spacing w:lineRule="auto" w:line="240"/>
        <w:rPr/>
      </w:pPr>
      <w:r>
        <w:rPr/>
        <w:t>—</w:t>
      </w:r>
      <w:r>
        <w:rPr>
          <w:rFonts w:eastAsia="Bookman Old Style"/>
        </w:rPr>
        <w:t xml:space="preserve"> </w:t>
      </w:r>
      <w:r>
        <w:rPr/>
        <w:t>Aceştia sînt sărmanii care nu şi</w:t>
        <w:noBreakHyphen/>
        <w:t>au răspuns datoriile cătră vistierie. Eu am rugat pe măria sa de multe ori să</w:t>
        <w:noBreakHyphen/>
        <w:t>i îngăduie, sau, şi mai bine, să</w:t>
        <w:noBreakHyphen/>
        <w:t>i ierte.</w:t>
      </w:r>
    </w:p>
    <w:p>
      <w:pPr>
        <w:pStyle w:val="Normal"/>
        <w:spacing w:lineRule="auto" w:line="240"/>
        <w:rPr/>
      </w:pPr>
      <w:r>
        <w:rPr/>
        <w:t>—</w:t>
      </w:r>
      <w:r>
        <w:rPr>
          <w:rFonts w:eastAsia="Bookman Old Style"/>
        </w:rPr>
        <w:t xml:space="preserve"> </w:t>
      </w:r>
      <w:r>
        <w:rPr/>
        <w:t>Să nu</w:t>
        <w:noBreakHyphen/>
        <w:t>i îngăduie şi să nu</w:t>
        <w:noBreakHyphen/>
        <w:t>i ierte! răspunse făcînd botişor domniţa Catrina.</w:t>
      </w:r>
    </w:p>
    <w:p>
      <w:pPr>
        <w:pStyle w:val="Normal"/>
        <w:spacing w:lineRule="auto" w:line="240"/>
        <w:rPr/>
      </w:pPr>
      <w:r>
        <w:rPr/>
        <w:t>—</w:t>
      </w:r>
      <w:r>
        <w:rPr>
          <w:rFonts w:eastAsia="Bookman Old Style"/>
        </w:rPr>
        <w:t xml:space="preserve"> </w:t>
      </w:r>
      <w:r>
        <w:rPr/>
        <w:t>Atuncea de ce te plîngi?</w:t>
      </w:r>
    </w:p>
    <w:p>
      <w:pPr>
        <w:pStyle w:val="Normal"/>
        <w:spacing w:lineRule="auto" w:line="240"/>
        <w:rPr/>
      </w:pPr>
      <w:r>
        <w:rPr/>
        <w:t>—</w:t>
      </w:r>
      <w:r>
        <w:rPr>
          <w:rFonts w:eastAsia="Bookman Old Style"/>
        </w:rPr>
        <w:t xml:space="preserve"> </w:t>
      </w:r>
      <w:r>
        <w:rPr/>
        <w:t>Să nu</w:t>
        <w:noBreakHyphen/>
        <w:t>i văd în calea mea!</w:t>
      </w:r>
    </w:p>
    <w:p>
      <w:pPr>
        <w:pStyle w:val="Normal"/>
        <w:spacing w:lineRule="auto" w:line="240"/>
        <w:rPr/>
      </w:pPr>
      <w:r>
        <w:rPr/>
        <w:t>Anastasia</w:t>
        <w:noBreakHyphen/>
        <w:t>Doamna privi lung pe domniţă, după aceea îşi isprăvi însemnarea. Rînduind catastiful, pana şi cerneala la locul lor, îşi luă horbota şi veni lîngă Catrina.</w:t>
      </w:r>
    </w:p>
    <w:p>
      <w:pPr>
        <w:pStyle w:val="Normal"/>
        <w:spacing w:lineRule="auto" w:line="240"/>
        <w:rPr/>
      </w:pPr>
      <w:r>
        <w:rPr/>
        <w:t>O întrebă încet greceşte, ca să nu înţeleagă roabele.</w:t>
      </w:r>
    </w:p>
    <w:p>
      <w:pPr>
        <w:pStyle w:val="Normal"/>
        <w:spacing w:lineRule="auto" w:line="240"/>
        <w:rPr/>
      </w:pPr>
      <w:r>
        <w:rPr/>
        <w:t>—</w:t>
      </w:r>
      <w:r>
        <w:rPr>
          <w:rFonts w:eastAsia="Bookman Old Style"/>
        </w:rPr>
        <w:t xml:space="preserve"> </w:t>
      </w:r>
      <w:r>
        <w:rPr/>
        <w:t>Ce este?</w:t>
      </w:r>
    </w:p>
    <w:p>
      <w:pPr>
        <w:pStyle w:val="Normal"/>
        <w:spacing w:lineRule="auto" w:line="240"/>
        <w:rPr/>
      </w:pPr>
      <w:r>
        <w:rPr/>
        <w:t>Catrina nu răspunse.</w:t>
      </w:r>
    </w:p>
    <w:p>
      <w:pPr>
        <w:pStyle w:val="Normal"/>
        <w:spacing w:lineRule="auto" w:line="240"/>
        <w:rPr/>
      </w:pPr>
      <w:r>
        <w:rPr/>
        <w:t>—</w:t>
      </w:r>
      <w:r>
        <w:rPr>
          <w:rFonts w:eastAsia="Bookman Old Style"/>
        </w:rPr>
        <w:t xml:space="preserve"> </w:t>
      </w:r>
      <w:r>
        <w:rPr/>
        <w:t>Ţi</w:t>
        <w:noBreakHyphen/>
        <w:t>a mai spus măria sa ceva? Vîră</w:t>
        <w:noBreakHyphen/>
        <w:t>ţi, copilă, minţile în cap şi nu</w:t>
        <w:noBreakHyphen/>
        <w:t>ţi închipui că poţi ieşi vreodată din hotărîrea lui. Toate cele ce vezi, strînsorile acestea ale slujitorilor şi mulţimile care ţi se par obraznice, sînt o nevoie de care şi inima noastră sîngeră, căci şi noi sîntem creştini şi milostivi. Dar ce putem face împotriva îndărătniciei? Avînd atîta nevoie să răspundem şi noi celor care ne cer nouă, cată să strîngem. Plîngem şi dăm, — căci ni se cere. Trebuie să deie toţi, — căci le cerem. Şi pe lîngă împăratul lumesc avem să mulţămim pe cel din cer, zidind biserici şi înzestrîndu</w:t>
        <w:noBreakHyphen/>
        <w:t>le cu cele cuvenite, ca să poată vieţui în ele sfinţii părinţi. Iată, vine vremea înnoirii domniei, cînd va să răspundem la Ţarigrad mucarerul — bani grei. Iar apoi hătmănia Ucrainei, cu care vrea să</w:t>
        <w:noBreakHyphen/>
        <w:t>l cinstească împărăţia pe măria sa, nu se poate primi fără jertfă de bani. Toate cele bune şi frumoase sînt scumpe în lumea asta. De aceea, pentru ca să iasă toate bune, unii trebuie să aducă bani, — iar alţii ascultare.</w:t>
      </w:r>
    </w:p>
    <w:p>
      <w:pPr>
        <w:pStyle w:val="Normal"/>
        <w:spacing w:lineRule="auto" w:line="240"/>
        <w:rPr/>
      </w:pPr>
      <w:r>
        <w:rPr/>
        <w:t>Domniţa Catrina oftă şi</w:t>
        <w:noBreakHyphen/>
        <w:t>şi plecă fruntea.</w:t>
      </w:r>
    </w:p>
    <w:p>
      <w:pPr>
        <w:pStyle w:val="Normal"/>
        <w:spacing w:lineRule="auto" w:line="240"/>
        <w:rPr/>
      </w:pPr>
      <w:r>
        <w:rPr/>
        <w:t>—</w:t>
      </w:r>
      <w:r>
        <w:rPr>
          <w:rFonts w:eastAsia="Bookman Old Style"/>
        </w:rPr>
        <w:t xml:space="preserve"> </w:t>
      </w:r>
      <w:r>
        <w:rPr/>
        <w:t>Mamă, ai dreptate, murmură ea; şi, în acelaşi timp, îşi pipăi sub pieptar cartea dragostei sale. De atîtea ori mi le</w:t>
        <w:noBreakHyphen/>
        <w:t>ai spus acestea, de atîtea ori le</w:t>
        <w:noBreakHyphen/>
        <w:t>am auzit şi de la tata, încît nu se poate să nu</w:t>
        <w:noBreakHyphen/>
        <w:t>mi fi intrat în cap. Supunerea nu</w:t>
        <w:noBreakHyphen/>
        <w:t>i de trebuinţă numai în această viaţă. Ca o mucenicie, poate să fie folositoare şi</w:t>
        <w:noBreakHyphen/>
        <w:t>n cealaltă.</w:t>
      </w:r>
    </w:p>
    <w:p>
      <w:pPr>
        <w:pStyle w:val="Normal"/>
        <w:spacing w:lineRule="auto" w:line="240"/>
        <w:rPr/>
      </w:pPr>
      <w:r>
        <w:rPr/>
        <w:t>Fu rîndul Doamnei să ofteze, cu obrazul întunecat de nemulţămire.</w:t>
      </w:r>
    </w:p>
    <w:p>
      <w:pPr>
        <w:pStyle w:val="Normal"/>
        <w:spacing w:lineRule="auto" w:line="240"/>
        <w:rPr/>
      </w:pPr>
      <w:r>
        <w:rPr/>
        <w:t>Atunci un aprod deschise uşa şi vesti pe măria sa Vodă.</w:t>
      </w:r>
    </w:p>
    <w:p>
      <w:pPr>
        <w:pStyle w:val="Normal"/>
        <w:spacing w:lineRule="auto" w:line="240"/>
        <w:rPr/>
      </w:pPr>
      <w:r>
        <w:rPr/>
        <w:t>Dădacele se săltară din locurile lor şi</w:t>
        <w:noBreakHyphen/>
        <w:t>şi strînseră lucrul, gata să se strecoare pe o uşă lăturalnică. Domnul intră răsuflînd ca după o grabă.</w:t>
      </w:r>
    </w:p>
    <w:p>
      <w:pPr>
        <w:pStyle w:val="Normal"/>
        <w:spacing w:lineRule="auto" w:line="240"/>
        <w:rPr/>
      </w:pPr>
      <w:r>
        <w:rPr/>
        <w:t>Pe cînd dădacele ieşeau, domniţele se ridicară odată cu mama lor, închinîndu</w:t>
        <w:noBreakHyphen/>
        <w:t>i</w:t>
        <w:noBreakHyphen/>
        <w:t>se. Atunci îl vedeau pe măria sa întăia oară, în acea zi. Veniră pe rînd şi</w:t>
        <w:noBreakHyphen/>
        <w:t>i sărutară mîna dreaptă. El îşi punea barba pe fruntea lor.</w:t>
      </w:r>
    </w:p>
    <w:p>
      <w:pPr>
        <w:pStyle w:val="Normal"/>
        <w:spacing w:lineRule="auto" w:line="240"/>
        <w:rPr/>
      </w:pPr>
      <w:r>
        <w:rPr/>
        <w:t>—</w:t>
      </w:r>
      <w:r>
        <w:rPr>
          <w:rFonts w:eastAsia="Bookman Old Style"/>
        </w:rPr>
        <w:t xml:space="preserve"> </w:t>
      </w:r>
      <w:r>
        <w:rPr/>
        <w:t>Duceţi</w:t>
        <w:noBreakHyphen/>
        <w:t>vă în cămările voastre, zise măria sa domniţelor cele mici. Poate să rămîie numai domniţa Catrina.</w:t>
      </w:r>
    </w:p>
    <w:p>
      <w:pPr>
        <w:pStyle w:val="Normal"/>
        <w:spacing w:lineRule="auto" w:line="240"/>
        <w:rPr/>
      </w:pPr>
      <w:r>
        <w:rPr/>
        <w:t>Domniţele trecură printre Doamnă şl Vodă închinîndu</w:t>
        <w:noBreakHyphen/>
        <w:t>se cu ochii plecaţi, pe rînd, după mărime, pînă la cea mai mărunţică. Aceasta, închizînd uşa, aruncă o privire iute de spioană în urma ei. Domnul le ascultă paşii, cu urechea aplecată. După aceea se mişcă pînă la uşa pe unde ieşiseră dădacele şi o deschise, cercetînd de cealaltă parte. întorcîndu</w:t>
        <w:noBreakHyphen/>
        <w:t>se spre soaţa sa şi spre Catrina, zise cu linişte, zîmbind:</w:t>
      </w:r>
    </w:p>
    <w:p>
      <w:pPr>
        <w:pStyle w:val="Normal"/>
        <w:spacing w:lineRule="auto" w:line="240"/>
        <w:rPr/>
      </w:pPr>
      <w:r>
        <w:rPr/>
        <w:t>—</w:t>
      </w:r>
      <w:r>
        <w:rPr>
          <w:rFonts w:eastAsia="Bookman Old Style"/>
        </w:rPr>
        <w:t xml:space="preserve"> </w:t>
      </w:r>
      <w:r>
        <w:rPr/>
        <w:t>Înainte de a vorbi de ale noastre, aflaţi că dumnealui beizade Alecu Ruset a fost asară văzut în Iaşi şi, dacă nu mă înşel, pînă acuma trebuie să fi fost prins.</w:t>
      </w:r>
    </w:p>
    <w:p>
      <w:pPr>
        <w:pStyle w:val="Normal"/>
        <w:spacing w:lineRule="auto" w:line="240"/>
        <w:rPr/>
      </w:pPr>
      <w:r>
        <w:rPr/>
        <w:t>Domniţa Catrina primi în plin lovitura şi inima i se ghemui sub năvala sîngelui. Dacă ar fi fost în picioare, s</w:t>
        <w:noBreakHyphen/>
        <w:t>ar fi cumpănit. Aşa, se ţinea tare pe scaunul ei. Într</w:t>
        <w:noBreakHyphen/>
        <w:t>o fulgerare îşi făcu judecata acelei veşti, despicînd</w:t>
        <w:noBreakHyphen/>
        <w:t>o, desfăcînd</w:t>
        <w:noBreakHyphen/>
        <w:t>o şi lepădînd</w:t>
        <w:noBreakHyphen/>
        <w:t>o în jurul ei ca pe o floare falsă. Dacă Alecu beizade a fost prins, el n</w:t>
        <w:noBreakHyphen/>
        <w:t>are de ce se teme, căci asupra vieţii lui numai Sultanul hotărăşte. Şi chiar dacă ar avea a se teme pentru viaţa lui, fără îndoială că nu va rosti nici cel mai mic cuvînt despre taina care</w:t>
        <w:noBreakHyphen/>
        <w:t>i leagă. L</w:t>
        <w:noBreakHyphen/>
        <w:t>a simţit, în ziua întîlnirii din urmă, la via Gheuculesei, că poate să piară pentru ea. Atunci ce scop au aceste vorbe rostite în faţa ei şi mai ales îndreptate ei? Numai pentru asta avea să se întrebe. Sînt o cercătură, pentru un rest de îndoială asupra simţirilor ei şi asupra împotrivirilor ei necontenite?</w:t>
      </w:r>
    </w:p>
    <w:p>
      <w:pPr>
        <w:pStyle w:val="Normal"/>
        <w:spacing w:lineRule="auto" w:line="240"/>
        <w:rPr/>
      </w:pPr>
      <w:r>
        <w:rPr/>
        <w:t>Duca o observa. Ea îşi strînse domol lucrul şi se pregăti să plece.</w:t>
      </w:r>
    </w:p>
    <w:p>
      <w:pPr>
        <w:pStyle w:val="Normal"/>
        <w:spacing w:lineRule="auto" w:line="240"/>
        <w:rPr/>
      </w:pPr>
      <w:r>
        <w:rPr/>
        <w:t>—</w:t>
      </w:r>
      <w:r>
        <w:rPr>
          <w:rFonts w:eastAsia="Bookman Old Style"/>
        </w:rPr>
        <w:t xml:space="preserve"> </w:t>
      </w:r>
      <w:r>
        <w:rPr/>
        <w:t>Mi se pare că şi eu sînt de prisos aici, zise ea c</w:t>
        <w:noBreakHyphen/>
        <w:t>un glas liniştit. N</w:t>
        <w:noBreakHyphen/>
        <w:t>am nimic cu vestea asta. Numai dacă vrei măria ta să</w:t>
        <w:noBreakHyphen/>
        <w:t>mi spui de ce trebuie să mă bucur.</w:t>
      </w:r>
    </w:p>
    <w:p>
      <w:pPr>
        <w:pStyle w:val="Normal"/>
        <w:spacing w:lineRule="auto" w:line="240"/>
        <w:rPr/>
      </w:pPr>
      <w:r>
        <w:rPr/>
        <w:t>—</w:t>
      </w:r>
      <w:r>
        <w:rPr>
          <w:rFonts w:eastAsia="Bookman Old Style"/>
        </w:rPr>
        <w:t xml:space="preserve"> </w:t>
      </w:r>
      <w:r>
        <w:rPr/>
        <w:t>Rămîi, răspunse Vodă.</w:t>
      </w:r>
    </w:p>
    <w:p>
      <w:pPr>
        <w:pStyle w:val="Normal"/>
        <w:spacing w:lineRule="auto" w:line="240"/>
        <w:rPr/>
      </w:pPr>
      <w:r>
        <w:rPr/>
        <w:t>—</w:t>
      </w:r>
      <w:r>
        <w:rPr>
          <w:rFonts w:eastAsia="Bookman Old Style"/>
        </w:rPr>
        <w:t xml:space="preserve"> </w:t>
      </w:r>
      <w:r>
        <w:rPr/>
        <w:t>Bine, rămîn.</w:t>
      </w:r>
    </w:p>
    <w:p>
      <w:pPr>
        <w:pStyle w:val="Normal"/>
        <w:spacing w:lineRule="auto" w:line="240"/>
        <w:rPr/>
      </w:pPr>
      <w:r>
        <w:rPr/>
        <w:t>—</w:t>
      </w:r>
      <w:r>
        <w:rPr>
          <w:rFonts w:eastAsia="Bookman Old Style"/>
        </w:rPr>
        <w:t xml:space="preserve"> </w:t>
      </w:r>
      <w:r>
        <w:rPr/>
        <w:t>Ştii, domniţă Catrina, urmă Domnul, că acest nebun s</w:t>
        <w:noBreakHyphen/>
        <w:t>ar fi lăudat cîndva că ar putea să</w:t>
        <w:noBreakHyphen/>
        <w:t>mi fie ginere fără voie?</w:t>
      </w:r>
    </w:p>
    <w:p>
      <w:pPr>
        <w:pStyle w:val="Normal"/>
        <w:spacing w:lineRule="auto" w:line="240"/>
        <w:rPr/>
      </w:pPr>
      <w:r>
        <w:rPr/>
        <w:t>—</w:t>
      </w:r>
      <w:r>
        <w:rPr>
          <w:rFonts w:eastAsia="Bookman Old Style"/>
        </w:rPr>
        <w:t xml:space="preserve"> </w:t>
      </w:r>
      <w:r>
        <w:rPr/>
        <w:t>De la un nebun, măria ta, nu poţi auzi decît o nebunie.</w:t>
      </w:r>
    </w:p>
    <w:p>
      <w:pPr>
        <w:pStyle w:val="Normal"/>
        <w:spacing w:lineRule="auto" w:line="240"/>
        <w:rPr/>
      </w:pPr>
      <w:r>
        <w:rPr/>
        <w:t>—</w:t>
      </w:r>
      <w:r>
        <w:rPr>
          <w:rFonts w:eastAsia="Bookman Old Style"/>
        </w:rPr>
        <w:t xml:space="preserve"> </w:t>
      </w:r>
      <w:r>
        <w:rPr/>
        <w:t>Aşa. Şi i</w:t>
        <w:noBreakHyphen/>
        <w:t>am hotărît să nu</w:t>
        <w:noBreakHyphen/>
        <w:t>l mai văd în scaunul domniei mele. Mai întăi, ca să se stingă vorbele. Al doilea, pentru că</w:t>
        <w:noBreakHyphen/>
        <w:t>l ştiu duşman al meu. Al treilea, pentru că</w:t>
        <w:noBreakHyphen/>
        <w:t>l cunosc îndrăzneţ şi în stare să săvîrşească orice faptă smintită.</w:t>
      </w:r>
    </w:p>
    <w:p>
      <w:pPr>
        <w:pStyle w:val="Normal"/>
        <w:spacing w:lineRule="auto" w:line="240"/>
        <w:rPr/>
      </w:pPr>
      <w:r>
        <w:rPr/>
        <w:t>Înfricoşată numai de gîndul acesta, se amestecă Doamna Anastasia.</w:t>
      </w:r>
    </w:p>
    <w:p>
      <w:pPr>
        <w:pStyle w:val="Normal"/>
        <w:spacing w:lineRule="auto" w:line="240"/>
        <w:rPr/>
      </w:pPr>
      <w:r>
        <w:rPr/>
        <w:t>—</w:t>
      </w:r>
      <w:r>
        <w:rPr>
          <w:rFonts w:eastAsia="Bookman Old Style"/>
        </w:rPr>
        <w:t xml:space="preserve"> </w:t>
      </w:r>
      <w:r>
        <w:rPr/>
        <w:t>Măria ta, asta nu se poate.</w:t>
      </w:r>
    </w:p>
    <w:p>
      <w:pPr>
        <w:pStyle w:val="Normal"/>
        <w:spacing w:lineRule="auto" w:line="240"/>
        <w:rPr/>
      </w:pPr>
      <w:r>
        <w:rPr/>
        <w:t>—</w:t>
      </w:r>
      <w:r>
        <w:rPr>
          <w:rFonts w:eastAsia="Bookman Old Style"/>
        </w:rPr>
        <w:t xml:space="preserve"> </w:t>
      </w:r>
      <w:r>
        <w:rPr/>
        <w:t>Vreau să înţeleg de ce faptă smintită poate fi vorba, întrebă, cu nedumerire, domniţa.</w:t>
      </w:r>
    </w:p>
    <w:p>
      <w:pPr>
        <w:pStyle w:val="Normal"/>
        <w:spacing w:lineRule="auto" w:line="240"/>
        <w:rPr/>
      </w:pPr>
      <w:r>
        <w:rPr/>
        <w:t>—</w:t>
      </w:r>
      <w:r>
        <w:rPr>
          <w:rFonts w:eastAsia="Bookman Old Style"/>
        </w:rPr>
        <w:t xml:space="preserve"> </w:t>
      </w:r>
      <w:r>
        <w:rPr/>
        <w:t>Dintre cele ce a mai făptuit! Ca un desfrînat ce se află, nu ştiţi oare cîte muieri şi fete a răpit, încît a ajuns plîngere pînă la Poarta împărăţiei? Ca să ne facă rău şi să ne strice tocmai acum, asemenea zănatic îşi poate pune şi viaţa în primejdie; ca acela care, în desnădejdea înecului, te cuprinde şi te duce cu el la fund.</w:t>
      </w:r>
    </w:p>
    <w:p>
      <w:pPr>
        <w:pStyle w:val="Normal"/>
        <w:spacing w:lineRule="auto" w:line="240"/>
        <w:rPr/>
      </w:pPr>
      <w:r>
        <w:rPr/>
        <w:t>—</w:t>
      </w:r>
      <w:r>
        <w:rPr>
          <w:rFonts w:eastAsia="Bookman Old Style"/>
        </w:rPr>
        <w:t xml:space="preserve"> </w:t>
      </w:r>
      <w:r>
        <w:rPr/>
        <w:t>Măria ta, îndrăzni domniţa, cu glas însă potolit; greu lucru socot că este pentru el să răpească o fată de rînd, căci, pe lîngă îndrăzneala, lui, mai trebuie şi voia ei. Iar pentru o domniţă, nu mi se pare a fi mai uşor. Dar dacă a fost prins, măria ta, atunci nici nu</w:t>
        <w:noBreakHyphen/>
        <w:t>i nevoie să mai vorbim; fapta nu mai este cu putinţă.</w:t>
      </w:r>
    </w:p>
    <w:p>
      <w:pPr>
        <w:pStyle w:val="Normal"/>
        <w:spacing w:lineRule="auto" w:line="240"/>
        <w:rPr/>
      </w:pPr>
      <w:r>
        <w:rPr/>
        <w:t>—</w:t>
      </w:r>
      <w:r>
        <w:rPr>
          <w:rFonts w:eastAsia="Bookman Old Style"/>
        </w:rPr>
        <w:t xml:space="preserve"> </w:t>
      </w:r>
      <w:r>
        <w:rPr/>
        <w:t>Adevărat, mormăi Domnul, fapta nu mai este cu putinţă.</w:t>
      </w:r>
    </w:p>
    <w:p>
      <w:pPr>
        <w:pStyle w:val="Normal"/>
        <w:spacing w:lineRule="auto" w:line="240"/>
        <w:rPr/>
      </w:pPr>
      <w:r>
        <w:rPr/>
        <w:t>—</w:t>
      </w:r>
      <w:r>
        <w:rPr>
          <w:rFonts w:eastAsia="Bookman Old Style"/>
        </w:rPr>
        <w:t xml:space="preserve"> </w:t>
      </w:r>
      <w:r>
        <w:rPr/>
        <w:t>Măria ta, se întoarse Catrina cu îndrăzneala sporită: să</w:t>
        <w:noBreakHyphen/>
        <w:t>l lăsăm atunci la judecata împărăţiei.</w:t>
      </w:r>
    </w:p>
    <w:p>
      <w:pPr>
        <w:pStyle w:val="Normal"/>
        <w:spacing w:lineRule="auto" w:line="240"/>
        <w:rPr/>
      </w:pPr>
      <w:r>
        <w:rPr/>
        <w:t>—</w:t>
      </w:r>
      <w:r>
        <w:rPr>
          <w:rFonts w:eastAsia="Bookman Old Style"/>
        </w:rPr>
        <w:t xml:space="preserve"> </w:t>
      </w:r>
      <w:r>
        <w:rPr/>
        <w:t>De ce? îl pot judeca şi eu. Găsesc eu mijlocul să</w:t>
        <w:noBreakHyphen/>
        <w:t>l judec.</w:t>
      </w:r>
    </w:p>
    <w:p>
      <w:pPr>
        <w:pStyle w:val="Normal"/>
        <w:spacing w:lineRule="auto" w:line="240"/>
        <w:rPr/>
      </w:pPr>
      <w:r>
        <w:rPr/>
        <w:t>—</w:t>
      </w:r>
      <w:r>
        <w:rPr>
          <w:rFonts w:eastAsia="Bookman Old Style"/>
        </w:rPr>
        <w:t xml:space="preserve"> </w:t>
      </w:r>
      <w:r>
        <w:rPr/>
        <w:t>Atunci judecă</w:t>
        <w:noBreakHyphen/>
        <w:t>l.</w:t>
      </w:r>
    </w:p>
    <w:p>
      <w:pPr>
        <w:pStyle w:val="Normal"/>
        <w:spacing w:lineRule="auto" w:line="240"/>
        <w:rPr/>
      </w:pPr>
      <w:r>
        <w:rPr/>
        <w:t>—</w:t>
      </w:r>
      <w:r>
        <w:rPr>
          <w:rFonts w:eastAsia="Bookman Old Style"/>
        </w:rPr>
        <w:t xml:space="preserve"> </w:t>
      </w:r>
      <w:r>
        <w:rPr/>
        <w:t>Îl judec, după ce</w:t>
        <w:noBreakHyphen/>
        <w:t>l voi avea în mînile mele şi după ce</w:t>
        <w:noBreakHyphen/>
        <w:t>i voi tăia toate ghiarele.</w:t>
      </w:r>
    </w:p>
    <w:p>
      <w:pPr>
        <w:pStyle w:val="Normal"/>
        <w:spacing w:lineRule="auto" w:line="240"/>
        <w:rPr/>
      </w:pPr>
      <w:r>
        <w:rPr/>
        <w:t>—</w:t>
      </w:r>
      <w:r>
        <w:rPr>
          <w:rFonts w:eastAsia="Bookman Old Style"/>
        </w:rPr>
        <w:t xml:space="preserve"> </w:t>
      </w:r>
      <w:r>
        <w:rPr/>
        <w:t>Atuncea, măria ta, mai ai şi alte pricini de teamă din partea lui?</w:t>
      </w:r>
    </w:p>
    <w:p>
      <w:pPr>
        <w:pStyle w:val="Normal"/>
        <w:spacing w:lineRule="auto" w:line="240"/>
        <w:rPr/>
      </w:pPr>
      <w:r>
        <w:rPr/>
        <w:t>—</w:t>
      </w:r>
      <w:r>
        <w:rPr>
          <w:rFonts w:eastAsia="Bookman Old Style"/>
        </w:rPr>
        <w:t xml:space="preserve"> </w:t>
      </w:r>
      <w:r>
        <w:rPr/>
        <w:t>Le</w:t>
        <w:noBreakHyphen/>
        <w:t>am avut, rînji Duca; le</w:t>
        <w:noBreakHyphen/>
        <w:t>am avut ş</w:t>
        <w:noBreakHyphen/>
        <w:t>acuma nu le mai am. Au fost căiţi care se aflau la mîna unor prietini ai lui, în Ţara Leşască; cărţi care zicea el că ar fi fiind ale mele, închinîndu</w:t>
        <w:noBreakHyphen/>
        <w:t>mă prin ele Craiului şi lepădînd supunerea mea cătră Sultan Padişah. Dar acuma au ieşit la iveală alte cărţi, care arată minciunile lui şi răstoarnă uneltirile pe care din zavistie le</w:t>
        <w:noBreakHyphen/>
        <w:t>a pornit împotriva noastră. Asta</w:t>
        <w:noBreakHyphen/>
        <w:t>i va aduce pieirea. Încă puţin şi împărăţia îşi trage de deasupra lui mîna, dacă mîna asta a fost asupra lui, cum se lăuda el.</w:t>
      </w:r>
    </w:p>
    <w:p>
      <w:pPr>
        <w:pStyle w:val="Normal"/>
        <w:spacing w:lineRule="auto" w:line="240"/>
        <w:rPr/>
      </w:pPr>
      <w:r>
        <w:rPr/>
        <w:t>Măria sa, aşezîndu</w:t>
        <w:noBreakHyphen/>
        <w:t>se în scaun, se umflă de un fel de mulţămire cugetînd la împrejurările viitoare în care încă un duşman al său va cădea, ca să nu se mai scoale. Domniţa Catrina îl observa mai liniştită. Înţelesese, deşi</w:t>
        <w:noBreakHyphen/>
        <w:t>i mai rămîneau tulburi îndoieli, că beizade Alecu stă încă teafăr, în afară de primejdie. Totuşi îl aştepta o primejdie în ceasul viitor. Descătuşîndu</w:t>
        <w:noBreakHyphen/>
        <w:t>şi răsuflarea, aruncă o privire de dragoste tatălui său şi se simţi gata să</w:t>
        <w:noBreakHyphen/>
        <w:t>l îmbrăţişeze. Dar se stăpîni la timp.</w:t>
      </w:r>
    </w:p>
    <w:p>
      <w:pPr>
        <w:pStyle w:val="Normal"/>
        <w:spacing w:lineRule="auto" w:line="240"/>
        <w:rPr/>
      </w:pPr>
      <w:r>
        <w:rPr/>
        <w:t>—</w:t>
      </w:r>
      <w:r>
        <w:rPr>
          <w:rFonts w:eastAsia="Bookman Old Style"/>
        </w:rPr>
        <w:t xml:space="preserve"> </w:t>
      </w:r>
      <w:r>
        <w:rPr/>
        <w:t>Tot nu înţeleg, vorbi ea vesel, de ce slăvitul meu părinte mi</w:t>
        <w:noBreakHyphen/>
        <w:t>a dat acea veste întăi şi întăi mie, şi nu mamei, care se afla şi ea de faţă.</w:t>
      </w:r>
    </w:p>
    <w:p>
      <w:pPr>
        <w:pStyle w:val="Normal"/>
        <w:spacing w:lineRule="auto" w:line="240"/>
        <w:rPr/>
      </w:pPr>
      <w:r>
        <w:rPr/>
        <w:t>—</w:t>
      </w:r>
      <w:r>
        <w:rPr>
          <w:rFonts w:eastAsia="Bookman Old Style"/>
        </w:rPr>
        <w:t xml:space="preserve"> </w:t>
      </w:r>
      <w:r>
        <w:rPr/>
        <w:t>Ai să înţelegi, domniţă, mai tîrziu, răspunse Domnul, cînd vei cunoaşte năcazuri şi dureri ca noi, cînd vei fi trecut prin ispite şi cînd vei fi la casa ta, avînd copii şi mai ales copile.</w:t>
      </w:r>
    </w:p>
    <w:p>
      <w:pPr>
        <w:pStyle w:val="Normal"/>
        <w:spacing w:lineRule="auto" w:line="240"/>
        <w:rPr/>
      </w:pPr>
      <w:r>
        <w:rPr/>
        <w:t>—</w:t>
      </w:r>
      <w:r>
        <w:rPr>
          <w:rFonts w:eastAsia="Bookman Old Style"/>
        </w:rPr>
        <w:t xml:space="preserve"> </w:t>
      </w:r>
      <w:r>
        <w:rPr/>
        <w:t>Ca să am copii şi copile, trebuie să am întăi soţ.</w:t>
      </w:r>
    </w:p>
    <w:p>
      <w:pPr>
        <w:pStyle w:val="Normal"/>
        <w:spacing w:lineRule="auto" w:line="240"/>
        <w:rPr/>
      </w:pPr>
      <w:r>
        <w:rPr/>
        <w:t>—</w:t>
      </w:r>
      <w:r>
        <w:rPr>
          <w:rFonts w:eastAsia="Bookman Old Style"/>
        </w:rPr>
        <w:t xml:space="preserve"> </w:t>
      </w:r>
      <w:r>
        <w:rPr/>
        <w:t>Cu ajutorul lui Dumnezeu, vei avea, domniţă, dacă într</w:t>
        <w:noBreakHyphen/>
        <w:t>adevăr eşti ascultătoare părinţilor, dorindu</w:t>
        <w:noBreakHyphen/>
        <w:t>le binele şi dacă nu ţi</w:t>
        <w:noBreakHyphen/>
        <w:t>i cugetul la altele.</w:t>
      </w:r>
    </w:p>
    <w:p>
      <w:pPr>
        <w:pStyle w:val="Normal"/>
        <w:spacing w:lineRule="auto" w:line="240"/>
        <w:rPr/>
      </w:pPr>
      <w:r>
        <w:rPr/>
        <w:t>—</w:t>
      </w:r>
      <w:r>
        <w:rPr>
          <w:rFonts w:eastAsia="Bookman Old Style"/>
        </w:rPr>
        <w:t xml:space="preserve"> </w:t>
      </w:r>
      <w:r>
        <w:rPr/>
        <w:t>Vra să zică asta a fost, măria ta? N</w:t>
        <w:noBreakHyphen/>
        <w:t>ai avut credinţă în mine şi ţi</w:t>
        <w:noBreakHyphen/>
        <w:t>a mai rămas în suflet o bănuială?</w:t>
      </w:r>
    </w:p>
    <w:p>
      <w:pPr>
        <w:pStyle w:val="Normal"/>
        <w:spacing w:lineRule="auto" w:line="240"/>
        <w:rPr/>
      </w:pPr>
      <w:r>
        <w:rPr/>
        <w:t>Doamna Anastasia îşi puse mîna dreaptă pe umărul copilei.</w:t>
      </w:r>
    </w:p>
    <w:p>
      <w:pPr>
        <w:pStyle w:val="Normal"/>
        <w:spacing w:lineRule="auto" w:line="240"/>
        <w:rPr/>
      </w:pPr>
      <w:r>
        <w:rPr/>
        <w:t>—</w:t>
      </w:r>
      <w:r>
        <w:rPr>
          <w:rFonts w:eastAsia="Bookman Old Style"/>
        </w:rPr>
        <w:t xml:space="preserve"> </w:t>
      </w:r>
      <w:r>
        <w:rPr/>
        <w:t>Am crescut</w:t>
        <w:noBreakHyphen/>
        <w:t>o curată ca o floare, îndreptă ea, cu ochii în lacrimi, cuvînt cătră măritul său soţ; şi nu s</w:t>
        <w:noBreakHyphen/>
        <w:t>a atins de sufletul ei nici umbra prefăcătoriei; aşa încît o obijduieşti avînd îndoieli, măria ta. Chiar mai înainte de a veni măria ta aici a arătat înţelegere pentru năcazurile noastre, supunîndu</w:t>
        <w:noBreakHyphen/>
        <w:t>se tatălui şi Domnului său.</w:t>
      </w:r>
    </w:p>
    <w:p>
      <w:pPr>
        <w:pStyle w:val="Normal"/>
        <w:spacing w:lineRule="auto" w:line="240"/>
        <w:rPr/>
      </w:pPr>
      <w:r>
        <w:rPr/>
        <w:t>—</w:t>
      </w:r>
      <w:r>
        <w:rPr>
          <w:rFonts w:eastAsia="Bookman Old Style"/>
        </w:rPr>
        <w:t xml:space="preserve"> </w:t>
      </w:r>
      <w:r>
        <w:rPr/>
        <w:t>Mă supun şi maicei mele, adaose Catrina, cuprinzînd şi sărutînd mîna Doamnei, căci o văd mîhnită; dar rog pe tatăl meu să întîrzie pentru totdeauna, dacă se poate, acel ceas al însoţirii cu urîtul, pe care eu îl socotesc ceas de moarte.</w:t>
      </w:r>
    </w:p>
    <w:p>
      <w:pPr>
        <w:pStyle w:val="Normal"/>
        <w:spacing w:lineRule="auto" w:line="240"/>
        <w:rPr/>
      </w:pPr>
      <w:r>
        <w:rPr/>
        <w:t>—</w:t>
      </w:r>
      <w:r>
        <w:rPr>
          <w:rFonts w:eastAsia="Bookman Old Style"/>
        </w:rPr>
        <w:t xml:space="preserve"> </w:t>
      </w:r>
      <w:r>
        <w:rPr/>
        <w:t>Bine, bine; lasă pe părintele tău să călăuzească luntrea vieţii tale spre liman... zise Domnul cu bunătate. Vom încerca să facem cum e potrivit pentru folosul nostru, înlăturînd piedicile şi duşmanii, calea cea bună se deschide.</w:t>
      </w:r>
    </w:p>
    <w:p>
      <w:pPr>
        <w:pStyle w:val="Normal"/>
        <w:spacing w:lineRule="auto" w:line="240"/>
        <w:rPr/>
      </w:pPr>
      <w:r>
        <w:rPr/>
        <w:t>—</w:t>
      </w:r>
      <w:r>
        <w:rPr>
          <w:rFonts w:eastAsia="Bookman Old Style"/>
        </w:rPr>
        <w:t xml:space="preserve"> </w:t>
      </w:r>
      <w:r>
        <w:rPr/>
        <w:t>Necontenit piedici, necontenit duşmani... suspină domniţa, gîndindu</w:t>
        <w:noBreakHyphen/>
        <w:t>se aiurea.</w:t>
      </w:r>
    </w:p>
    <w:p>
      <w:pPr>
        <w:pStyle w:val="Normal"/>
        <w:spacing w:lineRule="auto" w:line="240"/>
        <w:rPr/>
      </w:pPr>
      <w:r>
        <w:rPr/>
        <w:t>Doamna Anastasia suspină şi ea, dintr</w:t>
        <w:noBreakHyphen/>
        <w:t>o inimă dreaptă.</w:t>
      </w:r>
    </w:p>
    <w:p>
      <w:pPr>
        <w:pStyle w:val="Normal"/>
        <w:spacing w:lineRule="auto" w:line="240"/>
        <w:rPr/>
      </w:pPr>
      <w:r>
        <w:rPr/>
        <w:t>—</w:t>
      </w:r>
      <w:r>
        <w:rPr>
          <w:rFonts w:eastAsia="Bookman Old Style"/>
        </w:rPr>
        <w:t xml:space="preserve"> </w:t>
      </w:r>
      <w:r>
        <w:rPr/>
        <w:t>Sînt şi ne luptăm cu ei şi</w:t>
        <w:noBreakHyphen/>
        <w:t>i biruim ca pe balaur, cu ajutorul lui Dumnezeu, grăi Duca</w:t>
        <w:noBreakHyphen/>
        <w:t>Vodă. Unul care ne</w:t>
        <w:noBreakHyphen/>
        <w:t>a hulit şi ne</w:t>
        <w:noBreakHyphen/>
        <w:t>a ponegrit, fălindu</w:t>
        <w:noBreakHyphen/>
        <w:t>se cu haznalele fără fund ale averii lui şi sprijinindu</w:t>
        <w:noBreakHyphen/>
        <w:t>şi cu mult bănărit jalobele la împărăţie, stă la pămînt. L</w:t>
        <w:noBreakHyphen/>
        <w:t>am oborît ş</w:t>
        <w:noBreakHyphen/>
        <w:t>am pus piciorul pe el. Nu noi îl batem, ci legea; noi numai împlinim hotărîrile ei. Acesta</w:t>
        <w:noBreakHyphen/>
        <w:t>i dumnealui Grigorie Ursachi, decît care se părea că nu este altul mai presus în ţara Moldovei. Au mai fost şi alţii, care au fugit la Ieşi. Vin la mîna noastră pe rînd. Acuma, iată s</w:t>
        <w:noBreakHyphen/>
        <w:t>alege şi</w:t>
        <w:noBreakHyphen/>
        <w:t>n privinţa feciorului celui nebun al lui Chiriţă Dracu. Îi vor cunoaşte leşii minciunile. Îi va judeca şi Stambulul viclenia. Părăsindu</w:t>
        <w:noBreakHyphen/>
        <w:t>l împărăţia în mîna mea, eu nici n</w:t>
        <w:noBreakHyphen/>
        <w:t>am nevoie să ridic buzduganul; ci las slobodă asupra lui ura acelora pe care i</w:t>
        <w:noBreakHyphen/>
        <w:t>a necinstit, răpindu</w:t>
        <w:noBreakHyphen/>
        <w:t>le muierile ori fetele, pentru desfrînările lui.</w:t>
      </w:r>
    </w:p>
    <w:p>
      <w:pPr>
        <w:pStyle w:val="Normal"/>
        <w:spacing w:lineRule="auto" w:line="240"/>
        <w:rPr/>
      </w:pPr>
      <w:r>
        <w:rPr/>
        <w:t>Domniţa coborî pleoapele, ca să nu privească spre tatăl său cu spaimă, ori cu duşmănie.</w:t>
      </w:r>
    </w:p>
    <w:p>
      <w:pPr>
        <w:pStyle w:val="Normal"/>
        <w:spacing w:lineRule="auto" w:line="240"/>
        <w:rPr/>
      </w:pPr>
      <w:r>
        <w:rPr/>
        <w:t>—</w:t>
      </w:r>
      <w:r>
        <w:rPr>
          <w:rFonts w:eastAsia="Bookman Old Style"/>
        </w:rPr>
        <w:t xml:space="preserve"> </w:t>
      </w:r>
      <w:r>
        <w:rPr/>
        <w:t>Într</w:t>
        <w:noBreakHyphen/>
        <w:t>adevăr, zîmbi ea deschizînd ochii înainte</w:t>
        <w:noBreakHyphen/>
        <w:t>i, asemenea om se cuvine să fie hăituit ca un lup în codru.</w:t>
      </w:r>
    </w:p>
    <w:p>
      <w:pPr>
        <w:pStyle w:val="Normal"/>
        <w:spacing w:lineRule="auto" w:line="240"/>
        <w:rPr/>
      </w:pPr>
      <w:r>
        <w:rPr/>
        <w:t>Vodă păru mulţămit de acest cuvînt. Cu mînile la spate, se mişcă prin odaie pe dinaintea femeilor. Scurt şi burduhos, părea încercuit într</w:t>
        <w:noBreakHyphen/>
        <w:t>un butoi, pe care</w:t>
        <w:noBreakHyphen/>
        <w:t>l clătina, ca să mai trezească drojdii de îndoieli. Catrina îl urmărea cu privirea</w:t>
        <w:noBreakHyphen/>
        <w:t>i ascuţită.</w:t>
      </w:r>
    </w:p>
    <w:p>
      <w:pPr>
        <w:pStyle w:val="Normal"/>
        <w:spacing w:lineRule="auto" w:line="240"/>
        <w:rPr/>
      </w:pPr>
      <w:r>
        <w:rPr/>
        <w:t>—</w:t>
      </w:r>
      <w:r>
        <w:rPr>
          <w:rFonts w:eastAsia="Bookman Old Style"/>
        </w:rPr>
        <w:t xml:space="preserve"> </w:t>
      </w:r>
      <w:r>
        <w:rPr/>
        <w:t>Este nevoie, începu el iar, să mă duc la Stambul, ca s</w:t>
        <w:noBreakHyphen/>
        <w:t>astup gurile cele flămînde, să deştept prietiniile, să îndestulez vistieria lui Mehmet, să fac să curgă daruri în harem. Dacă dă Dumnezeu, după înnoirea domniei, să ne alegem şi cu hătmănia Ucrainei, putem îndrăzni să şedem la tocmeală în privinţa lui Ştefan beizade, care nici nouă nu ne este prea drag. Se poate să scăpăm de el, cu ajutorul tău, domniţă Catrina, dacă te</w:t>
        <w:noBreakHyphen/>
        <w:t>ai hotărî să faci un drum atît de lung.</w:t>
      </w:r>
    </w:p>
    <w:p>
      <w:pPr>
        <w:pStyle w:val="Normal"/>
        <w:spacing w:lineRule="auto" w:line="240"/>
        <w:rPr/>
      </w:pPr>
      <w:r>
        <w:rPr/>
        <w:t>Catrina stătea la îndoială pentru răspuns, bănuind iar o cursă.</w:t>
      </w:r>
    </w:p>
    <w:p>
      <w:pPr>
        <w:pStyle w:val="Normal"/>
        <w:spacing w:lineRule="auto" w:line="240"/>
        <w:rPr/>
      </w:pPr>
      <w:r>
        <w:rPr/>
        <w:t>—</w:t>
      </w:r>
      <w:r>
        <w:rPr>
          <w:rFonts w:eastAsia="Bookman Old Style"/>
        </w:rPr>
        <w:t xml:space="preserve"> </w:t>
      </w:r>
      <w:r>
        <w:rPr/>
        <w:t>Părintele meu, vorbi ea blînd, adevărat este că drumu</w:t>
        <w:noBreakHyphen/>
        <w:t>i greu, însă l</w:t>
        <w:noBreakHyphen/>
        <w:t>am mai făcut, şi nu numai o dată. Dacă socoţi că</w:t>
        <w:noBreakHyphen/>
        <w:t>i mai bine să rămîn aici, voi rămînea. Avînd încredinţarea că vei scoate totul după dorinţa mea, urmînd să</w:t>
        <w:noBreakHyphen/>
        <w:t>mi alegi apoi un soţ vrednic de o domniţă nu numai a Moldovei, ci şi a Ucrainei; care, dacă va binevoi Maica Precista, va fi şi Voievodului de la munteni soră. Căci şi pentru domnia Munteniei a lui Constantin, fratele meu, ai să te trudeşti, măria ta, la Stambul; şi pentru aceasta e nevoie de destule cheltuieli şi strădanii. Fiind împovărat cu atît de multe, poate n</w:t>
        <w:noBreakHyphen/>
        <w:t>ar fi rău să fiu şi eu acolo, apărîpd şi eu fiinţa şi inima mea, cum oi socoti mai bine, nădăjduind de la Dumnezeu putere şi minte. Iar dacă măria ta socoti că nu</w:t>
        <w:noBreakHyphen/>
        <w:t xml:space="preserve">i bine să mă duc, voi sta pe loc. Cum vei hotărî, aşa va fi. </w:t>
      </w:r>
    </w:p>
    <w:p>
      <w:pPr>
        <w:pStyle w:val="Normal"/>
        <w:spacing w:lineRule="auto" w:line="240"/>
        <w:rPr/>
      </w:pPr>
      <w:r>
        <w:rPr/>
        <w:t>Vodă privi cu plăcere pe copila sa, uimit de înţelepciunea ei.</w:t>
      </w:r>
    </w:p>
    <w:p>
      <w:pPr>
        <w:pStyle w:val="Normal"/>
        <w:spacing w:lineRule="auto" w:line="240"/>
        <w:rPr/>
      </w:pPr>
      <w:r>
        <w:rPr/>
        <w:t>—</w:t>
      </w:r>
      <w:r>
        <w:rPr>
          <w:rFonts w:eastAsia="Bookman Old Style"/>
        </w:rPr>
        <w:t xml:space="preserve"> </w:t>
      </w:r>
      <w:r>
        <w:rPr/>
        <w:t>Vei merge cu mine, grăi el: aceasta este hotărîrea cea bună.</w:t>
      </w:r>
    </w:p>
    <w:p>
      <w:pPr>
        <w:pStyle w:val="Normal"/>
        <w:spacing w:lineRule="auto" w:line="240"/>
        <w:rPr/>
      </w:pPr>
      <w:r>
        <w:rPr/>
        <w:t>—</w:t>
      </w:r>
      <w:r>
        <w:rPr>
          <w:rFonts w:eastAsia="Bookman Old Style"/>
        </w:rPr>
        <w:t xml:space="preserve"> </w:t>
      </w:r>
      <w:r>
        <w:rPr/>
        <w:t>Cea mai bună, fără îndoială, încuviinţă Doamna Anastasia, ca un ecou.</w:t>
      </w:r>
    </w:p>
    <w:p>
      <w:pPr>
        <w:pStyle w:val="Normal"/>
        <w:spacing w:lineRule="auto" w:line="240"/>
        <w:rPr/>
      </w:pPr>
      <w:r>
        <w:rPr/>
        <w:t>Catrina plecă fruntea cu supunere. Ridicîndu</w:t>
        <w:noBreakHyphen/>
        <w:t>se apoi de pe scăunaş, sărută mîna tatălui său şi a maicei sale şi le ceru îngăduinţă să se retragă. Tocmai asta dorea şi Duca. deoarece venise mai cu samă pentru sfatul lui obişnuit cu Doamna Anastasia în privinţa gospodăriilor lor împănate în toată ţara — hanuri, mori, iazuri, prisăci, tamazlîcuri, turme şi herghelii, — neuitînd suma care creştea ca apa în vistierie. Cu multă trudă se privegheau şi se lucrau toate, dar amîndoi soţii erau vrednici de laudă pentru hărnicie şi binecuvîntaţi întru deplina lor înţelegere.</w:t>
      </w:r>
    </w:p>
    <w:p>
      <w:pPr>
        <w:pStyle w:val="Normal"/>
        <w:spacing w:lineRule="auto" w:line="240"/>
        <w:rPr/>
      </w:pPr>
      <w:r>
        <w:rPr/>
        <w:t>Catrina ieşi liniştită: dar cum închise uşa, grăbi paşii şi intră aproape în fugă în chilia ei. Dădaca Măgdălina o primi în braţe, observînd</w:t>
        <w:noBreakHyphen/>
        <w:t>o cu luare</w:t>
        <w:noBreakHyphen/>
        <w:t>aminte. Domniţa se desfăcu din îmbrăţişare şi se abătu cu faţa în jos pe divan.</w:t>
      </w:r>
    </w:p>
    <w:p>
      <w:pPr>
        <w:pStyle w:val="Normal"/>
        <w:spacing w:lineRule="auto" w:line="240"/>
        <w:rPr/>
      </w:pPr>
      <w:r>
        <w:rPr/>
        <w:t>—</w:t>
      </w:r>
      <w:r>
        <w:rPr>
          <w:rFonts w:eastAsia="Bookman Old Style"/>
        </w:rPr>
        <w:t xml:space="preserve"> </w:t>
      </w:r>
      <w:r>
        <w:rPr/>
        <w:t>Ce s</w:t>
        <w:noBreakHyphen/>
        <w:t>a întîmplat, sufletul mămucuţei? şopti dădaca, urmînd</w:t>
        <w:noBreakHyphen/>
        <w:t>o şi aplecîndu</w:t>
        <w:noBreakHyphen/>
        <w:t>se asupra ei. Totdeauna mi</w:t>
        <w:noBreakHyphen/>
        <w:t>i teamă, cînd îl văd venind astfel pe măria sa, c</w:t>
        <w:noBreakHyphen/>
        <w:t>un zîmbet pe care i</w:t>
        <w:noBreakHyphen/>
        <w:t>l cunosc. Ascultă, sufletul măicuţei; am primit iar veste prin Zoiţa. Nu ştiu dacă s</w:t>
        <w:noBreakHyphen/>
        <w:t>a putea să</w:t>
        <w:noBreakHyphen/>
        <w:t>l vezi, dar a venit.</w:t>
      </w:r>
    </w:p>
    <w:p>
      <w:pPr>
        <w:pStyle w:val="Normal"/>
        <w:spacing w:lineRule="auto" w:line="240"/>
        <w:rPr/>
      </w:pPr>
      <w:r>
        <w:rPr/>
        <w:t>Domniţa răsări, se îndreptă pe divan şi cuprinse umerii ţigăncii.</w:t>
      </w:r>
    </w:p>
    <w:p>
      <w:pPr>
        <w:pStyle w:val="Normal"/>
        <w:spacing w:lineRule="auto" w:line="240"/>
        <w:rPr/>
      </w:pPr>
      <w:r>
        <w:rPr/>
        <w:t>—</w:t>
      </w:r>
      <w:r>
        <w:rPr>
          <w:rFonts w:eastAsia="Bookman Old Style"/>
        </w:rPr>
        <w:t xml:space="preserve"> </w:t>
      </w:r>
      <w:r>
        <w:rPr/>
        <w:t>Adevărat? Mai spune</w:t>
        <w:noBreakHyphen/>
        <w:t xml:space="preserve">mi o dată. </w:t>
      </w:r>
    </w:p>
    <w:p>
      <w:pPr>
        <w:pStyle w:val="Normal"/>
        <w:spacing w:lineRule="auto" w:line="240"/>
        <w:rPr/>
      </w:pPr>
      <w:r>
        <w:rPr/>
        <w:t>—</w:t>
      </w:r>
      <w:r>
        <w:rPr>
          <w:rFonts w:eastAsia="Bookman Old Style"/>
        </w:rPr>
        <w:t xml:space="preserve"> </w:t>
      </w:r>
      <w:r>
        <w:rPr/>
        <w:t>Îţi mai spun, mămucuţă. A venit.</w:t>
      </w:r>
    </w:p>
    <w:p>
      <w:pPr>
        <w:pStyle w:val="Normal"/>
        <w:spacing w:lineRule="auto" w:line="240"/>
        <w:rPr/>
      </w:pPr>
      <w:r>
        <w:rPr/>
        <w:t>—</w:t>
      </w:r>
      <w:r>
        <w:rPr>
          <w:rFonts w:eastAsia="Bookman Old Style"/>
        </w:rPr>
        <w:t xml:space="preserve"> </w:t>
      </w:r>
      <w:r>
        <w:rPr/>
        <w:t xml:space="preserve">Aşa este. Nu era de crezut ce lăsa tata să se înţeleagă. Acuma, în sfîrşit, răsuflu: căci stăruia în mine frica, de şi judecata arăta altfel.        </w:t>
      </w:r>
    </w:p>
    <w:p>
      <w:pPr>
        <w:pStyle w:val="Normal"/>
        <w:spacing w:lineRule="auto" w:line="240"/>
        <w:rPr/>
      </w:pPr>
      <w:r>
        <w:rPr/>
        <w:t>—</w:t>
      </w:r>
      <w:r>
        <w:rPr>
          <w:rFonts w:eastAsia="Bookman Old Style"/>
        </w:rPr>
        <w:t xml:space="preserve"> </w:t>
      </w:r>
      <w:r>
        <w:rPr/>
        <w:t>Ce dădea a înţelege măria sa, sufletul mămucuţei?</w:t>
      </w:r>
    </w:p>
    <w:p>
      <w:pPr>
        <w:pStyle w:val="Normal"/>
        <w:spacing w:lineRule="auto" w:line="240"/>
        <w:rPr/>
      </w:pPr>
      <w:r>
        <w:rPr/>
        <w:t>—</w:t>
      </w:r>
      <w:r>
        <w:rPr>
          <w:rFonts w:eastAsia="Bookman Old Style"/>
        </w:rPr>
        <w:t xml:space="preserve"> </w:t>
      </w:r>
      <w:r>
        <w:rPr/>
        <w:t>Că beizade ar fi căzut în mîna slujitorilor agiei.</w:t>
      </w:r>
    </w:p>
    <w:p>
      <w:pPr>
        <w:pStyle w:val="Normal"/>
        <w:spacing w:lineRule="auto" w:line="240"/>
        <w:rPr/>
      </w:pPr>
      <w:r>
        <w:rPr/>
        <w:t>—</w:t>
      </w:r>
      <w:r>
        <w:rPr>
          <w:rFonts w:eastAsia="Bookman Old Style"/>
        </w:rPr>
        <w:t xml:space="preserve"> </w:t>
      </w:r>
      <w:r>
        <w:rPr/>
        <w:t>Asta nu, mămucuţă. Vai de mine! cum pot minţi oamenii astfel! Mai nainte a sosit într</w:t>
        <w:noBreakHyphen/>
        <w:t>un suflet Zoiţa. L</w:t>
        <w:noBreakHyphen/>
        <w:t>a lăsat în bună stare la via Gheuculesei.</w:t>
      </w:r>
    </w:p>
    <w:p>
      <w:pPr>
        <w:pStyle w:val="Normal"/>
        <w:spacing w:lineRule="auto" w:line="240"/>
        <w:rPr/>
      </w:pPr>
      <w:r>
        <w:rPr/>
        <w:t>—</w:t>
      </w:r>
      <w:r>
        <w:rPr>
          <w:rFonts w:eastAsia="Bookman Old Style"/>
        </w:rPr>
        <w:t xml:space="preserve"> </w:t>
      </w:r>
      <w:r>
        <w:rPr/>
        <w:t>Da, se vede că aşa este, dădacă. Însă a fost văzut de oamenii domneşti.</w:t>
      </w:r>
    </w:p>
    <w:p>
      <w:pPr>
        <w:pStyle w:val="Normal"/>
        <w:spacing w:lineRule="auto" w:line="240"/>
        <w:rPr/>
      </w:pPr>
      <w:r>
        <w:rPr/>
        <w:t>—</w:t>
      </w:r>
      <w:r>
        <w:rPr>
          <w:rFonts w:eastAsia="Bookman Old Style"/>
        </w:rPr>
        <w:t xml:space="preserve"> </w:t>
      </w:r>
      <w:r>
        <w:rPr/>
        <w:t>Se poate, sufletule. Destulă primejdie este şi asta. Va fi fost iarăşi la jidovul lui, la care leapădă pietrele pe care le mai are. Mie nu</w:t>
        <w:noBreakHyphen/>
        <w:t>mi place treaba asta a lui beizade.</w:t>
      </w:r>
    </w:p>
    <w:p>
      <w:pPr>
        <w:pStyle w:val="Normal"/>
        <w:spacing w:lineRule="auto" w:line="240"/>
        <w:rPr/>
      </w:pPr>
      <w:r>
        <w:rPr/>
        <w:t>—</w:t>
      </w:r>
      <w:r>
        <w:rPr>
          <w:rFonts w:eastAsia="Bookman Old Style"/>
        </w:rPr>
        <w:t xml:space="preserve"> </w:t>
      </w:r>
      <w:r>
        <w:rPr/>
        <w:t>Dădacă, să te duci să i</w:t>
        <w:noBreakHyphen/>
        <w:t>o spui lui asta, dacă ai asemenea îndrăzneală, rîse domniţa. Să te duci şi pentru că eu nu pot ieşi nici într</w:t>
        <w:noBreakHyphen/>
        <w:t>un chip. M</w:t>
        <w:noBreakHyphen/>
        <w:t>am mai gîndit şi găsesc orice</w:t>
        <w:noBreakHyphen/>
        <w:t>drum al meu cătră el, acuma, cu primejdie. Stau oameni care pîndesc. Şi nu vreau să cred că n</w:t>
        <w:noBreakHyphen/>
        <w:t>ar îndrăzni să mă urmărească şi pe mine, dacă astfel li s</w:t>
        <w:noBreakHyphen/>
        <w:t>a poruncit. Deci numai tu, dădacă, poţi ajunge la el. Încă şi pentru tine mă tem. Dar trebuie numaidecît, deoarece este de dus o veste mare.</w:t>
      </w:r>
    </w:p>
    <w:p>
      <w:pPr>
        <w:pStyle w:val="Normal"/>
        <w:spacing w:lineRule="auto" w:line="240"/>
        <w:rPr/>
      </w:pPr>
      <w:r>
        <w:rPr/>
        <w:t>—</w:t>
      </w:r>
      <w:r>
        <w:rPr>
          <w:rFonts w:eastAsia="Bookman Old Style"/>
        </w:rPr>
        <w:t xml:space="preserve"> </w:t>
      </w:r>
      <w:r>
        <w:rPr/>
        <w:t>Te temi şi pentru mine? Ai dreptate, sufletul mămucăi. Dacă te</w:t>
        <w:noBreakHyphen/>
        <w:t>ar putea urmări pe măria ta, de ce nu m</w:t>
        <w:noBreakHyphen/>
        <w:t>ar urmări pe mine? Însă este chip să găsim o chibzuinţă, căci orice lucru îşi are umbra lui şi orice treabă chibzuinţă şa. Măria ta porunceşti săniuţa; ieşi la plimbare şi te întovărăşesc şi eu, ca totdeauna. Atuncea bag de samă ce şi cum.</w:t>
      </w:r>
    </w:p>
    <w:p>
      <w:pPr>
        <w:pStyle w:val="Normal"/>
        <w:spacing w:lineRule="auto" w:line="240"/>
        <w:rPr/>
      </w:pPr>
      <w:r>
        <w:rPr/>
        <w:t>—</w:t>
      </w:r>
      <w:r>
        <w:rPr>
          <w:rFonts w:eastAsia="Bookman Old Style"/>
        </w:rPr>
        <w:t xml:space="preserve"> </w:t>
      </w:r>
      <w:r>
        <w:rPr/>
        <w:t>Nu ies. Măgdălina, căci nu vreau să întîrzii nimica.</w:t>
      </w:r>
    </w:p>
    <w:p>
      <w:pPr>
        <w:pStyle w:val="Normal"/>
        <w:spacing w:lineRule="auto" w:line="240"/>
        <w:rPr/>
      </w:pPr>
      <w:r>
        <w:rPr/>
        <w:t>—</w:t>
      </w:r>
      <w:r>
        <w:rPr>
          <w:rFonts w:eastAsia="Bookman Old Style"/>
        </w:rPr>
        <w:t xml:space="preserve"> </w:t>
      </w:r>
      <w:r>
        <w:rPr/>
        <w:t>Atuncea nu ieşi. mămucuţă, şi să ne gîndim la altceva.</w:t>
      </w:r>
    </w:p>
    <w:p>
      <w:pPr>
        <w:pStyle w:val="Normal"/>
        <w:spacing w:lineRule="auto" w:line="240"/>
        <w:rPr/>
      </w:pPr>
      <w:r>
        <w:rPr/>
        <w:t>—</w:t>
      </w:r>
      <w:r>
        <w:rPr>
          <w:rFonts w:eastAsia="Bookman Old Style"/>
        </w:rPr>
        <w:t xml:space="preserve"> </w:t>
      </w:r>
      <w:r>
        <w:rPr/>
        <w:t>N</w:t>
        <w:noBreakHyphen/>
        <w:t>ar fi bine, dădacă, într</w:t>
        <w:noBreakHyphen/>
        <w:t>o împrejurare ca asta, să vezi ce spun cărţile tale?</w:t>
      </w:r>
    </w:p>
    <w:p>
      <w:pPr>
        <w:pStyle w:val="Normal"/>
        <w:spacing w:lineRule="auto" w:line="240"/>
        <w:rPr/>
      </w:pPr>
      <w:r>
        <w:rPr/>
        <w:t>—</w:t>
      </w:r>
      <w:r>
        <w:rPr>
          <w:rFonts w:eastAsia="Bookman Old Style"/>
        </w:rPr>
        <w:t xml:space="preserve"> </w:t>
      </w:r>
      <w:r>
        <w:rPr/>
        <w:t>Mie</w:t>
        <w:noBreakHyphen/>
        <w:t>mi pare bine, sufletule, că rîzi: să ştii că ele sînt totdeauna mai înţelepte decît noi. Dacă măria ta socoti potrivit să aştepţi aicea, atunci am să mă reped eu pînă în ţigănie la noi. Am acolo cumătri, fini şi nepoţi cît lumea. Dacă sînt iscoade cate se ţin de mine, pînă acolo am să le văd ş</w:t>
        <w:noBreakHyphen/>
        <w:t>am să le cunosc. Iar cînd oi ajunge între cînii de la bordeie şi între toţi ai noştri, fac eu o nuntă ş</w:t>
        <w:noBreakHyphen/>
        <w:t>o încurcătură, din care numai eu am să iesă singură şi neştiută, pe</w:t>
        <w:noBreakHyphen/>
        <w:t>un drum cotit, cum numai drumul raiului poate să fie, mămucuţă, şi mă duc unde am treabă şi dau vestea pe care mi</w:t>
        <w:noBreakHyphen/>
        <w:t>o porunceşti.</w:t>
      </w:r>
    </w:p>
    <w:p>
      <w:pPr>
        <w:pStyle w:val="Normal"/>
        <w:spacing w:lineRule="auto" w:line="240"/>
        <w:rPr/>
      </w:pPr>
      <w:r>
        <w:rPr/>
        <w:t>—</w:t>
      </w:r>
      <w:r>
        <w:rPr>
          <w:rFonts w:eastAsia="Bookman Old Style"/>
        </w:rPr>
        <w:t xml:space="preserve"> </w:t>
      </w:r>
      <w:r>
        <w:rPr/>
        <w:t>Să te întorci însă degrabă, Măgdălina, ca să mai fiu o dată încredinţată că nu i s</w:t>
        <w:noBreakHyphen/>
        <w:t>a întîmplat nimic. Şi să</w:t>
        <w:noBreakHyphen/>
        <w:t>i spui aşa, că asupra lui acuma s</w:t>
        <w:noBreakHyphen/>
        <w:t>a ridicat o primejdie, încît nu poate să mai steie în ţară şi cît mai degrabă să scape undeva. La Ieşi nu</w:t>
        <w:noBreakHyphen/>
        <w:t>i bine să se ducă, pentru că şi</w:t>
        <w:noBreakHyphen/>
        <w:t>acolo s</w:t>
        <w:noBreakHyphen/>
        <w:t>au pus împotriva lui vorbe. Mai degrabă la munteni, ori la unguri: dat nici acolo nu</w:t>
        <w:noBreakHyphen/>
        <w:t>i bine, pentru că ne despărţim. Totuşi, pentru scăparea vieţii lui, să primească această suferinţă. Dar dacă poate să se bizuie pe Şişman serascher de la Juravna şi pe Soliman paşa de la Obluciţa şi, cu prietinia lor armat, să ajungă cu bine la Stambul — să încerce mai bine asta. Acolo, după cît mi</w:t>
        <w:noBreakHyphen/>
        <w:t>a spus, are ocrotirea lui Cara Mustafa. Mă întorc iar şi cuget că pe prietiniile necredincioşilor nu se poate bizui multă vreme; ochii lor se pot întoarce cătră aurul şi peşcheşurile de la Moldova. Mai potrivit ar fi să caute dragostea pe care i</w:t>
        <w:noBreakHyphen/>
        <w:t>a arătat</w:t>
        <w:noBreakHyphen/>
        <w:t>o acel cuvios părinte franţuz, cît l</w:t>
        <w:noBreakHyphen/>
        <w:t>a întovărăşit în drumul lui cătră hotarul împărăţiei. Asta să</w:t>
        <w:noBreakHyphen/>
        <w:t>i spui.</w:t>
      </w:r>
    </w:p>
    <w:p>
      <w:pPr>
        <w:pStyle w:val="Normal"/>
        <w:spacing w:lineRule="auto" w:line="240"/>
        <w:rPr/>
      </w:pPr>
      <w:r>
        <w:rPr/>
        <w:t>—</w:t>
      </w:r>
      <w:r>
        <w:rPr>
          <w:rFonts w:eastAsia="Bookman Old Style"/>
        </w:rPr>
        <w:t xml:space="preserve"> </w:t>
      </w:r>
      <w:r>
        <w:rPr/>
        <w:t>Întocmai, sufletule. Am să</w:t>
        <w:noBreakHyphen/>
        <w:t>i spun să se ducă la Ţarigrad şi să caute pe popa cel franţuz.</w:t>
      </w:r>
    </w:p>
    <w:p>
      <w:pPr>
        <w:pStyle w:val="Normal"/>
        <w:spacing w:lineRule="auto" w:line="240"/>
        <w:rPr/>
      </w:pPr>
      <w:r>
        <w:rPr/>
        <w:t>—</w:t>
      </w:r>
      <w:r>
        <w:rPr>
          <w:rFonts w:eastAsia="Bookman Old Style"/>
        </w:rPr>
        <w:t xml:space="preserve"> </w:t>
      </w:r>
      <w:r>
        <w:rPr/>
        <w:t>Aşa; dacă poate, Măgdălina. Acolo să se ducă; pentru că, după porunca măriei sale, şi eu voi fi la Ţarigrad nu peste multă vreme, pentru a mă apăra de logodnicul pe care nu</w:t>
        <w:noBreakHyphen/>
        <w:t>l poftesc. Cu ajutorul Maicei Domnului mă voi duce; şi am mare dorinţă să ne vedem acolo. Într</w:t>
        <w:noBreakHyphen/>
        <w:t>acel loc încîntat cum nu se află altul pe pămînt. Dacă şi beizade Alecu hotărăşte aşa, atunci drumul lui să fie în cea mai mare taină, şi şederea sa la Ţarigrad să i</w:t>
        <w:noBreakHyphen/>
        <w:t>o ştie numai cel mai de samă al său prietin. Numai aşa avem să putem fi alături. Altfel, la primejdia vieţii lui se adaogă primejdia să nu ne mai vedem poate pînă la sfîrşitul zilelor noastre.</w:t>
      </w:r>
    </w:p>
    <w:p>
      <w:pPr>
        <w:pStyle w:val="Normal"/>
        <w:spacing w:lineRule="auto" w:line="240"/>
        <w:rPr/>
      </w:pPr>
      <w:r>
        <w:rPr/>
        <w:t>—</w:t>
      </w:r>
      <w:r>
        <w:rPr>
          <w:rFonts w:eastAsia="Bookman Old Style"/>
        </w:rPr>
        <w:t xml:space="preserve"> </w:t>
      </w:r>
      <w:r>
        <w:rPr/>
        <w:t>Am să</w:t>
        <w:noBreakHyphen/>
        <w:t>i spun toate, sufletul mămucuţei. Să se ducă şi să te aştepte în mare taină. Am să</w:t>
        <w:noBreakHyphen/>
        <w:t>i mai spun eu şi altele.</w:t>
      </w:r>
    </w:p>
    <w:p>
      <w:pPr>
        <w:pStyle w:val="Normal"/>
        <w:spacing w:lineRule="auto" w:line="240"/>
        <w:rPr/>
      </w:pPr>
      <w:r>
        <w:rPr/>
        <w:t>—</w:t>
      </w:r>
      <w:r>
        <w:rPr>
          <w:rFonts w:eastAsia="Bookman Old Style"/>
        </w:rPr>
        <w:t xml:space="preserve"> </w:t>
      </w:r>
      <w:r>
        <w:rPr/>
        <w:t>Poţi să</w:t>
        <w:noBreakHyphen/>
        <w:t>i spui, dădacă, mai ales că m</w:t>
        <w:noBreakHyphen/>
        <w:t>ai văzut lăcrămînd pentru soarta lui. Ai putea să</w:t>
        <w:noBreakHyphen/>
        <w:t>l săruţi pentru mine, însă nu se poate şi nu primeşte.</w:t>
      </w:r>
    </w:p>
    <w:p>
      <w:pPr>
        <w:pStyle w:val="Normal"/>
        <w:spacing w:lineRule="auto" w:line="240"/>
        <w:rPr/>
      </w:pPr>
      <w:r>
        <w:rPr/>
        <w:t>—</w:t>
      </w:r>
      <w:r>
        <w:rPr>
          <w:rFonts w:eastAsia="Bookman Old Style"/>
        </w:rPr>
        <w:t xml:space="preserve"> </w:t>
      </w:r>
      <w:r>
        <w:rPr/>
        <w:t>Ştiu, sufletule, căci sînt bătrînă şi urîtă. Ar trebui să fiu cu patruzeci de ani în urmă. În vîrsta Zoiţei. Mă duc: şi să ştii că n</w:t>
        <w:noBreakHyphen/>
        <w:t>ai să aştepţi multă vreme.</w:t>
      </w:r>
    </w:p>
    <w:p>
      <w:pPr>
        <w:pStyle w:val="Normal"/>
        <w:spacing w:lineRule="auto" w:line="240"/>
        <w:rPr/>
      </w:pPr>
      <w:r>
        <w:rPr/>
        <w:t>Dădaca trase pe mînici caţaveica de vulpe cu faţa albastră şi se învăli cu şal turcesc pînă la ochi şi pînă la nas. Şalul era naramziu şi faţa caţaveicei ca piatra vînătă, semne vii şi tari, pe care anume gîndea să le lepede şi să le schimbe într</w:t>
        <w:noBreakHyphen/>
        <w:t>un bordei din ţigănimea domnească de la malul Bahluiului. Păşind cît putea mai uşor cu ciubotele</w:t>
        <w:noBreakHyphen/>
        <w:t>i de marochin roş cu turetci, se strecură prin tinzi şi ieşi pe la cuhnii, coborînd cătră odăile siimenilor, la portiţa dinspre iaz. Înainte de a trece mai departe, se opri la o privelişte la care se strînsese toată argăţimea şi slujitorimea Curţii.</w:t>
      </w:r>
    </w:p>
    <w:p>
      <w:pPr>
        <w:pStyle w:val="Normal"/>
        <w:spacing w:lineRule="auto" w:line="240"/>
        <w:rPr/>
      </w:pPr>
      <w:r>
        <w:rPr/>
        <w:t>Armăşeii scoseseră din beciul siimenilor pe ticălosul boier Grigorie, asupra căruia răcnea în fiecare zi Domnia, şi</w:t>
        <w:noBreakHyphen/>
        <w:t>l băteau la tălpi cu toiege în opt muchi. Îl întinseseră cu pîntecele pe omăt şi</w:t>
        <w:noBreakHyphen/>
        <w:t>l băteau. Alt chin şi altă pedeapsă erau oprite. Trebuiau să</w:t>
        <w:noBreakHyphen/>
        <w:t>i rupă şi să</w:t>
        <w:noBreakHyphen/>
        <w:t>i sîngereze toate rănile vechi. I se cuvenea aşa pedeapsă, deoarece nu se mai pomenise asemenea bătrîn îndărătnic, ţinîndu</w:t>
        <w:noBreakHyphen/>
        <w:t>şi încleştaţi dinţii şi ne voind să mărturisească ascunzişurile banilor cîţi îi mai rămăseseră.</w:t>
      </w:r>
    </w:p>
    <w:p>
      <w:pPr>
        <w:pStyle w:val="Normal"/>
        <w:spacing w:lineRule="auto" w:line="240"/>
        <w:rPr/>
      </w:pPr>
      <w:r>
        <w:rPr/>
        <w:t>—</w:t>
      </w:r>
      <w:r>
        <w:rPr>
          <w:rFonts w:eastAsia="Bookman Old Style"/>
        </w:rPr>
        <w:t xml:space="preserve"> </w:t>
      </w:r>
      <w:r>
        <w:rPr/>
        <w:t>Doamne Dumnezeule! bolborosea îndărătnicul rugăciune, icnind cu spaimă sub lovituri; milostiveşte</w:t>
        <w:noBreakHyphen/>
        <w:t>te, Doamne, şi pune sfîrşit durerii, luîndu</w:t>
        <w:noBreakHyphen/>
        <w:t>mi zilele puţine cîte mi</w:t>
        <w:noBreakHyphen/>
        <w:t>au mai rămas!</w:t>
      </w:r>
    </w:p>
    <w:p>
      <w:pPr>
        <w:pStyle w:val="Normal"/>
        <w:spacing w:lineRule="auto" w:line="240"/>
        <w:rPr/>
      </w:pPr>
      <w:r>
        <w:rPr/>
        <w:t>Slujitorii se îndemnau rînjind:</w:t>
      </w:r>
    </w:p>
    <w:p>
      <w:pPr>
        <w:pStyle w:val="Normal"/>
        <w:spacing w:lineRule="auto" w:line="240"/>
        <w:rPr/>
      </w:pPr>
      <w:r>
        <w:rPr/>
        <w:t>—</w:t>
      </w:r>
      <w:r>
        <w:rPr>
          <w:rFonts w:eastAsia="Bookman Old Style"/>
        </w:rPr>
        <w:t xml:space="preserve"> </w:t>
      </w:r>
      <w:r>
        <w:rPr/>
        <w:t>Vedeţi că ştie să vorbească? Dar nu spune ce trebuie. Daţi</w:t>
        <w:noBreakHyphen/>
        <w:t>i vîrtos!</w:t>
      </w:r>
    </w:p>
    <w:p>
      <w:pPr>
        <w:pStyle w:val="Normal"/>
        <w:spacing w:lineRule="auto" w:line="240"/>
        <w:rPr/>
      </w:pPr>
      <w:r>
        <w:rPr/>
        <w:t>Bătrînul arătă o mască galbenă asudată cu sînge şi închise ochii, istovit.</w:t>
      </w:r>
    </w:p>
    <w:p>
      <w:pPr>
        <w:pStyle w:val="Normal"/>
        <w:spacing w:lineRule="auto" w:line="240"/>
        <w:rPr/>
      </w:pPr>
      <w:r>
        <w:rPr/>
        <w:t>Dădaca privi curioasă un timp, apoi se deslipi de lîngă grămada la care se alăturase şi dispăru pe portiţă. Unii argaţi o ştiau lîngă ei şi dintrodată n</w:t>
        <w:noBreakHyphen/>
        <w:t>o mai văzură. Rîzînd, stupiră în locul unde stătuse, şi</w:t>
        <w:noBreakHyphen/>
        <w:t>şi făcură cruce.</w:t>
      </w:r>
    </w:p>
    <w:p>
      <w:pPr>
        <w:pStyle w:val="Normal"/>
        <w:spacing w:lineRule="auto" w:line="240"/>
        <w:rPr/>
      </w:pPr>
      <w:r>
        <w:rPr/>
        <w:t>Înserarea de iarnă veni grăbită, c</w:t>
        <w:noBreakHyphen/>
        <w:t>o negură de ninsoare. Domniţa stătu în neclintire la fereastră, privind cum creşte întunericul, ca şi neliniştea din ea. Cînd se făcu noapte deplină deasupra omăturilor cenuşii, se trase, lîngă soba lungă. Înăuntru ardeau despicături mari de lemn; le adusese, gîfîind sub greutate, o roabă şi le aruncase peste jarul vechi. La lumina flăcărilor, domniţa deschise istorisirea minunată a lui Theaghene şi a Haricleei, şi, lîngă amorezaţii aceia din veacuri vechi, intră cu propria ei dragoste, amestecînd timpurile, locurile şi fiinţile, — pînă ce dădaca Măgdălina se întoarse cu veste.</w:t>
      </w:r>
    </w:p>
    <w:p>
      <w:pPr>
        <w:pStyle w:val="Normal"/>
        <w:spacing w:lineRule="auto" w:line="240"/>
        <w:rPr/>
      </w:pPr>
      <w:r>
        <w:rPr/>
        <w:t>O auzi scuturîndu</w:t>
        <w:noBreakHyphen/>
        <w:t>se de omăt în tindă şi tresări. De mult cartea</w:t>
        <w:noBreakHyphen/>
        <w:t>i căzuse pe genunchi. Măgdălina intră.</w:t>
      </w:r>
    </w:p>
    <w:p>
      <w:pPr>
        <w:pStyle w:val="Normal"/>
        <w:spacing w:lineRule="auto" w:line="240"/>
        <w:rPr/>
      </w:pPr>
      <w:r>
        <w:rPr/>
        <w:t>—</w:t>
      </w:r>
      <w:r>
        <w:rPr>
          <w:rFonts w:eastAsia="Bookman Old Style"/>
        </w:rPr>
        <w:t xml:space="preserve"> </w:t>
      </w:r>
      <w:r>
        <w:rPr/>
        <w:t>Veste bună, dădacă?</w:t>
      </w:r>
    </w:p>
    <w:p>
      <w:pPr>
        <w:pStyle w:val="Normal"/>
        <w:spacing w:lineRule="auto" w:line="240"/>
        <w:rPr/>
      </w:pPr>
      <w:r>
        <w:rPr/>
        <w:t>—</w:t>
      </w:r>
      <w:r>
        <w:rPr>
          <w:rFonts w:eastAsia="Bookman Old Style"/>
        </w:rPr>
        <w:t xml:space="preserve"> </w:t>
      </w:r>
      <w:r>
        <w:rPr/>
        <w:t>Bună, sufletule. Se duce unde i</w:t>
        <w:noBreakHyphen/>
        <w:t>ai poruncit. Ca şarpele cel înţelept stă tupilat în Stambul şi te</w:t>
        <w:noBreakHyphen/>
        <w:t>aşteaptă să vii, ascuns şi de nimeni ştiut. Iar semnul venirii noastre să i</w:t>
        <w:noBreakHyphen/>
        <w:t>l dăm la casa franţujilor, în Pera.</w:t>
      </w:r>
    </w:p>
    <w:p>
      <w:pPr>
        <w:pStyle w:val="Normal"/>
        <w:spacing w:lineRule="auto" w:line="240"/>
        <w:rPr/>
      </w:pPr>
      <w:r>
        <w:rPr/>
        <w:t>—</w:t>
      </w:r>
      <w:r>
        <w:rPr>
          <w:rFonts w:eastAsia="Bookman Old Style"/>
        </w:rPr>
        <w:t xml:space="preserve"> </w:t>
      </w:r>
      <w:r>
        <w:rPr/>
        <w:t>Bine, dădacă Măgdălina. Ţi</w:t>
        <w:noBreakHyphen/>
        <w:t>ai cîştigat cu vrednicie cerceii. Ş</w:t>
        <w:noBreakHyphen/>
        <w:t>am să şi te sărut.</w:t>
      </w:r>
    </w:p>
    <w:p>
      <w:pPr>
        <w:pStyle w:val="Normal"/>
        <w:spacing w:lineRule="auto" w:line="240"/>
        <w:rPr/>
      </w:pPr>
      <w:r>
        <w:rPr/>
        <w:t>—</w:t>
      </w:r>
      <w:r>
        <w:rPr>
          <w:rFonts w:eastAsia="Bookman Old Style"/>
        </w:rPr>
        <w:t xml:space="preserve"> </w:t>
      </w:r>
      <w:r>
        <w:rPr/>
        <w:t>Şi una şi alta am avut şi din partea lui beizade... miorlăi cu glas de tinereţă dădac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49" w:name="_toc2028"/>
      <w:bookmarkEnd w:id="49"/>
      <w:r>
        <w:rPr/>
        <w:t>XXVII</w:t>
      </w:r>
    </w:p>
    <w:p>
      <w:pPr>
        <w:pStyle w:val="Heading1"/>
        <w:spacing w:lineRule="auto" w:line="240"/>
        <w:rPr/>
      </w:pPr>
      <w:bookmarkStart w:id="50" w:name="_toc2029"/>
      <w:bookmarkEnd w:id="50"/>
      <w:r>
        <w:rPr/>
        <w:t>DEPĂRTATĂ CALE SPRE RAI</w:t>
      </w:r>
    </w:p>
    <w:p>
      <w:pPr>
        <w:pStyle w:val="TextBody"/>
        <w:spacing w:lineRule="auto" w:line="240" w:before="0" w:after="0"/>
        <w:rPr/>
      </w:pPr>
      <w:r>
        <w:rPr/>
      </w:r>
    </w:p>
    <w:p>
      <w:pPr>
        <w:pStyle w:val="Normal"/>
        <w:spacing w:lineRule="auto" w:line="240"/>
        <w:ind w:firstLine="720"/>
        <w:rPr/>
      </w:pPr>
      <w:r>
        <w:rPr/>
        <w:t>Alecu Ruset se simţi şi mai strîmtorat în viaţa lui. Nu era vorba atît de drumurile cătră miazănoapte, apus şi răsărit, unde prietiniile poate</w:t>
        <w:noBreakHyphen/>
        <w:t>i fuseseră surpate de uneltiri; nici de întoarcere în sălaşul lui de la Hîrlău: acolo ameninţa să rămîie stăpînă pustia; nici chiar de nourul cu furtună care se grămădea la Stambul venind împotrivă</w:t>
        <w:noBreakHyphen/>
        <w:t>i; cît de lipsa domniţei Calvina. După hotărîrea ei, care părea luminată de înţelepciune, el trebuia să părăsească tara. Dar părăsea mai ales izvorul din care i se adăpa viaţa. Aşteptările înfiorate, fericirile fără nume ale întîlnirilor şi durerea despărţirilor — care durere cuprindea şi ea destulă fericire, însoţită fiind de nădejdea altei întîlniri, toate acestea rămîneau căzute în noaptea şi îngheţul iernii.</w:t>
      </w:r>
    </w:p>
    <w:p>
      <w:pPr>
        <w:pStyle w:val="Normal"/>
        <w:spacing w:lineRule="auto" w:line="240"/>
        <w:rPr/>
      </w:pPr>
      <w:r>
        <w:rPr/>
        <w:t>Se mai putea întoarce un răsărit al vieţii? Fără îndoială, căci pentru asta trăia el. Iar acea lumină nouă de aur avea să încununeze marea albastră de la miazăzi.</w:t>
      </w:r>
    </w:p>
    <w:p>
      <w:pPr>
        <w:pStyle w:val="Normal"/>
        <w:spacing w:lineRule="auto" w:line="240"/>
        <w:rPr/>
      </w:pPr>
      <w:r>
        <w:rPr/>
        <w:t>Pornind cu luare</w:t>
        <w:noBreakHyphen/>
        <w:t>aminte din preajma Iaşilor; beizade Alecu se lăsă cu sania lui de ţară, cu doi căluţi şi cu Bîrlădeanu, spre Vaslui, nu pe drumul cel mare al Şantei, ci printre păduri, urmînd pîrtii înguste. Mergea destul de încet, poposind la margini de sate şi rareori la hanuri, negustorind de la localnici piei de vulpe şi de lup. Ocoli tîrgul Vaslui şi coti la dreapta spre apa Siretului, trecînd</w:t>
        <w:noBreakHyphen/>
        <w:t>o pe ghiaţă la ţinutul Bacăului. Ferindu</w:t>
        <w:noBreakHyphen/>
        <w:t>se astfel de drumul domnesc al Galaţilor, îşi închipui că poate răsufla mai în voie.</w:t>
      </w:r>
    </w:p>
    <w:p>
      <w:pPr>
        <w:pStyle w:val="Normal"/>
        <w:spacing w:lineRule="auto" w:line="240"/>
        <w:rPr/>
      </w:pPr>
      <w:r>
        <w:rPr/>
        <w:t>La ţinutul Bacăului, sui din muncel în muncel pînă la mănăstirea Caşin. Acolo era stareţ cuviosul Teofan, unchi al său, frate cu maica sa Profira</w:t>
        <w:noBreakHyphen/>
        <w:t>Doamna, de mult trecută la odihna celor veşnice. Părintele Teofan, umilit stareţ, venit de la Aton, era bun rînduitor al gospodăriei Caşinului şi</w:t>
        <w:noBreakHyphen/>
        <w:t>şi purta cei patruzeci de cuvioşi părinţi de subt ascultarea sa ca un căpitan oştenii săi. Se afla încă în putere, ajuns la cărunteţă; ştia să mănînce şi să beie bine după monahiceasca rînduiala şi nu se sfia, în zile de post, să iasă la vînat în codru, cu argaţii şi cu cînii săi. În poarta acestei aşezări a Sfîntului Munte bătu Alecu Ruset într</w:t>
        <w:noBreakHyphen/>
        <w:t>o sară, la începutul lunii martie, şi fratele portar îi primi cu bunăvoie ca pe</w:t>
        <w:noBreakHyphen/>
        <w:t>un străin călător.</w:t>
      </w:r>
    </w:p>
    <w:p>
      <w:pPr>
        <w:pStyle w:val="Normal"/>
        <w:spacing w:lineRule="auto" w:line="240"/>
        <w:rPr/>
      </w:pPr>
      <w:r>
        <w:rPr/>
        <w:t>Acest călător străin dorea să vadă pe cuviosul părinte arhimandrit Teofan.</w:t>
      </w:r>
    </w:p>
    <w:p>
      <w:pPr>
        <w:pStyle w:val="Normal"/>
        <w:spacing w:lineRule="auto" w:line="240"/>
        <w:rPr/>
      </w:pPr>
      <w:r>
        <w:rPr/>
        <w:t>Prea cuvioşia sa era în struna lui, în sfînta biserică, ascultînd slujba de vecernie.</w:t>
      </w:r>
    </w:p>
    <w:p>
      <w:pPr>
        <w:pStyle w:val="Normal"/>
        <w:spacing w:lineRule="auto" w:line="240"/>
        <w:rPr/>
      </w:pPr>
      <w:r>
        <w:rPr/>
        <w:t>Lăsînd caii, sania şi pe Vîlcu afară, la poarta deschisă, beizade Alecu pătrunse în biserică. Se opri la intrarea naosului, îşi făcu de trei ori semnul crucii şi trecu pe la icoane, sărutîndu</w:t>
        <w:noBreakHyphen/>
        <w:t>le cu umilinţă. Ajuns în drept cu jilţul cuviosului stareţ, se închină şi spre cuvioşia sa. Iar cuviosul Teofan ca şi ceilalţi cuvioşi monahi, îl privea cu mirare, însă şi cu plăcere, văzînd venind în chinovia lor om cu veşti din lume. Părea a fi un negustor: gros îmbrăcat cu şubă de oaie şi încălţat cu ciubote de iuft, cam nepieptănat şi prea bărbos pentru un mirean tînăr. Venind spre Teofan la sărutarea mînii, sfinţitul stareţ îl cunoscu şi tresări în scaunul său; dar îndată înţelese că nu</w:t>
        <w:noBreakHyphen/>
        <w:t>i bine să</w:t>
        <w:noBreakHyphen/>
        <w:t>l vădească în acel loc faţă cu toţi; căci toată înfăţişarea acelui nepot iubit al său i</w:t>
        <w:noBreakHyphen/>
        <w:t>l arăta pribeag şi poate urmărit, aşa cum e, în această ţară, soarta domnilor şi a feciorilor de domni, mai nefericită şi mai proastă soartă decît a oamenilor de rînd.</w:t>
      </w:r>
    </w:p>
    <w:p>
      <w:pPr>
        <w:pStyle w:val="Normal"/>
        <w:spacing w:lineRule="auto" w:line="240"/>
        <w:rPr/>
      </w:pPr>
      <w:r>
        <w:rPr/>
        <w:t>Deci îi întinse mîna spre sărutare şi</w:t>
        <w:noBreakHyphen/>
        <w:t>l binecuvîntă, fără a</w:t>
        <w:noBreakHyphen/>
        <w:t>i da semn pe faţă. Şi fără a se clinti din locul său, cuviosul Teofan ascultă sfînta slujbă pînă la sfîrşit. Ştia că străinul a rămas în biserică, în laturea şi</w:t>
        <w:noBreakHyphen/>
        <w:t>n umbra unui stîlp; însă nu</w:t>
        <w:noBreakHyphen/>
        <w:t>şi întoarse ochii spre el. Numai după ce toate se isprăviră şi camilafcele cuvioşilor părinţi se mişcară într</w:t>
        <w:noBreakHyphen/>
        <w:t>acolo, veni şi stareţul; iar negustorul sărutîndu</w:t>
        <w:noBreakHyphen/>
        <w:t>i din nou mîna, se rugă de găzduire pe noapte, pentru sine, pentru o slugă a sa şi pentru sania cu doi cai.</w:t>
      </w:r>
    </w:p>
    <w:p>
      <w:pPr>
        <w:pStyle w:val="Normal"/>
        <w:spacing w:lineRule="auto" w:line="240"/>
        <w:rPr/>
      </w:pPr>
      <w:r>
        <w:rPr/>
        <w:t>—</w:t>
      </w:r>
      <w:r>
        <w:rPr>
          <w:rFonts w:eastAsia="Bookman Old Style"/>
        </w:rPr>
        <w:t xml:space="preserve"> </w:t>
      </w:r>
      <w:r>
        <w:rPr/>
        <w:t>Asta se cuvine oricărui călător, răspunse cu blîndeţă Teofan.</w:t>
      </w:r>
    </w:p>
    <w:p>
      <w:pPr>
        <w:pStyle w:val="Normal"/>
        <w:spacing w:lineRule="auto" w:line="240"/>
        <w:rPr/>
      </w:pPr>
      <w:r>
        <w:rPr/>
        <w:t>—</w:t>
      </w:r>
      <w:r>
        <w:rPr>
          <w:rFonts w:eastAsia="Bookman Old Style"/>
        </w:rPr>
        <w:t xml:space="preserve"> </w:t>
      </w:r>
      <w:r>
        <w:rPr/>
        <w:t>N</w:t>
        <w:noBreakHyphen/>
        <w:t>am îndrăznit, prea cuvioase părinte, răspunse beizade, şi am socotit că am datorinţa să cer învoire şi binecuvîntare întăi.</w:t>
      </w:r>
    </w:p>
    <w:p>
      <w:pPr>
        <w:pStyle w:val="Normal"/>
        <w:spacing w:lineRule="auto" w:line="240"/>
        <w:rPr/>
      </w:pPr>
      <w:r>
        <w:rPr/>
        <w:t>—</w:t>
      </w:r>
      <w:r>
        <w:rPr>
          <w:rFonts w:eastAsia="Bookman Old Style"/>
        </w:rPr>
        <w:t xml:space="preserve"> </w:t>
      </w:r>
      <w:r>
        <w:rPr/>
        <w:t>Datoria noastră creştinească, frate, ne porunceşte să primim pe aproapele nostru ca pe Hristos, şi să</w:t>
        <w:noBreakHyphen/>
        <w:t>l ajutăm în năcaz fără a</w:t>
        <w:noBreakHyphen/>
        <w:t>l întreba cine este şi de unde vine.</w:t>
      </w:r>
    </w:p>
    <w:p>
      <w:pPr>
        <w:pStyle w:val="Normal"/>
        <w:spacing w:lineRule="auto" w:line="240"/>
        <w:rPr/>
      </w:pPr>
      <w:r>
        <w:rPr/>
        <w:t>La aceste vorbe străinul se bucură, zîmbind. Ieşi, ca să deie poruncă slujitorului său. Iar cuviosul stareţ rîndui fratelui arhondar să pregătească cină şi chilie de odihnă, trimeţînd în aceeaşi vreme şi răspuns acelui străin să bine</w:t>
        <w:noBreakHyphen/>
        <w:t>voiască a pofti în chilia prea cuvioşiei sale, pînă ce masa şi patul vor fi gata.</w:t>
      </w:r>
    </w:p>
    <w:p>
      <w:pPr>
        <w:pStyle w:val="Normal"/>
        <w:spacing w:lineRule="auto" w:line="240"/>
        <w:rPr/>
      </w:pPr>
      <w:r>
        <w:rPr/>
        <w:t>Cuvioşii monahi înţeleseră acest drept al mai marelui lor să afle el cel dintăi ce s</w:t>
        <w:noBreakHyphen/>
        <w:t>a petrecut pe lumea asta de cînd asupra iernii s</w:t>
        <w:noBreakHyphen/>
        <w:t>a arătat steaua cu coadă; ce</w:t>
        <w:noBreakHyphen/>
        <w:t>a fost cu cutremurul şi cu moşneagul cel care a înviat din moarte în sfînta mănăstire Golia la Iaşi; cum şi despre paserea Roc, care iar a ieşit, vestind războiul împăraţilor. Căci acea pasere uriaşă cloceşte la un veac un ou în stîncile mării, şi din acel ou iese un şarpe care scapă la uscat, printre munţi şi ape, însemnînd, în trecerea sa, hotare nouă şi scornind zavistie şi pieire printre oameni. Iar apoi, cînd se scrie şi se iscăleşte pacea, pocneşte şi piere şi se scufundă în ţărîna pămîntului. Deci cuvioşiile lor aşteptau cu răbdare şi pîndeau, vîrîndu</w:t>
        <w:noBreakHyphen/>
        <w:t>şi bărbile în ferestruicile şi între gratiile chiliilor.</w:t>
      </w:r>
    </w:p>
    <w:p>
      <w:pPr>
        <w:pStyle w:val="Normal"/>
        <w:spacing w:lineRule="auto" w:line="240"/>
        <w:rPr/>
      </w:pPr>
      <w:r>
        <w:rPr/>
        <w:t>Ruset intră la unchiul său şi, lepădîndu</w:t>
        <w:noBreakHyphen/>
        <w:t>şi blana de berbece lîngă uşă. Îl îmbrăţişa în tăcere. Sfinţitul Teofan împinse zăvorul, potrivi bine perdelele ferestrelor şi, punîndu</w:t>
        <w:noBreakHyphen/>
        <w:t>şi mînile pe umerii nepotului său, îl întrebă şoptit:</w:t>
      </w:r>
    </w:p>
    <w:p>
      <w:pPr>
        <w:pStyle w:val="Normal"/>
        <w:spacing w:lineRule="auto" w:line="240"/>
        <w:rPr/>
      </w:pPr>
      <w:r>
        <w:rPr/>
        <w:t>—</w:t>
      </w:r>
      <w:r>
        <w:rPr>
          <w:rFonts w:eastAsia="Bookman Old Style"/>
        </w:rPr>
        <w:t xml:space="preserve"> </w:t>
      </w:r>
      <w:r>
        <w:rPr/>
        <w:t>Spune, ce este?</w:t>
      </w:r>
    </w:p>
    <w:p>
      <w:pPr>
        <w:pStyle w:val="Normal"/>
        <w:spacing w:lineRule="auto" w:line="240"/>
        <w:rPr/>
      </w:pPr>
      <w:r>
        <w:rPr/>
        <w:t>—</w:t>
      </w:r>
      <w:r>
        <w:rPr>
          <w:rFonts w:eastAsia="Bookman Old Style"/>
        </w:rPr>
        <w:t xml:space="preserve"> </w:t>
      </w:r>
      <w:r>
        <w:rPr/>
        <w:t>Părintele meu, răspunse beizade Alecu, am a</w:t>
        <w:noBreakHyphen/>
        <w:t>ţi mărturisi multe; şi toate ţi le voi înşira pe rînd, cerîndu</w:t>
        <w:noBreakHyphen/>
        <w:t>ţi sfat în năcazurile mele. Deocamdată te rog să</w:t>
        <w:noBreakHyphen/>
        <w:t>mi spui dacă aicea sînt destul de departe de slujitori domneşti şi de prietini ai lui Duca</w:t>
        <w:noBreakHyphen/>
        <w:t>Vodă.</w:t>
      </w:r>
    </w:p>
    <w:p>
      <w:pPr>
        <w:pStyle w:val="Normal"/>
        <w:spacing w:lineRule="auto" w:line="240"/>
        <w:rPr/>
      </w:pPr>
      <w:r>
        <w:rPr/>
        <w:t>—</w:t>
      </w:r>
      <w:r>
        <w:rPr>
          <w:rFonts w:eastAsia="Bookman Old Style"/>
        </w:rPr>
        <w:t xml:space="preserve"> </w:t>
      </w:r>
      <w:r>
        <w:rPr/>
        <w:t>Eşti departe, beizade, căci noi aici, cît ţine iarna, trăim singuri ca într</w:t>
        <w:noBreakHyphen/>
        <w:t>o pustie. Eşti prigonit şi ai nevoie să te ascunzi?</w:t>
      </w:r>
    </w:p>
    <w:p>
      <w:pPr>
        <w:pStyle w:val="Normal"/>
        <w:spacing w:lineRule="auto" w:line="240"/>
        <w:rPr/>
      </w:pPr>
      <w:r>
        <w:rPr/>
        <w:t>—</w:t>
      </w:r>
      <w:r>
        <w:rPr>
          <w:rFonts w:eastAsia="Bookman Old Style"/>
        </w:rPr>
        <w:t xml:space="preserve"> </w:t>
      </w:r>
      <w:r>
        <w:rPr/>
        <w:t>Cred că sînt prigonit, deşi pînă acuma am avut cuvînt să mă socotesc eu mai tare decît Duca. Fiind mare meşter precum ştim, măria sa a găsit mijloc să mă zugrăvească în anumit chip prietinilor mei şi ocrotitorilor mei. Şi mă tem că braţele cele tari care mă sprijineau se vor trage de cătră mine. Asta încă n</w:t>
        <w:noBreakHyphen/>
        <w:t>ar fi nimic, dacă n</w:t>
        <w:noBreakHyphen/>
        <w:t>ar fi căzut asupra inimii mele un blăstăm, care mă osîndeşte să mă duc neapărat la Stambul. Trebuie să mă înfăţişez acolo neştiut şi necunoscut, precum îţi voi lămuri îndată. Iar ca să pot ajunge acolo astfel, printre primejdii pe care nu le cunosc, am nevoie de sfatul şi de ajutorul sfinţiei tale...</w:t>
      </w:r>
    </w:p>
    <w:p>
      <w:pPr>
        <w:pStyle w:val="Normal"/>
        <w:spacing w:lineRule="auto" w:line="240"/>
        <w:rPr/>
      </w:pPr>
      <w:r>
        <w:rPr/>
        <w:t>—</w:t>
      </w:r>
      <w:r>
        <w:rPr>
          <w:rFonts w:eastAsia="Bookman Old Style"/>
        </w:rPr>
        <w:t xml:space="preserve"> </w:t>
      </w:r>
      <w:r>
        <w:rPr/>
        <w:t>Îmi vei spune toate, beizade, şi vom chibzui, răspunse cu liniştea lui de om gras şi bălan prea cuviosul părinte stareţ. Se cade însă, înainte de aceasta, să</w:t>
        <w:noBreakHyphen/>
        <w:t>ţi întăreşti trupul cu mîncare şi inima cu vin. Ştiu că asemenea bunătăţi, de Dumnezeu rînduite năcăjitului om, nu le lepezi de cătră tine. Iar vinul mai ales, să ştii că este din acel cu carele mă îndeletnicesc şi eu. Făcîndu</w:t>
        <w:noBreakHyphen/>
        <w:t>mi o bucurie ca asta, de a veni în braţele mele ca la un părinte al tău, după ce nu ne</w:t>
        <w:noBreakHyphen/>
        <w:t>am văzut atîta vreme, se cade să cinstim ceasul, însemnîndu</w:t>
        <w:noBreakHyphen/>
        <w:t>l la răbuş printre cele puţine ale sărmanei vieţi. Închinînd pahare, să lepădăm din fiecare cîte un strop pentru toţi cei iubiţi ai noştri, unii în viaţă şi suferind, alţii trecuţi la veşnică hodină. Printre morţi eu număr şi tinereţele mele; printre vii, tu numără dragostile tale. Şi te poftesc, beizade, un ceas să fii vesel, ca să putem pe urmă în tihnă vorbi despre mîhnirea ta.</w:t>
      </w:r>
    </w:p>
    <w:p>
      <w:pPr>
        <w:pStyle w:val="Normal"/>
        <w:spacing w:lineRule="auto" w:line="240"/>
        <w:rPr/>
      </w:pPr>
      <w:r>
        <w:rPr/>
        <w:t>Aceste vorbe potrivite au fost ele singure ca o băutură întăritoare pentru Ruset. Şi cunoscînd pe cuvioşia sa unchiul său ca pe unul dintre cei mai vrednici întru ostenelile petrecerilor, s</w:t>
        <w:noBreakHyphen/>
        <w:t>a bucurat şi a zvîrlit de pe sine şi cojocelul şi grija clipei. Şi</w:t>
        <w:noBreakHyphen/>
        <w:t>a frecat mînile, s</w:t>
        <w:noBreakHyphen/>
        <w:t>a apropiat de pojarul din sobă, văzînd în vîlvătăile lui un chip de departe, şi, cu privirile aprinse, a poftit cît mai degrabă pe masă, în faţa sa, vinul cel lăudat.</w:t>
      </w:r>
    </w:p>
    <w:p>
      <w:pPr>
        <w:pStyle w:val="Normal"/>
        <w:spacing w:lineRule="auto" w:line="240"/>
        <w:rPr/>
      </w:pPr>
      <w:r>
        <w:rPr/>
        <w:t>—</w:t>
      </w:r>
      <w:r>
        <w:rPr>
          <w:rFonts w:eastAsia="Bookman Old Style"/>
        </w:rPr>
        <w:t xml:space="preserve"> </w:t>
      </w:r>
      <w:r>
        <w:rPr/>
        <w:t>Să</w:t>
        <w:noBreakHyphen/>
        <w:t>l cunoaştem şi să</w:t>
        <w:noBreakHyphen/>
        <w:t>l bem pre el, a grăit cu aţîţare, cuprinzînd de după mijloc pe sfinţitul părinte Teofan şi cercînd să</w:t>
        <w:noBreakHyphen/>
        <w:t>l salte în sus, ca pe un sac de mei.</w:t>
      </w:r>
    </w:p>
    <w:p>
      <w:pPr>
        <w:pStyle w:val="Normal"/>
        <w:spacing w:lineRule="auto" w:line="240"/>
        <w:rPr/>
      </w:pPr>
      <w:r>
        <w:rPr/>
        <w:t>Dar cu toată silinţa de a părea vesel, beizade Alecu s</w:t>
        <w:noBreakHyphen/>
        <w:t>a oprit, cu mult înainte de vremea lui obişnuită, şi a început să se mărturisească unchiului său, spunîndu</w:t>
        <w:noBreakHyphen/>
        <w:t>i toate cîte avea de spus, pînă într</w:t>
        <w:noBreakHyphen/>
        <w:t>un tîrziu ceas, în al treilea cîntat al cucoşilor.</w:t>
      </w:r>
    </w:p>
    <w:p>
      <w:pPr>
        <w:pStyle w:val="Normal"/>
        <w:spacing w:lineRule="auto" w:line="240"/>
        <w:rPr/>
      </w:pPr>
      <w:r>
        <w:rPr/>
        <w:t>A doua zi, cătră amiază, părintele arhimandrit Teofan a poruncit să i se pregătească sania cea văpsită roş şi să</w:t>
        <w:noBreakHyphen/>
        <w:t>i puie la oişte doi cai pe care</w:t>
        <w:noBreakHyphen/>
        <w:t>i ştia prea cuvioşia sa mai iuţi. Fraţii de la odaie împlinind porunca, prea cuvioşia sa a coborît de la stăreţie şi s</w:t>
        <w:noBreakHyphen/>
        <w:t>a aşezat singur în sanie, punînd pe sine blană de lup şi în jurul său cergi miţoase. Fratele surugiu, pocnind din puhă. a dat veste între ziduri de plecare şi a slobozit fugarii cu mare repeziciune pe poartă.</w:t>
      </w:r>
    </w:p>
    <w:p>
      <w:pPr>
        <w:pStyle w:val="Normal"/>
        <w:spacing w:lineRule="auto" w:line="240"/>
        <w:rPr/>
      </w:pPr>
      <w:r>
        <w:rPr/>
        <w:t>Părintele arhimandrit n</w:t>
        <w:noBreakHyphen/>
        <w:t>a lipsit mai mult de trei zile, şi, în vremea asta, negustorul cel străin s</w:t>
        <w:noBreakHyphen/>
        <w:t>a oploşit bine între fraţi, ţinînd tare cu dînşii felurite probe de mîncare ori băutură şi mai ales încîntîndu</w:t>
        <w:noBreakHyphen/>
        <w:t>i cu istorisiri care de care mai minunate, lumeşti lucruri cu mult mai de haz, orice s</w:t>
        <w:noBreakHyphen/>
        <w:t>ar spune, decît sfintele poveşti de la Metafrast, Damaschin şi alţi părinţi care au scris şi au povestit.</w:t>
      </w:r>
    </w:p>
    <w:p>
      <w:pPr>
        <w:pStyle w:val="Normal"/>
        <w:spacing w:lineRule="auto" w:line="240"/>
        <w:rPr/>
      </w:pPr>
      <w:r>
        <w:rPr/>
        <w:t>Venind sfinţitul Teofan a treia zi, a chemat la sine pe negustor iarăşi în chilia de la stăreţie, unde ardea foc mare în sobă şi erau trase perdelele. Poftind întăi pe părintele pivnicer să aducă puţintel vin din cel de care ştia el, au rămas amîndoi, străinul şi cu părintele Teofan, singuri, sfătuind, pe cît spuneau cuvioşii monahi, despre o negustorie.</w:t>
      </w:r>
    </w:p>
    <w:p>
      <w:pPr>
        <w:pStyle w:val="Normal"/>
        <w:spacing w:lineRule="auto" w:line="240"/>
        <w:rPr/>
      </w:pPr>
      <w:r>
        <w:rPr/>
        <w:t>—</w:t>
      </w:r>
      <w:r>
        <w:rPr>
          <w:rFonts w:eastAsia="Bookman Old Style"/>
        </w:rPr>
        <w:t xml:space="preserve"> </w:t>
      </w:r>
      <w:r>
        <w:rPr/>
        <w:t>Ascultă, beizade, îi zise cuvioşia sa viind aproape şi cuprinzînd cu dreapta grumazul nepotului său; am făcut precum mi</w:t>
        <w:noBreakHyphen/>
        <w:t>ai spus şi m</w:t>
        <w:noBreakHyphen/>
        <w:t>am dus pînă la Tîrgul</w:t>
        <w:noBreakHyphen/>
        <w:t>Ocnei şi am coborît şi mai departe la Bacău, ispitind pe unii şi pe alţii dintre boieri şi slujbaşi. Apoi, într</w:t>
        <w:noBreakHyphen/>
        <w:t>adevăr, se spune că ar fi ieşit vorbă de la împărăţie asupra domniei tale pentru nişte vicleşuguri pe care le</w:t>
        <w:noBreakHyphen/>
        <w:t>ai fi săvîrşit, dar n</w:t>
        <w:noBreakHyphen/>
        <w:t>am înţeles că ar fi avînd cineva o poruncă să te poprească. Decît, zic ei, de</w:t>
        <w:noBreakHyphen/>
        <w:t>acu au să se spargă răutăţile care au mai rămas de la Antonie</w:t>
        <w:noBreakHyphen/>
        <w:t>Vodă. Şi</w:t>
        <w:noBreakHyphen/>
        <w:t>ndată după aceea, cum e năravul moldovenilor, suduie şi pe Duca Vodă ca pe un Antihrist, care ar fi ieşit în acest sfîrşit de veac spre pieirea lumii.</w:t>
      </w:r>
    </w:p>
    <w:p>
      <w:pPr>
        <w:pStyle w:val="Normal"/>
        <w:spacing w:lineRule="auto" w:line="240"/>
        <w:rPr/>
      </w:pPr>
      <w:r>
        <w:rPr/>
        <w:t>—</w:t>
      </w:r>
      <w:r>
        <w:rPr>
          <w:rFonts w:eastAsia="Bookman Old Style"/>
        </w:rPr>
        <w:t xml:space="preserve"> </w:t>
      </w:r>
      <w:r>
        <w:rPr/>
        <w:t>Am înţeles că bine este să mă păzesc, precum, am început, zîmbi Ruset; şi mai ales cată să găsesc mijloc să trec Dunărea şi s</w:t>
        <w:noBreakHyphen/>
        <w:t>ajung unde vreau, ascuns, din două pricini, într</w:t>
        <w:noBreakHyphen/>
        <w:t>o îndoită taină; să nu mă ştie prietinii mei păgîni şi să nu mă ştie duşmanul nostru Duca, pînă ce va veni vremea să ies la lumină pentru o singură fiinţă, fără de care viaţa mea nu mai are preţ.</w:t>
      </w:r>
    </w:p>
    <w:p>
      <w:pPr>
        <w:pStyle w:val="Normal"/>
        <w:spacing w:lineRule="auto" w:line="240"/>
        <w:rPr/>
      </w:pPr>
      <w:r>
        <w:rPr/>
        <w:t>—</w:t>
      </w:r>
      <w:r>
        <w:rPr>
          <w:rFonts w:eastAsia="Bookman Old Style"/>
        </w:rPr>
        <w:t xml:space="preserve"> </w:t>
      </w:r>
      <w:r>
        <w:rPr/>
        <w:t>Această singură fiinţă, beizade, se pare că este primejdia cea mai mare a vieţii domniei tale. Nu te uita supărat la mine, căci n</w:t>
        <w:noBreakHyphen/>
        <w:t>am să cerc a te opri din drumul care ţi</w:t>
        <w:noBreakHyphen/>
        <w:t>a fost scris din veci. Du</w:t>
        <w:noBreakHyphen/>
        <w:t>te, şi te voi ajuta cum se cuvine. Bea acest pahar, ca să te îndulceşti; zîmbeşte fratelui fericitei tale maici, care se află acum între sfinte, într</w:t>
        <w:noBreakHyphen/>
        <w:t>un liman fără vifor, şi ascultă bine care este sfatul meu.</w:t>
      </w:r>
    </w:p>
    <w:p>
      <w:pPr>
        <w:pStyle w:val="Normal"/>
        <w:spacing w:lineRule="auto" w:line="240"/>
        <w:rPr/>
      </w:pPr>
      <w:r>
        <w:rPr/>
        <w:t>Aceasta a fost cea din urmă noapte pe care a petrecut</w:t>
        <w:noBreakHyphen/>
        <w:t>o Ruset la mănăstirea Caşin. Sculîndu</w:t>
        <w:noBreakHyphen/>
        <w:t>se a doua zi, a sărutat mîna prea cuviosului stareţ în văzul tuturor monahilor, primind binecuvîntarea, şi a purces la drum în munte cu săniuţa lui cu cai şi cu Bîrlădeanu, avînd călăuz un frate tînăr, cu numele Nicodim.</w:t>
      </w:r>
    </w:p>
    <w:p>
      <w:pPr>
        <w:pStyle w:val="Normal"/>
        <w:spacing w:lineRule="auto" w:line="240"/>
        <w:rPr/>
      </w:pPr>
      <w:r>
        <w:rPr/>
        <w:t>Era într</w:t>
        <w:noBreakHyphen/>
        <w:t>o miercuri, în opt zile ale lunii lui martie, şi tustrei călătorii şi</w:t>
        <w:noBreakHyphen/>
        <w:t>au făcut cruce, cerînd ajutor de la sfîntul părinte Teofilact, care stăpînea acea zi, cît şi de la cei patruzeci de sfinţi mucenici din Sevasta, a căror mare slujbă la mănăstire era a doua zi. Au umblat astfel încet patru zile. Lăsînd la un schit de sub Cernegură sania cu cai, au suit cu piciorul potecile pe sub cetini şi pe sub păreţi de stîncă, trecînd hotarul muntenesc cătră apa Buzăului.</w:t>
      </w:r>
    </w:p>
    <w:p>
      <w:pPr>
        <w:pStyle w:val="Normal"/>
        <w:spacing w:lineRule="auto" w:line="240"/>
        <w:rPr/>
      </w:pPr>
      <w:r>
        <w:rPr/>
        <w:t>Venea un vînt cu sunet mare de cătră miazăzi şi pălise soare cald pe ţancuri. În ziua a şasea, beizade Alecu Ruset cunoscu, după fumegarea văilor, că pocnesc gheţurile şi porneşte zăporul primăverii. Atunci avu în sine bucurie, ca şi cum berbecele lunii martie ar fi spart pentru el peştera întunericului, dînd drumul luminii anului. În adevăr, în noaptea următoare, la straja a treia, fiind poposit la mănăstirea Cheia, auzi spre piscurile încă stăpînite de tăcere cîntarea cucoşilor sălbatici. Iar în cealaltă noapte prinseră a bubui puhoaiele cătră văi.</w:t>
      </w:r>
    </w:p>
    <w:p>
      <w:pPr>
        <w:pStyle w:val="Normal"/>
        <w:spacing w:lineRule="auto" w:line="240"/>
        <w:rPr/>
      </w:pPr>
      <w:r>
        <w:rPr/>
        <w:t>De la acea sfînta mănăstire Cheia, din muntele încă alb, au coborît spre cîmpie doi cuvioşi monahi, avînd la ei cărţi şi daruri pentru S fîn tul Munte. Au călătorit cu pace din sat în sat pînă la Brăila. Acolo au aşteptat să curgă gheţurile şi au putut trece cu luntrea la Macin subt ochii cavafilor împărăţiei. Erau acolo şi mulţi alţi slujbaşi cu cealmale, stînd pe vine în jurul tipsiilor de aramă pline de mangal aprins. Îi priveau zîmbind cu nepăsare şi dormitînd, apoi le făceau semn să</w:t>
        <w:noBreakHyphen/>
        <w:t>şi vadă de drum, ca unor oameni ai lui Dumnezeu. Unii harapi mormăiau în urma lor, dar nu îndrăzneau să</w:t>
        <w:noBreakHyphen/>
        <w:t>i atingă. Toţi, şi osmanlîi şi creştini, se adunară o clipă ca la o petrecere, cît călugării neguţară de la un bulgar, doi asini. Se desfăcură, lăsîndu</w:t>
        <w:noBreakHyphen/>
        <w:t>i să treacă în calea lor, încălecaţi şi bălăbănind din picioare lungi pe animalul Domnului nostru Hristos. Apoi de</w:t>
        <w:noBreakHyphen/>
        <w:t>acolo au umblat tot cătră primăvară, descălecînd şi închinîndu</w:t>
        <w:noBreakHyphen/>
        <w:t>se la toate bisericile, şi cînd au străbătut dincolo de Etropol munţii care se chiamă Balcani, au găsit migdali înfloriţi.</w:t>
      </w:r>
    </w:p>
    <w:p>
      <w:pPr>
        <w:pStyle w:val="Normal"/>
        <w:spacing w:lineRule="auto" w:line="240"/>
        <w:rPr/>
      </w:pPr>
      <w:r>
        <w:rPr/>
        <w:t>Au mers cu asemenea rînduiala prin Rumelia şi au văzut primăvara în toiul ei, cu strălucire de argint şi purpură spre coasta mării. Dînd laudă prea curatei Panaghii, au intrat pe drumul Sfîntului Munte ei închinat, unde se înşiră şi se înalţă în stînci, pe două ţărmuri, cele douăzeci de mari mănăstiri ale creştinătăţii, c</w:t>
        <w:noBreakHyphen/>
        <w:t>o mie de biserici şi paraclisuri, c</w:t>
        <w:noBreakHyphen/>
        <w:t>un popor negru şi bărbos de monahi. Acolo bine primit este numai bărbatul, zidirea cea fără greş a Pantocratorului, neavînd intrare nici muiere, nici dobitoc femeiesc. Însă bine primită întru laudă pretutindeni este Aceea care a zămislit în sine pe răscumpărătorul păcatului omenesc.</w:t>
      </w:r>
    </w:p>
    <w:p>
      <w:pPr>
        <w:pStyle w:val="Normal"/>
        <w:spacing w:lineRule="auto" w:line="240"/>
        <w:rPr/>
      </w:pPr>
      <w:r>
        <w:rPr/>
        <w:t>Acolo cei doi călători pe asini au intrat ca într</w:t>
        <w:noBreakHyphen/>
        <w:t>o altă lume, cu blînd văzduh şi grădini încîntate. Li s</w:t>
        <w:noBreakHyphen/>
        <w:t>a îmbălsămat sufletul de miresme, li s</w:t>
        <w:noBreakHyphen/>
        <w:t>a bucurat auzul de murmur de ape, cîntece de paseri şi zboruri sunătoare de albine. Sus, pe piscuri, stătea tăcerea singurătăţii pădurilor, şi, din pacea văilor, li se deschidea aria nemărginită a mării.</w:t>
      </w:r>
    </w:p>
    <w:p>
      <w:pPr>
        <w:pStyle w:val="Normal"/>
        <w:spacing w:lineRule="auto" w:line="240"/>
        <w:rPr/>
      </w:pPr>
      <w:r>
        <w:rPr/>
        <w:t>Aşa, umblînd printre sfinte lăcaşuri unde cîntau simandrele de aramă, s</w:t>
        <w:noBreakHyphen/>
        <w:t>au oprit la Kiliandari, lăcaşul împăraţilor celor vechi de la Bizanţ şi şi</w:t>
        <w:noBreakHyphen/>
        <w:t>au dat, în taină, părintelui egumen, scrisorile şi îndreptările. S</w:t>
        <w:noBreakHyphen/>
        <w:t>a aflat îndată că acei străini monahi au adus sămi de la anumite metocuri din Moldova ale sfîntului lăcaş şi s</w:t>
        <w:noBreakHyphen/>
        <w:t>au bucurat toţi fraţii de sosirea lor, îmbrăţişîndu</w:t>
        <w:noBreakHyphen/>
        <w:t>i.</w:t>
      </w:r>
    </w:p>
    <w:p>
      <w:pPr>
        <w:pStyle w:val="Normal"/>
        <w:spacing w:lineRule="auto" w:line="240"/>
        <w:rPr/>
      </w:pPr>
      <w:r>
        <w:rPr/>
        <w:t>Au hălăduit cei doi călători, în acea cetăţuie a credinţii, două săptămîni, odihnindu</w:t>
        <w:noBreakHyphen/>
        <w:t>se de lung şi ostenitor drum; apoi s</w:t>
        <w:noBreakHyphen/>
        <w:t>au supus poruncii prea sfinţitului egumen de a duce alte cărţi şi alte sămi la sfîntul patriarh de la Ţarigrad, stăpînul tuturor dreptcredincioşilor creştini. Li s</w:t>
        <w:noBreakHyphen/>
        <w:t>au dat şi doi slujitori arvaniţi, cu arme bune, care să</w:t>
        <w:noBreakHyphen/>
        <w:t>i călăuzească şi să</w:t>
        <w:noBreakHyphen/>
        <w:t>i apere o parte din cale; şi astfel, la începutul lunii lui mai, urmînd coasta mării, smeriţii călugări cu asinii lor au ajuns pe Ia miazăzi la Cetatea împărăţiei, cătră poarta de la Edi</w:t>
        <w:noBreakHyphen/>
        <w:t>Cule. Au trecut fără supărare pe lîngă hamgerele stăpînirii în lungul zidurilor celor mari, şi au bătut în poartă la o sfînta mănăstire a legii noastre, închinîndu</w:t>
        <w:noBreakHyphen/>
        <w:t>se fratelui portar şi poftindu</w:t>
        <w:noBreakHyphen/>
        <w:t>i cu vesel glas ceas bun.</w:t>
      </w:r>
    </w:p>
    <w:p>
      <w:pPr>
        <w:pStyle w:val="Normal"/>
        <w:spacing w:lineRule="auto" w:line="240"/>
        <w:rPr/>
      </w:pPr>
      <w:r>
        <w:rPr/>
        <w:t>—</w:t>
      </w:r>
      <w:r>
        <w:rPr>
          <w:rFonts w:eastAsia="Bookman Old Style"/>
        </w:rPr>
        <w:t xml:space="preserve"> </w:t>
      </w:r>
      <w:r>
        <w:rPr/>
        <w:t>Kali ora! a răspuns fratele portar înclinîndu</w:t>
        <w:noBreakHyphen/>
        <w:t>şi barba şi a cunoscut îndată, pe carte, pecetea de la Kalian</w:t>
        <w:noBreakHyphen/>
        <w:t>dari, sărutînd</w:t>
        <w:noBreakHyphen/>
        <w:t>o cu evlavie.</w:t>
      </w:r>
    </w:p>
    <w:p>
      <w:pPr>
        <w:pStyle w:val="Normal"/>
        <w:spacing w:lineRule="auto" w:line="240"/>
        <w:rPr/>
      </w:pPr>
      <w:r>
        <w:rPr/>
        <w:t>A doua zi, la casa Crăiei franţuzeşti din Pora, în preajma grădinilor celor mari de harbuji, s</w:t>
        <w:noBreakHyphen/>
        <w:t>a înfăţişat cu fruntea plecată şi cu mînile încrucişate pe piept unul din cei doi călători. Slujitorii s</w:t>
        <w:noBreakHyphen/>
        <w:t>au mirat: ce caută un călugăr grec într</w:t>
        <w:noBreakHyphen/>
        <w:t>un loc unde nu se aflau decît ascultători ai sfîntului părinte de la Roma; şi l</w:t>
        <w:noBreakHyphen/>
        <w:t>au întrebat cu ce poate fi îndatorat. Din înălţimea lui, cuviosul şi</w:t>
        <w:noBreakHyphen/>
        <w:t>a scuturat barba şi pletele, nedînd răspuns cu glas. A scos din mînica largă a giubelei o scrisoare ş</w:t>
        <w:noBreakHyphen/>
        <w:t>a pus</w:t>
        <w:noBreakHyphen/>
        <w:t>o sub nasurile slujitorilor, ca să</w:t>
        <w:noBreakHyphen/>
        <w:t>i cetească însemnarea numelui, însă ţinînd</w:t>
        <w:noBreakHyphen/>
        <w:t>o strîns între degetele</w:t>
        <w:noBreakHyphen/>
        <w:t>i groase.</w:t>
      </w:r>
    </w:p>
    <w:p>
      <w:pPr>
        <w:pStyle w:val="Normal"/>
        <w:spacing w:lineRule="auto" w:line="240"/>
        <w:rPr/>
      </w:pPr>
      <w:r>
        <w:rPr/>
        <w:t>I</w:t>
        <w:noBreakHyphen/>
        <w:t>au cerut, prin semne, scrisoarea; el a vîrît</w:t>
        <w:noBreakHyphen/>
        <w:t>o binişor la loc, scuturînd iar din cap. Ş</w:t>
        <w:noBreakHyphen/>
        <w:t>atuncea l</w:t>
        <w:noBreakHyphen/>
        <w:t>au luat de dinapoi şi l</w:t>
        <w:noBreakHyphen/>
        <w:t>au vîrît întăi într</w:t>
        <w:noBreakHyphen/>
        <w:t>un cerdac, apoi într</w:t>
        <w:noBreakHyphen/>
        <w:t>o tindă lungă, după aceea într</w:t>
        <w:noBreakHyphen/>
        <w:t>o odaie cu aurării pe păreţi, în care stăteau în jilţuri, la sfat, cîţiva boieri străini. Călugărul se miră de straiele lor de catifea şi matasă, de papucii cu călcîie nalte şi de pieptănăturile lor; căci, păstrîndu</w:t>
        <w:noBreakHyphen/>
        <w:t>şi tăcerea, îi judeca din cap pînă în picioare.</w:t>
      </w:r>
    </w:p>
    <w:p>
      <w:pPr>
        <w:pStyle w:val="Normal"/>
        <w:spacing w:lineRule="auto" w:line="240"/>
        <w:rPr/>
      </w:pPr>
      <w:r>
        <w:rPr/>
        <w:t>Pe o uşă prea naltă intră şi veni cătră el un om scurt şi gros, în strai posomorît mai cuviincios. Văzîndu</w:t>
        <w:noBreakHyphen/>
        <w:t>l, călugărul se lumină la obraz.</w:t>
      </w:r>
    </w:p>
    <w:p>
      <w:pPr>
        <w:pStyle w:val="Normal"/>
        <w:spacing w:lineRule="auto" w:line="240"/>
        <w:rPr/>
      </w:pPr>
      <w:r>
        <w:rPr/>
        <w:t>—</w:t>
      </w:r>
      <w:r>
        <w:rPr>
          <w:rFonts w:eastAsia="Bookman Old Style"/>
        </w:rPr>
        <w:t xml:space="preserve"> </w:t>
      </w:r>
      <w:r>
        <w:rPr/>
        <w:t>Ce este? întrebă domnul de Marenne, privind cu curiozitate pe musafir.</w:t>
      </w:r>
    </w:p>
    <w:p>
      <w:pPr>
        <w:pStyle w:val="Normal"/>
        <w:spacing w:lineRule="auto" w:line="240"/>
        <w:rPr/>
      </w:pPr>
      <w:r>
        <w:rPr/>
        <w:t>Îl măsură şi el de jos în sus şi i se păru că</w:t>
        <w:noBreakHyphen/>
        <w:t>l cunoaşte; dar nu</w:t>
        <w:noBreakHyphen/>
        <w:t>şi putea deocamdată aduce aminte cum şi unde l</w:t>
        <w:noBreakHyphen/>
        <w:t>a mai văzut. Era un adevărat an</w:t>
      </w:r>
      <w:r>
        <w:rPr>
          <w:rFonts w:eastAsia="DejaVu Sans;Arial Unicode MS"/>
        </w:rPr>
        <w:t>à</w:t>
      </w:r>
      <w:r>
        <w:rPr/>
        <w:t>xios ieromon</w:t>
      </w:r>
      <w:r>
        <w:rPr>
          <w:rFonts w:eastAsia="DejaVu Sans;Arial Unicode MS"/>
        </w:rPr>
        <w:t>à</w:t>
      </w:r>
      <w:r>
        <w:rPr/>
        <w:t>hos, netrebnic călugăr, urmînd bine regula sfîntului Vasile, care stăpîneşte la Haghionoros şi care glăsuieşte astfel: «umilinţa monahului să se arate în cele dinafară sa: nepieptănat să</w:t>
        <w:noBreakHyphen/>
        <w:t>i fie părul, iar straiul neîngrijit şi scîrnav». Gulerul straiului, sub pletele unsuroase, îi era împodobit de un strălucitor slim.</w:t>
      </w:r>
    </w:p>
    <w:p>
      <w:pPr>
        <w:pStyle w:val="Normal"/>
        <w:spacing w:lineRule="auto" w:line="240"/>
        <w:rPr/>
      </w:pPr>
      <w:r>
        <w:rPr/>
        <w:t>Domnul abate, fără a se apropia mai mult de el, îi adresă încă o dată întrebarea în greceşte.</w:t>
      </w:r>
    </w:p>
    <w:p>
      <w:pPr>
        <w:pStyle w:val="Normal"/>
        <w:spacing w:lineRule="auto" w:line="240"/>
        <w:rPr/>
      </w:pPr>
      <w:r>
        <w:rPr/>
        <w:t>Cuviosul zîmbi cu umilinţă, făcînd semn de împotrivire spre buze.</w:t>
      </w:r>
    </w:p>
    <w:p>
      <w:pPr>
        <w:pStyle w:val="Normal"/>
        <w:spacing w:lineRule="auto" w:line="240"/>
        <w:rPr/>
      </w:pPr>
      <w:r>
        <w:rPr/>
        <w:t>—</w:t>
      </w:r>
      <w:r>
        <w:rPr>
          <w:rFonts w:eastAsia="Bookman Old Style"/>
        </w:rPr>
        <w:t xml:space="preserve"> </w:t>
      </w:r>
      <w:r>
        <w:rPr/>
        <w:t>Pe cît se pare, se îndreptă vesel domnul de Marenne cătră boierii franţuji, acest frate al meu întru Hristos, de cînd nu l</w:t>
        <w:noBreakHyphen/>
        <w:t>am mai văzut, şi</w:t>
        <w:noBreakHyphen/>
        <w:t>a luat ca rînduiala a vieţii muţenia.</w:t>
      </w:r>
    </w:p>
    <w:p>
      <w:pPr>
        <w:pStyle w:val="Normal"/>
        <w:spacing w:lineRule="auto" w:line="240"/>
        <w:rPr/>
      </w:pPr>
      <w:r>
        <w:rPr/>
        <w:t>Monahul trase din mînică scrisoarea, şi, la acel gest, fără a</w:t>
        <w:noBreakHyphen/>
        <w:t>şi da sama de ce, abatele Paul îl cunoscu.</w:t>
      </w:r>
    </w:p>
    <w:p>
      <w:pPr>
        <w:pStyle w:val="Normal"/>
        <w:spacing w:lineRule="auto" w:line="240"/>
        <w:rPr/>
      </w:pPr>
      <w:r>
        <w:rPr/>
        <w:t>—</w:t>
      </w:r>
      <w:r>
        <w:rPr>
          <w:rFonts w:eastAsia="Bookman Old Style"/>
        </w:rPr>
        <w:t xml:space="preserve"> </w:t>
      </w:r>
      <w:r>
        <w:rPr/>
        <w:t>Închipuieşte</w:t>
        <w:noBreakHyphen/>
        <w:t>ţi! strigă el cu surprindere; nici nu mă aşteptam să întîlnesc aşa de curînd aici şi aşa de departe de locul unde ne</w:t>
        <w:noBreakHyphen/>
        <w:t>am văzut întăi, pe prietinul nostru Bîrlădeanu.</w:t>
      </w:r>
    </w:p>
    <w:p>
      <w:pPr>
        <w:pStyle w:val="Normal"/>
        <w:spacing w:lineRule="auto" w:line="240"/>
        <w:rPr/>
      </w:pPr>
      <w:r>
        <w:rPr/>
        <w:t>Acest nume ava Paul îl rosti în felul său, schimonosindu</w:t>
        <w:noBreakHyphen/>
        <w:t>l ciudat; însă cuviosul Vîlcu îl pricepu şi</w:t>
        <w:noBreakHyphen/>
        <w:t>şi plecă fruntea în semn de încuviinţare.</w:t>
      </w:r>
    </w:p>
    <w:p>
      <w:pPr>
        <w:pStyle w:val="Normal"/>
        <w:spacing w:lineRule="auto" w:line="240"/>
        <w:rPr/>
      </w:pPr>
      <w:r>
        <w:rPr/>
        <w:t>Rupînd pecetea şi desfăcînd cartea, domnul de Marenne se trase la o parte, mai cătră lumină. Ceti repede cele cîteva rînduri şi se întoarse cu prefăcută bucurie spre tovarăşii săi.</w:t>
      </w:r>
    </w:p>
    <w:p>
      <w:pPr>
        <w:pStyle w:val="Normal"/>
        <w:spacing w:lineRule="auto" w:line="240"/>
        <w:rPr/>
      </w:pPr>
      <w:r>
        <w:rPr/>
        <w:t>—</w:t>
      </w:r>
      <w:r>
        <w:rPr>
          <w:rFonts w:eastAsia="Bookman Old Style"/>
        </w:rPr>
        <w:t xml:space="preserve"> </w:t>
      </w:r>
      <w:r>
        <w:rPr/>
        <w:t>În sfîrşit, lămuri el, a sosit şi acea dorită zi, cînd voi putea să vizitez mănăstirea veche Balîklî. Lenea poate m</w:t>
        <w:noBreakHyphen/>
        <w:t>ar face să amîn iar, însă de data asta găsesc acolo un cunoscut de departe.</w:t>
      </w:r>
    </w:p>
    <w:p>
      <w:pPr>
        <w:pStyle w:val="Normal"/>
        <w:spacing w:lineRule="auto" w:line="240"/>
        <w:rPr/>
      </w:pPr>
      <w:r>
        <w:rPr/>
        <w:t>—</w:t>
      </w:r>
      <w:r>
        <w:rPr>
          <w:rFonts w:eastAsia="Bookman Old Style"/>
        </w:rPr>
        <w:t xml:space="preserve"> </w:t>
      </w:r>
      <w:r>
        <w:rPr/>
        <w:t>Îţi putem fi de folos la ceva, şi te putem întovărăşi, domnule abate? întrebă unul dintre cei de faţă.</w:t>
      </w:r>
    </w:p>
    <w:p>
      <w:pPr>
        <w:pStyle w:val="Normal"/>
        <w:spacing w:lineRule="auto" w:line="240"/>
        <w:rPr/>
      </w:pPr>
      <w:r>
        <w:rPr/>
        <w:t>—</w:t>
      </w:r>
      <w:r>
        <w:rPr>
          <w:rFonts w:eastAsia="Bookman Old Style"/>
        </w:rPr>
        <w:t xml:space="preserve"> </w:t>
      </w:r>
      <w:r>
        <w:rPr/>
        <w:t>Domnii mei, vă mulţumesc. Ştiţi bine că m</w:t>
        <w:noBreakHyphen/>
        <w:t>am deprins cu meandrele Stambulului ca şi cu cele ale Parisului, şi vă rog să nu vă osteniţi, lipsind de la îndeletnicirile dumneavoastră obişnuite. îmi voi găsi singur drumul; mai cu samă că am tovarăş pe acest cuvios Bîrlădean.</w:t>
      </w:r>
    </w:p>
    <w:p>
      <w:pPr>
        <w:pStyle w:val="Normal"/>
        <w:spacing w:lineRule="auto" w:line="240"/>
        <w:rPr/>
      </w:pPr>
      <w:r>
        <w:rPr/>
        <w:t>Nobilii măritului rege Ludovic rămaseră încredinţaţi că acel nume reprezintă o titulatură religioasă şi importanţa lui Vîlcu spori în ochii lor. Se înclinară în faţa domnului abate, lăsîndu</w:t>
        <w:noBreakHyphen/>
        <w:t>l liber să se ducă la o aventură ori la o afacere importantă, şi</w:t>
        <w:noBreakHyphen/>
        <w:t>i poftiră zîmbind izbîndă.</w:t>
      </w:r>
    </w:p>
    <w:p>
      <w:pPr>
        <w:pStyle w:val="Normal"/>
        <w:spacing w:lineRule="auto" w:line="240"/>
        <w:rPr/>
      </w:pPr>
      <w:r>
        <w:rPr/>
        <w:t>Deci domnul de Marenne neluînd cu sine decît un cavaf dintre oştenii pe care împărăţia îi rînduise slujitori la poarta casei franţuzeşti, porni cu Vîlcu Bîrlădeanu spre mănăstirea Pighia, căreia necredincioşii îi zic Balîkiî. Cuvioşia sa mergea călare, iar Bîrlădeanu alaturi, la scara din stînga. Cavaful înainte, deschizînd drum cu toiagul său. Astfel trecură cu pod umblător de vase peste Cornul</w:t>
        <w:noBreakHyphen/>
        <w:t>de</w:t>
        <w:noBreakHyphen/>
        <w:t>Aur.</w:t>
      </w:r>
    </w:p>
    <w:p>
      <w:pPr>
        <w:pStyle w:val="Normal"/>
        <w:spacing w:lineRule="auto" w:line="240"/>
        <w:rPr/>
      </w:pPr>
      <w:r>
        <w:rPr/>
        <w:t>Era o zi dumnezeiască de primăvară şi grădinile risipeau de pretutindeni mirezme şi culori, într</w:t>
        <w:noBreakHyphen/>
        <w:t>un soare orbitor şi subt un cer de matasă sinilie. De Marenne înălţă nasul său fin ca să primească adierile delicate ale florilor şi ale mării, ocolind cu grijă stîrvurile şi gunoaiele din uliţile întortochiate. Medeanuri goale, minarete subţiri, bolţi înţesate de negustorime şi muşterii, hanuri şi cişmele, stoluri de copii gălăgioşi ca şi vrăbiile din copacii încovoiaţi peste ziduri: femeile în feregele şi iaşmacuri, umblînd pîlcuri cu chicote şi cicîiri de ţărci; gravii osmanlîi cu turban şi ciubuc, binecuvîntînd prin tăcere tihna şi chieful: harahale purtate de boi cu podoabe în coarne, ducînd cucoane grecoaice ori armence, cu obrazurile descoperite, spre feredeie ori vizite: toate erau pentru franţuz de un interes necontenit împrospătat. Vîlcu le privea c</w:t>
        <w:noBreakHyphen/>
        <w:t>un ochi nepăsător, ca şi cum s</w:t>
        <w:noBreakHyphen/>
        <w:t>ar fi aflat în sat la el, la ţinutul Hîrlăului, în Moldova.</w:t>
      </w:r>
    </w:p>
    <w:p>
      <w:pPr>
        <w:pStyle w:val="Normal"/>
        <w:spacing w:lineRule="auto" w:line="240"/>
        <w:rPr/>
      </w:pPr>
      <w:r>
        <w:rPr/>
        <w:t>Au trecut astfel de la Silivri</w:t>
        <w:noBreakHyphen/>
        <w:t>Cap</w:t>
      </w:r>
      <w:r>
        <w:rPr>
          <w:rFonts w:eastAsia="DejaVu Sans;Arial Unicode MS"/>
        </w:rPr>
        <w:t>ù</w:t>
      </w:r>
      <w:r>
        <w:rPr/>
        <w:t>, zidurile cele vechi de la Constantin cel Mare împărat, şi au răzbit pe sub chiparoşi la poarta mănăstirii Balîkli, încărcată de trandafiri şi cununi de caprafoi. Cavaful a rămas afară în soare; apoi, auzind cucul cîntînd într</w:t>
        <w:noBreakHyphen/>
        <w:t>un platan, l</w:t>
        <w:noBreakHyphen/>
        <w:t>a ascultat şi s</w:t>
        <w:noBreakHyphen/>
        <w:t>a tras la umbra acelui cort de frunze.</w:t>
      </w:r>
    </w:p>
    <w:p>
      <w:pPr>
        <w:pStyle w:val="Normal"/>
        <w:spacing w:lineRule="auto" w:line="240"/>
        <w:rPr/>
      </w:pPr>
      <w:r>
        <w:rPr/>
        <w:t>De Marenne străbătu între cerdacuri şi chilii şi intră cu toată cuviinţa în catolicon, ca să se încline în faţa inconostasului. Asemenea purtare a unui papistaş plăcînd foarte mult părintelui egumen, l</w:t>
        <w:noBreakHyphen/>
        <w:t>a luat de mînă chiar prea cuvioşia sa şi l</w:t>
        <w:noBreakHyphen/>
        <w:t>a coborît sub pămînt, ca să</w:t>
        <w:noBreakHyphen/>
        <w:t>i arate izvorul sfînt. Sub bolta aghezmatarului apa minunată curge şi bolboroseşte din ziua cea de jale cînd au pătruns ismailitenii în Bizanţ, punînd asupra crucii ticăloasa lor stăpînire. Atuncea şi barbunii, pe care</w:t>
        <w:noBreakHyphen/>
        <w:t>i frigea pe grătar un cuvios monah cu numele Glicherie, au înviat ş</w:t>
        <w:noBreakHyphen/>
        <w:t>au sărit de pe foc în izvorul izbucnit, înotînd pînă astăzi, ca să se vadă semn de la Dumnezeu pentru viitoarea izbîndă a creştinătăţii.</w:t>
      </w:r>
    </w:p>
    <w:p>
      <w:pPr>
        <w:pStyle w:val="Normal"/>
        <w:spacing w:lineRule="auto" w:line="240"/>
        <w:rPr/>
      </w:pPr>
      <w:r>
        <w:rPr/>
        <w:t>De Marenne asculta şi privea cu mirare şi nu găsea cuvinte destule să arate cîtă laudă se cuvine prea cuviosului egumen Ghelasie, fratele său, pentru bunăvoinţa pe care i</w:t>
        <w:noBreakHyphen/>
        <w:t>o arată Domnul Hristos şi cinstita sa Maică, punîndu</w:t>
        <w:noBreakHyphen/>
        <w:t>l stăpîn cu vrednicie în acel sfinţit loc. Fericitul Ghelasie îşi închină cu umilinţă barba</w:t>
        <w:noBreakHyphen/>
        <w:t>i albă şi obrazul uscat şi pofti în arhondaric pe străin, ca să se odihnească şi să se răcorească.</w:t>
      </w:r>
    </w:p>
    <w:p>
      <w:pPr>
        <w:pStyle w:val="Normal"/>
        <w:spacing w:lineRule="auto" w:line="240"/>
        <w:rPr/>
      </w:pPr>
      <w:r>
        <w:rPr/>
        <w:t>Într</w:t>
        <w:noBreakHyphen/>
        <w:t>o odaia a arhondaricului, de Marenne găsi pe celălalt cuvios venit de la Sfîntul Munte şi rămase uimit văzîndu</w:t>
        <w:noBreakHyphen/>
        <w:t>l slăbit şi cu barba aşa de crescută.</w:t>
      </w:r>
    </w:p>
    <w:p>
      <w:pPr>
        <w:pStyle w:val="Normal"/>
        <w:spacing w:lineRule="auto" w:line="240"/>
        <w:rPr/>
      </w:pPr>
      <w:r>
        <w:rPr/>
        <w:t>Ruset închise cu grijă uşa, punînd zăvorul, îşi lepădă rantia, şi în această stare domnul abate putu să</w:t>
        <w:noBreakHyphen/>
        <w:t>l îmbrăţişeze.</w:t>
      </w:r>
    </w:p>
    <w:p>
      <w:pPr>
        <w:pStyle w:val="Normal"/>
        <w:spacing w:lineRule="auto" w:line="240"/>
        <w:rPr/>
      </w:pPr>
      <w:r>
        <w:rPr/>
        <w:t>—</w:t>
      </w:r>
      <w:r>
        <w:rPr>
          <w:rFonts w:eastAsia="Bookman Old Style"/>
        </w:rPr>
        <w:t xml:space="preserve"> </w:t>
      </w:r>
      <w:r>
        <w:rPr/>
        <w:t>Ce este, prinţule? ce s</w:t>
        <w:noBreakHyphen/>
        <w:t>a întîmplat? întrebă el cu grijă. Cărei împrejurări se datoreşte enigma pe care mi</w:t>
        <w:noBreakHyphen/>
        <w:t>o înfăţişezi? A trebuit poate să fugi din Moldova?</w:t>
      </w:r>
    </w:p>
    <w:p>
      <w:pPr>
        <w:pStyle w:val="Normal"/>
        <w:spacing w:lineRule="auto" w:line="240"/>
        <w:rPr/>
      </w:pPr>
      <w:r>
        <w:rPr/>
        <w:t>—</w:t>
      </w:r>
      <w:r>
        <w:rPr>
          <w:rFonts w:eastAsia="Bookman Old Style"/>
        </w:rPr>
        <w:t xml:space="preserve"> </w:t>
      </w:r>
      <w:r>
        <w:rPr/>
        <w:t>A trebuit să fug, domnule abate, răspunse Ruset. Asta pentru mine, însă, nu însemnează nimic. Mi s</w:t>
        <w:noBreakHyphen/>
        <w:t>a mai întîmplat să pribegesc, căci aşa</w:t>
        <w:noBreakHyphen/>
        <w:t>i soarta noastră. Măria sa Duca</w:t>
        <w:noBreakHyphen/>
        <w:t>Vodă a pus la cale lucruri care</w:t>
        <w:noBreakHyphen/>
        <w:t>mi pot primejdui viaţa din partea împărăţiei. Dar nu de teama morţii mă vezi schimbat, slăbit şi umblînd ascuns, ci din altă pricină, care nu</w:t>
        <w:noBreakHyphen/>
        <w:t>i greu de înţeles.</w:t>
      </w:r>
    </w:p>
    <w:p>
      <w:pPr>
        <w:pStyle w:val="Normal"/>
        <w:spacing w:lineRule="auto" w:line="240"/>
        <w:rPr/>
      </w:pPr>
      <w:r>
        <w:rPr/>
        <w:t>—</w:t>
      </w:r>
      <w:r>
        <w:rPr>
          <w:rFonts w:eastAsia="Bookman Old Style"/>
        </w:rPr>
        <w:t xml:space="preserve"> </w:t>
      </w:r>
      <w:r>
        <w:rPr/>
        <w:t>Plecările şi despărţirile sînt otrava vieţii noastre în tinereţă... zise abatele, cuprinzînd mîna lui beizade.</w:t>
      </w:r>
    </w:p>
    <w:p>
      <w:pPr>
        <w:pStyle w:val="Normal"/>
        <w:spacing w:lineRule="auto" w:line="240"/>
        <w:rPr/>
      </w:pPr>
      <w:r>
        <w:rPr/>
        <w:t>—</w:t>
      </w:r>
      <w:r>
        <w:rPr>
          <w:rFonts w:eastAsia="Bookman Old Style"/>
        </w:rPr>
        <w:t xml:space="preserve"> </w:t>
      </w:r>
      <w:r>
        <w:rPr/>
        <w:t>Ai înţeles, şi nici nu</w:t>
        <w:noBreakHyphen/>
        <w:t>i greu, domnule de Marenne. Vei înţelege şi mai bine că moartea mea eu n</w:t>
        <w:noBreakHyphen/>
        <w:t>o aştept atît de la strălucitul Împărat</w:t>
        <w:noBreakHyphen/>
        <w:t>Padişah, cît de la o umbră care</w:t>
        <w:noBreakHyphen/>
        <w:t>mi zîmbeşte în toate visurile nopţilor mele. Să rîdem amîndoi. dacă vrei: să ştii însă că sfîrşitul meu nu poate fi altul.</w:t>
      </w:r>
    </w:p>
    <w:p>
      <w:pPr>
        <w:pStyle w:val="Normal"/>
        <w:spacing w:lineRule="auto" w:line="240"/>
        <w:rPr/>
      </w:pPr>
      <w:r>
        <w:rPr/>
        <w:t>—</w:t>
      </w:r>
      <w:r>
        <w:rPr>
          <w:rFonts w:eastAsia="Bookman Old Style"/>
        </w:rPr>
        <w:t xml:space="preserve"> </w:t>
      </w:r>
      <w:r>
        <w:rPr/>
        <w:t>Aici ai ajuns, prietine? întrebă de Marenne cu grijă, privindu</w:t>
        <w:noBreakHyphen/>
        <w:t>l lung.</w:t>
      </w:r>
    </w:p>
    <w:p>
      <w:pPr>
        <w:pStyle w:val="Normal"/>
        <w:spacing w:lineRule="auto" w:line="240"/>
        <w:rPr/>
      </w:pPr>
      <w:r>
        <w:rPr/>
        <w:t>—</w:t>
      </w:r>
      <w:r>
        <w:rPr>
          <w:rFonts w:eastAsia="Bookman Old Style"/>
        </w:rPr>
        <w:t xml:space="preserve"> </w:t>
      </w:r>
      <w:r>
        <w:rPr/>
        <w:t>Aici, domnule abate. Iubirea mea e tot ce poate fi mai fără înţeles. Cu atît mai fără înţeles, cu cît am pornit</w:t>
        <w:noBreakHyphen/>
        <w:t>o rîzînd şi jucîndu</w:t>
        <w:noBreakHyphen/>
        <w:t>mă. Acuma am venit aici ca s</w:t>
        <w:noBreakHyphen/>
        <w:t>o aştept pe domniţa Catrina. Trebuie să vie cu tatăl său la Stambul pentru nunta ei cu beizade Ştefan, împotriva căreia se zbate. Atunci înţelegi domnia ta ce interes mare am să ştiu cît preţ mai are viaţa mea în ochii celor care mi</w:t>
        <w:noBreakHyphen/>
        <w:t>au fost prietini în serai şi care poate acuma nu</w:t>
        <w:noBreakHyphen/>
        <w:t>mi mai sînt. Dacă sînt căzut în ochii lor şi uneltirile lui Duca au crezare, mă rog să fiu cruţat pînă la o epocă pe care eu o socotesc fericirea din urmă. Am venit într</w:t>
        <w:noBreakHyphen/>
        <w:t>ascuns şi</w:t>
        <w:noBreakHyphen/>
        <w:t>n cea mai mare taină vreau să rămîn — şi din pricina nesiguranţei în care mă aflu dinspre turci, şi pentru ca să nu mă simtă oamenii pe care</w:t>
        <w:noBreakHyphen/>
        <w:t>i are Duca</w:t>
        <w:noBreakHyphen/>
        <w:t>Vodă aici, la Poartă. Iubite domnule de Marenne, te rog să te osteneşti, dacă este cu putinţă, pentru acest năcăjit prietin al domniei tale, să afli de la Mustafa vizir zodia vieţii mele. Să nu ştie că am ajuns aici, chiar dacă răspunsul său e bun. Iar dacă în cartea lui scrie rău, să se întindă asupra mea o indulgenţă, pînă ce vor cădea florile şi iubirile acestui an.</w:t>
      </w:r>
    </w:p>
    <w:p>
      <w:pPr>
        <w:pStyle w:val="Normal"/>
        <w:spacing w:lineRule="auto" w:line="240"/>
        <w:rPr/>
      </w:pPr>
      <w:r>
        <w:rPr/>
        <w:t>Vorbind frînt şi c</w:t>
        <w:noBreakHyphen/>
        <w:t>o veselie răutăcioasă pe care domnul de Marenne nu i</w:t>
        <w:noBreakHyphen/>
        <w:t>o cunoştea, Alecu Ruset urmă a mărturisi în amănunt toate prietinului său. Îi plăcea chiar să</w:t>
        <w:noBreakHyphen/>
        <w:t>şi desfăşure suferinţa, cu cruzime. După ce povesti toate, rămase împovărat la locul său şi</w:t>
        <w:noBreakHyphen/>
        <w:t>i tremurară mînile cînd le ridică spre frunte. Privea ţintă pe fereastra deschisă, cătră strălucirea mării. Părea bolnav.</w:t>
      </w:r>
    </w:p>
    <w:p>
      <w:pPr>
        <w:pStyle w:val="Normal"/>
        <w:spacing w:lineRule="auto" w:line="240"/>
        <w:rPr/>
      </w:pPr>
      <w:r>
        <w:rPr/>
        <w:t>Domnul de Marenne. mîhnit, îl cuprinse de după umeri. Ruset tresări.</w:t>
      </w:r>
    </w:p>
    <w:p>
      <w:pPr>
        <w:pStyle w:val="Normal"/>
        <w:spacing w:lineRule="auto" w:line="240"/>
        <w:rPr/>
      </w:pPr>
      <w:r>
        <w:rPr/>
        <w:t>—</w:t>
      </w:r>
      <w:r>
        <w:rPr>
          <w:rFonts w:eastAsia="Bookman Old Style"/>
        </w:rPr>
        <w:t xml:space="preserve"> </w:t>
      </w:r>
      <w:r>
        <w:rPr/>
        <w:t>Iubite prietine, îi zise abatele, pe mine nu mă nelinişteşte atît primejdia duşmăniei, cît a iubirii.</w:t>
      </w:r>
    </w:p>
    <w:p>
      <w:pPr>
        <w:pStyle w:val="Normal"/>
        <w:spacing w:lineRule="auto" w:line="240"/>
        <w:rPr/>
      </w:pPr>
      <w:r>
        <w:rPr/>
        <w:t>—</w:t>
      </w:r>
      <w:r>
        <w:rPr>
          <w:rFonts w:eastAsia="Bookman Old Style"/>
        </w:rPr>
        <w:t xml:space="preserve"> </w:t>
      </w:r>
      <w:r>
        <w:rPr/>
        <w:t>De ce?</w:t>
      </w:r>
    </w:p>
    <w:p>
      <w:pPr>
        <w:pStyle w:val="Normal"/>
        <w:spacing w:lineRule="auto" w:line="240"/>
        <w:rPr/>
      </w:pPr>
      <w:r>
        <w:rPr/>
        <w:t>—</w:t>
      </w:r>
      <w:r>
        <w:rPr>
          <w:rFonts w:eastAsia="Bookman Old Style"/>
        </w:rPr>
        <w:t xml:space="preserve"> </w:t>
      </w:r>
      <w:r>
        <w:rPr/>
        <w:t>Îţi spun numaidecît. Deşi, precum ştii, călătoria mea în împărăţia otomană n</w:t>
        <w:noBreakHyphen/>
        <w:t>a avut o ţintă politică, a trebuit, ca străin cu oarecare nume şi însemnătate, să cer intrare în serai, spre a înfăţişa omagiile mele marelui Padişah. Aşa au fost împrejurările, încît m</w:t>
        <w:noBreakHyphen/>
        <w:t>am legat destul de amical, cu vizirul. Şi alte împrejurări au făcut să mă pot bucura de o deosebită bunăvoinţă din partea lui Mehmet</w:t>
        <w:noBreakHyphen/>
        <w:t>Sultan. Puţini europeni au avut şi au favoarea de care mă bucur eu, putînd sta singur de vorbă cu maiestatea sa, spunîndu</w:t>
        <w:noBreakHyphen/>
        <w:t>i anecdote şi făcîndu</w:t>
        <w:noBreakHyphen/>
        <w:t>l să zîmbească. Aşa încît sper să</w:t>
        <w:noBreakHyphen/>
        <w:t>ţi fiu de oarecare folos.</w:t>
      </w:r>
    </w:p>
    <w:p>
      <w:pPr>
        <w:pStyle w:val="Normal"/>
        <w:spacing w:lineRule="auto" w:line="240"/>
        <w:rPr/>
      </w:pPr>
      <w:r>
        <w:rPr/>
        <w:t>Beizade Alecu apucă palmele domnului abate şi le strînse la pieptul său, unde</w:t>
        <w:noBreakHyphen/>
        <w:t>i bătea inima ca un ornic grăbit.</w:t>
      </w:r>
    </w:p>
    <w:p>
      <w:pPr>
        <w:pStyle w:val="Normal"/>
        <w:spacing w:lineRule="auto" w:line="240"/>
        <w:rPr/>
      </w:pPr>
      <w:r>
        <w:rPr/>
        <w:t>—</w:t>
      </w:r>
      <w:r>
        <w:rPr>
          <w:rFonts w:eastAsia="Bookman Old Style"/>
        </w:rPr>
        <w:t xml:space="preserve"> </w:t>
      </w:r>
      <w:r>
        <w:rPr/>
        <w:t>După cîte văd, urmă de Marenne, suferinţa e deosebit de gravă. Nu socoteşti, prinţule, că ar fi potrivit să</w:t>
        <w:noBreakHyphen/>
        <w:t>ţi întorc măcar o parte din datoriile pe care le</w:t>
        <w:noBreakHyphen/>
        <w:t>am contractat faţă de domnia ta, într</w:t>
        <w:noBreakHyphen/>
        <w:t>o plăcută, noapte, într</w:t>
        <w:noBreakHyphen/>
        <w:t>un colţ de lume?</w:t>
      </w:r>
    </w:p>
    <w:p>
      <w:pPr>
        <w:pStyle w:val="Normal"/>
        <w:spacing w:lineRule="auto" w:line="240"/>
        <w:rPr/>
      </w:pPr>
      <w:r>
        <w:rPr/>
        <w:t>—</w:t>
      </w:r>
      <w:r>
        <w:rPr>
          <w:rFonts w:eastAsia="Bookman Old Style"/>
        </w:rPr>
        <w:t xml:space="preserve"> </w:t>
      </w:r>
      <w:r>
        <w:rPr/>
        <w:t>Ceea ce vrei să faci e mai mult, răspunse cu însufleţire Ruset.</w:t>
      </w:r>
    </w:p>
    <w:p>
      <w:pPr>
        <w:pStyle w:val="Normal"/>
        <w:spacing w:lineRule="auto" w:line="240"/>
        <w:rPr/>
      </w:pPr>
      <w:r>
        <w:rPr/>
        <w:t>—</w:t>
      </w:r>
      <w:r>
        <w:rPr>
          <w:rFonts w:eastAsia="Bookman Old Style"/>
        </w:rPr>
        <w:t xml:space="preserve"> </w:t>
      </w:r>
      <w:r>
        <w:rPr/>
        <w:t>Asta e o datorie de altă natură, pe care eu înţeleg s</w:t>
        <w:noBreakHyphen/>
        <w:t>o rînduim între afacerile serioase ale vieţii. Datoriile celelalte privesc un vin bun din ostroavele Arhipelagului, o duzină de barbuni prăjiţi în unt şi alte lucruri fine ale bucătăriei greceşti; căci eu cu baclavalele turcilor nu mă pot împăca. Cu acest prilej domnia ta ai putea să</w:t>
        <w:noBreakHyphen/>
        <w:t>mi mai arăţi ceva din voia bună cu care m</w:t>
        <w:noBreakHyphen/>
        <w:t>ai deprins. Voi încerca deci, pe de o parte, să domolesc duşmăniile; iar pe de alta să luminez iar această faţă cernită. Ai căzut într</w:t>
        <w:noBreakHyphen/>
        <w:t>adevăr într</w:t>
        <w:noBreakHyphen/>
        <w:t>o sclavie iremediabilă?</w:t>
      </w:r>
    </w:p>
    <w:p>
      <w:pPr>
        <w:pStyle w:val="Normal"/>
        <w:spacing w:lineRule="auto" w:line="240"/>
        <w:rPr/>
      </w:pPr>
      <w:r>
        <w:rPr/>
        <w:t>—</w:t>
      </w:r>
      <w:r>
        <w:rPr>
          <w:rFonts w:eastAsia="Bookman Old Style"/>
        </w:rPr>
        <w:t xml:space="preserve"> </w:t>
      </w:r>
      <w:r>
        <w:rPr/>
        <w:t>Am căzut, şopti beizade Alecu. Este de necrezut ce mi se întîmplă, cu toate acestea spun adevărul. Am pe mine cămaşa lui Nessus.</w:t>
      </w:r>
    </w:p>
    <w:p>
      <w:pPr>
        <w:pStyle w:val="Normal"/>
        <w:spacing w:lineRule="auto" w:line="240"/>
        <w:rPr/>
      </w:pPr>
      <w:r>
        <w:rPr/>
        <w:t>Abatele suspină:</w:t>
      </w:r>
    </w:p>
    <w:p>
      <w:pPr>
        <w:pStyle w:val="Normal"/>
        <w:spacing w:lineRule="auto" w:line="240"/>
        <w:rPr/>
      </w:pPr>
      <w:r>
        <w:rPr/>
        <w:t>—</w:t>
      </w:r>
      <w:r>
        <w:rPr>
          <w:rFonts w:eastAsia="Bookman Old Style"/>
        </w:rPr>
        <w:t xml:space="preserve"> </w:t>
      </w:r>
      <w:r>
        <w:rPr/>
        <w:t>Am avut</w:t>
        <w:noBreakHyphen/>
        <w:t>o şi eu odată şi sînt fericit c</w:t>
        <w:noBreakHyphen/>
        <w:t>am schimbat</w:t>
        <w:noBreakHyphen/>
        <w:t>o. Îţi doresc s</w:t>
        <w:noBreakHyphen/>
        <w:t>ajungi cu bine, prietine, în anii liniştii mele. Viaţa e un mare medic. Îmi dai voie să filosofez. ştiind totuşi că rostesc zădărnicii?</w:t>
      </w:r>
    </w:p>
    <w:p>
      <w:pPr>
        <w:pStyle w:val="Normal"/>
        <w:spacing w:lineRule="auto" w:line="240"/>
        <w:rPr/>
      </w:pPr>
      <w:r>
        <w:rPr/>
        <w:t>Ruset plecă fruntea şi lăsă pe prietinul său să</w:t>
        <w:noBreakHyphen/>
        <w:t>i spuie multă vreme lucruri zadarni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51" w:name="_toc2110"/>
      <w:bookmarkEnd w:id="51"/>
      <w:r>
        <w:rPr/>
        <w:t>XXVIII</w:t>
      </w:r>
    </w:p>
    <w:p>
      <w:pPr>
        <w:pStyle w:val="Heading1"/>
        <w:spacing w:lineRule="auto" w:line="240"/>
        <w:rPr/>
      </w:pPr>
      <w:r>
        <w:rPr/>
        <w:t>ARATĂ CĂ, ÎN INTIMITATE, ŞI CEI MAI ÎNFRICOŞAŢI STĂPÎNITORI  POT  FI  OAMENI;  ŞI   CĂ, UNEORI, O PARTIDĂ DE ŞAH O   POŢI   CÎŞTIGA PIERZÎND</w:t>
        <w:noBreakHyphen/>
        <w:t>O</w:t>
      </w:r>
    </w:p>
    <w:p>
      <w:pPr>
        <w:pStyle w:val="TextBody"/>
        <w:spacing w:lineRule="auto" w:line="240" w:before="0" w:after="0"/>
        <w:rPr/>
      </w:pPr>
      <w:r>
        <w:rPr/>
      </w:r>
    </w:p>
    <w:p>
      <w:pPr>
        <w:pStyle w:val="Normal"/>
        <w:spacing w:lineRule="auto" w:line="240"/>
        <w:ind w:firstLine="720"/>
        <w:rPr/>
      </w:pPr>
      <w:r>
        <w:rPr/>
        <w:t>Domnul de Marenne n</w:t>
        <w:noBreakHyphen/>
        <w:t>a întîrziat multă vreme, ea să se ducă să cerce, la Poartă, treburile lui beizade. Domnia sa era gata oricînd să facă drumul pentr</w:t>
        <w:noBreakHyphen/>
        <w:t>un prietin căzut la năcaz; însă împărăţia nu era tot aşa de grăbită ca el; mergea pe altfel de roţi decît Apusul.</w:t>
      </w:r>
    </w:p>
    <w:p>
      <w:pPr>
        <w:pStyle w:val="Normal"/>
        <w:spacing w:lineRule="auto" w:line="240"/>
        <w:rPr/>
      </w:pPr>
      <w:r>
        <w:rPr/>
        <w:t>Cara Mustafa vizir trecuse pe celălalt ţărm de mare, în Asia, ca să puie subt ochii slăvitului său stăpîn Mehmet cele din urmă firmanuri, care de mult aşteptau să primească frumoasa lui iscălitură.</w:t>
      </w:r>
    </w:p>
    <w:p>
      <w:pPr>
        <w:pStyle w:val="Normal"/>
        <w:spacing w:lineRule="auto" w:line="240"/>
        <w:rPr/>
      </w:pPr>
      <w:r>
        <w:rPr/>
        <w:t>Padişahul însă n</w:t>
        <w:noBreakHyphen/>
        <w:t>avea vreme de pierdut şi nu prea era mulţămit să fie tulburat în plăcerea lui de vînătoare întru care nu ostenea niciodată. Sosise cea mai potrivită vreme a raţelor la smîrcuri şi a potîrnichilor la ierburi, cu proba celor din urmă cîni şi şoimi dresaţi. Corturile se mutau în fiecare zi din loc în loc cu tot calabalîcul şi bucătăriile. Mustafa ajunse alaiul împărătesc între dumbrăvile de la Uzundere şi, după ce descăleca, vesti pe icioglanii strălucitului stăpîn că stă cu fruntea în pulbere, aşteptînd învoire să intre sub cortul de matasă. Mehmet îl primi numaidecît; şi servul său, intrînd la el, îi sărută poalele straiului, desfăşură pergamentele şi se pregăti să scoată din răcliţa lor de argint penele pentru iscălit. Dar strălucitul Mehmet avea în mînile sale arc şi la şold cucura de săgeţi. Zîmbindu</w:t>
        <w:noBreakHyphen/>
        <w:t>i, îl bătu pe umăr şi</w:t>
        <w:noBreakHyphen/>
        <w:t>l pofti să lese treburile lumii neclătite în ziua aceea şi să ieie şi el parte mai bine la o privelişte rară. Anume, vînătorii curţii aveau să pună la încercare în desişurile văii un vultur mare caucazian, învăţat împotriva vulpilor. Mustafa se închină şi făcu stăpînului său această plăcere. Se minună chiar mai mult decît era nevoie de dibăcia bercuţului şi firitisi pe icioglanii care</w:t>
        <w:noBreakHyphen/>
        <w:t>i erau învăţători. Căci aceşti icioglani erau cei mai apropiaţi tovarăşi ai măriei sale Sultanul, urechea lui şi sfatul lui de fiecare ceas; şi cel dintăi slujbaş al împărăţiei nu se putea să nu ţie samă de acest fapt.</w:t>
      </w:r>
    </w:p>
    <w:p>
      <w:pPr>
        <w:pStyle w:val="Normal"/>
        <w:spacing w:lineRule="auto" w:line="240"/>
        <w:rPr/>
      </w:pPr>
      <w:r>
        <w:rPr/>
        <w:t>În ziua a cincea, împăratul hotărî să se întoarcă la Stambul, aducîndu</w:t>
        <w:noBreakHyphen/>
        <w:t>şi aminte de o făgăduinţă a lui cătră frumoasa Rebia G</w:t>
      </w:r>
      <w:r>
        <w:rPr>
          <w:rFonts w:eastAsia="DejaVu Sans;Arial Unicode MS"/>
        </w:rPr>
        <w:t>ü</w:t>
      </w:r>
      <w:r>
        <w:rPr/>
        <w:t>lnuk, sultană hasseki, adică favorită. Lămurit nu era despre ce anume fusese vorba, însă trebuia să</w:t>
        <w:noBreakHyphen/>
        <w:t>şi împlinească făgăduinţa pe care i</w:t>
        <w:noBreakHyphen/>
        <w:t>o dăduse în ceasul plecării, cînd ea îşi arătase dinţii albi şi</w:t>
        <w:noBreakHyphen/>
        <w:t>şi mişcase la urechea lui buzele vopsite trandafiriu.</w:t>
      </w:r>
    </w:p>
    <w:p>
      <w:pPr>
        <w:pStyle w:val="Normal"/>
        <w:spacing w:lineRule="auto" w:line="240"/>
        <w:rPr/>
      </w:pPr>
      <w:r>
        <w:rPr/>
        <w:t>Făcu semn şi corturile se dărîmară. Vizirul îl urmă agale; şi se aşezară în ceamuri pe Marmar</w:t>
      </w:r>
      <w:r>
        <w:rPr>
          <w:rFonts w:eastAsia="DejaVu Sans;Arial Unicode MS"/>
        </w:rPr>
        <w:t>à</w:t>
      </w:r>
      <w:r>
        <w:rPr/>
        <w:t>, într</w:t>
        <w:noBreakHyphen/>
        <w:t>amurgul zilei a opta. Nici aici nu era potrivit să scoată firmanurile şi penele de gîscă, căci sara era dintre cele mai tihnite. Plutiră fără facle pe sub cerul cu stele, cătră Vîrful</w:t>
        <w:noBreakHyphen/>
        <w:t>Seraiului şi Mehmet Padişah, în perinile</w:t>
        <w:noBreakHyphen/>
        <w:t>i moi, dorea pe Rebia G</w:t>
      </w:r>
      <w:r>
        <w:rPr>
          <w:rFonts w:eastAsia="DejaVu Sans;Arial Unicode MS"/>
        </w:rPr>
        <w:t>ü</w:t>
      </w:r>
      <w:r>
        <w:rPr/>
        <w:t>lnuk, fără a</w:t>
        <w:noBreakHyphen/>
        <w:t>şi putea încă desluşi dacă făgăduinţa pe care o dăduse privea o moarte de om ori un colan de mărgăritare.</w:t>
      </w:r>
    </w:p>
    <w:p>
      <w:pPr>
        <w:pStyle w:val="Normal"/>
        <w:spacing w:lineRule="auto" w:line="240"/>
        <w:rPr/>
      </w:pPr>
      <w:r>
        <w:rPr/>
        <w:t>În ziua a noua, domnul abate de Marenne se aburcă în şa. Cu slujitorul său în urmă şi cu cel împărătesc înainte, coborî din Pera la podul umblător, între catargurile de la Cornul</w:t>
        <w:noBreakHyphen/>
        <w:t>de</w:t>
        <w:noBreakHyphen/>
        <w:t>Aur. De aici sui uliţa cea Atare a Stambulului cătră Sfînta Sofia şi o clipă făcu popas, ca să</w:t>
        <w:noBreakHyphen/>
        <w:t>şi mai desfăteze încă o dată ochii de priveliştea aceea unică în lume. Boazul era ca o oglindă; pe Marmar</w:t>
      </w:r>
      <w:r>
        <w:rPr>
          <w:rFonts w:eastAsia="DejaVu Sans;Arial Unicode MS"/>
        </w:rPr>
        <w:t>à</w:t>
      </w:r>
      <w:r>
        <w:rPr/>
        <w:t xml:space="preserve"> licăreau fluturi de diamante; deasupra Cornului</w:t>
        <w:noBreakHyphen/>
        <w:t>de</w:t>
        <w:noBreakHyphen/>
        <w:t>Aur cununa Stambulului se desfăşura cu minaretele</w:t>
        <w:noBreakHyphen/>
        <w:t>i subţiri şi cu cupolele vii ale geamiilor pînă în fund, la sumbrul Eyub. Bizanţul vechi dormea în mormîntu</w:t>
        <w:noBreakHyphen/>
        <w:t>i de ruini şi palate scufundate sub mahalalele de case de lemn ale turcilor. De la Şapte</w:t>
        <w:noBreakHyphen/>
        <w:t>Turnuri pînă la Vlacherne, îl închideau zidurile uriaşe de la Sfîntul Constantin şi de la Atila. Crucile coborîte ale creştinătăţii — pajuri cu aripile neclintite — apăreau din cînd în cînd simbolic în cerul curat, la mari înălţimi.</w:t>
      </w:r>
    </w:p>
    <w:p>
      <w:pPr>
        <w:pStyle w:val="Normal"/>
        <w:spacing w:lineRule="auto" w:line="240"/>
        <w:rPr/>
      </w:pPr>
      <w:r>
        <w:rPr/>
        <w:t>Domnul de Marenne oftă, cugetînd că Dumnezeu a binevoit, pentru pedeapsa copiilor săi iubiţi, să îngăduie necredincioşilor a se aşeza cu tabăra lor vremelnică în cea mai frumoasă grădină din lume, în acel serai încîntat pe care</w:t>
        <w:noBreakHyphen/>
        <w:t>l bate, fremătînd dulce, marea clasică.</w:t>
      </w:r>
    </w:p>
    <w:p>
      <w:pPr>
        <w:pStyle w:val="Normal"/>
        <w:spacing w:lineRule="auto" w:line="240"/>
        <w:rPr/>
      </w:pPr>
      <w:r>
        <w:rPr/>
        <w:t>Dincolo de Aghia</w:t>
        <w:noBreakHyphen/>
        <w:t>Sofia, după întreite zidiri de piatră, stau, sub chiparoşi, clădirile împăraţilor războiului. Între săbii, s</w:t>
        <w:noBreakHyphen/>
        <w:t>au grămădit comorile lumii. Subt unul din baldachinurile lui Mehmet, îşi aducea domnia sa aminte că a văzut cu uimire atîrnînd un smarand enorm cît un ou de lebădă. Acel juvaer nu va fi desigur şlefuit niciodată în feţe meşteşugite şi se va întoarce în mare, ori în pămînt, în starea</w:t>
        <w:noBreakHyphen/>
        <w:t>i primitivă, ca ş</w:t>
        <w:noBreakHyphen/>
        <w:t>acel popor de războinici, pe, care l</w:t>
        <w:noBreakHyphen/>
        <w:t>a împins aici vîntul pustiei.</w:t>
      </w:r>
    </w:p>
    <w:p>
      <w:pPr>
        <w:pStyle w:val="Normal"/>
        <w:spacing w:lineRule="auto" w:line="240"/>
        <w:rPr/>
      </w:pPr>
      <w:r>
        <w:rPr/>
        <w:t>Solul francez îşi îndemnă calul şi zîmbi filosofic veşniciei, în soarele fierbinte al ceasului al patrulea al dimineţii, clipeau prin desişurile livezilor acoperişuri bombate de alamă deasupra streşinilor de chioşcuri. Suna susur de paseri în frunzişuri şi</w:t>
        <w:noBreakHyphen/>
        <w:t>n lianele care atîrnau în draperii deasupra havuzurilor. Dar de şi după întîiul zid şi după al doilea, şi</w:t>
        <w:noBreakHyphen/>
        <w:t>n mijlocul cel mai tainic, trăiau, în zeci de clădiri capricios rînduite, opt ori nouă mii de suflete, totuşi, deasupra chiparoşilor, ca deasupra unui ţintirim, părea că pluteşte un suflet al tăcerii. Şi marea era singuratică în acea parte, numai la zidurile de la malul apei aştepta, dormitînd în soare, flotila de bărci, împodobită cu purpură şi aurării, a marelui stăpîn.</w:t>
      </w:r>
    </w:p>
    <w:p>
      <w:pPr>
        <w:pStyle w:val="Normal"/>
        <w:spacing w:lineRule="auto" w:line="240"/>
        <w:rPr/>
      </w:pPr>
      <w:r>
        <w:rPr/>
        <w:t>Domnul de Marenne ajunse la poarta dinafară a împărăţiei, care se chema, într</w:t>
        <w:noBreakHyphen/>
        <w:t>o limbă absurdă, Bab</w:t>
        <w:noBreakHyphen/>
        <w:t>i</w:t>
        <w:noBreakHyphen/>
        <w:t>Humaiun, şi se opri iarăşi. Ieniceri ţineau straja, împodobiţi cu chiverele lor cilindrice. Căpetenia de ort</w:t>
      </w:r>
      <w:r>
        <w:rPr>
          <w:rFonts w:eastAsia="DejaVu Sans;Arial Unicode MS"/>
        </w:rPr>
        <w:t>à</w:t>
      </w:r>
      <w:r>
        <w:rPr/>
        <w:t xml:space="preserve"> cunoştea pe franţuz ca pe</w:t>
        <w:noBreakHyphen/>
        <w:t>un de</w:t>
        <w:noBreakHyphen/>
        <w:t>aproape prietin împărătesc şi</w:t>
        <w:noBreakHyphen/>
        <w:t>l pofti să treacă, făcîndu</w:t>
        <w:noBreakHyphen/>
        <w:t>i o temen</w:t>
      </w:r>
      <w:r>
        <w:rPr>
          <w:rFonts w:eastAsia="DejaVu Sans;Arial Unicode MS"/>
        </w:rPr>
        <w:t>è</w:t>
      </w:r>
      <w:r>
        <w:rPr/>
        <w:t>... Domnul de Marenne îşi puse calul în trap, întorcînd spre mare privirile de cătră cupa de marmură unde gealaţii aruncau capetele sîngerate ale osîndiţilor.</w:t>
      </w:r>
    </w:p>
    <w:p>
      <w:pPr>
        <w:pStyle w:val="Normal"/>
        <w:spacing w:lineRule="auto" w:line="240"/>
        <w:rPr/>
      </w:pPr>
      <w:r>
        <w:rPr/>
        <w:t>La Bab</w:t>
        <w:noBreakHyphen/>
        <w:t>i</w:t>
        <w:noBreakHyphen/>
        <w:t>Selam, adică Poarta închinăciunilor, abatele descăleca protestînd în sine, şi trecu singur pe sub boltă, printre două turnuri subţiri şi pe sub creneluri. Slujitorii erau înarmaţi pînă în dinţi şi arătau ostentativ străinului obrazuri încruntate şi foarte mustăcioase. Alt agă se înfăţişă şi</w:t>
        <w:noBreakHyphen/>
        <w:t>l cunoscu zîmbindu</w:t>
        <w:noBreakHyphen/>
        <w:t>i cu semeţie şi dîndu</w:t>
        <w:noBreakHyphen/>
        <w:t>i drumul să treacă mai departe. De</w:t>
        <w:noBreakHyphen/>
        <w:t>aici începeau grădinile umbroase, cu balcoane, chioşcuri şi cafasuri, între scînteieri de cişmele, sub paza bostangiilor.</w:t>
      </w:r>
    </w:p>
    <w:p>
      <w:pPr>
        <w:pStyle w:val="Normal"/>
        <w:spacing w:lineRule="auto" w:line="240"/>
        <w:rPr/>
      </w:pPr>
      <w:r>
        <w:rPr/>
        <w:t>Haremul era undeva, într</w:t>
        <w:noBreakHyphen/>
        <w:t>o tainiţă, după alte ziduri, sub paza hadîmbilor negri, necunoscut încă unui ochi străin. Casa divanului ş</w:t>
        <w:noBreakHyphen/>
        <w:t>a tronului erau dincoace, subt alte rînduri de chiparoşi. Umbra lor tragică acoperea nu numai pajiştile, dar şi trecutul cu înlănţuirea lui de necontenite morţi năprasnice. Muţii, care rînjeau de după gratiile cămărilor, păreau o întrupare a acestor tăceri posomorite. Aşa era legea locului: să nu se ridice glas şi sunet omenesc în jurul aceluia care era slăvit de toate limbile pămîntului, Padişah, prea strălucit împărat, căpetenie a credincioşilor, urmaş al prorocului şi umbra lui Dumnezeu pe pămînt.</w:t>
      </w:r>
    </w:p>
    <w:p>
      <w:pPr>
        <w:pStyle w:val="Normal"/>
        <w:spacing w:lineRule="auto" w:line="240"/>
        <w:rPr/>
      </w:pPr>
      <w:r>
        <w:rPr/>
        <w:t>Mustafa vizir primi pe franţuz c</w:t>
        <w:noBreakHyphen/>
        <w:t>o gravitate întunecoasă ca şi barba lui, în odaia</w:t>
        <w:noBreakHyphen/>
        <w:t>i cu divanuri joase şi măsuţe în şase colţuri, înflorite cu fildeş. Nu erau alte podoabe pe păreţi decît arme şi trofee. Între ele, Cara Mustafa se socotea într</w:t>
        <w:noBreakHyphen/>
        <w:t>un loc mai plăcut decît între hîrţoagele icioglanilor secretari, căci iscusinţa lui era îndeosebi războinică. La o vîrstă de patruzeci şi şase ori patruzeci şi şapte de ani, simţea în braţul lui toată puterea stăpînului său şi</w:t>
        <w:noBreakHyphen/>
        <w:t>a nebiruitelor oşti osmanlîi. Asta îi plăcuse lui s</w:t>
        <w:noBreakHyphen/>
        <w:t>o lămurească franţuzului chiar de la început, cînd îl văzuse întîia oară.</w:t>
      </w:r>
    </w:p>
    <w:p>
      <w:pPr>
        <w:pStyle w:val="Normal"/>
        <w:spacing w:lineRule="auto" w:line="240"/>
        <w:rPr/>
      </w:pPr>
      <w:r>
        <w:rPr/>
        <w:t>Bătînd în palme, chemă slugi şi le porunci să aducă ciubuc, cafea şi jilţ. Pofti pe musafir să şadă în acea unealtă evropienească şi el se aşeză pe divan, alături, după moda orientală. De Marenne înlătură ciubucul cu imam</w:t>
      </w:r>
      <w:r>
        <w:rPr>
          <w:rFonts w:eastAsia="DejaVu Sans;Arial Unicode MS"/>
        </w:rPr>
        <w:t>è</w:t>
      </w:r>
      <w:r>
        <w:rPr/>
        <w:t xml:space="preserve"> de chilimbar pe care i</w:t>
        <w:noBreakHyphen/>
        <w:t>l înfăţişa ciubucciul, dar primi cafeaua, în filigean cu zarf de aur.</w:t>
      </w:r>
    </w:p>
    <w:p>
      <w:pPr>
        <w:pStyle w:val="Normal"/>
        <w:spacing w:lineRule="auto" w:line="240"/>
        <w:rPr/>
      </w:pPr>
      <w:r>
        <w:rPr/>
        <w:t>Un icioglan, îmbrăcat cu anteriu violet de matasă, rămase în picioare la spatele stăpînului său, pregătindu</w:t>
        <w:noBreakHyphen/>
        <w:t>se să tălmăcească sfatul. Faţa lui curată părea tînără, de şi era scrisă de uşoare creţuri, iar ochii, deştepţi şi vicleni, aveau o oboseală femeiască, cu umbre vinete dedesubtul lor.</w:t>
      </w:r>
    </w:p>
    <w:p>
      <w:pPr>
        <w:pStyle w:val="Normal"/>
        <w:spacing w:lineRule="auto" w:line="240"/>
        <w:rPr/>
      </w:pPr>
      <w:r>
        <w:rPr/>
        <w:t>—</w:t>
      </w:r>
      <w:r>
        <w:rPr>
          <w:rFonts w:eastAsia="Bookman Old Style"/>
        </w:rPr>
        <w:t xml:space="preserve"> </w:t>
      </w:r>
      <w:r>
        <w:rPr/>
        <w:t>Cu ce</w:t>
        <w:noBreakHyphen/>
        <w:t>aş putea fi plăcut şi folositor iubitului meu oaspete? întrebă vizirul. Nu l</w:t>
        <w:noBreakHyphen/>
        <w:t>am văzut de multă vreme; am avut îndeletniciri însemnate cu măritul meu stăpîn dincolo, peste Mare. De atunci poate au sosit ştiri nouă de la prea luminatul Rege, cel mai sus şi mai ales între domnii creştinătăţii, sau s</w:t>
        <w:noBreakHyphen/>
        <w:t>a aflat ceva de la duşmanii noştri de totdeauna, pe care</w:t>
        <w:noBreakHyphen/>
        <w:t>i dorim umiliţi şi căzuţi în pulbere...</w:t>
      </w:r>
    </w:p>
    <w:p>
      <w:pPr>
        <w:pStyle w:val="Normal"/>
        <w:spacing w:lineRule="auto" w:line="240"/>
        <w:rPr/>
      </w:pPr>
      <w:r>
        <w:rPr/>
        <w:t>Domnul de Marenne asculta cu luare</w:t>
        <w:noBreakHyphen/>
        <w:t>aminte şi vorbele neînţelese, şi tălmăcirea lor pompoasă, şi</w:t>
        <w:noBreakHyphen/>
        <w:t>şi dădu răspunsul înclinîndu</w:t>
        <w:noBreakHyphen/>
        <w:t>se politicos:</w:t>
      </w:r>
    </w:p>
    <w:p>
      <w:pPr>
        <w:pStyle w:val="Normal"/>
        <w:spacing w:lineRule="auto" w:line="240"/>
        <w:rPr/>
      </w:pPr>
      <w:r>
        <w:rPr/>
        <w:t>—</w:t>
      </w:r>
      <w:r>
        <w:rPr>
          <w:rFonts w:eastAsia="Bookman Old Style"/>
        </w:rPr>
        <w:t xml:space="preserve"> </w:t>
      </w:r>
      <w:r>
        <w:rPr/>
        <w:t>Oarecare ştiri sînt, vorbi el. Suveranul meu urmează a socoti legătura de bună prietinie cu marele Padişah drept cea mai preţioasă dintre legăturile sale cu stăpînitorii popoarelor lumii. Tradiţia şi interesul legînd două puteri, biruinţa lor împotriva unuia este asigurată. Aceste lucruri domnia sa domnul abate nu le spune ca un reprezentant oficial care rosteşte vorbe deşarte, ci ca prietin al măritului vizir. Bucurîndu</w:t>
        <w:noBreakHyphen/>
        <w:t>se şi de favoarea Domnului său şi de aceea a puternicului Sultan, domnia sa se erede. în chip dezinteresat, fericit de buna legătură dintre ei. La casa franţuzească din Pera ar fi venit ştiri că împăratul de la Viena a poruncit din vistieria sa plăţi însemnate pentru arme şi straie ostăşeşti.</w:t>
      </w:r>
    </w:p>
    <w:p>
      <w:pPr>
        <w:pStyle w:val="Normal"/>
        <w:spacing w:lineRule="auto" w:line="240"/>
        <w:rPr/>
      </w:pPr>
      <w:r>
        <w:rPr/>
        <w:t>—</w:t>
      </w:r>
      <w:r>
        <w:rPr>
          <w:rFonts w:eastAsia="Bookman Old Style"/>
        </w:rPr>
        <w:t xml:space="preserve"> </w:t>
      </w:r>
      <w:r>
        <w:rPr/>
        <w:t>E vorba deci de pregătiri? observă Cara Mustafa.</w:t>
      </w:r>
    </w:p>
    <w:p>
      <w:pPr>
        <w:pStyle w:val="Normal"/>
        <w:spacing w:lineRule="auto" w:line="240"/>
        <w:rPr/>
      </w:pPr>
      <w:r>
        <w:rPr/>
        <w:t>—</w:t>
      </w:r>
      <w:r>
        <w:rPr>
          <w:rFonts w:eastAsia="Bookman Old Style"/>
        </w:rPr>
        <w:t xml:space="preserve"> </w:t>
      </w:r>
      <w:r>
        <w:rPr/>
        <w:t>Pe cît se pare.</w:t>
      </w:r>
    </w:p>
    <w:p>
      <w:pPr>
        <w:pStyle w:val="Normal"/>
        <w:spacing w:lineRule="auto" w:line="240"/>
        <w:rPr/>
      </w:pPr>
      <w:r>
        <w:rPr/>
        <w:t>—</w:t>
      </w:r>
      <w:r>
        <w:rPr>
          <w:rFonts w:eastAsia="Bookman Old Style"/>
        </w:rPr>
        <w:t xml:space="preserve"> </w:t>
      </w:r>
      <w:r>
        <w:rPr/>
        <w:t>Atunci nu se va putea spune că războiul l</w:t>
        <w:noBreakHyphen/>
        <w:t>am dorit şi l</w:t>
        <w:noBreakHyphen/>
        <w:t>am aţîţat noi.</w:t>
      </w:r>
    </w:p>
    <w:p>
      <w:pPr>
        <w:pStyle w:val="Normal"/>
        <w:spacing w:lineRule="auto" w:line="240"/>
        <w:rPr/>
      </w:pPr>
      <w:r>
        <w:rPr/>
        <w:t>—</w:t>
      </w:r>
      <w:r>
        <w:rPr>
          <w:rFonts w:eastAsia="Bookman Old Style"/>
        </w:rPr>
        <w:t xml:space="preserve"> </w:t>
      </w:r>
      <w:r>
        <w:rPr/>
        <w:t>Asta niciodată. Cel puţin maiestatea sa Regele meu iubeşte, pacea ca pe</w:t>
        <w:noBreakHyphen/>
        <w:t>un lucru de preţ, ca pe un diamant rar.</w:t>
      </w:r>
    </w:p>
    <w:p>
      <w:pPr>
        <w:pStyle w:val="Normal"/>
        <w:spacing w:lineRule="auto" w:line="240"/>
        <w:rPr/>
      </w:pPr>
      <w:r>
        <w:rPr/>
        <w:t>—</w:t>
      </w:r>
      <w:r>
        <w:rPr>
          <w:rFonts w:eastAsia="Bookman Old Style"/>
        </w:rPr>
        <w:t xml:space="preserve"> </w:t>
      </w:r>
      <w:r>
        <w:rPr/>
        <w:t>Şi eu socotesc pacea, declară Mustafa, ca cel mai prielnic lucru pentru împăraţi şi noroade.</w:t>
      </w:r>
    </w:p>
    <w:p>
      <w:pPr>
        <w:pStyle w:val="Normal"/>
        <w:spacing w:lineRule="auto" w:line="240"/>
        <w:rPr/>
      </w:pPr>
      <w:r>
        <w:rPr/>
        <w:t>—</w:t>
      </w:r>
      <w:r>
        <w:rPr>
          <w:rFonts w:eastAsia="Bookman Old Style"/>
        </w:rPr>
        <w:t xml:space="preserve"> </w:t>
      </w:r>
      <w:r>
        <w:rPr/>
        <w:t>Negreşit, aprobă domnul de Marenne, acesta este şi punctul meu de vedere personal. Nefiind însă prinţ, ci un om din mulţime, eu n</w:t>
        <w:noBreakHyphen/>
        <w:t>o pot socoti ca un juvaer, ci cel mult ca o cafea bună pe care o cunosc cu simţurile de rînd. Celui care mi</w:t>
        <w:noBreakHyphen/>
        <w:t>o răpeşte, şi mai ales celui care mi</w:t>
        <w:noBreakHyphen/>
        <w:t>o face rea, aş fi în stare să</w:t>
        <w:noBreakHyphen/>
        <w:t>i trimet o declaraţie ca cea pe care ne</w:t>
        <w:noBreakHyphen/>
        <w:t>o pregăteşte împăratul Leopold.</w:t>
      </w:r>
    </w:p>
    <w:p>
      <w:pPr>
        <w:pStyle w:val="Normal"/>
        <w:spacing w:lineRule="auto" w:line="240"/>
        <w:rPr/>
      </w:pPr>
      <w:r>
        <w:rPr/>
        <w:t>Mustafa aprobă din barbă, zîmbind. Apoi mai porunci o cafea pentru franţuz.</w:t>
      </w:r>
    </w:p>
    <w:p>
      <w:pPr>
        <w:pStyle w:val="Normal"/>
        <w:spacing w:lineRule="auto" w:line="240"/>
        <w:rPr/>
      </w:pPr>
      <w:r>
        <w:rPr/>
        <w:t>—</w:t>
      </w:r>
      <w:r>
        <w:rPr>
          <w:rFonts w:eastAsia="Bookman Old Style"/>
        </w:rPr>
        <w:t xml:space="preserve"> </w:t>
      </w:r>
      <w:r>
        <w:rPr/>
        <w:t>Astfel vreau să</w:t>
        <w:noBreakHyphen/>
        <w:t>mi întăresc dovezile mele de prietinie cătră domnul abate... zise el.</w:t>
      </w:r>
    </w:p>
    <w:p>
      <w:pPr>
        <w:pStyle w:val="Normal"/>
        <w:spacing w:lineRule="auto" w:line="240"/>
        <w:rPr/>
      </w:pPr>
      <w:r>
        <w:rPr/>
        <w:t>Abatele mulţămi, c</w:t>
        <w:noBreakHyphen/>
        <w:t>un surîs neclintit pe obrazu</w:t>
        <w:noBreakHyphen/>
        <w:t>i fin.</w:t>
      </w:r>
    </w:p>
    <w:p>
      <w:pPr>
        <w:pStyle w:val="Normal"/>
        <w:spacing w:lineRule="auto" w:line="240"/>
        <w:rPr/>
      </w:pPr>
      <w:r>
        <w:rPr/>
        <w:t>—</w:t>
      </w:r>
      <w:r>
        <w:rPr>
          <w:rFonts w:eastAsia="Bookman Old Style"/>
        </w:rPr>
        <w:t xml:space="preserve"> </w:t>
      </w:r>
      <w:r>
        <w:rPr/>
        <w:t>Alte veşti nu s</w:t>
        <w:noBreakHyphen/>
        <w:t>au mai primit din părţile Apusului?</w:t>
      </w:r>
    </w:p>
    <w:p>
      <w:pPr>
        <w:pStyle w:val="Normal"/>
        <w:spacing w:lineRule="auto" w:line="240"/>
        <w:rPr/>
      </w:pPr>
      <w:r>
        <w:rPr/>
        <w:t>—</w:t>
      </w:r>
      <w:r>
        <w:rPr>
          <w:rFonts w:eastAsia="Bookman Old Style"/>
        </w:rPr>
        <w:t xml:space="preserve"> </w:t>
      </w:r>
      <w:r>
        <w:rPr/>
        <w:t>Pe cît ştiu, alte veşti nu sunt, răspunse domnul de Marenne.</w:t>
      </w:r>
    </w:p>
    <w:p>
      <w:pPr>
        <w:pStyle w:val="Normal"/>
        <w:spacing w:lineRule="auto" w:line="240"/>
        <w:rPr/>
      </w:pPr>
      <w:r>
        <w:rPr/>
        <w:t>În timbra şi tăcerea de la Divan</w:t>
        <w:noBreakHyphen/>
        <w:t>Yol</w:t>
      </w:r>
      <w:r>
        <w:rPr>
          <w:rFonts w:eastAsia="DejaVu Sans;Arial Unicode MS"/>
        </w:rPr>
        <w:t>ù</w:t>
      </w:r>
      <w:r>
        <w:rPr/>
        <w:t>, Cara Mustafa căscă şi se bătu peste barbă. Afacerile diplomatice îl plictiseau. Totuşi, după părerea lui, franţuzul a venit c</w:t>
        <w:noBreakHyphen/>
        <w:t>un scop. Cată să fie cu luare</w:t>
        <w:noBreakHyphen/>
        <w:t>aminte.</w:t>
      </w:r>
    </w:p>
    <w:p>
      <w:pPr>
        <w:pStyle w:val="Normal"/>
        <w:spacing w:lineRule="auto" w:line="240"/>
        <w:rPr/>
      </w:pPr>
      <w:r>
        <w:rPr/>
        <w:t>Sosiră cafelele.</w:t>
      </w:r>
    </w:p>
    <w:p>
      <w:pPr>
        <w:pStyle w:val="Normal"/>
        <w:spacing w:lineRule="auto" w:line="240"/>
        <w:rPr/>
      </w:pPr>
      <w:r>
        <w:rPr/>
        <w:t>—</w:t>
      </w:r>
      <w:r>
        <w:rPr>
          <w:rFonts w:eastAsia="Bookman Old Style"/>
        </w:rPr>
        <w:t xml:space="preserve"> </w:t>
      </w:r>
      <w:r>
        <w:rPr/>
        <w:t>Am auzit un lucru, zise cu îndoială abatele, pe care eu unul nu vreau să</w:t>
        <w:noBreakHyphen/>
        <w:t>l cred.</w:t>
      </w:r>
    </w:p>
    <w:p>
      <w:pPr>
        <w:pStyle w:val="Normal"/>
        <w:spacing w:lineRule="auto" w:line="240"/>
        <w:rPr/>
      </w:pPr>
      <w:r>
        <w:rPr/>
        <w:t>—</w:t>
      </w:r>
      <w:r>
        <w:rPr>
          <w:rFonts w:eastAsia="Bookman Old Style"/>
        </w:rPr>
        <w:t xml:space="preserve"> </w:t>
      </w:r>
      <w:r>
        <w:rPr/>
        <w:t>Poate fi împărtăşită şi  altora această taină,  de cătră iubitul oaspete?</w:t>
      </w:r>
    </w:p>
    <w:p>
      <w:pPr>
        <w:pStyle w:val="Normal"/>
        <w:spacing w:lineRule="auto" w:line="240"/>
        <w:rPr/>
      </w:pPr>
      <w:r>
        <w:rPr/>
        <w:t>—</w:t>
      </w:r>
      <w:r>
        <w:rPr>
          <w:rFonts w:eastAsia="Bookman Old Style"/>
        </w:rPr>
        <w:t xml:space="preserve"> </w:t>
      </w:r>
      <w:r>
        <w:rPr/>
        <w:t>Fără îndoială. Nici nu</w:t>
        <w:noBreakHyphen/>
        <w:t>i o taină. Desigur înţeleptul vizir cunoaşte mai bine afacerea, deoarece interesează mai mult Poarta.</w:t>
      </w:r>
    </w:p>
    <w:p>
      <w:pPr>
        <w:pStyle w:val="Normal"/>
        <w:spacing w:lineRule="auto" w:line="240"/>
        <w:rPr/>
      </w:pPr>
      <w:r>
        <w:rPr/>
        <w:t>—</w:t>
      </w:r>
      <w:r>
        <w:rPr>
          <w:rFonts w:eastAsia="Bookman Old Style"/>
        </w:rPr>
        <w:t xml:space="preserve"> </w:t>
      </w:r>
      <w:r>
        <w:rPr/>
        <w:t>Despre ce este vorba?</w:t>
      </w:r>
    </w:p>
    <w:p>
      <w:pPr>
        <w:pStyle w:val="Normal"/>
        <w:spacing w:lineRule="auto" w:line="240"/>
        <w:rPr/>
      </w:pPr>
      <w:r>
        <w:rPr/>
        <w:t>—</w:t>
      </w:r>
      <w:r>
        <w:rPr>
          <w:rFonts w:eastAsia="Bookman Old Style"/>
        </w:rPr>
        <w:t xml:space="preserve"> </w:t>
      </w:r>
      <w:r>
        <w:rPr/>
        <w:t>Despre beiul de la Moldova, pe care eu îl preţuiesc... mărturisi abatele. Atrag luarea</w:t>
        <w:noBreakHyphen/>
        <w:t>aminte a înţeleptului vizir că ştirea vine de la Ieşi, care nu sînt prietini cu Georgie Duca.</w:t>
      </w:r>
    </w:p>
    <w:p>
      <w:pPr>
        <w:pStyle w:val="Normal"/>
        <w:spacing w:lineRule="auto" w:line="240"/>
        <w:rPr/>
      </w:pPr>
      <w:r>
        <w:rPr/>
        <w:t>Vizirul tăcu, aşteptînd.</w:t>
      </w:r>
    </w:p>
    <w:p>
      <w:pPr>
        <w:pStyle w:val="Normal"/>
        <w:spacing w:lineRule="auto" w:line="240"/>
        <w:rPr/>
      </w:pPr>
      <w:r>
        <w:rPr/>
        <w:t>—</w:t>
      </w:r>
      <w:r>
        <w:rPr>
          <w:rFonts w:eastAsia="Bookman Old Style"/>
        </w:rPr>
        <w:t xml:space="preserve"> </w:t>
      </w:r>
      <w:r>
        <w:rPr/>
        <w:t>Leşii   astăzi   sînt   în bună   petrecere   cu nemţii, adăogi abatele.</w:t>
      </w:r>
    </w:p>
    <w:p>
      <w:pPr>
        <w:pStyle w:val="Normal"/>
        <w:spacing w:lineRule="auto" w:line="240"/>
        <w:rPr/>
      </w:pPr>
      <w:r>
        <w:rPr/>
        <w:t>—</w:t>
      </w:r>
      <w:r>
        <w:rPr>
          <w:rFonts w:eastAsia="Bookman Old Style"/>
        </w:rPr>
        <w:t xml:space="preserve"> </w:t>
      </w:r>
      <w:r>
        <w:rPr/>
        <w:t>Ştiu, încuviinţă vizirul. Noi n</w:t>
        <w:noBreakHyphen/>
        <w:t>am pus niciodată credinţă în Ieşi: de aceea împărăţia i</w:t>
        <w:noBreakHyphen/>
        <w:t>a lovit adeseori, pedepsindu</w:t>
        <w:noBreakHyphen/>
        <w:t>i pentru minciunile lor.</w:t>
      </w:r>
    </w:p>
    <w:p>
      <w:pPr>
        <w:pStyle w:val="Normal"/>
        <w:spacing w:lineRule="auto" w:line="240"/>
        <w:rPr/>
      </w:pPr>
      <w:r>
        <w:rPr/>
        <w:t>—</w:t>
      </w:r>
      <w:r>
        <w:rPr>
          <w:rFonts w:eastAsia="Bookman Old Style"/>
        </w:rPr>
        <w:t xml:space="preserve"> </w:t>
      </w:r>
      <w:r>
        <w:rPr/>
        <w:t>Diplomaţia  nu  cunoaşte  acest  cuvînt...  protestă de Marenne.</w:t>
      </w:r>
    </w:p>
    <w:p>
      <w:pPr>
        <w:pStyle w:val="Normal"/>
        <w:spacing w:lineRule="auto" w:line="240"/>
        <w:rPr/>
      </w:pPr>
      <w:r>
        <w:rPr/>
        <w:t>—</w:t>
      </w:r>
      <w:r>
        <w:rPr>
          <w:rFonts w:eastAsia="Bookman Old Style"/>
        </w:rPr>
        <w:t xml:space="preserve"> </w:t>
      </w:r>
      <w:r>
        <w:rPr/>
        <w:t>Ştiu, răspunse Mustafa; dar eu sînt oştean. Ce pot pune leşii în sarcina beiului nostru de la Moldova?</w:t>
      </w:r>
    </w:p>
    <w:p>
      <w:pPr>
        <w:pStyle w:val="Normal"/>
        <w:spacing w:lineRule="auto" w:line="240"/>
        <w:rPr/>
      </w:pPr>
      <w:r>
        <w:rPr/>
        <w:t>—</w:t>
      </w:r>
      <w:r>
        <w:rPr>
          <w:rFonts w:eastAsia="Bookman Old Style"/>
        </w:rPr>
        <w:t xml:space="preserve"> </w:t>
      </w:r>
      <w:r>
        <w:rPr/>
        <w:t>Îi pun în sarcină nişte cărţi, pe care Duca le</w:t>
        <w:noBreakHyphen/>
        <w:t>ar fi scris lor, într</w:t>
        <w:noBreakHyphen/>
        <w:t>o vreme cînd împărăţia i</w:t>
        <w:noBreakHyphen/>
        <w:t>a retras încrederea, mazilindu</w:t>
        <w:noBreakHyphen/>
        <w:t>l. Aceste, scrisori se zice că sînt în mîna unor nobili Ieşi. Repet că aşa ceva nu pot crede, deoarece, dacă aceste scrisori ar fi fost, ele ar fi ieşit pînă acum la iveală.</w:t>
      </w:r>
    </w:p>
    <w:p>
      <w:pPr>
        <w:pStyle w:val="Normal"/>
        <w:spacing w:lineRule="auto" w:line="240"/>
        <w:rPr/>
      </w:pPr>
      <w:r>
        <w:rPr/>
        <w:t>Icioglanul tălmăci cugetarea franţuzului. Cara Mustafa îşi mîngîie barba şi</w:t>
        <w:noBreakHyphen/>
        <w:t>şi micşoră ochii.</w:t>
      </w:r>
    </w:p>
    <w:p>
      <w:pPr>
        <w:pStyle w:val="Normal"/>
        <w:spacing w:lineRule="auto" w:line="240"/>
        <w:rPr/>
      </w:pPr>
      <w:r>
        <w:rPr/>
        <w:t>—</w:t>
      </w:r>
      <w:r>
        <w:rPr>
          <w:rFonts w:eastAsia="Bookman Old Style"/>
        </w:rPr>
        <w:t xml:space="preserve"> </w:t>
      </w:r>
      <w:r>
        <w:rPr/>
        <w:t>Totuşi aceste scrisori sînt, zise el cu linişte. Prietinul nostru poate afla acest adevăr.</w:t>
      </w:r>
    </w:p>
    <w:p>
      <w:pPr>
        <w:pStyle w:val="Normal"/>
        <w:spacing w:lineRule="auto" w:line="240"/>
        <w:rPr/>
      </w:pPr>
      <w:r>
        <w:rPr/>
        <w:t>—</w:t>
      </w:r>
      <w:r>
        <w:rPr>
          <w:rFonts w:eastAsia="Bookman Old Style"/>
        </w:rPr>
        <w:t xml:space="preserve"> </w:t>
      </w:r>
      <w:r>
        <w:rPr/>
        <w:t>Atunci mă găsesc destul de încurcat, declară domnul de Marenne; căci eu n</w:t>
        <w:noBreakHyphen/>
        <w:t>aş fi crezut pe Duca</w:t>
        <w:noBreakHyphen/>
        <w:t>Vodă capabil de asemenea faptă.</w:t>
      </w:r>
    </w:p>
    <w:p>
      <w:pPr>
        <w:pStyle w:val="Normal"/>
        <w:spacing w:lineRule="auto" w:line="240"/>
        <w:rPr/>
      </w:pPr>
      <w:r>
        <w:rPr/>
        <w:t>—</w:t>
      </w:r>
      <w:r>
        <w:rPr>
          <w:rFonts w:eastAsia="Bookman Old Style"/>
        </w:rPr>
        <w:t xml:space="preserve"> </w:t>
      </w:r>
      <w:r>
        <w:rPr/>
        <w:t>Scrisorile sînt, confirmă iar vizirul, sînt şi poartă semnătura beiului de la Moldova.</w:t>
      </w:r>
    </w:p>
    <w:p>
      <w:pPr>
        <w:pStyle w:val="Normal"/>
        <w:spacing w:lineRule="auto" w:line="240"/>
        <w:rPr/>
      </w:pPr>
      <w:r>
        <w:rPr/>
        <w:t>—</w:t>
      </w:r>
      <w:r>
        <w:rPr>
          <w:rFonts w:eastAsia="Bookman Old Style"/>
        </w:rPr>
        <w:t xml:space="preserve"> </w:t>
      </w:r>
      <w:r>
        <w:rPr/>
        <w:t>Să fie cu putinţă? Poarta e sigură de asta?</w:t>
      </w:r>
    </w:p>
    <w:p>
      <w:pPr>
        <w:pStyle w:val="Normal"/>
        <w:spacing w:lineRule="auto" w:line="240"/>
        <w:rPr/>
      </w:pPr>
      <w:r>
        <w:rPr/>
        <w:t>—</w:t>
      </w:r>
      <w:r>
        <w:rPr>
          <w:rFonts w:eastAsia="Bookman Old Style"/>
        </w:rPr>
        <w:t xml:space="preserve"> </w:t>
      </w:r>
      <w:r>
        <w:rPr/>
        <w:t>E sigură, zîmbi Cara Mustafa. Chiar beiul ne</w:t>
        <w:noBreakHyphen/>
        <w:t>a adus faptul la cunoştinţă.</w:t>
      </w:r>
    </w:p>
    <w:p>
      <w:pPr>
        <w:pStyle w:val="Normal"/>
        <w:spacing w:lineRule="auto" w:line="240"/>
        <w:rPr/>
      </w:pPr>
      <w:r>
        <w:rPr/>
        <w:t>—</w:t>
      </w:r>
      <w:r>
        <w:rPr>
          <w:rFonts w:eastAsia="Bookman Old Style"/>
        </w:rPr>
        <w:t xml:space="preserve"> </w:t>
      </w:r>
      <w:r>
        <w:rPr/>
        <w:t>Înţeleg din ce în ce mai puţin.</w:t>
      </w:r>
    </w:p>
    <w:p>
      <w:pPr>
        <w:pStyle w:val="Normal"/>
        <w:spacing w:lineRule="auto" w:line="240"/>
        <w:rPr/>
      </w:pPr>
      <w:r>
        <w:rPr/>
        <w:t>—</w:t>
      </w:r>
      <w:r>
        <w:rPr>
          <w:rFonts w:eastAsia="Bookman Old Style"/>
        </w:rPr>
        <w:t xml:space="preserve"> </w:t>
      </w:r>
      <w:r>
        <w:rPr/>
        <w:t>Cu toate acestea lămurirea e uşoară şi o pot da nepreţuitului meu musafir. Nefiind diplomaţi, noi întrebuinţăm arme mai puţin diplomaticeşti decît apusenii, însă tot aşa de bune.  În părţile noastre deseori se întîmpla să umble dintr</w:t>
        <w:noBreakHyphen/>
        <w:t>un hotar în altul scrisori. De cele mai multe ori sînt numai o cercare, pentru a vedea răspunsul. Beiul nostru a mai făcut asemenea slujbă, faţă cu hanul de la Crîm, după dorinţa împărăţiei. Se întîmpla însă ca asemenea cărţi numai să pară adevărate, iar iscăliturile să fie plăsmuite. Să nu fie mirat oaspetele nostru. Asemenea încurcături pot stîrni mînia slăvitului nostru stăpîn. Mînia stăpînului nostru e ca furtuna şi supuşii săi sînt în faţa sabiei lui, ca iarba sub coasă. Mai tîrziu se vede că au căzut capetele fără vină, dar morţii rămîn morţi. Aşa, de data asta, s</w:t>
        <w:noBreakHyphen/>
        <w:t>a întîmplat să cerce careva dintre duşmanii săi pieirea lui Duca. Beiul a simţit şi a vestit pe stăpînii săi din vreme.</w:t>
      </w:r>
    </w:p>
    <w:p>
      <w:pPr>
        <w:pStyle w:val="Normal"/>
        <w:spacing w:lineRule="auto" w:line="240"/>
        <w:rPr/>
      </w:pPr>
      <w:r>
        <w:rPr/>
        <w:t>De Marenne rămase o clipă pe gînduri; păru vesel.</w:t>
      </w:r>
    </w:p>
    <w:p>
      <w:pPr>
        <w:pStyle w:val="Normal"/>
        <w:spacing w:lineRule="auto" w:line="240"/>
        <w:rPr/>
      </w:pPr>
      <w:r>
        <w:rPr/>
        <w:t>—</w:t>
      </w:r>
      <w:r>
        <w:rPr>
          <w:rFonts w:eastAsia="Bookman Old Style"/>
        </w:rPr>
        <w:t xml:space="preserve"> </w:t>
      </w:r>
      <w:r>
        <w:rPr/>
        <w:t>Îndeletnicirile rele ale omului, reluă el, se vede că sînt aceleaşi pretutindeni. În Apus ca şi</w:t>
        <w:noBreakHyphen/>
        <w:t>n Răsărit. Mă bucur că am avut dreptate.</w:t>
      </w:r>
    </w:p>
    <w:p>
      <w:pPr>
        <w:pStyle w:val="Normal"/>
        <w:spacing w:lineRule="auto" w:line="240"/>
        <w:rPr/>
      </w:pPr>
      <w:r>
        <w:rPr/>
        <w:t>—</w:t>
      </w:r>
      <w:r>
        <w:rPr>
          <w:rFonts w:eastAsia="Bookman Old Style"/>
        </w:rPr>
        <w:t xml:space="preserve"> </w:t>
      </w:r>
      <w:r>
        <w:rPr/>
        <w:t>Care bucurie şi care dreptate?</w:t>
      </w:r>
    </w:p>
    <w:p>
      <w:pPr>
        <w:pStyle w:val="Normal"/>
        <w:spacing w:lineRule="auto" w:line="240"/>
        <w:rPr/>
      </w:pPr>
      <w:r>
        <w:rPr/>
        <w:t>—</w:t>
      </w:r>
      <w:r>
        <w:rPr>
          <w:rFonts w:eastAsia="Bookman Old Style"/>
        </w:rPr>
        <w:t xml:space="preserve"> </w:t>
      </w:r>
      <w:r>
        <w:rPr/>
        <w:t>Dreptate, socotind pe beiul domniei voastre năpăstuit.</w:t>
      </w:r>
    </w:p>
    <w:p>
      <w:pPr>
        <w:pStyle w:val="Normal"/>
        <w:spacing w:lineRule="auto" w:line="240"/>
        <w:rPr/>
      </w:pPr>
      <w:r>
        <w:rPr/>
        <w:t>Mustafa îşi mîngîie barba şi rîse:</w:t>
      </w:r>
    </w:p>
    <w:p>
      <w:pPr>
        <w:pStyle w:val="Normal"/>
        <w:spacing w:lineRule="auto" w:line="240"/>
        <w:rPr/>
      </w:pPr>
      <w:r>
        <w:rPr/>
        <w:t>—</w:t>
      </w:r>
      <w:r>
        <w:rPr>
          <w:rFonts w:eastAsia="Bookman Old Style"/>
        </w:rPr>
        <w:t xml:space="preserve"> </w:t>
      </w:r>
      <w:r>
        <w:rPr/>
        <w:t>Cine ştie! Sufletul omului e ca marea fără fund, în care numai Dumnezeu poate vedea.</w:t>
      </w:r>
    </w:p>
    <w:p>
      <w:pPr>
        <w:pStyle w:val="Normal"/>
        <w:spacing w:lineRule="auto" w:line="240"/>
        <w:rPr/>
      </w:pPr>
      <w:r>
        <w:rPr/>
        <w:t>Abatele încuviinţă din cap şi se grăbi să întărească această cugetare.</w:t>
      </w:r>
    </w:p>
    <w:p>
      <w:pPr>
        <w:pStyle w:val="Normal"/>
        <w:spacing w:lineRule="auto" w:line="240"/>
        <w:rPr/>
      </w:pPr>
      <w:r>
        <w:rPr/>
        <w:t>—</w:t>
      </w:r>
      <w:r>
        <w:rPr>
          <w:rFonts w:eastAsia="Bookman Old Style"/>
        </w:rPr>
        <w:t xml:space="preserve"> </w:t>
      </w:r>
      <w:r>
        <w:rPr/>
        <w:t>Numai Dumnezeu, şi uneori nici Dumnezeu. Să lăsăm acestea.</w:t>
      </w:r>
    </w:p>
    <w:p>
      <w:pPr>
        <w:pStyle w:val="Normal"/>
        <w:spacing w:lineRule="auto" w:line="240"/>
        <w:rPr/>
      </w:pPr>
      <w:r>
        <w:rPr/>
        <w:t>—</w:t>
      </w:r>
      <w:r>
        <w:rPr>
          <w:rFonts w:eastAsia="Bookman Old Style"/>
        </w:rPr>
        <w:t xml:space="preserve"> </w:t>
      </w:r>
      <w:r>
        <w:rPr/>
        <w:t>Dacă cinstitul nostru musafir vrea, să le lăsăm. Ar rămîne poate să aflu de ce domnul abate se îngrijeşte de soarta beiului de la Moldova.</w:t>
      </w:r>
    </w:p>
    <w:p>
      <w:pPr>
        <w:pStyle w:val="Normal"/>
        <w:spacing w:lineRule="auto" w:line="240"/>
        <w:rPr/>
      </w:pPr>
      <w:r>
        <w:rPr/>
        <w:t>—</w:t>
      </w:r>
      <w:r>
        <w:rPr>
          <w:rFonts w:eastAsia="Bookman Old Style"/>
        </w:rPr>
        <w:t xml:space="preserve"> </w:t>
      </w:r>
      <w:r>
        <w:rPr/>
        <w:t>Nu mă îngrijesc atît de soarta lui, cît de interesele aliaţilor noştri.</w:t>
      </w:r>
    </w:p>
    <w:p>
      <w:pPr>
        <w:pStyle w:val="Normal"/>
        <w:spacing w:lineRule="auto" w:line="240"/>
        <w:rPr/>
      </w:pPr>
      <w:r>
        <w:rPr/>
        <w:t>—</w:t>
      </w:r>
      <w:r>
        <w:rPr>
          <w:rFonts w:eastAsia="Bookman Old Style"/>
        </w:rPr>
        <w:t xml:space="preserve"> </w:t>
      </w:r>
      <w:r>
        <w:rPr/>
        <w:t>Mulţămim domnului abate.</w:t>
      </w:r>
    </w:p>
    <w:p>
      <w:pPr>
        <w:pStyle w:val="Normal"/>
        <w:spacing w:lineRule="auto" w:line="240"/>
        <w:rPr/>
      </w:pPr>
      <w:r>
        <w:rPr/>
        <w:t>—</w:t>
      </w:r>
      <w:r>
        <w:rPr>
          <w:rFonts w:eastAsia="Bookman Old Style"/>
        </w:rPr>
        <w:t xml:space="preserve"> </w:t>
      </w:r>
      <w:r>
        <w:rPr/>
        <w:t>De aceea, răspunzînd îndoielilor domniei tale. mă cred dator să fac o observaţie. Scrisorile sînt — şi nu le</w:t>
        <w:noBreakHyphen/>
        <w:t>ar fi scris beiul. Împărăţia de la el află asta. Dacă nu le</w:t>
        <w:noBreakHyphen/>
        <w:t>a scris el, atuncea de unde a aflat că sînt? Pe lîngă asta, aflînd nu se ştie cum despre ele, de ce nu ştie cine anume le</w:t>
        <w:noBreakHyphen/>
        <w:t>a plăsmuit?</w:t>
      </w:r>
    </w:p>
    <w:p>
      <w:pPr>
        <w:pStyle w:val="Normal"/>
        <w:spacing w:lineRule="auto" w:line="240"/>
        <w:rPr/>
      </w:pPr>
      <w:r>
        <w:rPr/>
        <w:t>—</w:t>
      </w:r>
      <w:r>
        <w:rPr>
          <w:rFonts w:eastAsia="Bookman Old Style"/>
        </w:rPr>
        <w:t xml:space="preserve"> </w:t>
      </w:r>
      <w:r>
        <w:rPr/>
        <w:t>El zice că ştie.</w:t>
      </w:r>
    </w:p>
    <w:p>
      <w:pPr>
        <w:pStyle w:val="Normal"/>
        <w:spacing w:lineRule="auto" w:line="240"/>
        <w:rPr/>
      </w:pPr>
      <w:r>
        <w:rPr/>
        <w:t>—</w:t>
      </w:r>
      <w:r>
        <w:rPr>
          <w:rFonts w:eastAsia="Bookman Old Style"/>
        </w:rPr>
        <w:t xml:space="preserve"> </w:t>
      </w:r>
      <w:r>
        <w:rPr/>
        <w:t>Rog să fiu iertat dacă aceste două împrejurări mi se par deosebit de ciudate. Dacă le</w:t>
        <w:noBreakHyphen/>
        <w:t>a scris un duşman al lui Duca, pentru ca să</w:t>
        <w:noBreakHyphen/>
        <w:t>i dăuneze, acel duşman de ce nu Ie vădeşte?</w:t>
      </w:r>
    </w:p>
    <w:p>
      <w:pPr>
        <w:pStyle w:val="Normal"/>
        <w:spacing w:lineRule="auto" w:line="240"/>
        <w:rPr/>
      </w:pPr>
      <w:r>
        <w:rPr/>
        <w:t>—</w:t>
      </w:r>
      <w:r>
        <w:rPr>
          <w:rFonts w:eastAsia="Bookman Old Style"/>
        </w:rPr>
        <w:t xml:space="preserve"> </w:t>
      </w:r>
      <w:r>
        <w:rPr/>
        <w:t>Hm! hm! făcu marele vizir. Văd că şi judecata poate să fie întrebuinţată ca o sabie. Cinstitul musafir are dreptate. Mai doreşte să cunoască ceva?</w:t>
      </w:r>
    </w:p>
    <w:p>
      <w:pPr>
        <w:pStyle w:val="Normal"/>
        <w:spacing w:lineRule="auto" w:line="240"/>
        <w:rPr/>
      </w:pPr>
      <w:r>
        <w:rPr/>
        <w:t>—</w:t>
      </w:r>
      <w:r>
        <w:rPr>
          <w:rFonts w:eastAsia="Bookman Old Style"/>
        </w:rPr>
        <w:t xml:space="preserve"> </w:t>
      </w:r>
      <w:r>
        <w:rPr/>
        <w:t>Nu. Ştiu numele celui pe care</w:t>
        <w:noBreakHyphen/>
        <w:t>l învinuieşte Duca</w:t>
        <w:noBreakHyphen/>
        <w:t>Vodă.</w:t>
      </w:r>
    </w:p>
    <w:p>
      <w:pPr>
        <w:pStyle w:val="Normal"/>
        <w:spacing w:lineRule="auto" w:line="240"/>
        <w:rPr/>
      </w:pPr>
      <w:r>
        <w:rPr/>
        <w:t>—</w:t>
      </w:r>
      <w:r>
        <w:rPr>
          <w:rFonts w:eastAsia="Bookman Old Style"/>
        </w:rPr>
        <w:t xml:space="preserve"> </w:t>
      </w:r>
      <w:r>
        <w:rPr/>
        <w:t>Hm! hm! făcu iarăşi marele vizir, crescîndu</w:t>
        <w:noBreakHyphen/>
        <w:t>şi ochii, strîngînd buzele şi înălţînd sprîncenele</w:t>
      </w:r>
    </w:p>
    <w:p>
      <w:pPr>
        <w:pStyle w:val="Normal"/>
        <w:spacing w:lineRule="auto" w:line="240"/>
        <w:rPr/>
      </w:pPr>
      <w:r>
        <w:rPr/>
        <w:t>—</w:t>
      </w:r>
      <w:r>
        <w:rPr>
          <w:rFonts w:eastAsia="Bookman Old Style"/>
        </w:rPr>
        <w:t xml:space="preserve"> </w:t>
      </w:r>
      <w:r>
        <w:rPr/>
        <w:t>E vorba de Alecu Ruset beizade.</w:t>
      </w:r>
    </w:p>
    <w:p>
      <w:pPr>
        <w:pStyle w:val="Normal"/>
        <w:spacing w:lineRule="auto" w:line="240"/>
        <w:rPr/>
      </w:pPr>
      <w:r>
        <w:rPr/>
        <w:t>Vizirul rînji în barba</w:t>
        <w:noBreakHyphen/>
        <w:t>i neagră.</w:t>
      </w:r>
    </w:p>
    <w:p>
      <w:pPr>
        <w:pStyle w:val="Normal"/>
        <w:spacing w:lineRule="auto" w:line="240"/>
        <w:rPr/>
      </w:pPr>
      <w:r>
        <w:rPr/>
        <w:t>—</w:t>
      </w:r>
      <w:r>
        <w:rPr>
          <w:rFonts w:eastAsia="Bookman Old Style"/>
        </w:rPr>
        <w:t xml:space="preserve"> </w:t>
      </w:r>
      <w:r>
        <w:rPr/>
        <w:t>Da, aşa este. împotriva acestui fecior zvînturat al mazilului Antonie sînt şi alte pîri. Stăpînul nostru l</w:t>
        <w:noBreakHyphen/>
        <w:t>a mai certat o dată pentru nebuniile lui.</w:t>
      </w:r>
    </w:p>
    <w:p>
      <w:pPr>
        <w:pStyle w:val="Normal"/>
        <w:spacing w:lineRule="auto" w:line="240"/>
        <w:rPr/>
      </w:pPr>
      <w:r>
        <w:rPr/>
        <w:t>—</w:t>
      </w:r>
      <w:r>
        <w:rPr>
          <w:rFonts w:eastAsia="Bookman Old Style"/>
        </w:rPr>
        <w:t xml:space="preserve"> </w:t>
      </w:r>
      <w:r>
        <w:rPr/>
        <w:t>E un bun prietin al meu, lămuri încet abatele, de care mă leagă plăcute amintiri. Să mă ierte înţeleptul vizir dacă am făcut un aşa de lung ocol ca s</w:t>
        <w:noBreakHyphen/>
        <w:t>ajung aici. Sînt gata să recunosc că Duca nu</w:t>
        <w:noBreakHyphen/>
        <w:t>i vinovat cătră Poartă. Cît despre Ruset, chiar dacă ar fi păcătuit, nu</w:t>
        <w:noBreakHyphen/>
        <w:t>i vinovat decît cătră un duşman al tatălui său.</w:t>
      </w:r>
    </w:p>
    <w:p>
      <w:pPr>
        <w:pStyle w:val="Normal"/>
        <w:spacing w:lineRule="auto" w:line="240"/>
        <w:rPr/>
      </w:pPr>
      <w:r>
        <w:rPr/>
        <w:t>—</w:t>
      </w:r>
      <w:r>
        <w:rPr>
          <w:rFonts w:eastAsia="Bookman Old Style"/>
        </w:rPr>
        <w:t xml:space="preserve"> </w:t>
      </w:r>
      <w:r>
        <w:rPr/>
        <w:t>Hm!</w:t>
      </w:r>
    </w:p>
    <w:p>
      <w:pPr>
        <w:pStyle w:val="Normal"/>
        <w:spacing w:lineRule="auto" w:line="240"/>
        <w:rPr/>
      </w:pPr>
      <w:r>
        <w:rPr/>
        <w:t>—</w:t>
      </w:r>
      <w:r>
        <w:rPr>
          <w:rFonts w:eastAsia="Bookman Old Style"/>
        </w:rPr>
        <w:t xml:space="preserve"> </w:t>
      </w:r>
      <w:r>
        <w:rPr/>
        <w:t>Aş dori să aflu dacă măria sa vizirul nu simţeşte nevoie să se lumineze deplin.</w:t>
      </w:r>
    </w:p>
    <w:p>
      <w:pPr>
        <w:pStyle w:val="Normal"/>
        <w:spacing w:lineRule="auto" w:line="240"/>
        <w:rPr/>
      </w:pPr>
      <w:r>
        <w:rPr/>
        <w:t>—</w:t>
      </w:r>
      <w:r>
        <w:rPr>
          <w:rFonts w:eastAsia="Bookman Old Style"/>
        </w:rPr>
        <w:t xml:space="preserve"> </w:t>
      </w:r>
      <w:r>
        <w:rPr/>
        <w:t>Ba simţesc nevoie să mă luminez deplin; însă voi atrage băgarea de samă a iubitului meu musafir că acolo unde a înodat firul un grec, nu pot să</w:t>
        <w:noBreakHyphen/>
        <w:t>l mai descurce o mie şi unul de dreptcredincioşi. Trebuie să cadă sabia.</w:t>
      </w:r>
    </w:p>
    <w:p>
      <w:pPr>
        <w:pStyle w:val="Normal"/>
        <w:spacing w:lineRule="auto" w:line="240"/>
        <w:rPr/>
      </w:pPr>
      <w:r>
        <w:rPr/>
        <w:t>—</w:t>
      </w:r>
      <w:r>
        <w:rPr>
          <w:rFonts w:eastAsia="Bookman Old Style"/>
        </w:rPr>
        <w:t xml:space="preserve"> </w:t>
      </w:r>
      <w:r>
        <w:rPr/>
        <w:t>Asupra cui?</w:t>
      </w:r>
    </w:p>
    <w:p>
      <w:pPr>
        <w:pStyle w:val="Normal"/>
        <w:spacing w:lineRule="auto" w:line="240"/>
        <w:rPr/>
      </w:pPr>
      <w:r>
        <w:rPr/>
        <w:t>—</w:t>
      </w:r>
      <w:r>
        <w:rPr>
          <w:rFonts w:eastAsia="Bookman Old Style"/>
        </w:rPr>
        <w:t xml:space="preserve"> </w:t>
      </w:r>
      <w:r>
        <w:rPr/>
        <w:t xml:space="preserve">Asupra aceluia care are scris în cartea lui Allah acest sfîrşit. </w:t>
      </w:r>
    </w:p>
    <w:p>
      <w:pPr>
        <w:pStyle w:val="Normal"/>
        <w:spacing w:lineRule="auto" w:line="240"/>
        <w:rPr/>
      </w:pPr>
      <w:r>
        <w:rPr/>
        <w:t>Abatele de Marenne tăcu şi plecă fruntea. Vizirul zîmbi cu voie</w:t>
        <w:noBreakHyphen/>
        <w:t>bună, mîngîindu</w:t>
        <w:noBreakHyphen/>
        <w:t>şi barba, apoi lepădă ciubucul.</w:t>
      </w:r>
    </w:p>
    <w:p>
      <w:pPr>
        <w:pStyle w:val="Normal"/>
        <w:spacing w:lineRule="auto" w:line="240"/>
        <w:rPr/>
      </w:pPr>
      <w:r>
        <w:rPr/>
        <w:t>—</w:t>
      </w:r>
      <w:r>
        <w:rPr>
          <w:rFonts w:eastAsia="Bookman Old Style"/>
        </w:rPr>
        <w:t xml:space="preserve"> </w:t>
      </w:r>
      <w:r>
        <w:rPr/>
        <w:t>Am să mai adaog, reluă el, că pentru acest fecior al lui Antonie simţim şi noi prietinie; însă împărăţia mai are nevoie de beiul de la Moldova, care se arată harnic şi încă destul de înţelept. Altfel, drept vorbind, în cumpăna noastră amîndoi n</w:t>
        <w:noBreakHyphen/>
        <w:t>atîrnă nici cît un fir de puf. Totuşi inima de prietin a iubitului nostru musafir plăcîndu</w:t>
        <w:noBreakHyphen/>
        <w:t>mi foarte mult, îl sfătuiesc să puie două cuvinte la măritul stăpîn, care poate, ca şi Dumnezeu, lăsa viaţa supuşilor săi după buna sa poftă. Să părăsim acestea şi să vorbim numai de ale noastre.</w:t>
      </w:r>
    </w:p>
    <w:p>
      <w:pPr>
        <w:pStyle w:val="Normal"/>
        <w:spacing w:lineRule="auto" w:line="240"/>
        <w:rPr/>
      </w:pPr>
      <w:r>
        <w:rPr/>
        <w:t>Domnul de Marenne trecu la alte lucruri zîmbind gazdei, cumpănind însă, în acelaşi timp, în sine, soarta prietinului său. După cît înţelegea el, şi după cît ştia din obiceiurile şi năravurile acelei curţi asiatice, beizade Alecu era într</w:t>
        <w:noBreakHyphen/>
        <w:t>o primejdioasă cumpănă. Totuşi, Allah kerim! cum spun musulmanii, — Dumnezeu e mare, şi ajutoarele lui sînt neaşteptate.</w:t>
      </w:r>
    </w:p>
    <w:p>
      <w:pPr>
        <w:pStyle w:val="Normal"/>
        <w:spacing w:lineRule="auto" w:line="240"/>
        <w:rPr/>
      </w:pPr>
      <w:r>
        <w:rPr/>
        <w:t>Un slujitor veni să vestească pe Mustafa vizir că strălucitul stăpîn e singur şi poate îngădui părintelui franţuz să</w:t>
        <w:noBreakHyphen/>
        <w:t>l vadă, acest lucru făcîndu</w:t>
        <w:noBreakHyphen/>
        <w:t>i, ca totdeauna, plăcere. Domnul de Marenne se ridică de la locul său şi urmă pe slujitor prin coridorul umbros al porţii a treia — Saadat — a fericirii. Domnia sa nici nu mai cugeta să aprecieze cum se cuvenea cinstea ce i se făcea. Era gînditor şi mîhnit: şi pacea tristă a acestor aşezări ii sporea şi mai mult depresiunea sufletească.</w:t>
      </w:r>
    </w:p>
    <w:p>
      <w:pPr>
        <w:pStyle w:val="Normal"/>
        <w:spacing w:lineRule="auto" w:line="240"/>
        <w:rPr/>
      </w:pPr>
      <w:r>
        <w:rPr/>
        <w:t>În umbra şi încăperile acelui serai viaţa era nesigură: apărea şi trecea ca o floare de lumină. Marele Soliman înţeleptul a mişcat un deget şi a poruncit astfel zugrumarea prea iubitului său fiu Mustafa. Mehmet al treilea a pus pe muţi să strîngă în juvăţuri pe cei nouăsprezece fraţi ai săi. Alţii, care au ucis fraţi şi rude, au căzut la rîndul lor sub legea nemilostivă care</w:t>
        <w:noBreakHyphen/>
        <w:t>i comprima. Însuşi, Mehmet al patrulea, care</w:t>
        <w:noBreakHyphen/>
        <w:t>l aştepta acum în odaia</w:t>
        <w:noBreakHyphen/>
        <w:t>i împodobită cu somptuoase covoare, a fost nevoit, în cel dintăi ceas al suirii lui pe tron, să iscălească osînda bunicei sale valide K</w:t>
      </w:r>
      <w:r>
        <w:rPr>
          <w:rFonts w:eastAsia="DejaVu Sans;Arial Unicode MS"/>
        </w:rPr>
        <w:t>ö</w:t>
      </w:r>
      <w:r>
        <w:rPr/>
        <w:t>sem. N</w:t>
        <w:noBreakHyphen/>
        <w:t>avea decît opt ani şi i</w:t>
        <w:noBreakHyphen/>
        <w:t>a tremurat mîna care de</w:t>
        <w:noBreakHyphen/>
        <w:t>atunci n</w:t>
        <w:noBreakHyphen/>
        <w:t>a mai tremurat.</w:t>
      </w:r>
    </w:p>
    <w:p>
      <w:pPr>
        <w:pStyle w:val="Normal"/>
        <w:spacing w:lineRule="auto" w:line="240"/>
        <w:rPr/>
      </w:pPr>
      <w:r>
        <w:rPr/>
        <w:t>Intră sub coloanele subţiri de marmură de la Arz</w:t>
        <w:noBreakHyphen/>
        <w:t>Odasî. Eunucul alb dădu la o parte perdeaua şi făcu loc abatelui, c</w:t>
        <w:noBreakHyphen/>
        <w:t>o închinăciune adîncă. Marele stăpînitor îl primi cu zîmbet pe faţa</w:t>
        <w:noBreakHyphen/>
        <w:t>i obosită, de o albeaţă mată. Sultan Mehmet avea atunci patruzeci de ani şi era un om cu înfăţişare blajină. Nimic din cruzimea strămoşilor nu ardea în privirile lui. Avea ochii albaştri ai maicii sale valid</w:t>
      </w:r>
      <w:r>
        <w:rPr>
          <w:rFonts w:eastAsia="DejaVu Sans;Arial Unicode MS"/>
        </w:rPr>
        <w:t>è</w:t>
      </w:r>
      <w:r>
        <w:rPr/>
        <w:t xml:space="preserve"> Targan, — roabă răpită de copilă din ţara muscălească şi adusă în serai de cătră tătari crîmleni.</w:t>
      </w:r>
    </w:p>
    <w:p>
      <w:pPr>
        <w:pStyle w:val="Normal"/>
        <w:spacing w:lineRule="auto" w:line="240"/>
        <w:rPr/>
      </w:pPr>
      <w:r>
        <w:rPr/>
        <w:t>Doi copii de casă — hadîmbi blonzi — care cîntaseră pînă atunci din bandură şi ţimbală, se ridicară şi ieşiră. De tălmaci nu era nevoie. Parte greceşte, parte franţuzeşte, cei doi oameni, aşa de deosebiţi şi aşa de bizar adunaţi, izbutiseră totdeauna să se înţeleagă singuri. Şi asta era, pe lîngă altele, una din plăcerile Sultanului.</w:t>
      </w:r>
    </w:p>
    <w:p>
      <w:pPr>
        <w:pStyle w:val="Normal"/>
        <w:spacing w:lineRule="auto" w:line="240"/>
        <w:rPr/>
      </w:pPr>
      <w:r>
        <w:rPr/>
        <w:t>Mehmet se aşeză întăi în jilţ şi rosti cu bună</w:t>
        <w:noBreakHyphen/>
        <w:t>voie primele vorbe de politeţă.</w:t>
      </w:r>
    </w:p>
    <w:p>
      <w:pPr>
        <w:pStyle w:val="Normal"/>
        <w:spacing w:lineRule="auto" w:line="240"/>
        <w:rPr/>
      </w:pPr>
      <w:r>
        <w:rPr/>
        <w:t>—</w:t>
      </w:r>
      <w:r>
        <w:rPr>
          <w:rFonts w:eastAsia="Bookman Old Style"/>
        </w:rPr>
        <w:t xml:space="preserve"> </w:t>
      </w:r>
      <w:r>
        <w:rPr/>
        <w:t>Trebuie să socot acest ceas îndeosebi plăcut, zise el, cînd abatele îşi şfîrşi plecăciunea prelungită. Am nevoie de un om liber între atîţia robi.</w:t>
      </w:r>
    </w:p>
    <w:p>
      <w:pPr>
        <w:pStyle w:val="Normal"/>
        <w:spacing w:lineRule="auto" w:line="240"/>
        <w:rPr/>
      </w:pPr>
      <w:r>
        <w:rPr/>
        <w:t>De Marenne se înclină iar:</w:t>
      </w:r>
    </w:p>
    <w:p>
      <w:pPr>
        <w:pStyle w:val="Normal"/>
        <w:spacing w:lineRule="auto" w:line="240"/>
        <w:rPr/>
      </w:pPr>
      <w:r>
        <w:rPr/>
        <w:t>—</w:t>
      </w:r>
      <w:r>
        <w:rPr>
          <w:rFonts w:eastAsia="Bookman Old Style"/>
        </w:rPr>
        <w:t xml:space="preserve"> </w:t>
      </w:r>
      <w:r>
        <w:rPr/>
        <w:t>Acest om liber e cu totul la dispoziţia maiestăţii voastre.</w:t>
      </w:r>
    </w:p>
    <w:p>
      <w:pPr>
        <w:pStyle w:val="Normal"/>
        <w:spacing w:lineRule="auto" w:line="240"/>
        <w:rPr/>
      </w:pPr>
      <w:r>
        <w:rPr/>
        <w:t>—</w:t>
      </w:r>
      <w:r>
        <w:rPr>
          <w:rFonts w:eastAsia="Bookman Old Style"/>
        </w:rPr>
        <w:t xml:space="preserve"> </w:t>
      </w:r>
      <w:r>
        <w:rPr/>
        <w:t>Pe cît înţeleg, domnule abate, surîse Sultanul, ai fost aşa de bun să împărtăşeşti unele ştiri politice marelui meu vizir.</w:t>
      </w:r>
    </w:p>
    <w:p>
      <w:pPr>
        <w:pStyle w:val="Normal"/>
        <w:spacing w:lineRule="auto" w:line="240"/>
        <w:rPr/>
      </w:pPr>
      <w:r>
        <w:rPr/>
        <w:t>—</w:t>
      </w:r>
      <w:r>
        <w:rPr>
          <w:rFonts w:eastAsia="Bookman Old Style"/>
        </w:rPr>
        <w:t xml:space="preserve"> </w:t>
      </w:r>
      <w:r>
        <w:rPr/>
        <w:t>Da, maiestate.</w:t>
      </w:r>
    </w:p>
    <w:p>
      <w:pPr>
        <w:pStyle w:val="Normal"/>
        <w:spacing w:lineRule="auto" w:line="240"/>
        <w:rPr/>
      </w:pPr>
      <w:r>
        <w:rPr/>
        <w:t>—</w:t>
      </w:r>
      <w:r>
        <w:rPr>
          <w:rFonts w:eastAsia="Bookman Old Style"/>
        </w:rPr>
        <w:t xml:space="preserve"> </w:t>
      </w:r>
      <w:r>
        <w:rPr/>
        <w:t>Pe mine vei fi şi mai bun, domnule abate, să mă scuteşti de ele?</w:t>
      </w:r>
    </w:p>
    <w:p>
      <w:pPr>
        <w:pStyle w:val="Normal"/>
        <w:spacing w:lineRule="auto" w:line="240"/>
        <w:rPr/>
      </w:pPr>
      <w:r>
        <w:rPr/>
        <w:t>—</w:t>
      </w:r>
      <w:r>
        <w:rPr>
          <w:rFonts w:eastAsia="Bookman Old Style"/>
        </w:rPr>
        <w:t xml:space="preserve"> </w:t>
      </w:r>
      <w:r>
        <w:rPr/>
        <w:t>Negreşit, dacă aceasta este dorinţa maiestăţii voastre.</w:t>
      </w:r>
    </w:p>
    <w:p>
      <w:pPr>
        <w:pStyle w:val="Normal"/>
        <w:spacing w:lineRule="auto" w:line="240"/>
        <w:rPr/>
      </w:pPr>
      <w:r>
        <w:rPr/>
        <w:t>—</w:t>
      </w:r>
      <w:r>
        <w:rPr>
          <w:rFonts w:eastAsia="Bookman Old Style"/>
        </w:rPr>
        <w:t xml:space="preserve"> </w:t>
      </w:r>
      <w:r>
        <w:rPr/>
        <w:t>Este. Vreau să uiţi că eşti un sol şi să</w:t>
        <w:noBreakHyphen/>
        <w:t>mi vorbeşti cu prietinie despre lucruri obişnuite.</w:t>
      </w:r>
    </w:p>
    <w:p>
      <w:pPr>
        <w:pStyle w:val="Normal"/>
        <w:spacing w:lineRule="auto" w:line="240"/>
        <w:rPr/>
      </w:pPr>
      <w:r>
        <w:rPr/>
        <w:t>Abatele clătină din cap.</w:t>
      </w:r>
    </w:p>
    <w:p>
      <w:pPr>
        <w:pStyle w:val="Normal"/>
        <w:spacing w:lineRule="auto" w:line="240"/>
        <w:rPr/>
      </w:pPr>
      <w:r>
        <w:rPr/>
        <w:t>—</w:t>
      </w:r>
      <w:r>
        <w:rPr>
          <w:rFonts w:eastAsia="Bookman Old Style"/>
        </w:rPr>
        <w:t xml:space="preserve"> </w:t>
      </w:r>
      <w:r>
        <w:rPr/>
        <w:t>Se poate asta? în umbra unui împărat aşa de temut toate devin grave. Viaţa şi moartea e amestecă.</w:t>
      </w:r>
    </w:p>
    <w:p>
      <w:pPr>
        <w:pStyle w:val="Normal"/>
        <w:spacing w:lineRule="auto" w:line="240"/>
        <w:rPr/>
      </w:pPr>
      <w:r>
        <w:rPr/>
        <w:t>Mehmet suspină. Atinse cu degetul un gong de aur umplînd încăperea de sunet moale. Ca prin farmec icioglani, în lungi anterie de matasă galbenă, se strecurată înlăuntru, cu mişcări iuţi. Se purtau ca umbre, fără cel mai mic zgomot, pe covoarele moi, rînduind şerbeturi, filigene de cafea şi narghilele. Ieşiră şi intrară cu alte măsuţe joase, acoperite discret cu năframe vişinii. Cînd le descoperiră, abatele cunoscu tabla de şah pe una şi o amforă de alabastru cu vin franţuzesc pe alta. Două cupe de cristal întovărăşeau amfora.</w:t>
      </w:r>
    </w:p>
    <w:p>
      <w:pPr>
        <w:pStyle w:val="Normal"/>
        <w:spacing w:lineRule="auto" w:line="240"/>
        <w:rPr/>
      </w:pPr>
      <w:r>
        <w:rPr/>
        <w:t>Icioglanii dispărură, stîngîndu</w:t>
        <w:noBreakHyphen/>
        <w:t>se odată cu sonul gongului. Mehmet</w:t>
        <w:noBreakHyphen/>
        <w:t>Padişah îşi părăsi jilţul şi trecu pe divan, aşezîndu</w:t>
        <w:noBreakHyphen/>
        <w:t>se cu picioarele subpuse. Se simţea mult mai bine în poziţia aceasta firească, moştenită din veacurile de pribegie ale strămoşilor, care n</w:t>
        <w:noBreakHyphen/>
        <w:t>aveau popas decît pămîntul gol, în jurul focului, sub cer. Aşa şi inima</w:t>
        <w:noBreakHyphen/>
        <w:t>i era mai aplecată spre blîndeţă.</w:t>
      </w:r>
    </w:p>
    <w:p>
      <w:pPr>
        <w:pStyle w:val="Normal"/>
        <w:spacing w:lineRule="auto" w:line="240"/>
        <w:rPr/>
      </w:pPr>
      <w:r>
        <w:rPr/>
        <w:t>—</w:t>
      </w:r>
      <w:r>
        <w:rPr>
          <w:rFonts w:eastAsia="Bookman Old Style"/>
        </w:rPr>
        <w:t xml:space="preserve"> </w:t>
      </w:r>
      <w:r>
        <w:rPr/>
        <w:t>Domnule abate, zise el, Allah vrea ca un stăpînitor să fulgere cu ochii şi să tindă asupra supuşilor săi buzduganul. Aceasta este legea noastră şi mulţimea nu trebuie să ne cunoască altfel. Pentru domnia ta însă pot fi altul şi</w:t>
        <w:noBreakHyphen/>
        <w:t>ţi pot da iertarea pe care bănuiesc că mi</w:t>
        <w:noBreakHyphen/>
        <w:t>o ceri pentru cineva.</w:t>
      </w:r>
    </w:p>
    <w:p>
      <w:pPr>
        <w:pStyle w:val="Normal"/>
        <w:spacing w:lineRule="auto" w:line="240"/>
        <w:rPr/>
      </w:pPr>
      <w:r>
        <w:rPr/>
        <w:t>Abatele rămase cugetînd, ori păru a cugeta, cu ochii spre fereastra deschisă care da în grădină. Mehmet sună iar şi făcu un semn abia văzut slujitorului care răsărise de după perdele. înaintînd, acesta deschise cişmeaua mică  de marmură de lîngă trandafirii ferestrei ş</w:t>
        <w:noBreakHyphen/>
        <w:t>un fir de apă tresări cu zvon şi murmur, căzînd în havuz. De Marenne înţelese că poate vorbi fără grija de a fi auzit de vreo ureche omenească. Deci la sfatul cu vizirul fuseseră urechi.</w:t>
      </w:r>
    </w:p>
    <w:p>
      <w:pPr>
        <w:pStyle w:val="Normal"/>
        <w:spacing w:lineRule="auto" w:line="240"/>
        <w:rPr/>
      </w:pPr>
      <w:r>
        <w:rPr/>
        <w:t>—</w:t>
      </w:r>
      <w:r>
        <w:rPr>
          <w:rFonts w:eastAsia="Bookman Old Style"/>
        </w:rPr>
        <w:t xml:space="preserve"> </w:t>
      </w:r>
      <w:r>
        <w:rPr/>
        <w:t>N</w:t>
        <w:noBreakHyphen/>
        <w:t>am nici o taină, maiestate, zise el. Am de spus numai o mică istorisire de vînătoare.</w:t>
      </w:r>
    </w:p>
    <w:p>
      <w:pPr>
        <w:pStyle w:val="Normal"/>
        <w:spacing w:lineRule="auto" w:line="240"/>
        <w:rPr/>
      </w:pPr>
      <w:r>
        <w:rPr/>
        <w:t>—</w:t>
      </w:r>
      <w:r>
        <w:rPr>
          <w:rFonts w:eastAsia="Bookman Old Style"/>
        </w:rPr>
        <w:t xml:space="preserve"> </w:t>
      </w:r>
      <w:r>
        <w:rPr/>
        <w:t>Voi asculta</w:t>
        <w:noBreakHyphen/>
        <w:t>o cu plăcere, domnule abate.</w:t>
      </w:r>
    </w:p>
    <w:p>
      <w:pPr>
        <w:pStyle w:val="Normal"/>
        <w:spacing w:lineRule="auto" w:line="240"/>
        <w:rPr/>
      </w:pPr>
      <w:r>
        <w:rPr/>
        <w:t>—</w:t>
      </w:r>
      <w:r>
        <w:rPr>
          <w:rFonts w:eastAsia="Bookman Old Style"/>
        </w:rPr>
        <w:t xml:space="preserve"> </w:t>
      </w:r>
      <w:r>
        <w:rPr/>
        <w:t>Istorisirea aceasta, maiestate, nu mă priveşte pe mine, ci pe un prietin al meu.</w:t>
      </w:r>
    </w:p>
    <w:p>
      <w:pPr>
        <w:pStyle w:val="Normal"/>
        <w:spacing w:lineRule="auto" w:line="240"/>
        <w:rPr/>
      </w:pPr>
      <w:r>
        <w:rPr/>
        <w:t>—</w:t>
      </w:r>
      <w:r>
        <w:rPr>
          <w:rFonts w:eastAsia="Bookman Old Style"/>
        </w:rPr>
        <w:t xml:space="preserve"> </w:t>
      </w:r>
      <w:r>
        <w:rPr/>
        <w:t>E vînător?</w:t>
      </w:r>
    </w:p>
    <w:p>
      <w:pPr>
        <w:pStyle w:val="Normal"/>
        <w:spacing w:lineRule="auto" w:line="240"/>
        <w:rPr/>
      </w:pPr>
      <w:r>
        <w:rPr/>
        <w:t>—</w:t>
      </w:r>
      <w:r>
        <w:rPr>
          <w:rFonts w:eastAsia="Bookman Old Style"/>
        </w:rPr>
        <w:t xml:space="preserve"> </w:t>
      </w:r>
      <w:r>
        <w:rPr/>
        <w:t>Da, însă cu mult mai puţin dibaci decît maiestatea voastră. Acest vînător şi prietin al meu îmi povestea într</w:t>
        <w:noBreakHyphen/>
        <w:t>un rînd că se afla într</w:t>
        <w:noBreakHyphen/>
        <w:t>o pădure din Moldova.</w:t>
      </w:r>
    </w:p>
    <w:p>
      <w:pPr>
        <w:pStyle w:val="Normal"/>
        <w:spacing w:lineRule="auto" w:line="240"/>
        <w:rPr/>
      </w:pPr>
      <w:r>
        <w:rPr/>
        <w:t>—</w:t>
      </w:r>
      <w:r>
        <w:rPr>
          <w:rFonts w:eastAsia="Bookman Old Style"/>
        </w:rPr>
        <w:t xml:space="preserve"> </w:t>
      </w:r>
      <w:r>
        <w:rPr/>
        <w:t>După cît se vede, e un supus al meu.</w:t>
      </w:r>
    </w:p>
    <w:p>
      <w:pPr>
        <w:pStyle w:val="Normal"/>
        <w:spacing w:lineRule="auto" w:line="240"/>
        <w:rPr/>
      </w:pPr>
      <w:r>
        <w:rPr/>
        <w:t>—</w:t>
      </w:r>
      <w:r>
        <w:rPr>
          <w:rFonts w:eastAsia="Bookman Old Style"/>
        </w:rPr>
        <w:t xml:space="preserve"> </w:t>
      </w:r>
      <w:r>
        <w:rPr/>
        <w:t>Da, maiestate. Se afla în locuri pustii, în acea pădure din Moldova, singur şi rătăcit de tovarăşii săi. N</w:t>
        <w:noBreakHyphen/>
        <w:t>avea cu el nici cîni, nici suliţa, nici baltagul; iar în ziua aceea vînătoarea stîrnise mulţi urşi. Iată că</w:t>
        <w:noBreakHyphen/>
        <w:t>i iese în cărare una din aceste jivine, mormăind. Prietinul meu se fereşte, se întoarce şi caută altă ieşire. Însă şi</w:t>
        <w:noBreakHyphen/>
        <w:t>n cărarea a doua i se arată ursul. Încearcă în altă parte, în dreapta: dă de</w:t>
        <w:noBreakHyphen/>
        <w:t>o prăpastie; încearcă în stînga: îl opreşte un părete de stîncă. Mormăirile se înteţesc şi prietinul meu înţelege că se află într</w:t>
        <w:noBreakHyphen/>
        <w:t>un ceas de mare primejdie.</w:t>
      </w:r>
    </w:p>
    <w:p>
      <w:pPr>
        <w:pStyle w:val="Normal"/>
        <w:spacing w:lineRule="auto" w:line="240"/>
        <w:rPr/>
      </w:pPr>
      <w:r>
        <w:rPr/>
        <w:t>Domnul de Marenne se opri. Măritul Padişah surîse, aşteptînd urmarea.</w:t>
      </w:r>
    </w:p>
    <w:p>
      <w:pPr>
        <w:pStyle w:val="Normal"/>
        <w:spacing w:lineRule="auto" w:line="240"/>
        <w:rPr/>
      </w:pPr>
      <w:r>
        <w:rPr/>
        <w:t>—</w:t>
      </w:r>
      <w:r>
        <w:rPr>
          <w:rFonts w:eastAsia="Bookman Old Style"/>
        </w:rPr>
        <w:t xml:space="preserve"> </w:t>
      </w:r>
      <w:r>
        <w:rPr/>
        <w:t>Ce</w:t>
        <w:noBreakHyphen/>
        <w:t>a făcut fără arme? întrebă el.</w:t>
      </w:r>
    </w:p>
    <w:p>
      <w:pPr>
        <w:pStyle w:val="Normal"/>
        <w:spacing w:lineRule="auto" w:line="240"/>
        <w:rPr/>
      </w:pPr>
      <w:r>
        <w:rPr/>
        <w:t>—</w:t>
      </w:r>
      <w:r>
        <w:rPr>
          <w:rFonts w:eastAsia="Bookman Old Style"/>
        </w:rPr>
        <w:t xml:space="preserve"> </w:t>
      </w:r>
      <w:r>
        <w:rPr/>
        <w:t>Ce putea face?</w:t>
      </w:r>
    </w:p>
    <w:p>
      <w:pPr>
        <w:pStyle w:val="Normal"/>
        <w:spacing w:lineRule="auto" w:line="240"/>
        <w:rPr/>
      </w:pPr>
      <w:r>
        <w:rPr/>
        <w:t>—</w:t>
      </w:r>
      <w:r>
        <w:rPr>
          <w:rFonts w:eastAsia="Bookman Old Style"/>
        </w:rPr>
        <w:t xml:space="preserve"> </w:t>
      </w:r>
      <w:r>
        <w:rPr/>
        <w:t>I</w:t>
        <w:noBreakHyphen/>
        <w:t>au sosit ajutoarele şi prietinii?</w:t>
      </w:r>
    </w:p>
    <w:p>
      <w:pPr>
        <w:pStyle w:val="Normal"/>
        <w:spacing w:lineRule="auto" w:line="240"/>
        <w:rPr/>
      </w:pPr>
      <w:r>
        <w:rPr/>
        <w:t>—</w:t>
      </w:r>
      <w:r>
        <w:rPr>
          <w:rFonts w:eastAsia="Bookman Old Style"/>
        </w:rPr>
        <w:t xml:space="preserve"> </w:t>
      </w:r>
      <w:r>
        <w:rPr/>
        <w:t>Nu i</w:t>
        <w:noBreakHyphen/>
        <w:t xml:space="preserve">au sosit. Erau departe de dînsul. </w:t>
      </w:r>
    </w:p>
    <w:p>
      <w:pPr>
        <w:pStyle w:val="Normal"/>
        <w:spacing w:lineRule="auto" w:line="240"/>
        <w:rPr/>
      </w:pPr>
      <w:r>
        <w:rPr/>
        <w:t>—</w:t>
      </w:r>
      <w:r>
        <w:rPr>
          <w:rFonts w:eastAsia="Bookman Old Style"/>
        </w:rPr>
        <w:t xml:space="preserve"> </w:t>
      </w:r>
      <w:r>
        <w:rPr/>
        <w:t>Atunci ce s</w:t>
        <w:noBreakHyphen/>
        <w:t>a întîmplat?</w:t>
      </w:r>
    </w:p>
    <w:p>
      <w:pPr>
        <w:pStyle w:val="Normal"/>
        <w:spacing w:lineRule="auto" w:line="240"/>
        <w:rPr/>
      </w:pPr>
      <w:r>
        <w:rPr/>
        <w:t>—</w:t>
      </w:r>
      <w:r>
        <w:rPr>
          <w:rFonts w:eastAsia="Bookman Old Style"/>
        </w:rPr>
        <w:t xml:space="preserve"> </w:t>
      </w:r>
      <w:r>
        <w:rPr/>
        <w:t>După cît îmi povestea prietinul meu, maiestate, altceva nu se putea întîmpla decît să</w:t>
        <w:noBreakHyphen/>
        <w:t>l mănînce urşii. Ceea ce s</w:t>
        <w:noBreakHyphen/>
        <w:t>a şi întîmplat.</w:t>
      </w:r>
    </w:p>
    <w:p>
      <w:pPr>
        <w:pStyle w:val="Normal"/>
        <w:spacing w:lineRule="auto" w:line="240"/>
        <w:rPr/>
      </w:pPr>
      <w:r>
        <w:rPr/>
        <w:t>Mehmet îşi mîngîie barba rară, rîzînd cu plăcere.</w:t>
      </w:r>
    </w:p>
    <w:p>
      <w:pPr>
        <w:pStyle w:val="Normal"/>
        <w:spacing w:lineRule="auto" w:line="240"/>
        <w:rPr/>
      </w:pPr>
      <w:r>
        <w:rPr/>
        <w:t>—</w:t>
      </w:r>
      <w:r>
        <w:rPr>
          <w:rFonts w:eastAsia="Bookman Old Style"/>
        </w:rPr>
        <w:t xml:space="preserve"> </w:t>
      </w:r>
      <w:r>
        <w:rPr/>
        <w:t>Se vedea din istorisire că prietinul domniei tale face în adevăr parte din breasla noastră vînătorească.</w:t>
      </w:r>
    </w:p>
    <w:p>
      <w:pPr>
        <w:pStyle w:val="Normal"/>
        <w:spacing w:lineRule="auto" w:line="240"/>
        <w:rPr/>
      </w:pPr>
      <w:r>
        <w:rPr/>
        <w:t>—</w:t>
      </w:r>
      <w:r>
        <w:rPr>
          <w:rFonts w:eastAsia="Bookman Old Style"/>
        </w:rPr>
        <w:t xml:space="preserve"> </w:t>
      </w:r>
      <w:r>
        <w:rPr/>
        <w:t>Nebiruite şi puternice Padişah, zise cu patos domnul de Marenne, povestirea mea e în adevăr o anecdotă din ţara Moldovei şi mi</w:t>
        <w:noBreakHyphen/>
        <w:t>a istorisit</w:t>
        <w:noBreakHyphen/>
        <w:t>o prietinul meu, într</w:t>
        <w:noBreakHyphen/>
        <w:t>o sară, la o petrecere. Anecdota răspunde însă unui adevăr, şi acel prietin al meu se află împresurat de sălbătăciunile de care vorbeşte. Acel prietin al meu e un bărbat de bun neam, pe care</w:t>
        <w:noBreakHyphen/>
        <w:t>l iubesc şi</w:t>
        <w:noBreakHyphen/>
        <w:t>l preţuiesc, şi, din cît am înţeles, e un supus credincios al maiestăţii voastre. Împotriva lui s</w:t>
        <w:noBreakHyphen/>
        <w:t>au ridicat duşmanii şi vor să</w:t>
        <w:noBreakHyphen/>
        <w:t>l zugrume.</w:t>
      </w:r>
    </w:p>
    <w:p>
      <w:pPr>
        <w:pStyle w:val="Normal"/>
        <w:spacing w:lineRule="auto" w:line="240"/>
        <w:rPr/>
      </w:pPr>
      <w:r>
        <w:rPr/>
        <w:t>Mehmet întinse braţul spre amfora de alabastru, dar de Marenne se grăbi înaintea lui şi umplu cupele. Mehmet gustă ca un vechi cunoscător.</w:t>
      </w:r>
    </w:p>
    <w:p>
      <w:pPr>
        <w:pStyle w:val="Normal"/>
        <w:spacing w:lineRule="auto" w:line="240"/>
        <w:rPr/>
      </w:pPr>
      <w:r>
        <w:rPr/>
        <w:t>—</w:t>
      </w:r>
      <w:r>
        <w:rPr>
          <w:rFonts w:eastAsia="Bookman Old Style"/>
        </w:rPr>
        <w:t xml:space="preserve"> </w:t>
      </w:r>
      <w:r>
        <w:rPr/>
        <w:t>Aş putea, grăi el, să întreb de numele acelui prietin, domnule abate. Aducîndu</w:t>
        <w:noBreakHyphen/>
        <w:t>mi însă aminte că de cîteva ori l</w:t>
        <w:noBreakHyphen/>
        <w:t>ai pomenit povestindu</w:t>
        <w:noBreakHyphen/>
        <w:t>mi întîmplările trecerii domniei tale prin acea ţară a mea, cred că nu este nevoie să mai stăruiesc. Astfel mă scutesc să cer lămurire lui Mustafa vizir de ce greutăţi îl apasă şi ce greşeli va fi săvîrşit. Să ţi</w:t>
        <w:noBreakHyphen/>
        <w:t>l dau fără a cerceta?</w:t>
      </w:r>
    </w:p>
    <w:p>
      <w:pPr>
        <w:pStyle w:val="Normal"/>
        <w:spacing w:lineRule="auto" w:line="240"/>
        <w:rPr/>
      </w:pPr>
      <w:r>
        <w:rPr/>
        <w:t>—</w:t>
      </w:r>
      <w:r>
        <w:rPr>
          <w:rFonts w:eastAsia="Bookman Old Style"/>
        </w:rPr>
        <w:t xml:space="preserve"> </w:t>
      </w:r>
      <w:r>
        <w:rPr/>
        <w:t>Îl primesc, nebiruite şi puternice Padişah, se învoi ava Paul. Dar sînt gata să</w:t>
        <w:noBreakHyphen/>
        <w:t>i dovedesc curăţia; căci nu pot pune cuvîntul pentru un vinovat.</w:t>
      </w:r>
    </w:p>
    <w:p>
      <w:pPr>
        <w:pStyle w:val="Normal"/>
        <w:spacing w:lineRule="auto" w:line="240"/>
        <w:rPr/>
      </w:pPr>
      <w:r>
        <w:rPr/>
        <w:t>—</w:t>
      </w:r>
      <w:r>
        <w:rPr>
          <w:rFonts w:eastAsia="Bookman Old Style"/>
        </w:rPr>
        <w:t xml:space="preserve"> </w:t>
      </w:r>
      <w:r>
        <w:rPr/>
        <w:t>Aferim! rîse Padişahul. E nevinovat într</w:t>
        <w:noBreakHyphen/>
        <w:t>adevăr?</w:t>
      </w:r>
    </w:p>
    <w:p>
      <w:pPr>
        <w:pStyle w:val="Normal"/>
        <w:spacing w:lineRule="auto" w:line="240"/>
        <w:rPr/>
      </w:pPr>
      <w:r>
        <w:rPr/>
        <w:t>—</w:t>
      </w:r>
      <w:r>
        <w:rPr>
          <w:rFonts w:eastAsia="Bookman Old Style"/>
        </w:rPr>
        <w:t xml:space="preserve"> </w:t>
      </w:r>
      <w:r>
        <w:rPr/>
        <w:t>E nevinovat, maiestate.</w:t>
      </w:r>
    </w:p>
    <w:p>
      <w:pPr>
        <w:pStyle w:val="Normal"/>
        <w:spacing w:lineRule="auto" w:line="240"/>
        <w:rPr/>
      </w:pPr>
      <w:r>
        <w:rPr/>
        <w:t>O adiere trecu printre trandafiri şi prin zvonul cişmelei. Urmaşul prorocului trase pe nas mirezmele grădinii şi strănută c</w:t>
        <w:noBreakHyphen/>
        <w:t>o plăcere mare cît şi explozia.</w:t>
      </w:r>
    </w:p>
    <w:p>
      <w:pPr>
        <w:pStyle w:val="Normal"/>
        <w:spacing w:lineRule="auto" w:line="240"/>
        <w:rPr/>
      </w:pPr>
      <w:r>
        <w:rPr/>
        <w:t>—</w:t>
      </w:r>
      <w:r>
        <w:rPr>
          <w:rFonts w:eastAsia="Bookman Old Style"/>
        </w:rPr>
        <w:t xml:space="preserve"> </w:t>
      </w:r>
      <w:r>
        <w:rPr/>
        <w:t>Augurler ola! îl firitisi, închinîndu</w:t>
        <w:noBreakHyphen/>
        <w:t>se, ava Paul. Măritul stăpîn îi mulţămi, întinzînd mîna cu palma în jos, în semn de pace.</w:t>
      </w:r>
    </w:p>
    <w:p>
      <w:pPr>
        <w:pStyle w:val="Normal"/>
        <w:spacing w:lineRule="auto" w:line="240"/>
        <w:rPr/>
      </w:pPr>
      <w:r>
        <w:rPr/>
        <w:t>—</w:t>
      </w:r>
      <w:r>
        <w:rPr>
          <w:rFonts w:eastAsia="Bookman Old Style"/>
        </w:rPr>
        <w:t xml:space="preserve"> </w:t>
      </w:r>
      <w:r>
        <w:rPr/>
        <w:t>Îmi vei spune numele prietinului domniei tale şi</w:t>
        <w:noBreakHyphen/>
        <w:t>i vei dovedi nevinovăţia mai tîrziu. Acum ţi</w:t>
        <w:noBreakHyphen/>
        <w:t>l dau aşa. Dacă vrei să</w:t>
        <w:noBreakHyphen/>
        <w:t>l mai cîştigi într</w:t>
        <w:noBreakHyphen/>
        <w:t>un fel, atunci luptă pentru el cu mine pe această tablă.</w:t>
      </w:r>
    </w:p>
    <w:p>
      <w:pPr>
        <w:pStyle w:val="Normal"/>
        <w:spacing w:lineRule="auto" w:line="240"/>
        <w:rPr/>
      </w:pPr>
      <w:r>
        <w:rPr/>
        <w:t>Maiestatea sa Mehmet era destul de tare jucător de şah. Chiar se credea cel mai tare din cuprinsul seraiului său. Dar legea aceasta nu</w:t>
        <w:noBreakHyphen/>
        <w:t>l putea atinge pe abatele Paul, care izbutise în mai multe rînduri să</w:t>
        <w:noBreakHyphen/>
        <w:t>i dovedească superioritatea apusenilor. Primi provocarea şi începu să lupte, îndemnîndu</w:t>
        <w:noBreakHyphen/>
        <w:t>şi cu glas cavalerii, pionii şi nebunii. În curînd oastea împărătească se găsi într</w:t>
        <w:noBreakHyphen/>
        <w:t>o mare strîmtoare.</w:t>
      </w:r>
    </w:p>
    <w:p>
      <w:pPr>
        <w:pStyle w:val="Normal"/>
        <w:spacing w:lineRule="auto" w:line="240"/>
        <w:rPr/>
      </w:pPr>
      <w:r>
        <w:rPr/>
        <w:t>Prea puternica umbră rămase într</w:t>
        <w:noBreakHyphen/>
        <w:t>o îndelungată cugetare, cu bărbia rezemată în palmă şi cu cotul pe genunchi, în sfîrşit se hotărî şi dădu o poruncă de îndrăzneaţă săritură unuia din cei doi călăreţi negri ai săi.</w:t>
      </w:r>
    </w:p>
    <w:p>
      <w:pPr>
        <w:pStyle w:val="Normal"/>
        <w:spacing w:lineRule="auto" w:line="240"/>
        <w:rPr/>
      </w:pPr>
      <w:r>
        <w:rPr/>
        <w:t>Ava Paul cugetă şi el mai îndelung şi văzu, în sine, chipul slăbit şi întristat de dragoste al prietinului său. Oftînd, făcu mişcarea trebuitoare şi, ca prin minune, oastea împărătească dobîndi loc şi biruinţă desăvîrşită.</w:t>
      </w:r>
    </w:p>
    <w:p>
      <w:pPr>
        <w:pStyle w:val="Normal"/>
        <w:spacing w:lineRule="auto" w:line="240"/>
        <w:rPr/>
      </w:pPr>
      <w:r>
        <w:rPr/>
        <w:t>—</w:t>
      </w:r>
      <w:r>
        <w:rPr>
          <w:rFonts w:eastAsia="Bookman Old Style"/>
        </w:rPr>
        <w:t xml:space="preserve"> </w:t>
      </w:r>
      <w:r>
        <w:rPr/>
        <w:t>Am pierdut! mărturisi cu glas jalnic domnul abate.</w:t>
      </w:r>
    </w:p>
    <w:p>
      <w:pPr>
        <w:pStyle w:val="Normal"/>
        <w:spacing w:lineRule="auto" w:line="240"/>
        <w:rPr/>
      </w:pPr>
      <w:r>
        <w:rPr/>
        <w:t>—</w:t>
      </w:r>
      <w:r>
        <w:rPr>
          <w:rFonts w:eastAsia="Bookman Old Style"/>
        </w:rPr>
        <w:t xml:space="preserve"> </w:t>
      </w:r>
      <w:r>
        <w:rPr/>
        <w:t>Dimpotrivă, ai cîştigat! răspunse cu bunăvoinţă cel mai mare şi mai puternic dintre stăpînii lumii.</w:t>
      </w:r>
    </w:p>
    <w:p>
      <w:pPr>
        <w:pStyle w:val="Normal"/>
        <w:spacing w:lineRule="auto" w:line="240"/>
        <w:rPr/>
      </w:pPr>
      <w:r>
        <w:rPr/>
        <w:t>Cu toate acestea, întorcîndu</w:t>
        <w:noBreakHyphen/>
        <w:t>se călare la casa Crăiei franţuzeşti, domnul abate de Marenne nu credea îndeajuns în această primă a sa izbîndă; şi socoti că paza şi taina sub care sta Ruset trebuie să rămîie neclinti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0</wp:posOffset>
            </wp:positionH>
            <wp:positionV relativeFrom="paragraph">
              <wp:posOffset>-482600</wp:posOffset>
            </wp:positionV>
            <wp:extent cx="6635750" cy="2071370"/>
            <wp:effectExtent l="0" t="0" r="0" b="0"/>
            <wp:wrapNone/>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4" t="-12" r="-4" b="-12"/>
                    <a:stretch>
                      <a:fillRect/>
                    </a:stretch>
                  </pic:blipFill>
                  <pic:spPr bwMode="auto">
                    <a:xfrm>
                      <a:off x="0" y="0"/>
                      <a:ext cx="6635750" cy="207137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52" w:name="_toc2243"/>
      <w:bookmarkEnd w:id="52"/>
      <w:r>
        <w:rPr/>
        <w:t>XXIX</w:t>
      </w:r>
    </w:p>
    <w:p>
      <w:pPr>
        <w:pStyle w:val="Heading1"/>
        <w:spacing w:lineRule="auto" w:line="240"/>
        <w:rPr/>
      </w:pPr>
      <w:bookmarkStart w:id="53" w:name="_toc2244"/>
      <w:bookmarkEnd w:id="53"/>
      <w:r>
        <w:rPr/>
        <w:t xml:space="preserve">NU NUMAI ABATELE PAUL FILOSOFEAZĂ, CI ŞI VÎLCU BÎRLĂDEANU  </w:t>
      </w:r>
    </w:p>
    <w:p>
      <w:pPr>
        <w:pStyle w:val="TextBody"/>
        <w:spacing w:lineRule="auto" w:line="240" w:before="0" w:after="0"/>
        <w:rPr/>
      </w:pPr>
      <w:r>
        <w:rPr/>
      </w:r>
    </w:p>
    <w:p>
      <w:pPr>
        <w:pStyle w:val="Normal"/>
        <w:spacing w:lineRule="auto" w:line="240"/>
        <w:ind w:firstLine="720"/>
        <w:rPr/>
      </w:pPr>
      <w:r>
        <w:rPr/>
        <w:t>Era într</w:t>
        <w:noBreakHyphen/>
        <w:t>o vineri. în vremea căldurilor celor mari ale lunii iunie. Fiind ziua odihnei şi închinărilor, rînduită de proroc, prea strălucitul întocmai ca soarele Padişah ieşise cu alai la slujba cea mare de la moscheia lui Beyazid. Uliţile pe unde trecea astfel împărăţia călare erau pustii, cu uşile şi ferestrele caselor oblonite, ca să nu se poată învrednici nici un ghiaur a vedea faţa de idol, cu turban de fir şi surguci de nestemate a celui întăi, mai mare şi mai groaznic dintre biruitorii dreptcredincioşi. Ienicerii îi făceau ziduri vii în laturi, iar alţi ostaşi călăreţi şi pedeştri alergau înainte, unii cu toiege, alţii cu şfichiuri plumbuite, ca să întoarcă în hudiţi pe trecători, să abată pe oricine cu fruntea în pulbere, — să fie pretutindeni numai viermi şi tină.</w:t>
      </w:r>
    </w:p>
    <w:p>
      <w:pPr>
        <w:pStyle w:val="Normal"/>
        <w:spacing w:lineRule="auto" w:line="240"/>
        <w:rPr/>
      </w:pPr>
      <w:r>
        <w:rPr/>
        <w:t>În una din aceste hudiţi se simţi luat ca de vînt şi zvîrlit într</w:t>
        <w:noBreakHyphen/>
        <w:t>o parte Bîrlădeanu, călugărul cel mut de la Balîklî. Se feri după un stîlp de poartă şi stătu neclintit, mormăind, oricît era de mut, cîteva vorbe îndesate, al căror înţeles ar fi rămas tainic pentru oricare ureche, fie turcească, fie grecească; însă nu</w:t>
        <w:noBreakHyphen/>
        <w:t>l auzi nimeni. Strecurînd o privire piezişă pe sub braţ, zări împrejurimea pustie şi auzi numai în depărtare, sub văzduhul aprins, freamătul alaiului. Atunci se desfăcu de stîlpul pe care</w:t>
        <w:noBreakHyphen/>
        <w:t>l îmbrăţişase, pornind tupiluş pe sub ziduri. Nu</w:t>
        <w:noBreakHyphen/>
        <w:t>i era frică de nimica; un cuvios monah găseşte totdeauna la Stambul destulă acoperire în straiul tagmei lui; se ferea însă de soare, care, orice</w:t>
        <w:noBreakHyphen/>
        <w:t>ar fi spus dreptcredincioşii, era mai înfricoşat decît luminăţia sa Mehmet al patrulea. Vărsa o dogoare aşa de cumplită, încît Bîrlădeanu ar fi fost în stare să îndrepte ş</w:t>
        <w:noBreakHyphen/>
        <w:t>asupra lui vorbele tainice, dacă nu l</w:t>
        <w:noBreakHyphen/>
        <w:t>ar fi oprit o rînduială strămoşească, mai tare decît credinţa al cărei strai îl purta. Acea rînduială îl învăţase a socoti totdeauna sfînt acest izvor al vieţii. Într</w:t>
        <w:noBreakHyphen/>
        <w:t>o vreme, însă, nu mai putu răbda şi se opri, căutînd cu ochii împrejurul lui o scăpare, în clipă i se înfăţişară în minte codrii de la Hîrlău şi cele paisprezece şipote care izvorau în budăie, subt un deal poreclit Coman. Se simţi ars de pojar pînă în adîncurile măruntaielor. Dar tot atunci dădu binecuvîntare lui Dumnezeu, căci zări o cişmea de marmură la un colţ de uliţă. Cîţiva copii desculţi şi cu capetele goale, bine înzestraţi însă din partea şalvarilor, stăteau împrejur cu ibrice şi căni de aramă, aşteptînd rînd. Cum sosi acel călugăr mare, nalt şi bărbos, pufnind c</w:t>
        <w:noBreakHyphen/>
        <w:t>un fel de spaimă, copiii se dădură la o parte privindu</w:t>
        <w:noBreakHyphen/>
        <w:t>l uimiţi şi aşteptîndu</w:t>
        <w:noBreakHyphen/>
        <w:t>se la o minune. Bîrlădeanu îşi lepădă comanacul, fără a</w:t>
        <w:noBreakHyphen/>
        <w:t>i alege cuvenit loc de cinste; se dădu lîngă firul de apă şi ţinu palmele potrivite în chip de căuş. Întăi voi să beie, dar văzu că are prea puţin. Încercă să se stropească şi să se răcorească: avea prea puţin. Cele paisprezece şipote de sub dealul lui Coman îi năluciseră în amintire numai ca o pedeapsă. Stropindu</w:t>
        <w:noBreakHyphen/>
        <w:t>şi obrazul aprins, înghiţind cît putea din căuşul palmelor, iarăşi stropindu</w:t>
        <w:noBreakHyphen/>
        <w:t>se şi iar înghiţind, se opri în sfîrşit, suflînd cu zgomot şi privind fioros în juru</w:t>
        <w:noBreakHyphen/>
        <w:t>i. Copiii se împrăştiau în fugă, ca să ducă acasă veste despre acel ceva nemaivăzut care s</w:t>
        <w:noBreakHyphen/>
        <w:t>a arătat la cişmea.</w:t>
      </w:r>
    </w:p>
    <w:p>
      <w:pPr>
        <w:pStyle w:val="Normal"/>
        <w:spacing w:lineRule="auto" w:line="240"/>
        <w:rPr/>
      </w:pPr>
      <w:r>
        <w:rPr/>
        <w:t>Bîrlădeanu îşi şterse cu mînicile giubelei fruntea, obrazul şi barba. Ridicînd din colb comanacul, îl aşeză pe plete fără a</w:t>
        <w:noBreakHyphen/>
        <w:t>l mai scutura, şi porni iar prin umbră. Se lăsă la vale pe lîngă slăvită moscheie Nuri</w:t>
        <w:noBreakHyphen/>
        <w:t>Osmani</w:t>
      </w:r>
      <w:r>
        <w:rPr>
          <w:rFonts w:eastAsia="DejaVu Sans;Arial Unicode MS"/>
        </w:rPr>
        <w:t>è</w:t>
      </w:r>
      <w:r>
        <w:rPr/>
        <w:t>, năzuind spre cel mai scurt drum cătră casa franţuzească, dincolo de Cornul</w:t>
        <w:noBreakHyphen/>
        <w:t>de</w:t>
        <w:noBreakHyphen/>
        <w:t>Aur. În curînd începu să caute din nou, cu ochii, o cişmea. De mers mergea înainte, barba însă îi era sucită în laturi. La o răspîntie de ulicioară dădu peste o muiere; o păli cu pieptul, o prăvăli la pămînt. Şi, cînd întoarse ochii o găsi zbătindu</w:t>
        <w:noBreakHyphen/>
        <w:t>se sub dînsul şi ţipînd cu desnădejde.</w:t>
      </w:r>
    </w:p>
    <w:p>
      <w:pPr>
        <w:pStyle w:val="Normal"/>
        <w:spacing w:lineRule="auto" w:line="240"/>
        <w:rPr/>
      </w:pPr>
      <w:r>
        <w:rPr/>
        <w:t>Bîrlădeanu sări într</w:t>
        <w:noBreakHyphen/>
        <w:t>o parte, ca muşcat de ceva. Muierea îl binecuvînta într</w:t>
        <w:noBreakHyphen/>
        <w:t>o limbă pe care de mult n</w:t>
        <w:noBreakHyphen/>
        <w:t>o auzise.</w:t>
      </w:r>
    </w:p>
    <w:p>
      <w:pPr>
        <w:pStyle w:val="Normal"/>
        <w:spacing w:lineRule="auto" w:line="240"/>
        <w:rPr/>
      </w:pPr>
      <w:r>
        <w:rPr/>
        <w:t>—</w:t>
      </w:r>
      <w:r>
        <w:rPr>
          <w:rFonts w:eastAsia="Bookman Old Style"/>
        </w:rPr>
        <w:t xml:space="preserve"> </w:t>
      </w:r>
      <w:r>
        <w:rPr/>
        <w:t>Bată</w:t>
        <w:noBreakHyphen/>
        <w:t>te Dumnezeu să te bată şi te</w:t>
        <w:noBreakHyphen/>
        <w:t>ar lua dracu, şi n</w:t>
        <w:noBreakHyphen/>
        <w:t>ai mai ajunge...</w:t>
      </w:r>
    </w:p>
    <w:p>
      <w:pPr>
        <w:pStyle w:val="Normal"/>
        <w:spacing w:lineRule="auto" w:line="240"/>
        <w:rPr/>
      </w:pPr>
      <w:r>
        <w:rPr/>
        <w:t>Bîrlădeanu se bucură de acest blăstăm; iar femeia se opri deodată, punîndu</w:t>
        <w:noBreakHyphen/>
        <w:t>şi palma la gură. Băgase de samă că are de</w:t>
        <w:noBreakHyphen/>
        <w:t>a face cu o cuvioasă faţă bisericească.</w:t>
      </w:r>
    </w:p>
    <w:p>
      <w:pPr>
        <w:pStyle w:val="Normal"/>
        <w:spacing w:lineRule="auto" w:line="240"/>
        <w:rPr/>
      </w:pPr>
      <w:r>
        <w:rPr/>
        <w:t>Uitîndu</w:t>
        <w:noBreakHyphen/>
        <w:t>se unul la altul, Bîrlădeanu căscă ochii şi se încovoie mai aproape, ca să vadă mai bine; iar muierea se înălţă în sus, ca şi cum monahul o trăgea către dînsul.</w:t>
      </w:r>
    </w:p>
    <w:p>
      <w:pPr>
        <w:pStyle w:val="Normal"/>
        <w:spacing w:lineRule="auto" w:line="240"/>
        <w:rPr/>
      </w:pPr>
      <w:r>
        <w:rPr/>
        <w:t>—</w:t>
      </w:r>
      <w:r>
        <w:rPr>
          <w:rFonts w:eastAsia="Bookman Old Style"/>
        </w:rPr>
        <w:t xml:space="preserve"> </w:t>
      </w:r>
      <w:r>
        <w:rPr/>
        <w:t>Dumnezeu să mă trăsnească! ţipă ea, rotindu</w:t>
        <w:noBreakHyphen/>
        <w:t>şi brusc ochii în jur; să mă trăsnească, dacă aist călugăr bărbos nu</w:t>
        <w:noBreakHyphen/>
        <w:t>i Vîlcu!</w:t>
      </w:r>
    </w:p>
    <w:p>
      <w:pPr>
        <w:pStyle w:val="Normal"/>
        <w:spacing w:lineRule="auto" w:line="240"/>
        <w:rPr/>
      </w:pPr>
      <w:r>
        <w:rPr/>
        <w:t>—</w:t>
      </w:r>
      <w:r>
        <w:rPr>
          <w:rFonts w:eastAsia="Bookman Old Style"/>
        </w:rPr>
        <w:t xml:space="preserve"> </w:t>
      </w:r>
      <w:r>
        <w:rPr/>
        <w:t>El este, mormăi Vilcu; nu ţipa şi scoală</w:t>
        <w:noBreakHyphen/>
        <w:t>te din colb. Să ştii că eu îs mut.</w:t>
      </w:r>
    </w:p>
    <w:p>
      <w:pPr>
        <w:pStyle w:val="Normal"/>
        <w:spacing w:lineRule="auto" w:line="240"/>
        <w:rPr/>
      </w:pPr>
      <w:r>
        <w:rPr/>
        <w:t>—</w:t>
      </w:r>
      <w:r>
        <w:rPr>
          <w:rFonts w:eastAsia="Bookman Old Style"/>
        </w:rPr>
        <w:t xml:space="preserve"> </w:t>
      </w:r>
      <w:r>
        <w:rPr/>
        <w:t>Cum eşti mut? Doamne fereşte şi apără, să nu fii cumva sărit din minte.</w:t>
      </w:r>
    </w:p>
    <w:p>
      <w:pPr>
        <w:pStyle w:val="Normal"/>
        <w:spacing w:lineRule="auto" w:line="240"/>
        <w:rPr/>
      </w:pPr>
      <w:r>
        <w:rPr/>
        <w:t>—</w:t>
      </w:r>
      <w:r>
        <w:rPr>
          <w:rFonts w:eastAsia="Bookman Old Style"/>
        </w:rPr>
        <w:t xml:space="preserve"> </w:t>
      </w:r>
      <w:r>
        <w:rPr/>
        <w:t>Nu, dădacă Măgdălina; altfel sînt întreg. Bine</w:t>
        <w:noBreakHyphen/>
        <w:t>ai face să muţeşti şi dumneata, ori măcar să</w:t>
        <w:noBreakHyphen/>
        <w:t>ţi îndulceşti glasul. Oricît de mare ar fi Ţarigradul, mai bine este să vorbim ca şi cum ar fi cît o cămara. Unde te duceai aşa de aprig?</w:t>
      </w:r>
    </w:p>
    <w:p>
      <w:pPr>
        <w:pStyle w:val="Normal"/>
        <w:spacing w:lineRule="auto" w:line="240"/>
        <w:rPr/>
      </w:pPr>
      <w:r>
        <w:rPr/>
        <w:t>—</w:t>
      </w:r>
      <w:r>
        <w:rPr>
          <w:rFonts w:eastAsia="Bookman Old Style"/>
        </w:rPr>
        <w:t xml:space="preserve"> </w:t>
      </w:r>
      <w:r>
        <w:rPr/>
        <w:t>Mă duceam să vă caut la casa franţujilor.</w:t>
      </w:r>
    </w:p>
    <w:p>
      <w:pPr>
        <w:pStyle w:val="Normal"/>
        <w:spacing w:lineRule="auto" w:line="240"/>
        <w:rPr/>
      </w:pPr>
      <w:r>
        <w:rPr/>
        <w:t>—</w:t>
      </w:r>
      <w:r>
        <w:rPr>
          <w:rFonts w:eastAsia="Bookman Old Style"/>
        </w:rPr>
        <w:t xml:space="preserve"> </w:t>
      </w:r>
      <w:r>
        <w:rPr/>
        <w:t>Acolo mă duceam şi eu. Dacă vrei să ne găseşti, nu ne căuta acolo, ci în altă parte, de unde vin eu.</w:t>
      </w:r>
    </w:p>
    <w:p>
      <w:pPr>
        <w:pStyle w:val="Normal"/>
        <w:spacing w:lineRule="auto" w:line="240"/>
        <w:rPr/>
      </w:pPr>
      <w:r>
        <w:rPr/>
        <w:t>—</w:t>
      </w:r>
      <w:r>
        <w:rPr>
          <w:rFonts w:eastAsia="Bookman Old Style"/>
        </w:rPr>
        <w:t xml:space="preserve"> </w:t>
      </w:r>
      <w:r>
        <w:rPr/>
        <w:t>De găsit vă găseam orişiunde, chiar sub pămînt, rîse dădaca. Te duceai să</w:t>
        <w:noBreakHyphen/>
        <w:t>l cauţi pe franţuz, să</w:t>
        <w:noBreakHyphen/>
        <w:t>l duci stăpînului tău?</w:t>
      </w:r>
    </w:p>
    <w:p>
      <w:pPr>
        <w:pStyle w:val="Normal"/>
        <w:spacing w:lineRule="auto" w:line="240"/>
        <w:rPr/>
      </w:pPr>
      <w:r>
        <w:rPr/>
        <w:t>—</w:t>
      </w:r>
      <w:r>
        <w:rPr>
          <w:rFonts w:eastAsia="Bookman Old Style"/>
        </w:rPr>
        <w:t xml:space="preserve"> </w:t>
      </w:r>
      <w:r>
        <w:rPr/>
        <w:t>De unde ştii?</w:t>
      </w:r>
    </w:p>
    <w:p>
      <w:pPr>
        <w:pStyle w:val="Normal"/>
        <w:spacing w:lineRule="auto" w:line="240"/>
        <w:rPr/>
      </w:pPr>
      <w:r>
        <w:rPr/>
        <w:t>—</w:t>
      </w:r>
      <w:r>
        <w:rPr>
          <w:rFonts w:eastAsia="Bookman Old Style"/>
        </w:rPr>
        <w:t xml:space="preserve"> </w:t>
      </w:r>
      <w:r>
        <w:rPr/>
        <w:t>Asta</w:t>
        <w:noBreakHyphen/>
        <w:t>i treaba mea, şi taina mea, Vîlcule. Dar de</w:t>
        <w:noBreakHyphen/>
        <w:t>aici pînă la acea mănăstire departe</w:t>
        <w:noBreakHyphen/>
        <w:t>i?</w:t>
      </w:r>
    </w:p>
    <w:p>
      <w:pPr>
        <w:pStyle w:val="Normal"/>
        <w:spacing w:lineRule="auto" w:line="240"/>
        <w:rPr/>
      </w:pPr>
      <w:r>
        <w:rPr/>
        <w:t>Bîrlădeanu privi pe ţigancă pieziş şi clătină din cap.</w:t>
      </w:r>
    </w:p>
    <w:p>
      <w:pPr>
        <w:pStyle w:val="Normal"/>
        <w:spacing w:lineRule="auto" w:line="240"/>
        <w:rPr/>
      </w:pPr>
      <w:r>
        <w:rPr/>
        <w:t>—</w:t>
      </w:r>
      <w:r>
        <w:rPr>
          <w:rFonts w:eastAsia="Bookman Old Style"/>
        </w:rPr>
        <w:t xml:space="preserve"> </w:t>
      </w:r>
      <w:r>
        <w:rPr/>
        <w:t>Mă duceam într</w:t>
        <w:noBreakHyphen/>
        <w:t>adevăr să i</w:t>
        <w:noBreakHyphen/>
        <w:t>l aduc pe popă lui beizade. Iar pînă la Balîklî este destulă cale. Uitîndu</w:t>
        <w:noBreakHyphen/>
        <w:t>te la mine şi văzîndu</w:t>
        <w:noBreakHyphen/>
        <w:t>mă asudat şi însetat, ai putut cunoaşte că vin de departe. Dar de unde ai ştiut că vin de la o mănăstire?</w:t>
      </w:r>
    </w:p>
    <w:p>
      <w:pPr>
        <w:pStyle w:val="Normal"/>
        <w:spacing w:lineRule="auto" w:line="240"/>
        <w:rPr/>
      </w:pPr>
      <w:r>
        <w:rPr/>
        <w:t>—</w:t>
      </w:r>
      <w:r>
        <w:rPr>
          <w:rFonts w:eastAsia="Bookman Old Style"/>
        </w:rPr>
        <w:t xml:space="preserve"> </w:t>
      </w:r>
      <w:r>
        <w:rPr/>
        <w:t>Asta</w:t>
        <w:noBreakHyphen/>
        <w:t>i altă taină. Poate pentru că eşti îmbrăcat în acest strai, pe care dumneata, se vede, ai uitat că</w:t>
        <w:noBreakHyphen/>
        <w:t>l porţi.</w:t>
      </w:r>
    </w:p>
    <w:p>
      <w:pPr>
        <w:pStyle w:val="Normal"/>
        <w:spacing w:lineRule="auto" w:line="240"/>
        <w:rPr/>
      </w:pPr>
      <w:r>
        <w:rPr/>
        <w:t>Vîlcu oftă şi</w:t>
        <w:noBreakHyphen/>
        <w:t>şi şterse iar sudoarea, cu mînica. Dădaca păru a</w:t>
        <w:noBreakHyphen/>
        <w:t>şi aduce aminte:</w:t>
      </w:r>
    </w:p>
    <w:p>
      <w:pPr>
        <w:pStyle w:val="Normal"/>
        <w:spacing w:lineRule="auto" w:line="240"/>
        <w:rPr/>
      </w:pPr>
      <w:r>
        <w:rPr/>
        <w:t>—</w:t>
      </w:r>
      <w:r>
        <w:rPr>
          <w:rFonts w:eastAsia="Bookman Old Style"/>
        </w:rPr>
        <w:t xml:space="preserve"> </w:t>
      </w:r>
      <w:r>
        <w:rPr/>
        <w:t>La Balîklî, la marginea cetăţii, ştiu eu drumul, căci l</w:t>
        <w:noBreakHyphen/>
        <w:t>am mai făcut şi altă dată, cu carul cu boi.</w:t>
      </w:r>
    </w:p>
    <w:p>
      <w:pPr>
        <w:pStyle w:val="Normal"/>
        <w:spacing w:lineRule="auto" w:line="240"/>
        <w:rPr/>
      </w:pPr>
      <w:r>
        <w:rPr/>
        <w:t>—</w:t>
      </w:r>
      <w:r>
        <w:rPr>
          <w:rFonts w:eastAsia="Bookman Old Style"/>
        </w:rPr>
        <w:t xml:space="preserve"> </w:t>
      </w:r>
      <w:r>
        <w:rPr/>
        <w:t>Măi, aici tot trebuie să fie un drac la mijloc! Acuma ştii şi numele mănăstirii?</w:t>
      </w:r>
    </w:p>
    <w:p>
      <w:pPr>
        <w:pStyle w:val="Normal"/>
        <w:spacing w:lineRule="auto" w:line="240"/>
        <w:rPr/>
      </w:pPr>
      <w:r>
        <w:rPr/>
        <w:t>—</w:t>
      </w:r>
      <w:r>
        <w:rPr>
          <w:rFonts w:eastAsia="Bookman Old Style"/>
        </w:rPr>
        <w:t xml:space="preserve"> </w:t>
      </w:r>
      <w:r>
        <w:rPr/>
        <w:t>Sărace Vîlcule! îl căina Măgdălina; căldura de la Ţarigrad nu</w:t>
        <w:noBreakHyphen/>
        <w:t>ţi prieşte. Spune repede ce face beizade.</w:t>
      </w:r>
    </w:p>
    <w:p>
      <w:pPr>
        <w:pStyle w:val="Normal"/>
        <w:spacing w:lineRule="auto" w:line="240"/>
        <w:rPr/>
      </w:pPr>
      <w:r>
        <w:rPr/>
        <w:t>—</w:t>
      </w:r>
      <w:r>
        <w:rPr>
          <w:rFonts w:eastAsia="Bookman Old Style"/>
        </w:rPr>
        <w:t xml:space="preserve"> </w:t>
      </w:r>
      <w:r>
        <w:rPr/>
        <w:t>Ce să facă? Stă ascuns şi oftează. A căzut la suferinţă şi la slăbăciune.</w:t>
      </w:r>
    </w:p>
    <w:p>
      <w:pPr>
        <w:pStyle w:val="Normal"/>
        <w:spacing w:lineRule="auto" w:line="240"/>
        <w:rPr/>
      </w:pPr>
      <w:r>
        <w:rPr/>
        <w:t>—</w:t>
      </w:r>
      <w:r>
        <w:rPr>
          <w:rFonts w:eastAsia="Bookman Old Style"/>
        </w:rPr>
        <w:t xml:space="preserve"> </w:t>
      </w:r>
      <w:r>
        <w:rPr/>
        <w:t>Nu</w:t>
        <w:noBreakHyphen/>
        <w:t>i nimica. Acestea trec. Cum te</w:t>
        <w:noBreakHyphen/>
        <w:t>ntorci la dînsul, îi spui că domniţa Catrina e aici, cu părintele său, la Bogdan</w:t>
        <w:noBreakHyphen/>
        <w:t>serai. Aşteaptă cu mare dor să</w:t>
        <w:noBreakHyphen/>
        <w:t>l întîlnească. Spune</w:t>
        <w:noBreakHyphen/>
        <w:t>i asta şi se face sănătos. Să ne aştepte mîni, cel mai tîrziu poimîni. Are să poftească domniţa să se plimbe pînă</w:t>
        <w:noBreakHyphen/>
        <w:t>ntr</w:t>
        <w:noBreakHyphen/>
        <w:t>acel loc, la izvorul aghesmei, şi are s</w:t>
        <w:noBreakHyphen/>
        <w:t>o vadă. Să fie însă cu băgare de samă.</w:t>
      </w:r>
    </w:p>
    <w:p>
      <w:pPr>
        <w:pStyle w:val="Normal"/>
        <w:spacing w:lineRule="auto" w:line="240"/>
        <w:rPr/>
      </w:pPr>
      <w:r>
        <w:rPr/>
        <w:t>—</w:t>
      </w:r>
      <w:r>
        <w:rPr>
          <w:rFonts w:eastAsia="Bookman Old Style"/>
        </w:rPr>
        <w:t xml:space="preserve"> </w:t>
      </w:r>
      <w:r>
        <w:rPr/>
        <w:t>N</w:t>
        <w:noBreakHyphen/>
        <w:t>ai grijă, nu</w:t>
        <w:noBreakHyphen/>
        <w:t>l ştie nimeni. Stă acolo ca</w:t>
        <w:noBreakHyphen/>
        <w:t>n mormînt. Eu am canon muţenia, el singurătatea. Numai popa franţuz vine şi</w:t>
        <w:noBreakHyphen/>
        <w:t>l vede. Ca să</w:t>
        <w:noBreakHyphen/>
        <w:t>ţi mai spun altele, dădacă, nu</w:t>
        <w:noBreakHyphen/>
        <w:t>i nevoie. Aş vrea să am acu picioare de iepure. M</w:t>
        <w:noBreakHyphen/>
        <w:t>arăt numai să mă vadă popa şi ştie el ce este. Şi mă</w:t>
        <w:noBreakHyphen/>
        <w:t>ntorc înapoi cît oi putea mai degrabă, nu atîta ca să dau lui beizade veste, cît ca să lepăd toate de pe mine şi să mă</w:t>
        <w:noBreakHyphen/>
        <w:t>ntind la pămînt subt un copac, cu faţa în sus şi cu braţele în laturi, c</w:t>
        <w:noBreakHyphen/>
        <w:t>un ulcior de apă rece la îndămînă.</w:t>
      </w:r>
    </w:p>
    <w:p>
      <w:pPr>
        <w:pStyle w:val="Normal"/>
        <w:spacing w:lineRule="auto" w:line="240"/>
        <w:rPr/>
      </w:pPr>
      <w:r>
        <w:rPr/>
        <w:t>Vîlcu rămase gînditor, cu ochii aţintiţi într</w:t>
        <w:noBreakHyphen/>
        <w:t>o desfătare lăuntrică, întocmai ca un drept următor al legii prorocului. Îşi scutură barba.</w:t>
      </w:r>
    </w:p>
    <w:p>
      <w:pPr>
        <w:pStyle w:val="Normal"/>
        <w:spacing w:lineRule="auto" w:line="240"/>
        <w:rPr/>
      </w:pPr>
      <w:r>
        <w:rPr/>
        <w:t>—</w:t>
      </w:r>
      <w:r>
        <w:rPr>
          <w:rFonts w:eastAsia="Bookman Old Style"/>
        </w:rPr>
        <w:t xml:space="preserve"> </w:t>
      </w:r>
      <w:r>
        <w:rPr/>
        <w:t>Nu poţi să ştii, dădacă Măgdălina, zise el, la ce lucru mă gîndesc eu acuma.</w:t>
      </w:r>
    </w:p>
    <w:p>
      <w:pPr>
        <w:pStyle w:val="Normal"/>
        <w:spacing w:lineRule="auto" w:line="240"/>
        <w:rPr/>
      </w:pPr>
      <w:r>
        <w:rPr/>
        <w:t>—</w:t>
      </w:r>
      <w:r>
        <w:rPr>
          <w:rFonts w:eastAsia="Bookman Old Style"/>
        </w:rPr>
        <w:t xml:space="preserve"> </w:t>
      </w:r>
      <w:r>
        <w:rPr/>
        <w:t>Te</w:t>
        <w:noBreakHyphen/>
        <w:t>i fi gîndind cum de ne</w:t>
        <w:noBreakHyphen/>
        <w:t>am întîlnit noi dintr</w:t>
        <w:noBreakHyphen/>
        <w:t>o</w:t>
        <w:noBreakHyphen/>
        <w:t>dată într</w:t>
        <w:noBreakHyphen/>
        <w:t>un tîrg aşa de mare ca Ţarigradul. Pesemne că vinde mergeam cătră acelaşi loc.</w:t>
      </w:r>
    </w:p>
    <w:p>
      <w:pPr>
        <w:pStyle w:val="Normal"/>
        <w:spacing w:lineRule="auto" w:line="240"/>
        <w:rPr/>
      </w:pPr>
      <w:r>
        <w:rPr/>
        <w:t>—</w:t>
      </w:r>
      <w:r>
        <w:rPr>
          <w:rFonts w:eastAsia="Bookman Old Style"/>
        </w:rPr>
        <w:t xml:space="preserve"> </w:t>
      </w:r>
      <w:r>
        <w:rPr/>
        <w:t>Hm! aşa este; însă mie nu mi</w:t>
        <w:noBreakHyphen/>
        <w:t>a venit în minte asemenea întrebare. Eu mă gîndesc la alta. Anume, ce</w:t>
        <w:noBreakHyphen/>
        <w:t>oi fi căutînd eu aicea în ţara asta de lege străină? Acuma de dumneata nu zic. Ai venit cu şal şi nu pare a</w:t>
        <w:noBreakHyphen/>
        <w:t>ţi fi cald; cu cercei, inele şi salbă împodobită: poate să găseşti vreun turc să te ieie a patra nevastă. Dar ce caut eu — nu pricep. Poate ca să răscumpăr nişte păcate trecute.</w:t>
      </w:r>
    </w:p>
    <w:p>
      <w:pPr>
        <w:pStyle w:val="Normal"/>
        <w:spacing w:lineRule="auto" w:line="240"/>
        <w:rPr/>
      </w:pPr>
      <w:r>
        <w:rPr/>
        <w:t>—</w:t>
      </w:r>
      <w:r>
        <w:rPr>
          <w:rFonts w:eastAsia="Bookman Old Style"/>
        </w:rPr>
        <w:t xml:space="preserve"> </w:t>
      </w:r>
      <w:r>
        <w:rPr/>
        <w:t>Ce spui de turc, îmi place, Vîlcule; dar nu se poate. Urmăm amîndoi năcazul şi bucuria stăpînilor noştri.</w:t>
      </w:r>
    </w:p>
    <w:p>
      <w:pPr>
        <w:pStyle w:val="Normal"/>
        <w:spacing w:lineRule="auto" w:line="240"/>
        <w:rPr/>
      </w:pPr>
      <w:r>
        <w:rPr/>
        <w:t>—</w:t>
      </w:r>
      <w:r>
        <w:rPr>
          <w:rFonts w:eastAsia="Bookman Old Style"/>
        </w:rPr>
        <w:t xml:space="preserve"> </w:t>
      </w:r>
      <w:r>
        <w:rPr/>
        <w:t>Aşa este, oftă Bîrlădeanu, întrebuinţînd cu putere mînica.</w:t>
      </w:r>
    </w:p>
    <w:p>
      <w:pPr>
        <w:pStyle w:val="Normal"/>
        <w:spacing w:lineRule="auto" w:line="240"/>
        <w:rPr/>
      </w:pPr>
      <w:r>
        <w:rPr/>
        <w:t>Spre sară, cînd domnul abate Paul de Marenne intră în pacea de la Balîklî, găsi pe beizade Alecu proaspăt spălat, şi pieptănat cu îngrijire, cu anteriul călugăresc desfăcut la piept. Ochii se desprinseseră din visul lor mohorît. Pe fereastra deschisă intra aer proaspăt, cu mirezme de flori. Cum închise uşa după intrarea lui de Marenne şi puse zăvorul, beizade cuprinse de după umeri pe prietinul său şi</w:t>
        <w:noBreakHyphen/>
        <w:t>l îmbrăţişa strîns.</w:t>
      </w:r>
    </w:p>
    <w:p>
      <w:pPr>
        <w:pStyle w:val="Normal"/>
        <w:spacing w:lineRule="auto" w:line="240"/>
        <w:rPr/>
      </w:pPr>
      <w:r>
        <w:rPr/>
        <w:t>Abatele se desfăcu încet şi trecu la un divan. Ruset îl urmă şi</w:t>
        <w:noBreakHyphen/>
        <w:t>i împinse alături o măsuţă pe care stătea un ulcior între două cupe de argint. Se aşeza şi el în apropiere, jos, pe covor, ridicînd priviri în care domnul de Marenne îi ceti cu uşurinţă sufletul.</w:t>
      </w:r>
    </w:p>
    <w:p>
      <w:pPr>
        <w:pStyle w:val="Normal"/>
        <w:spacing w:lineRule="auto" w:line="240"/>
        <w:rPr/>
      </w:pPr>
      <w:r>
        <w:rPr/>
        <w:t>—</w:t>
      </w:r>
      <w:r>
        <w:rPr>
          <w:rFonts w:eastAsia="Bookman Old Style"/>
        </w:rPr>
        <w:t xml:space="preserve"> </w:t>
      </w:r>
      <w:r>
        <w:rPr/>
        <w:t>Am înţeles, îi zîmbi el. Ţi s</w:t>
        <w:noBreakHyphen/>
        <w:t>a isprăvit ciclul de zile nefaste...</w:t>
      </w:r>
    </w:p>
    <w:p>
      <w:pPr>
        <w:pStyle w:val="Normal"/>
        <w:spacing w:lineRule="auto" w:line="240"/>
        <w:rPr/>
      </w:pPr>
      <w:r>
        <w:rPr/>
        <w:t>—</w:t>
      </w:r>
      <w:r>
        <w:rPr>
          <w:rFonts w:eastAsia="Bookman Old Style"/>
        </w:rPr>
        <w:t xml:space="preserve"> </w:t>
      </w:r>
      <w:r>
        <w:rPr/>
        <w:t>Într</w:t>
        <w:noBreakHyphen/>
        <w:t>adevăr. Acum încep cele fericite.</w:t>
      </w:r>
    </w:p>
    <w:p>
      <w:pPr>
        <w:pStyle w:val="Normal"/>
        <w:spacing w:lineRule="auto" w:line="240"/>
        <w:rPr/>
      </w:pPr>
      <w:r>
        <w:rPr/>
        <w:t>—</w:t>
      </w:r>
      <w:r>
        <w:rPr>
          <w:rFonts w:eastAsia="Bookman Old Style"/>
        </w:rPr>
        <w:t xml:space="preserve"> </w:t>
      </w:r>
      <w:r>
        <w:rPr/>
        <w:t>Şi după asta, — nu</w:t>
        <w:noBreakHyphen/>
        <w:t>i aşa? — urmează sfîrşitul lumii.</w:t>
      </w:r>
    </w:p>
    <w:p>
      <w:pPr>
        <w:pStyle w:val="Normal"/>
        <w:spacing w:lineRule="auto" w:line="240"/>
        <w:rPr/>
      </w:pPr>
      <w:r>
        <w:rPr/>
        <w:t>Ruset umplu cupele. Abia atunci îi ajunse la înţelegere observaţia prietinului său.</w:t>
      </w:r>
    </w:p>
    <w:p>
      <w:pPr>
        <w:pStyle w:val="Normal"/>
        <w:spacing w:lineRule="auto" w:line="240"/>
        <w:rPr/>
      </w:pPr>
      <w:r>
        <w:rPr/>
        <w:t>—</w:t>
      </w:r>
      <w:r>
        <w:rPr>
          <w:rFonts w:eastAsia="Bookman Old Style"/>
        </w:rPr>
        <w:t xml:space="preserve"> </w:t>
      </w:r>
      <w:r>
        <w:rPr/>
        <w:t>Ce vrei să spui, domnule de Marenne?</w:t>
      </w:r>
    </w:p>
    <w:p>
      <w:pPr>
        <w:pStyle w:val="Normal"/>
        <w:spacing w:lineRule="auto" w:line="240"/>
        <w:rPr/>
      </w:pPr>
      <w:r>
        <w:rPr/>
        <w:t>—</w:t>
      </w:r>
      <w:r>
        <w:rPr>
          <w:rFonts w:eastAsia="Bookman Old Style"/>
        </w:rPr>
        <w:t xml:space="preserve"> </w:t>
      </w:r>
      <w:r>
        <w:rPr/>
        <w:t>Vreau să spun că prudenţa este fiica înţelepciunii. Beizade iese c</w:t>
        <w:noBreakHyphen/>
        <w:t>un fel de întărîtare:</w:t>
      </w:r>
    </w:p>
    <w:p>
      <w:pPr>
        <w:pStyle w:val="Normal"/>
        <w:spacing w:lineRule="auto" w:line="240"/>
        <w:rPr/>
      </w:pPr>
      <w:r>
        <w:rPr/>
        <w:t>—</w:t>
      </w:r>
      <w:r>
        <w:rPr>
          <w:rFonts w:eastAsia="Bookman Old Style"/>
        </w:rPr>
        <w:t xml:space="preserve"> </w:t>
      </w:r>
      <w:r>
        <w:rPr/>
        <w:t>Numai atît?</w:t>
      </w:r>
    </w:p>
    <w:p>
      <w:pPr>
        <w:pStyle w:val="Normal"/>
        <w:spacing w:lineRule="auto" w:line="240"/>
        <w:rPr/>
      </w:pPr>
      <w:r>
        <w:rPr/>
        <w:t>—</w:t>
      </w:r>
      <w:r>
        <w:rPr>
          <w:rFonts w:eastAsia="Bookman Old Style"/>
        </w:rPr>
        <w:t xml:space="preserve"> </w:t>
      </w:r>
      <w:r>
        <w:rPr/>
        <w:t>Vreau să</w:t>
        <w:noBreakHyphen/>
        <w:t>ţi chem încă o dată luarea</w:t>
        <w:noBreakHyphen/>
        <w:t>aminte spre cele ce ţi</w:t>
        <w:noBreakHyphen/>
        <w:t>am mai spus, prietine, că nu văd deloc un desnodămînt acestei poveşti.</w:t>
      </w:r>
    </w:p>
    <w:p>
      <w:pPr>
        <w:pStyle w:val="Normal"/>
        <w:spacing w:lineRule="auto" w:line="240"/>
        <w:rPr/>
      </w:pPr>
      <w:r>
        <w:rPr/>
        <w:t>—</w:t>
      </w:r>
      <w:r>
        <w:rPr>
          <w:rFonts w:eastAsia="Bookman Old Style"/>
        </w:rPr>
        <w:t xml:space="preserve"> </w:t>
      </w:r>
      <w:r>
        <w:rPr/>
        <w:t>Nici eu.</w:t>
      </w:r>
    </w:p>
    <w:p>
      <w:pPr>
        <w:pStyle w:val="Normal"/>
        <w:spacing w:lineRule="auto" w:line="240"/>
        <w:rPr/>
      </w:pPr>
      <w:r>
        <w:rPr/>
        <w:t>—</w:t>
      </w:r>
      <w:r>
        <w:rPr>
          <w:rFonts w:eastAsia="Bookman Old Style"/>
        </w:rPr>
        <w:t xml:space="preserve"> </w:t>
      </w:r>
      <w:r>
        <w:rPr/>
        <w:t>Poate să fie o nuntă; nu vei fi însă domnia ta mirele. Nici nu poţi răpi pe mireasă, fără a o pierde şi fără a te pierde. Nici nu poţi coborî pe</w:t>
        <w:noBreakHyphen/>
        <w:t>o fiică de prinţ, făcîndu</w:t>
        <w:noBreakHyphen/>
        <w:t>i această siluire. Mi</w:t>
        <w:noBreakHyphen/>
        <w:t>ai spus singur că, la un asemenea act, ea nu s</w:t>
        <w:noBreakHyphen/>
        <w:t>ar învoi niciodată, fie din mîndrie, fie că nu te iubeşte îndestul. Nu</w:t>
        <w:noBreakHyphen/>
        <w:t>ţi rămîne decît să te întorci şi să priveşti ca un bărbat realitatea. Ce vrei să faci?</w:t>
      </w:r>
    </w:p>
    <w:p>
      <w:pPr>
        <w:pStyle w:val="Normal"/>
        <w:spacing w:lineRule="auto" w:line="240"/>
        <w:rPr/>
      </w:pPr>
      <w:r>
        <w:rPr/>
        <w:t>—</w:t>
      </w:r>
      <w:r>
        <w:rPr>
          <w:rFonts w:eastAsia="Bookman Old Style"/>
        </w:rPr>
        <w:t xml:space="preserve"> </w:t>
      </w:r>
      <w:r>
        <w:rPr/>
        <w:t>Iubite prietine, răspunse vesel beizade, nu vreau să fac nimic. Vreau să beau cu domnia ta un pahar, şi chiar mai multe, din acest vin destul de bun. Pe urmă las să curgă orele pînă la împlinirea destinului. După ce am răbdat ş</w:t>
        <w:noBreakHyphen/>
        <w:t>am suferit atît, acuma domnia ta pretinzi să n</w:t>
        <w:noBreakHyphen/>
        <w:t>o mai văd?</w:t>
      </w:r>
    </w:p>
    <w:p>
      <w:pPr>
        <w:pStyle w:val="Normal"/>
        <w:spacing w:lineRule="auto" w:line="240"/>
        <w:rPr/>
      </w:pPr>
      <w:r>
        <w:rPr/>
        <w:t>—</w:t>
      </w:r>
      <w:r>
        <w:rPr>
          <w:rFonts w:eastAsia="Bookman Old Style"/>
        </w:rPr>
        <w:t xml:space="preserve"> </w:t>
      </w:r>
      <w:r>
        <w:rPr/>
        <w:t>Nu pretind asta. S</w:t>
        <w:noBreakHyphen/>
        <w:t>o vezi, şi, dacă este cu putinţă, de mai multe ori. Între ceasurile de febră să laşi însă şi judecăţii loc. Situaţia pe care ţi</w:t>
        <w:noBreakHyphen/>
        <w:t>au creat</w:t>
        <w:noBreakHyphen/>
        <w:t>o duşmanii domniei tale e destul de grea. Am izbutit, după cît ştii, să îndepărtez sabia, care, în această ţară, îşi face slujba foarte cu uşurinţă.</w:t>
      </w:r>
    </w:p>
    <w:p>
      <w:pPr>
        <w:pStyle w:val="Normal"/>
        <w:spacing w:lineRule="auto" w:line="240"/>
        <w:rPr/>
      </w:pPr>
      <w:r>
        <w:rPr/>
        <w:t>—</w:t>
      </w:r>
      <w:r>
        <w:rPr>
          <w:rFonts w:eastAsia="Bookman Old Style"/>
        </w:rPr>
        <w:t xml:space="preserve"> </w:t>
      </w:r>
      <w:r>
        <w:rPr/>
        <w:t>Aici se întrebuinţează şi juvăţul, domnule de Marenne.</w:t>
      </w:r>
    </w:p>
    <w:p>
      <w:pPr>
        <w:pStyle w:val="Normal"/>
        <w:spacing w:lineRule="auto" w:line="240"/>
        <w:rPr/>
      </w:pPr>
      <w:r>
        <w:rPr/>
        <w:t>—</w:t>
      </w:r>
      <w:r>
        <w:rPr>
          <w:rFonts w:eastAsia="Bookman Old Style"/>
        </w:rPr>
        <w:t xml:space="preserve"> </w:t>
      </w:r>
      <w:r>
        <w:rPr/>
        <w:t>Veselia domniei tale mă mihneşle. Vrei să tac?</w:t>
      </w:r>
    </w:p>
    <w:p>
      <w:pPr>
        <w:pStyle w:val="Normal"/>
        <w:spacing w:lineRule="auto" w:line="240"/>
        <w:rPr/>
      </w:pPr>
      <w:r>
        <w:rPr/>
        <w:t>—</w:t>
      </w:r>
      <w:r>
        <w:rPr>
          <w:rFonts w:eastAsia="Bookman Old Style"/>
        </w:rPr>
        <w:t xml:space="preserve"> </w:t>
      </w:r>
      <w:r>
        <w:rPr/>
        <w:t>Nu, prietine, protestă beizade atingînd mîna domnului abate; dimpotrivă; te rog, vorbeşte; te ascult.</w:t>
      </w:r>
    </w:p>
    <w:p>
      <w:pPr>
        <w:pStyle w:val="Normal"/>
        <w:spacing w:lineRule="auto" w:line="240"/>
        <w:rPr/>
      </w:pPr>
      <w:r>
        <w:rPr/>
        <w:t>—</w:t>
      </w:r>
      <w:r>
        <w:rPr>
          <w:rFonts w:eastAsia="Bookman Old Style"/>
        </w:rPr>
        <w:t xml:space="preserve"> </w:t>
      </w:r>
      <w:r>
        <w:rPr/>
        <w:t>N</w:t>
        <w:noBreakHyphen/>
        <w:t>am multe de spus, urmă de Marenne. Vreau întăi să ştiu dacă ţii să încerci una din cele două metode.</w:t>
      </w:r>
    </w:p>
    <w:p>
      <w:pPr>
        <w:pStyle w:val="Normal"/>
        <w:spacing w:lineRule="auto" w:line="240"/>
        <w:rPr/>
      </w:pPr>
      <w:r>
        <w:rPr/>
        <w:t>—</w:t>
      </w:r>
      <w:r>
        <w:rPr>
          <w:rFonts w:eastAsia="Bookman Old Style"/>
        </w:rPr>
        <w:t xml:space="preserve"> </w:t>
      </w:r>
      <w:r>
        <w:rPr/>
        <w:t>A, nu. Ţin la viaţă.</w:t>
      </w:r>
    </w:p>
    <w:p>
      <w:pPr>
        <w:pStyle w:val="Normal"/>
        <w:spacing w:lineRule="auto" w:line="240"/>
        <w:rPr/>
      </w:pPr>
      <w:r>
        <w:rPr/>
        <w:t>—</w:t>
      </w:r>
      <w:r>
        <w:rPr>
          <w:rFonts w:eastAsia="Bookman Old Style"/>
        </w:rPr>
        <w:t xml:space="preserve"> </w:t>
      </w:r>
      <w:r>
        <w:rPr/>
        <w:t>Atunci încep să răsuflu.</w:t>
      </w:r>
    </w:p>
    <w:p>
      <w:pPr>
        <w:pStyle w:val="Normal"/>
        <w:spacing w:lineRule="auto" w:line="240"/>
        <w:rPr/>
      </w:pPr>
      <w:r>
        <w:rPr/>
        <w:t>—</w:t>
      </w:r>
      <w:r>
        <w:rPr>
          <w:rFonts w:eastAsia="Bookman Old Style"/>
        </w:rPr>
        <w:t xml:space="preserve"> </w:t>
      </w:r>
      <w:r>
        <w:rPr/>
        <w:t>Ţin la viaţă, la vin şi la dragostea mea.</w:t>
      </w:r>
    </w:p>
    <w:p>
      <w:pPr>
        <w:pStyle w:val="Normal"/>
        <w:spacing w:lineRule="auto" w:line="240"/>
        <w:rPr/>
      </w:pPr>
      <w:r>
        <w:rPr/>
        <w:t>—</w:t>
      </w:r>
      <w:r>
        <w:rPr>
          <w:rFonts w:eastAsia="Bookman Old Style"/>
        </w:rPr>
        <w:t xml:space="preserve"> </w:t>
      </w:r>
      <w:r>
        <w:rPr/>
        <w:t>Ar fi bine dacă ai da preferinţă hotărîtă celor dintăi două. Căci dragostea domniei tale, dacă nu</w:t>
        <w:noBreakHyphen/>
        <w:t>i pui un hotar şi supraveghere, poate spori duşmăniile şi întărîta pe stăpînii de aici, care, deocamdată, par că dormitează şi se prefac că uită. Crezi domnia ta că Duca vine neînarmat? Şi cum spuneai singur, oare numai o căruţă, dintre cele care îl urmează, e plină cu saci de bani din vistieria lui?</w:t>
      </w:r>
    </w:p>
    <w:p>
      <w:pPr>
        <w:pStyle w:val="Normal"/>
        <w:spacing w:lineRule="auto" w:line="240"/>
        <w:rPr/>
      </w:pPr>
      <w:r>
        <w:rPr/>
        <w:t>—</w:t>
      </w:r>
      <w:r>
        <w:rPr>
          <w:rFonts w:eastAsia="Bookman Old Style"/>
        </w:rPr>
        <w:t xml:space="preserve"> </w:t>
      </w:r>
      <w:r>
        <w:rPr/>
        <w:t>Despre asta nu poate fi îndoială. Căci nu</w:t>
        <w:noBreakHyphen/>
        <w:t>i destul să aştepte pe strălucirea sa cînd iese la geamie, calare, ca să</w:t>
        <w:noBreakHyphen/>
        <w:t>i sărute scara slăvitului picior; nici nu</w:t>
        <w:noBreakHyphen/>
        <w:t>i destul să cadă şi să sărute poala strălucirii sale, cînd intră cu frică la el. E nevoie să verse bani mulţi; numai cu aceasta se dobîndeşte totul.</w:t>
      </w:r>
    </w:p>
    <w:p>
      <w:pPr>
        <w:pStyle w:val="Normal"/>
        <w:spacing w:lineRule="auto" w:line="240"/>
        <w:rPr/>
      </w:pPr>
      <w:r>
        <w:rPr/>
        <w:t>—</w:t>
      </w:r>
      <w:r>
        <w:rPr>
          <w:rFonts w:eastAsia="Bookman Old Style"/>
        </w:rPr>
        <w:t xml:space="preserve"> </w:t>
      </w:r>
      <w:r>
        <w:rPr/>
        <w:t>Atunci?</w:t>
      </w:r>
    </w:p>
    <w:p>
      <w:pPr>
        <w:pStyle w:val="Normal"/>
        <w:spacing w:lineRule="auto" w:line="240"/>
        <w:rPr/>
      </w:pPr>
      <w:r>
        <w:rPr/>
        <w:t>—</w:t>
      </w:r>
      <w:r>
        <w:rPr>
          <w:rFonts w:eastAsia="Bookman Old Style"/>
        </w:rPr>
        <w:t xml:space="preserve"> </w:t>
      </w:r>
      <w:r>
        <w:rPr/>
        <w:t>Atunci, ai dreptate. Îmi apăr viaţa ca şi pînă acum, cu prudenţă şi dibăcie, căci îmi apăr în acelaşi timp fericirea.</w:t>
      </w:r>
    </w:p>
    <w:p>
      <w:pPr>
        <w:pStyle w:val="Normal"/>
        <w:spacing w:lineRule="auto" w:line="240"/>
        <w:rPr/>
      </w:pPr>
      <w:r>
        <w:rPr/>
        <w:t>—</w:t>
      </w:r>
      <w:r>
        <w:rPr>
          <w:rFonts w:eastAsia="Bookman Old Style"/>
        </w:rPr>
        <w:t xml:space="preserve"> </w:t>
      </w:r>
      <w:r>
        <w:rPr/>
        <w:t>Iarăşi te întorci în cercul domniei tale, prinţule, ca un cal orb.</w:t>
      </w:r>
    </w:p>
    <w:p>
      <w:pPr>
        <w:pStyle w:val="Normal"/>
        <w:spacing w:lineRule="auto" w:line="240"/>
        <w:rPr/>
      </w:pPr>
      <w:r>
        <w:rPr/>
        <w:t>—</w:t>
      </w:r>
      <w:r>
        <w:rPr>
          <w:rFonts w:eastAsia="Bookman Old Style"/>
        </w:rPr>
        <w:t xml:space="preserve"> </w:t>
      </w:r>
      <w:r>
        <w:rPr/>
        <w:t>Ai putea zice ca un catîr, domnule de Marenne, căci ca el sînt îndărătnic şi, pe lîngă asta, nerecunoscător.</w:t>
      </w:r>
    </w:p>
    <w:p>
      <w:pPr>
        <w:pStyle w:val="Normal"/>
        <w:spacing w:lineRule="auto" w:line="240"/>
        <w:rPr/>
      </w:pPr>
      <w:r>
        <w:rPr/>
        <w:t>—</w:t>
      </w:r>
      <w:r>
        <w:rPr>
          <w:rFonts w:eastAsia="Bookman Old Style"/>
        </w:rPr>
        <w:t xml:space="preserve"> </w:t>
      </w:r>
      <w:r>
        <w:rPr/>
        <w:t>Nu îndrăznesc, prinţule, a merge aşa de departe; vreau numai să te încredinţezi că acestei fericiri îi urmează un sfîrşit.</w:t>
      </w:r>
    </w:p>
    <w:p>
      <w:pPr>
        <w:pStyle w:val="Normal"/>
        <w:spacing w:lineRule="auto" w:line="240"/>
        <w:rPr/>
      </w:pPr>
      <w:r>
        <w:rPr/>
        <w:t>Beizade turnă iar vin şi închină.</w:t>
      </w:r>
    </w:p>
    <w:p>
      <w:pPr>
        <w:pStyle w:val="Normal"/>
        <w:spacing w:lineRule="auto" w:line="240"/>
        <w:rPr/>
      </w:pPr>
      <w:r>
        <w:rPr/>
        <w:t>—</w:t>
      </w:r>
      <w:r>
        <w:rPr>
          <w:rFonts w:eastAsia="Bookman Old Style"/>
        </w:rPr>
        <w:t xml:space="preserve"> </w:t>
      </w:r>
      <w:r>
        <w:rPr/>
        <w:t>Nu ne putem gîndi la moarte în toate zilele vieţii, suspină el; ni</w:t>
        <w:noBreakHyphen/>
        <w:t>s de ajuns cele din urmă clipe.</w:t>
      </w:r>
    </w:p>
    <w:p>
      <w:pPr>
        <w:pStyle w:val="Normal"/>
        <w:spacing w:lineRule="auto" w:line="240"/>
        <w:rPr/>
      </w:pPr>
      <w:r>
        <w:rPr/>
        <w:t>După ce deşertă cupa, rămase privind într</w:t>
        <w:noBreakHyphen/>
        <w:t>o parte, pe fereastra deschisă, grădina, care punea o horbotă neagră pe albăstrimea serii. Venea dintr</w:t>
        <w:noBreakHyphen/>
        <w:t>acolo o răcoare uşoară cu miros de levănţică. Din biserica nevăzută răzbăteau cîntări, înăbuşite de ziduri.</w:t>
      </w:r>
    </w:p>
    <w:p>
      <w:pPr>
        <w:pStyle w:val="Normal"/>
        <w:spacing w:lineRule="auto" w:line="240"/>
        <w:rPr/>
      </w:pPr>
      <w:r>
        <w:rPr/>
        <w:t>După ce stătu un lung răstimp neclintit, Ruset se întoarse din depărtarea unde rătăcise. Căută mîna abatelui ş</w:t>
        <w:noBreakHyphen/>
        <w:t>o strînse prea tare, ca şi cum n</w:t>
        <w:noBreakHyphen/>
        <w:t>ar fi fost a unui prietin.</w:t>
      </w:r>
    </w:p>
    <w:p>
      <w:pPr>
        <w:pStyle w:val="Normal"/>
        <w:spacing w:lineRule="auto" w:line="240"/>
        <w:rPr/>
      </w:pPr>
      <w:r>
        <w:rPr/>
        <w:t>—</w:t>
      </w:r>
      <w:r>
        <w:rPr>
          <w:rFonts w:eastAsia="Bookman Old Style"/>
        </w:rPr>
        <w:t xml:space="preserve"> </w:t>
      </w:r>
      <w:r>
        <w:rPr/>
        <w:t>Cîteodată o urăsc, şopti el, cu rînjetu</w:t>
        <w:noBreakHyphen/>
        <w:t>i rău; şi sînt convins că se joacă cu mine.</w:t>
      </w:r>
    </w:p>
    <w:p>
      <w:pPr>
        <w:pStyle w:val="Normal"/>
        <w:spacing w:lineRule="auto" w:line="240"/>
        <w:rPr/>
      </w:pPr>
      <w:r>
        <w:rPr/>
        <w:t>Dar îndată se întoarse asupra acestei păreri, încredinţind pe domnul abate că nu</w:t>
        <w:noBreakHyphen/>
        <w:t>i nimic adevărat. Domnul de Marenne zîmbi cu bunătate, îl bătu pe umăr şi</w:t>
        <w:noBreakHyphen/>
        <w:t>i mîngîie tîmpla înfierbîntată. Apoi îl lăsă singur.</w:t>
      </w:r>
    </w:p>
    <w:p>
      <w:pPr>
        <w:pStyle w:val="Normal"/>
        <w:spacing w:lineRule="auto" w:line="240"/>
        <w:rPr/>
      </w:pPr>
      <w:r>
        <w:rPr/>
        <w:t>Ruset răsuflă, parc</w:t>
        <w:noBreakHyphen/>
        <w:t>ar fi scăpat de o povară. Se întoarse de la uşă cătră fereastră şi se rezemă de prichici, privind noaptea plină de stele. Curînd văzu, pe o mare calmă, fantomele din fiecare noapte ale iubirii lui. Pluti spre B</w:t>
      </w:r>
      <w:r>
        <w:rPr>
          <w:rFonts w:eastAsia="DejaVu Sans;Arial Unicode MS"/>
        </w:rPr>
        <w:t>ü</w:t>
      </w:r>
      <w:r>
        <w:rPr/>
        <w:t>iuk</w:t>
        <w:noBreakHyphen/>
        <w:t>Der</w:t>
      </w:r>
      <w:r>
        <w:rPr>
          <w:rFonts w:eastAsia="DejaVu Sans;Arial Unicode MS"/>
        </w:rPr>
        <w:t>è,</w:t>
      </w:r>
      <w:r>
        <w:rPr/>
        <w:t xml:space="preserve"> apoi spre Anadol, strîngînd la piept şi scufundînd în sine pe fiica Ducăi</w:t>
        <w:noBreakHyphen/>
        <w:t>Vodă. Şi rămase îndelung rătăcind, fără vîslaşi şi fără cîrmaci, c</w:t>
        <w:noBreakHyphen/>
        <w:t>o făclie albastră la proră. Era singur cu Catrina Duca, potolindu</w:t>
        <w:noBreakHyphen/>
        <w:t>şi patima ca pe</w:t>
        <w:noBreakHyphen/>
        <w:t>o sete în pustie, cînd ajungi la o oază. Ea nu mai era în stare să i se împotrivească şi</w:t>
        <w:noBreakHyphen/>
        <w:t>i zîmbea, lăsîndu</w:t>
        <w:noBreakHyphen/>
        <w:t>se biruită. Astfel, cu mirare, într</w:t>
        <w:noBreakHyphen/>
        <w:t>un tîrziu, băgă de samă că se apropie cătră livezi înflorite, la şipotele dulci ale Asie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54" w:name="_toc2314"/>
      <w:bookmarkEnd w:id="54"/>
      <w:r>
        <w:rPr/>
        <w:t>XXX</w:t>
      </w:r>
    </w:p>
    <w:p>
      <w:pPr>
        <w:pStyle w:val="Heading1"/>
        <w:spacing w:lineRule="auto" w:line="240"/>
        <w:rPr/>
      </w:pPr>
      <w:bookmarkStart w:id="55" w:name="_toc2315"/>
      <w:bookmarkEnd w:id="55"/>
      <w:r>
        <w:rPr/>
        <w:t>DESPRE DOBÎNZILE ÎNTÎRZIATE ALE LUI BEIZADE ALECU RUSET</w:t>
      </w:r>
    </w:p>
    <w:p>
      <w:pPr>
        <w:pStyle w:val="TextBody"/>
        <w:spacing w:lineRule="auto" w:line="240" w:before="0" w:after="0"/>
        <w:rPr/>
      </w:pPr>
      <w:r>
        <w:rPr/>
      </w:r>
    </w:p>
    <w:p>
      <w:pPr>
        <w:pStyle w:val="Normal"/>
        <w:spacing w:lineRule="auto" w:line="240"/>
        <w:ind w:firstLine="720"/>
        <w:rPr/>
      </w:pPr>
      <w:r>
        <w:rPr/>
        <w:t>O aşteptă a doua zi pe domniţa Catrina cu oarecare nelinişte, însă cu încredinţarea că va veni. Nu se atinse de mîncarea pe care i</w:t>
        <w:noBreakHyphen/>
        <w:t>o adusese Bîrlădeanu şi stătu toată vremea la fereastră, după perdea, pîndind mişcarea ogrăzii, în preajma bisericii şi a izvorului de aghiasmă.</w:t>
      </w:r>
    </w:p>
    <w:p>
      <w:pPr>
        <w:pStyle w:val="Normal"/>
        <w:spacing w:lineRule="auto" w:line="240"/>
        <w:rPr/>
      </w:pPr>
      <w:r>
        <w:rPr/>
        <w:t>Catrina nu veni. Nu se arătă nici dădaca. Ruset se trînti în culcuşul său, aruncînd o privire de mînie lui Bîrlădeanu; dar pădurarul îi aminti că ţiganca n</w:t>
        <w:noBreakHyphen/>
        <w:t>a rostit vorbă hotărîtă, întrucît stăpîna ei n</w:t>
        <w:noBreakHyphen/>
        <w:t>avea putinţă să iasă în ziua şi</w:t>
        <w:noBreakHyphen/>
        <w:t>n ceasul cînd ar fi dorit.</w:t>
      </w:r>
    </w:p>
    <w:p>
      <w:pPr>
        <w:pStyle w:val="Normal"/>
        <w:spacing w:lineRule="auto" w:line="240"/>
        <w:rPr/>
      </w:pPr>
      <w:r>
        <w:rPr/>
        <w:t>—</w:t>
      </w:r>
      <w:r>
        <w:rPr>
          <w:rFonts w:eastAsia="Bookman Old Style"/>
        </w:rPr>
        <w:t xml:space="preserve"> </w:t>
      </w:r>
      <w:r>
        <w:rPr/>
        <w:t>Dacă n</w:t>
        <w:noBreakHyphen/>
        <w:t>a venit azi, vine mîni, mormăi el, aprinzînd lampa grecească şi potrivindu</w:t>
        <w:noBreakHyphen/>
        <w:t>i mucul în clonţ. Slavă Domnului, nu</w:t>
        <w:noBreakHyphen/>
        <w:t>i în noaptea asta sfîrşitul lumii!</w:t>
      </w:r>
    </w:p>
    <w:p>
      <w:pPr>
        <w:pStyle w:val="Normal"/>
        <w:spacing w:lineRule="auto" w:line="240"/>
        <w:rPr/>
      </w:pPr>
      <w:r>
        <w:rPr/>
        <w:t>Aşa era. Bîrlădeanu avea dreptate. Ruset se întoarse cu faţa în jos şi se cufundă cu capu</w:t>
        <w:noBreakHyphen/>
        <w:t>n pernă, ca s</w:t>
        <w:noBreakHyphen/>
        <w:t>o întîlnească măcar în sine pe cea dorită. Era însă o înşelare care</w:t>
        <w:noBreakHyphen/>
        <w:t>l istovea. Ş</w:t>
        <w:noBreakHyphen/>
        <w:t>a doua zi fu iarăşi în picioare, c</w:t>
        <w:noBreakHyphen/>
        <w:t>o nădejde nouă pentru fiinţa cea aeva, cu trup de sînge în care bătea inima ca o hulubiţă spăriată.</w:t>
      </w:r>
    </w:p>
    <w:p>
      <w:pPr>
        <w:pStyle w:val="Normal"/>
        <w:spacing w:lineRule="auto" w:line="240"/>
        <w:rPr/>
      </w:pPr>
      <w:r>
        <w:rPr/>
        <w:t>Domniţa Catrina nu veni însă nici în ziua cealaltă.</w:t>
      </w:r>
    </w:p>
    <w:p>
      <w:pPr>
        <w:pStyle w:val="Normal"/>
        <w:spacing w:lineRule="auto" w:line="240"/>
        <w:rPr/>
      </w:pPr>
      <w:r>
        <w:rPr/>
        <w:t>Ce poate să fie? Dacă ar fi bolnavă, ar fi dat un semn prin dădacă. Nădăjduia să</w:t>
        <w:noBreakHyphen/>
        <w:t>i vie măcar o veste, ca să se încredinţeze că n</w:t>
        <w:noBreakHyphen/>
        <w:t>a căzut în viaţa ei o întîmplare năprasnică.</w:t>
      </w:r>
    </w:p>
    <w:p>
      <w:pPr>
        <w:pStyle w:val="Normal"/>
        <w:spacing w:lineRule="auto" w:line="240"/>
        <w:rPr/>
      </w:pPr>
      <w:r>
        <w:rPr/>
        <w:t>Nu veni nici dădaca Măgdălina; şi Ruset se cufundă mai tare în negură. Bîrlădeanu îi observă ochii cu sclipiri duşmănoase spre el şi</w:t>
        <w:noBreakHyphen/>
        <w:t>l socoti, în sinea lui, pornit spre scădere, ca un cal care începe să</w:t>
        <w:noBreakHyphen/>
        <w:t>şi mănînce din preţ. O vrăjmăşie acră sporea în stăpîn din ceas în ceas în vorbe, în mişcări. În ziua a treia, pădurarul înlătură jungherul de sub perini; apoi stropi culcuşul cu apă din izvorul Pighiei. În rugăciunile lui de dimineaţă, îşi pipăi capul şi dorea fierbinte să</w:t>
        <w:noBreakHyphen/>
        <w:t>l găsească în acelaşi loc sara, căci cunoştea şi din alte împrejurări trecute mîniile beizadelei. Dar nu</w:t>
        <w:noBreakHyphen/>
        <w:t>i fu greu să vadă că, din zi în zi, şi puterea aceasta de mînie slăbise. Se topise în el de fierbinţeala patimei.</w:t>
      </w:r>
    </w:p>
    <w:p>
      <w:pPr>
        <w:pStyle w:val="Normal"/>
        <w:spacing w:lineRule="auto" w:line="240"/>
        <w:rPr/>
      </w:pPr>
      <w:r>
        <w:rPr/>
        <w:t>Într</w:t>
        <w:noBreakHyphen/>
        <w:t>o dimineaţă, intrînd în odaie, găsi pe Ruset zbîrlit, cu straiele învălmăşite pe el, cu obrazul unsuros şi aburit de truda nesomnului. Îl privea de departe; îl întrebă cu glas răguşit:</w:t>
      </w:r>
    </w:p>
    <w:p>
      <w:pPr>
        <w:pStyle w:val="Normal"/>
        <w:spacing w:lineRule="auto" w:line="240"/>
        <w:rPr/>
      </w:pPr>
      <w:r>
        <w:rPr/>
        <w:t>—</w:t>
      </w:r>
      <w:r>
        <w:rPr>
          <w:rFonts w:eastAsia="Bookman Old Style"/>
        </w:rPr>
        <w:t xml:space="preserve"> </w:t>
      </w:r>
      <w:r>
        <w:rPr/>
        <w:t>A venit cineva?</w:t>
      </w:r>
    </w:p>
    <w:p>
      <w:pPr>
        <w:pStyle w:val="Normal"/>
        <w:spacing w:lineRule="auto" w:line="240"/>
        <w:rPr/>
      </w:pPr>
      <w:r>
        <w:rPr/>
        <w:t>—</w:t>
      </w:r>
      <w:r>
        <w:rPr>
          <w:rFonts w:eastAsia="Bookman Old Style"/>
        </w:rPr>
        <w:t xml:space="preserve"> </w:t>
      </w:r>
      <w:r>
        <w:rPr/>
        <w:t>N</w:t>
        <w:noBreakHyphen/>
        <w:t>a venit, măria ta.</w:t>
      </w:r>
    </w:p>
    <w:p>
      <w:pPr>
        <w:pStyle w:val="Normal"/>
        <w:spacing w:lineRule="auto" w:line="240"/>
        <w:rPr/>
      </w:pPr>
      <w:r>
        <w:rPr/>
        <w:t>—</w:t>
      </w:r>
      <w:r>
        <w:rPr>
          <w:rFonts w:eastAsia="Bookman Old Style"/>
        </w:rPr>
        <w:t xml:space="preserve"> </w:t>
      </w:r>
      <w:r>
        <w:rPr/>
        <w:t>Ai aflat vreo veste?</w:t>
      </w:r>
    </w:p>
    <w:p>
      <w:pPr>
        <w:pStyle w:val="Normal"/>
        <w:spacing w:lineRule="auto" w:line="240"/>
        <w:rPr/>
      </w:pPr>
      <w:r>
        <w:rPr/>
        <w:t>—</w:t>
      </w:r>
      <w:r>
        <w:rPr>
          <w:rFonts w:eastAsia="Bookman Old Style"/>
        </w:rPr>
        <w:t xml:space="preserve"> </w:t>
      </w:r>
      <w:r>
        <w:rPr/>
        <w:t>N</w:t>
        <w:noBreakHyphen/>
        <w:t>am aflat.</w:t>
      </w:r>
    </w:p>
    <w:p>
      <w:pPr>
        <w:pStyle w:val="Normal"/>
        <w:spacing w:lineRule="auto" w:line="240"/>
        <w:rPr/>
      </w:pPr>
      <w:r>
        <w:rPr/>
        <w:t>—</w:t>
      </w:r>
      <w:r>
        <w:rPr>
          <w:rFonts w:eastAsia="Bookman Old Style"/>
        </w:rPr>
        <w:t xml:space="preserve"> </w:t>
      </w:r>
      <w:r>
        <w:rPr/>
        <w:t>Atunci cum îndrăzneşti să te înfăţişezi înaintea mea?</w:t>
      </w:r>
    </w:p>
    <w:p>
      <w:pPr>
        <w:pStyle w:val="Normal"/>
        <w:spacing w:lineRule="auto" w:line="240"/>
        <w:rPr/>
      </w:pPr>
      <w:r>
        <w:rPr/>
        <w:t>—</w:t>
      </w:r>
      <w:r>
        <w:rPr>
          <w:rFonts w:eastAsia="Bookman Old Style"/>
        </w:rPr>
        <w:t xml:space="preserve"> </w:t>
      </w:r>
      <w:r>
        <w:rPr/>
        <w:t>Ce pot face eu, măria ta, şi cu ce</w:t>
        <w:noBreakHyphen/>
        <w:t>s vinovat?</w:t>
      </w:r>
    </w:p>
    <w:p>
      <w:pPr>
        <w:pStyle w:val="Normal"/>
        <w:spacing w:lineRule="auto" w:line="240"/>
        <w:rPr/>
      </w:pPr>
      <w:r>
        <w:rPr/>
        <w:t>—</w:t>
      </w:r>
      <w:r>
        <w:rPr>
          <w:rFonts w:eastAsia="Bookman Old Style"/>
        </w:rPr>
        <w:t xml:space="preserve"> </w:t>
      </w:r>
      <w:r>
        <w:rPr/>
        <w:t>Eşti vinovat că nu te</w:t>
        <w:noBreakHyphen/>
        <w:t>ai dus pînă acuma la Bogdan</w:t>
        <w:noBreakHyphen/>
        <w:t>serai, să vezi, să</w:t>
        <w:noBreakHyphen/>
        <w:t>ntrebi oameni şi să</w:t>
        <w:noBreakHyphen/>
        <w:t>mi aduci ştire.</w:t>
      </w:r>
    </w:p>
    <w:p>
      <w:pPr>
        <w:pStyle w:val="Normal"/>
        <w:spacing w:lineRule="auto" w:line="240"/>
        <w:rPr/>
      </w:pPr>
      <w:r>
        <w:rPr/>
        <w:t>Pădurarul privi spre stăpînul său c</w:t>
        <w:noBreakHyphen/>
        <w:t>o nedumerire în care se ascundea dispreţ.</w:t>
      </w:r>
    </w:p>
    <w:p>
      <w:pPr>
        <w:pStyle w:val="Normal"/>
        <w:spacing w:lineRule="auto" w:line="240"/>
        <w:rPr/>
      </w:pPr>
      <w:r>
        <w:rPr/>
        <w:t>—</w:t>
      </w:r>
      <w:r>
        <w:rPr>
          <w:rFonts w:eastAsia="Bookman Old Style"/>
        </w:rPr>
        <w:t xml:space="preserve"> </w:t>
      </w:r>
      <w:r>
        <w:rPr/>
        <w:t>Cum mă pot duce acolo fără poruncă? Şi chiar dacă ai porunci măria ta, mă duc degeaba, căci eu îs mut. Ca să pot avea glas, ar trebui să grăiesc greceşte. Altfel, cum oi începe moldoveneşte, pun cei de acolo mîna pe mine şi mă bagă</w:t>
        <w:noBreakHyphen/>
        <w:t>n butuc.</w:t>
      </w:r>
    </w:p>
    <w:p>
      <w:pPr>
        <w:pStyle w:val="Normal"/>
        <w:spacing w:lineRule="auto" w:line="240"/>
        <w:rPr/>
      </w:pPr>
      <w:r>
        <w:rPr/>
        <w:t>—</w:t>
      </w:r>
      <w:r>
        <w:rPr>
          <w:rFonts w:eastAsia="Bookman Old Style"/>
        </w:rPr>
        <w:t xml:space="preserve"> </w:t>
      </w:r>
      <w:r>
        <w:rPr/>
        <w:t>De ce nu ştii greceşte? rînji Ruset. De ce nu s</w:t>
        <w:noBreakHyphen/>
        <w:t>a întîmplat să fie tatu</w:t>
        <w:noBreakHyphen/>
        <w:t>tău grec? Acuma mi</w:t>
        <w:noBreakHyphen/>
        <w:t>ai fi de folos.</w:t>
      </w:r>
    </w:p>
    <w:p>
      <w:pPr>
        <w:pStyle w:val="Normal"/>
        <w:spacing w:lineRule="auto" w:line="240"/>
        <w:rPr/>
      </w:pPr>
      <w:r>
        <w:rPr/>
        <w:t>—</w:t>
      </w:r>
      <w:r>
        <w:rPr>
          <w:rFonts w:eastAsia="Bookman Old Style"/>
        </w:rPr>
        <w:t xml:space="preserve"> </w:t>
      </w:r>
      <w:r>
        <w:rPr/>
        <w:t>Măria ta, răspunse jignit pădurarul, că n</w:t>
        <w:noBreakHyphen/>
        <w:t>am avut părinte de soi, nu</w:t>
        <w:noBreakHyphen/>
        <w:t>i vina mea, ci a cîmpului cu flori.</w:t>
      </w:r>
    </w:p>
    <w:p>
      <w:pPr>
        <w:pStyle w:val="Normal"/>
        <w:spacing w:lineRule="auto" w:line="240"/>
        <w:rPr/>
      </w:pPr>
      <w:r>
        <w:rPr/>
        <w:t>—</w:t>
      </w:r>
      <w:r>
        <w:rPr>
          <w:rFonts w:eastAsia="Bookman Old Style"/>
        </w:rPr>
        <w:t xml:space="preserve"> </w:t>
      </w:r>
      <w:r>
        <w:rPr/>
        <w:t>Eşti un prost, Bîrlădene. Am să mă duc eu.</w:t>
      </w:r>
    </w:p>
    <w:p>
      <w:pPr>
        <w:pStyle w:val="Normal"/>
        <w:spacing w:lineRule="auto" w:line="240"/>
        <w:rPr/>
      </w:pPr>
      <w:r>
        <w:rPr/>
        <w:t>—</w:t>
      </w:r>
      <w:r>
        <w:rPr>
          <w:rFonts w:eastAsia="Bookman Old Style"/>
        </w:rPr>
        <w:t xml:space="preserve"> </w:t>
      </w:r>
      <w:r>
        <w:rPr/>
        <w:t>Aşa sîntem noi cei credincioşi, măria ta. În prostia mea, socot că nici măria ta nu te poţi clinti de</w:t>
        <w:noBreakHyphen/>
        <w:t>aici fără primejdie de moarte.</w:t>
      </w:r>
    </w:p>
    <w:p>
      <w:pPr>
        <w:pStyle w:val="Normal"/>
        <w:spacing w:lineRule="auto" w:line="240"/>
        <w:rPr/>
      </w:pPr>
      <w:r>
        <w:rPr/>
        <w:t>Beizade pufni şi bătu din picior. Vîlcu ieşi la cuibarul lui subt umbră de copac şi acolo, cugetînd îndelung şi sfătuindu</w:t>
        <w:noBreakHyphen/>
        <w:t>se cu sine însuşi, hotărî să înfrunte iar căldura nemilostivă şi setea, pînă la casa franţuzească.</w:t>
      </w:r>
    </w:p>
    <w:p>
      <w:pPr>
        <w:pStyle w:val="Normal"/>
        <w:spacing w:lineRule="auto" w:line="240"/>
        <w:rPr/>
      </w:pPr>
      <w:r>
        <w:rPr/>
        <w:t>Domnul de Marenne nu răspunse chiar în ziua aceea la chemare. Avea treburi şi fu nevoit să amîne, pînă ce sosi în una din zile, ca de obicei, în amurg.</w:t>
      </w:r>
    </w:p>
    <w:p>
      <w:pPr>
        <w:pStyle w:val="Normal"/>
        <w:spacing w:lineRule="auto" w:line="240"/>
        <w:rPr/>
      </w:pPr>
      <w:r>
        <w:rPr/>
        <w:t>Nu se aştepta să găsească o situaţie aşa de gravă. Cu toată împotrivirea împrejurărilor, asupra cărora domnia sa ştia ceva, nădăjduia în puterile de rezistenţă ale lui Ruset. Lungile şi chinuitoarele aşteptări nu atacaseră numai trupul. Părea că i se descompune şi sufletul.</w:t>
      </w:r>
    </w:p>
    <w:p>
      <w:pPr>
        <w:pStyle w:val="Normal"/>
        <w:spacing w:lineRule="auto" w:line="240"/>
        <w:rPr/>
      </w:pPr>
      <w:r>
        <w:rPr/>
        <w:t>Întorcînd de pe divanul lui numai capul cătră domnul de Marenne, Alecu Ruset zise, fără să se clintească şi zîmbind neprietinos:</w:t>
      </w:r>
    </w:p>
    <w:p>
      <w:pPr>
        <w:pStyle w:val="Normal"/>
        <w:spacing w:lineRule="auto" w:line="240"/>
        <w:rPr/>
      </w:pPr>
      <w:r>
        <w:rPr/>
        <w:t>—</w:t>
      </w:r>
      <w:r>
        <w:rPr>
          <w:rFonts w:eastAsia="Bookman Old Style"/>
        </w:rPr>
        <w:t xml:space="preserve"> </w:t>
      </w:r>
      <w:r>
        <w:rPr/>
        <w:t>Domnule abate, vii să vezi pe cel mai ticălos om din lume?</w:t>
      </w:r>
    </w:p>
    <w:p>
      <w:pPr>
        <w:pStyle w:val="Normal"/>
        <w:spacing w:lineRule="auto" w:line="240"/>
        <w:rPr/>
      </w:pPr>
      <w:r>
        <w:rPr/>
        <w:t>—</w:t>
      </w:r>
      <w:r>
        <w:rPr>
          <w:rFonts w:eastAsia="Bookman Old Style"/>
        </w:rPr>
        <w:t xml:space="preserve"> </w:t>
      </w:r>
      <w:r>
        <w:rPr/>
        <w:t>Vin să văd un bărbat, sărmane prietine, şi găsesc ceva mai puţin decît o femeie.</w:t>
      </w:r>
    </w:p>
    <w:p>
      <w:pPr>
        <w:pStyle w:val="Normal"/>
        <w:spacing w:lineRule="auto" w:line="240"/>
        <w:rPr/>
      </w:pPr>
      <w:r>
        <w:rPr/>
        <w:t>—</w:t>
      </w:r>
      <w:r>
        <w:rPr>
          <w:rFonts w:eastAsia="Bookman Old Style"/>
        </w:rPr>
        <w:t xml:space="preserve"> </w:t>
      </w:r>
      <w:r>
        <w:rPr/>
        <w:t>Spune tot ce vrei, iubite domnule de Marenne, şi categoriseşte</w:t>
        <w:noBreakHyphen/>
        <w:t>mă cum pofteşti; mi</w:t>
        <w:noBreakHyphen/>
        <w:t>i indiferent. Ieri mai nădăjduiam să vie; astăzi însă am aşteptat</w:t>
        <w:noBreakHyphen/>
        <w:t>o fără nici o nădejde. Probabil că a suferit o catastrofă. S</w:t>
        <w:noBreakHyphen/>
        <w:t>a îmbolnăvit brusc. Ori a plecat pe neaşteptate din Stambul, cu tot cu dădacă. Ori poate bătrînul o bănuieşte din nou, şi supunînd pe ţigancă la chinuri, a făcut</w:t>
        <w:noBreakHyphen/>
        <w:t>o să mărturisească. Mai curînd, însă, îmi vine să cred un lucru mai grozav: că domniţa mea Catrina, pentru care am îngenunchiat, ş</w:t>
        <w:noBreakHyphen/>
        <w:t>am suferit ş</w:t>
        <w:noBreakHyphen/>
        <w:t>am umblat drumuri lungi, s</w:t>
        <w:noBreakHyphen/>
        <w:t>a întors cătră altul. M</w:t>
        <w:noBreakHyphen/>
        <w:t>a făcut să cred în iubire. Am fost un prost; căci am avut</w:t>
        <w:noBreakHyphen/>
        <w:t>o în aceste braţe...</w:t>
      </w:r>
    </w:p>
    <w:p>
      <w:pPr>
        <w:pStyle w:val="Normal"/>
        <w:spacing w:lineRule="auto" w:line="240"/>
        <w:rPr/>
      </w:pPr>
      <w:r>
        <w:rPr/>
        <w:t>Acele braţe beizade le lepădă trudite în lungul trupului. Domnul abate îl privea atent:</w:t>
      </w:r>
    </w:p>
    <w:p>
      <w:pPr>
        <w:pStyle w:val="Normal"/>
        <w:spacing w:lineRule="auto" w:line="240"/>
        <w:rPr/>
      </w:pPr>
      <w:r>
        <w:rPr/>
        <w:t>—</w:t>
      </w:r>
      <w:r>
        <w:rPr>
          <w:rFonts w:eastAsia="Bookman Old Style"/>
        </w:rPr>
        <w:t xml:space="preserve"> </w:t>
      </w:r>
      <w:r>
        <w:rPr/>
        <w:t>Se poate să fie şi asta... zise el, domol.</w:t>
      </w:r>
    </w:p>
    <w:p>
      <w:pPr>
        <w:pStyle w:val="Normal"/>
        <w:spacing w:lineRule="auto" w:line="240"/>
        <w:rPr/>
      </w:pPr>
      <w:r>
        <w:rPr/>
        <w:t>—</w:t>
      </w:r>
      <w:r>
        <w:rPr>
          <w:rFonts w:eastAsia="Bookman Old Style"/>
        </w:rPr>
        <w:t xml:space="preserve"> </w:t>
      </w:r>
      <w:r>
        <w:rPr/>
        <w:t>Nu se poate! tresări Ruset. Trebuie să fie altceva, încearcă şi găseşte măcar domnia ta, care ai mintea limpede, o deslegare problemei.</w:t>
      </w:r>
    </w:p>
    <w:p>
      <w:pPr>
        <w:pStyle w:val="Normal"/>
        <w:spacing w:lineRule="auto" w:line="240"/>
        <w:rPr/>
      </w:pPr>
      <w:r>
        <w:rPr/>
        <w:t>—</w:t>
      </w:r>
      <w:r>
        <w:rPr>
          <w:rFonts w:eastAsia="Bookman Old Style"/>
        </w:rPr>
        <w:t xml:space="preserve"> </w:t>
      </w:r>
      <w:r>
        <w:rPr/>
        <w:t>Vom cerceta la Bogdan</w:t>
        <w:noBreakHyphen/>
        <w:t>serai chiar în astă sară, răspunse domnul abate. Pentru a aştepta rezultatul, îţi cer să mai găseşti în domnia ta puţină tărie şi puţină răbdare.</w:t>
      </w:r>
    </w:p>
    <w:p>
      <w:pPr>
        <w:pStyle w:val="Normal"/>
        <w:spacing w:lineRule="auto" w:line="240"/>
        <w:rPr/>
      </w:pPr>
      <w:r>
        <w:rPr/>
        <w:t>—</w:t>
      </w:r>
      <w:r>
        <w:rPr>
          <w:rFonts w:eastAsia="Bookman Old Style"/>
        </w:rPr>
        <w:t xml:space="preserve"> </w:t>
      </w:r>
      <w:r>
        <w:rPr/>
        <w:t>Voi găsi, domnule abate. De altminteri nici nu pot face altfel. Vreau să ştiu adevărul.</w:t>
      </w:r>
    </w:p>
    <w:p>
      <w:pPr>
        <w:pStyle w:val="Normal"/>
        <w:spacing w:lineRule="auto" w:line="240"/>
        <w:rPr/>
      </w:pPr>
      <w:r>
        <w:rPr/>
        <w:t>Bîrlădeanu bătu la uşă cu pumnul, cum îi era obiceiul. Ruset se sculă cu mişcări leneşe şi</w:t>
        <w:noBreakHyphen/>
        <w:t>i deschise.</w:t>
      </w:r>
    </w:p>
    <w:p>
      <w:pPr>
        <w:pStyle w:val="Normal"/>
        <w:spacing w:lineRule="auto" w:line="240"/>
        <w:rPr/>
      </w:pPr>
      <w:r>
        <w:rPr/>
        <w:t>—</w:t>
      </w:r>
      <w:r>
        <w:rPr>
          <w:rFonts w:eastAsia="Bookman Old Style"/>
        </w:rPr>
        <w:t xml:space="preserve"> </w:t>
      </w:r>
      <w:r>
        <w:rPr/>
        <w:t>Ce este? Iar îmi aduci mîncare? Tu nu înţelegi că</w:t>
        <w:noBreakHyphen/>
        <w:t xml:space="preserve">mi aduci otravă? </w:t>
      </w:r>
    </w:p>
    <w:p>
      <w:pPr>
        <w:pStyle w:val="Normal"/>
        <w:spacing w:lineRule="auto" w:line="240"/>
        <w:rPr/>
      </w:pPr>
      <w:r>
        <w:rPr/>
        <w:t>—</w:t>
      </w:r>
      <w:r>
        <w:rPr>
          <w:rFonts w:eastAsia="Bookman Old Style"/>
        </w:rPr>
        <w:t xml:space="preserve"> </w:t>
      </w:r>
      <w:r>
        <w:rPr/>
        <w:t>Aduc o veste neagră, mormăi Vîlcu, privind într</w:t>
        <w:noBreakHyphen/>
        <w:t>o parte, ca şi cum i</w:t>
        <w:noBreakHyphen/>
        <w:t>ar fi fost silă să</w:t>
        <w:noBreakHyphen/>
        <w:t>şi ridice ochii la stăpînul său. A venit dădaca.</w:t>
      </w:r>
    </w:p>
    <w:p>
      <w:pPr>
        <w:pStyle w:val="Normal"/>
        <w:spacing w:lineRule="auto" w:line="240"/>
        <w:rPr/>
      </w:pPr>
      <w:r>
        <w:rPr/>
        <w:t>—</w:t>
      </w:r>
      <w:r>
        <w:rPr>
          <w:rFonts w:eastAsia="Bookman Old Style"/>
        </w:rPr>
        <w:t xml:space="preserve"> </w:t>
      </w:r>
      <w:r>
        <w:rPr/>
        <w:t>Cum? Ad</w:t>
        <w:noBreakHyphen/>
        <w:t>o aici, numaidecît! tresări Ruset, îndreptîndu</w:t>
        <w:noBreakHyphen/>
        <w:t>se şi mişcîndu</w:t>
        <w:noBreakHyphen/>
        <w:t>se deodată cu vioiciune.</w:t>
      </w:r>
    </w:p>
    <w:p>
      <w:pPr>
        <w:pStyle w:val="Normal"/>
        <w:spacing w:lineRule="auto" w:line="240"/>
        <w:rPr/>
      </w:pPr>
      <w:r>
        <w:rPr/>
        <w:t>Domnul de Marenne îl observa. Avu lămurirea acestei tresăriri îndată ce văzu pe ţigancă intrînd. Dar îndată înţelese şi ce va urma, cînd văzu ochii de îngropăciune ai femeii.</w:t>
      </w:r>
    </w:p>
    <w:p>
      <w:pPr>
        <w:pStyle w:val="Normal"/>
        <w:spacing w:lineRule="auto" w:line="240"/>
        <w:rPr/>
      </w:pPr>
      <w:r>
        <w:rPr/>
        <w:t>—</w:t>
      </w:r>
      <w:r>
        <w:rPr>
          <w:rFonts w:eastAsia="Bookman Old Style"/>
        </w:rPr>
        <w:t xml:space="preserve"> </w:t>
      </w:r>
      <w:r>
        <w:rPr/>
        <w:t>Ce s</w:t>
        <w:noBreakHyphen/>
        <w:t>a întîmplat? izbucni Ruset repezindu</w:t>
        <w:noBreakHyphen/>
        <w:t>se şi cuprinzînd</w:t>
        <w:noBreakHyphen/>
        <w:t>o cu amîndouă mînile de umeri şi zguduind</w:t>
        <w:noBreakHyphen/>
        <w:t>o; e bolnavă? ori a murit?</w:t>
      </w:r>
    </w:p>
    <w:p>
      <w:pPr>
        <w:pStyle w:val="Normal"/>
        <w:spacing w:lineRule="auto" w:line="240"/>
        <w:rPr/>
      </w:pPr>
      <w:r>
        <w:rPr/>
        <w:t>—</w:t>
      </w:r>
      <w:r>
        <w:rPr>
          <w:rFonts w:eastAsia="Bookman Old Style"/>
        </w:rPr>
        <w:t xml:space="preserve"> </w:t>
      </w:r>
      <w:r>
        <w:rPr/>
        <w:t>Of! Doamne Dumnezeule! se tîngui dădaca; văd că</w:t>
        <w:noBreakHyphen/>
        <w:t>mi soseşte mie ceasul din urmă; domniţa noastră mai are a se chinui, — sărăcuţa! N</w:t>
        <w:noBreakHyphen/>
        <w:t>a murit, nu te teme: nu</w:t>
        <w:noBreakHyphen/>
        <w:t>i nici bolnavă.</w:t>
      </w:r>
    </w:p>
    <w:p>
      <w:pPr>
        <w:pStyle w:val="Normal"/>
        <w:spacing w:lineRule="auto" w:line="240"/>
        <w:rPr/>
      </w:pPr>
      <w:r>
        <w:rPr/>
        <w:t>—</w:t>
      </w:r>
      <w:r>
        <w:rPr>
          <w:rFonts w:eastAsia="Bookman Old Style"/>
        </w:rPr>
        <w:t xml:space="preserve"> </w:t>
      </w:r>
      <w:r>
        <w:rPr/>
        <w:t>Atunci ce este?</w:t>
      </w:r>
    </w:p>
    <w:p>
      <w:pPr>
        <w:pStyle w:val="Normal"/>
        <w:spacing w:lineRule="auto" w:line="240"/>
        <w:rPr/>
      </w:pPr>
      <w:r>
        <w:rPr/>
        <w:t>—</w:t>
      </w:r>
      <w:r>
        <w:rPr>
          <w:rFonts w:eastAsia="Bookman Old Style"/>
        </w:rPr>
        <w:t xml:space="preserve"> </w:t>
      </w:r>
      <w:r>
        <w:rPr/>
        <w:t>Vai de noi, beizade. Vai de noi. Femeile, care sîntem pedepsite în toată viata să nu facem după inima noastră!</w:t>
      </w:r>
    </w:p>
    <w:p>
      <w:pPr>
        <w:pStyle w:val="Normal"/>
        <w:spacing w:lineRule="auto" w:line="240"/>
        <w:rPr/>
      </w:pPr>
      <w:r>
        <w:rPr/>
        <w:t>—</w:t>
      </w:r>
      <w:r>
        <w:rPr>
          <w:rFonts w:eastAsia="Bookman Old Style"/>
        </w:rPr>
        <w:t xml:space="preserve"> </w:t>
      </w:r>
      <w:r>
        <w:rPr/>
        <w:t>Ai să spui ori n</w:t>
        <w:noBreakHyphen/>
        <w:t xml:space="preserve">ai să spui? </w:t>
      </w:r>
    </w:p>
    <w:p>
      <w:pPr>
        <w:pStyle w:val="Normal"/>
        <w:spacing w:lineRule="auto" w:line="240"/>
        <w:rPr/>
      </w:pPr>
      <w:r>
        <w:rPr/>
        <w:t>—</w:t>
      </w:r>
      <w:r>
        <w:rPr>
          <w:rFonts w:eastAsia="Bookman Old Style"/>
        </w:rPr>
        <w:t xml:space="preserve"> </w:t>
      </w:r>
      <w:r>
        <w:rPr/>
        <w:t>Am să spun, vai de păcatele mele: căci de asta am venit. În ce chip am scăpat şi cum am venit, numai eu ştiu. Iaca ce este. Îndată ce a ajuns aici măria sa Vodă şi s</w:t>
        <w:noBreakHyphen/>
        <w:t>a aşezat la Bogdan</w:t>
        <w:noBreakHyphen/>
        <w:t>serai, a chemat la sfat pe feciorul măriei sale, Constantin. După ce s</w:t>
        <w:noBreakHyphen/>
        <w:t>a sfătuit cu Constantin</w:t>
        <w:noBreakHyphen/>
        <w:t>Vodă, măria sa Duca</w:t>
        <w:noBreakHyphen/>
        <w:t>Vodă s</w:t>
        <w:noBreakHyphen/>
        <w:t>a sculat şi s</w:t>
        <w:noBreakHyphen/>
        <w:t>a dus calare la împărăţie, ca să se sfătuiască şi cu Mustafa vizir. Cum s</w:t>
        <w:noBreakHyphen/>
        <w:t>a întors, a spus că toate sînt bune şi merg după voia măriei sale, numai pîra care a vîrît</w:t>
        <w:noBreakHyphen/>
        <w:t>o la împărăţie Ştefan beizade nu poate s</w:t>
        <w:noBreakHyphen/>
        <w:t>o înlăture. Că împărăţia cere să se binecuvînteze numaidecît iarăşi inelele lui Ştefan beizade ş</w:t>
        <w:noBreakHyphen/>
        <w:t>a domniţei, şi pe urmă să se facă nuntă. Dacă nu se face după porunca împărăţiei, apoi şi celelalte treburi ale măriei sale Duca</w:t>
        <w:noBreakHyphen/>
        <w:t>Vodă cad jos şi rămîn rele. Ba poate să cadă şi domnia măriei sale. Şi avînd paginii şi alte obiceiuri proaste, poate să cadă şi capul măriei sale. Atuncea a îndrăznit să se scoale domniţa Catrina, punîndu</w:t>
        <w:noBreakHyphen/>
        <w:t>se împotriva lui beizade Ştefan. A rostit asemenea vorbe îndrăzneţe, cît măria sa Duca</w:t>
        <w:noBreakHyphen/>
        <w:t>Vodă s</w:t>
        <w:noBreakHyphen/>
        <w:t>a făcut ca pămîntul la obraz de mînie ş</w:t>
        <w:noBreakHyphen/>
        <w:t>a ridicat mîna s</w:t>
        <w:noBreakHyphen/>
        <w:t>o lovească. N</w:t>
        <w:noBreakHyphen/>
        <w:t>a lovit</w:t>
        <w:noBreakHyphen/>
        <w:t>o decît o dată ş</w:t>
        <w:noBreakHyphen/>
        <w:t>a prins a boncălui de se sculase toată casa, şezînd toate slugile pe la uşi, cu urechile ciulite. Domniţa nu se îndupleca nici la ameninţările, nici la rugăminţile măriei sale şi sta mută ca o piatră. S</w:t>
        <w:noBreakHyphen/>
        <w:t>a sculat Vodă iar ş</w:t>
        <w:noBreakHyphen/>
        <w:t>a bătut din picior, poruncind închisoare fetei, la mănăstirea de maici a sfintei Marii, în mahalaua grecească. De atuncea, beizade, domniţa Catrina stă în chilie, sub zăvor, cu straşnică poruncă să nu intre nimeni la dumneaei, nici să vadă măcar pe fereastră pe cineva. Numai maica stareţă intră la dînsa o dată pe zi. O mîngîie şi</w:t>
        <w:noBreakHyphen/>
        <w:t>i spune vorbe de împăcare. Şi mă mai strecor şi eu lîngă uşă, zgrepţen, pun urechea, ascult şi răspund, dar nici eu n</w:t>
        <w:noBreakHyphen/>
        <w:t>am voie să ies pe poarta mănăstirii. Ne</w:t>
        <w:noBreakHyphen/>
        <w:t>am gîndit ce să facem, ca să putem da o ştire. A rugat domniţa astăzi după</w:t>
        <w:noBreakHyphen/>
        <w:t>amiază pe maică să mă trimeată cu veste la Ducă</w:t>
        <w:noBreakHyphen/>
        <w:t>Vodă, precum că ea se înduplecă şi se supune la porunca părintească, numai să i se sfîrşească acel chin al singurătăţii. Cum am ieşit, am dus această bucurie lui Vodă. Pe urmă, m</w:t>
        <w:noBreakHyphen/>
        <w:t>am abătut degrabă aicea. După aceea mă întorc înapoi la mănăstire. Stăi, beizade, nu te uita aşa la mine, parcă ai vrea să mă loveşti. Cînd s</w:t>
        <w:noBreakHyphen/>
        <w:t>a duce Duca</w:t>
        <w:noBreakHyphen/>
        <w:t>Vodă ca să ierte pe copila lui, are să afle că dumneaei s</w:t>
        <w:noBreakHyphen/>
        <w:t>a răzgîndit; iar se îndărătniceşte şi iar nu mai vrea.</w:t>
      </w:r>
    </w:p>
    <w:p>
      <w:pPr>
        <w:pStyle w:val="Normal"/>
        <w:spacing w:lineRule="auto" w:line="240"/>
        <w:rPr/>
      </w:pPr>
      <w:r>
        <w:rPr/>
        <w:t>Dădaca vorbise eu mare grăbire, sunîndu</w:t>
        <w:noBreakHyphen/>
        <w:t>şi brăţările de la mîni şi învăluindu</w:t>
        <w:noBreakHyphen/>
        <w:t>şi fustele. Acuma gîfîia şi se uita cu ochii holbaţi la popa franţuz, pe care</w:t>
        <w:noBreakHyphen/>
        <w:t>l bănuia cine este, dar atunci îl vedea pentru întîia oară.</w:t>
      </w:r>
    </w:p>
    <w:p>
      <w:pPr>
        <w:pStyle w:val="Normal"/>
        <w:spacing w:lineRule="auto" w:line="240"/>
        <w:rPr/>
      </w:pPr>
      <w:r>
        <w:rPr/>
        <w:t>—</w:t>
      </w:r>
      <w:r>
        <w:rPr>
          <w:rFonts w:eastAsia="Bookman Old Style"/>
        </w:rPr>
        <w:t xml:space="preserve"> </w:t>
      </w:r>
      <w:r>
        <w:rPr/>
        <w:t>Ai spus tot, dădacă? întrebă Ruset c</w:t>
        <w:noBreakHyphen/>
        <w:t>un glas istovit.</w:t>
      </w:r>
    </w:p>
    <w:p>
      <w:pPr>
        <w:pStyle w:val="Normal"/>
        <w:spacing w:lineRule="auto" w:line="240"/>
        <w:rPr/>
      </w:pPr>
      <w:r>
        <w:rPr/>
        <w:t>—</w:t>
      </w:r>
      <w:r>
        <w:rPr>
          <w:rFonts w:eastAsia="Bookman Old Style"/>
        </w:rPr>
        <w:t xml:space="preserve"> </w:t>
      </w:r>
      <w:r>
        <w:rPr/>
        <w:t>Tot, măria ta.</w:t>
      </w:r>
    </w:p>
    <w:p>
      <w:pPr>
        <w:pStyle w:val="Normal"/>
        <w:spacing w:lineRule="auto" w:line="240"/>
        <w:rPr/>
      </w:pPr>
      <w:r>
        <w:rPr/>
        <w:t>—</w:t>
      </w:r>
      <w:r>
        <w:rPr>
          <w:rFonts w:eastAsia="Bookman Old Style"/>
        </w:rPr>
        <w:t xml:space="preserve"> </w:t>
      </w:r>
      <w:r>
        <w:rPr/>
        <w:t>Ce doreşte domniţa?</w:t>
      </w:r>
    </w:p>
    <w:p>
      <w:pPr>
        <w:pStyle w:val="Normal"/>
        <w:spacing w:lineRule="auto" w:line="240"/>
        <w:rPr/>
      </w:pPr>
      <w:r>
        <w:rPr/>
        <w:t>—</w:t>
      </w:r>
      <w:r>
        <w:rPr>
          <w:rFonts w:eastAsia="Bookman Old Style"/>
        </w:rPr>
        <w:t xml:space="preserve"> </w:t>
      </w:r>
      <w:r>
        <w:rPr/>
        <w:t>Doreşte să ştii întîmplarea şi să n</w:t>
        <w:noBreakHyphen/>
        <w:t>o socoteşti pe dumneaei întru nimic vinovată. Zice că s</w:t>
        <w:noBreakHyphen/>
        <w:t>aştepţi.</w:t>
      </w:r>
    </w:p>
    <w:p>
      <w:pPr>
        <w:pStyle w:val="Normal"/>
        <w:spacing w:lineRule="auto" w:line="240"/>
        <w:rPr/>
      </w:pPr>
      <w:r>
        <w:rPr/>
        <w:t>—</w:t>
      </w:r>
      <w:r>
        <w:rPr>
          <w:rFonts w:eastAsia="Bookman Old Style"/>
        </w:rPr>
        <w:t xml:space="preserve"> </w:t>
      </w:r>
      <w:r>
        <w:rPr/>
        <w:t>Ce s</w:t>
        <w:noBreakHyphen/>
        <w:t>aştept?</w:t>
      </w:r>
    </w:p>
    <w:p>
      <w:pPr>
        <w:pStyle w:val="Normal"/>
        <w:spacing w:lineRule="auto" w:line="240"/>
        <w:rPr/>
      </w:pPr>
      <w:r>
        <w:rPr/>
        <w:t>—</w:t>
      </w:r>
      <w:r>
        <w:rPr>
          <w:rFonts w:eastAsia="Bookman Old Style"/>
        </w:rPr>
        <w:t xml:space="preserve"> </w:t>
      </w:r>
      <w:r>
        <w:rPr/>
        <w:t>Nu ştiu. Aşa a spus ea, s</w:t>
        <w:noBreakHyphen/>
        <w:t>aştepţi.</w:t>
      </w:r>
    </w:p>
    <w:p>
      <w:pPr>
        <w:pStyle w:val="Normal"/>
        <w:spacing w:lineRule="auto" w:line="240"/>
        <w:rPr/>
      </w:pPr>
      <w:r>
        <w:rPr/>
        <w:t>—</w:t>
      </w:r>
      <w:r>
        <w:rPr>
          <w:rFonts w:eastAsia="Bookman Old Style"/>
        </w:rPr>
        <w:t xml:space="preserve"> </w:t>
      </w:r>
      <w:r>
        <w:rPr/>
        <w:t>Cît s</w:t>
        <w:noBreakHyphen/>
        <w:t>aştept? Şi ce s</w:t>
        <w:noBreakHyphen/>
        <w:t>aştept? Dacă nu se supune, bătrînul e în stare s</w:t>
        <w:noBreakHyphen/>
        <w:t>o îngroape acolo de vie. Dacă slăbeşte şi, la urmă, se supune, atunci aşteptarea mea e cea mai mare zădărnicie şi cea mai mare prostie. Du</w:t>
        <w:noBreakHyphen/>
        <w:t>te, dădacă, şi spune</w:t>
        <w:noBreakHyphen/>
        <w:t>i c</w:t>
        <w:noBreakHyphen/>
        <w:t>am aflat. Spune</w:t>
        <w:noBreakHyphen/>
        <w:t>i că m</w:t>
        <w:noBreakHyphen/>
        <w:t>ai găsit gata să</w:t>
        <w:noBreakHyphen/>
        <w:t>mi sfîrşesc viaţa; dar cum am aflat de întîmplarea ei, am înviat. Mult n</w:t>
        <w:noBreakHyphen/>
        <w:t>are să treacă şi are să afle şi ea de la mine veste; aceea are să fie însă mai bună.</w:t>
      </w:r>
    </w:p>
    <w:p>
      <w:pPr>
        <w:pStyle w:val="Normal"/>
        <w:spacing w:lineRule="auto" w:line="240"/>
        <w:rPr/>
      </w:pPr>
      <w:r>
        <w:rPr/>
        <w:t xml:space="preserve">Dădaca îl privi cu frică. </w:t>
      </w:r>
    </w:p>
    <w:p>
      <w:pPr>
        <w:pStyle w:val="Normal"/>
        <w:spacing w:lineRule="auto" w:line="240"/>
        <w:rPr/>
      </w:pPr>
      <w:r>
        <w:rPr/>
        <w:t>—</w:t>
      </w:r>
      <w:r>
        <w:rPr>
          <w:rFonts w:eastAsia="Bookman Old Style"/>
        </w:rPr>
        <w:t xml:space="preserve"> </w:t>
      </w:r>
      <w:r>
        <w:rPr/>
        <w:t>Ce vrei să faci, beizade? Nu îndrăzni în ţară păgînă să faci vreo nebunie, ca să nu</w:t>
        <w:noBreakHyphen/>
        <w:t>ţi pierzi capul şi s</w:t>
        <w:noBreakHyphen/>
        <w:t>ajungă în chilia domniţei numai numele măriei tale.</w:t>
      </w:r>
    </w:p>
    <w:p>
      <w:pPr>
        <w:pStyle w:val="Normal"/>
        <w:spacing w:lineRule="auto" w:line="240"/>
        <w:rPr/>
      </w:pPr>
      <w:r>
        <w:rPr/>
        <w:t>—</w:t>
      </w:r>
      <w:r>
        <w:rPr>
          <w:rFonts w:eastAsia="Bookman Old Style"/>
        </w:rPr>
        <w:t xml:space="preserve"> </w:t>
      </w:r>
      <w:r>
        <w:rPr/>
        <w:t>N</w:t>
        <w:noBreakHyphen/>
        <w:t>ai grijă, dădacă, sînt eu destul de cuminte. Ştiu ce am de făcut.</w:t>
      </w:r>
    </w:p>
    <w:p>
      <w:pPr>
        <w:pStyle w:val="Normal"/>
        <w:spacing w:lineRule="auto" w:line="240"/>
        <w:rPr/>
      </w:pPr>
      <w:r>
        <w:rPr/>
        <w:t>Dădaca sărută mîna lui beizade, privi furiş pe popa franţuz şi se strecură grăbită afară.</w:t>
      </w:r>
    </w:p>
    <w:p>
      <w:pPr>
        <w:pStyle w:val="Normal"/>
        <w:spacing w:lineRule="auto" w:line="240"/>
        <w:rPr/>
      </w:pPr>
      <w:r>
        <w:rPr/>
        <w:t>După ce se închise uşa, Ruset rămase în picioare, aţintind locul unde stătuse ţiganca. Ca şi cum abia atunci îi intrase în înţelegere vestea, se  cutremură  ca   de</w:t>
        <w:noBreakHyphen/>
        <w:t>o otravă înghiţită şi începu a lămuri abatelui împrejurarea, c</w:t>
        <w:noBreakHyphen/>
        <w:t>un glas care era mai mult un şuier de disperare. Otrava părea că urmează să</w:t>
        <w:noBreakHyphen/>
        <w:t>l sfîşie lăuntric, căci, cu ochii înflăcăraţi şi crescuţi în orbite, începu a izbi ameninţări spre păreţii goi, făcînd semne cu pumnii strînşi.</w:t>
      </w:r>
    </w:p>
    <w:p>
      <w:pPr>
        <w:pStyle w:val="Normal"/>
        <w:spacing w:lineRule="auto" w:line="240"/>
        <w:rPr/>
      </w:pPr>
      <w:r>
        <w:rPr/>
        <w:t>—</w:t>
      </w:r>
      <w:r>
        <w:rPr>
          <w:rFonts w:eastAsia="Bookman Old Style"/>
        </w:rPr>
        <w:t xml:space="preserve"> </w:t>
      </w:r>
      <w:r>
        <w:rPr/>
        <w:t>Spune, domnule abate, gîfîi el, cu obrazul strîmbat; spune ce pedeapsă se cuvine acelui tiran burduhos şi buzat care, pentru lăcomiile lui, calcă în picioare tinereţa şi viaţa unei copile? Pentru mine</w:t>
        <w:noBreakHyphen/>
        <w:t>i totuna. Dacă</w:t>
        <w:noBreakHyphen/>
        <w:t>i vorba s</w:t>
        <w:noBreakHyphen/>
        <w:t>o pierd astfel, mă duc să mă pierd şi eu. Îl pîndesc undeva, cînd iese ori cînd trece; mă reped şi</w:t>
        <w:noBreakHyphen/>
        <w:t>l apuc de barba cănită pentru care nu i</w:t>
        <w:noBreakHyphen/>
        <w:t>i ruşine la bătrîneţă; şi</w:t>
        <w:noBreakHyphen/>
        <w:t>l pălesc cu jungherul în gîtlej, pe unde a scos blăstăm şi vorbe de ocară, şi</w:t>
        <w:noBreakHyphen/>
        <w:t>i zdrobesc mîna care a lovit</w:t>
        <w:noBreakHyphen/>
        <w:t>o pe dînsa!</w:t>
      </w:r>
    </w:p>
    <w:p>
      <w:pPr>
        <w:pStyle w:val="Normal"/>
        <w:spacing w:lineRule="auto" w:line="240"/>
        <w:rPr/>
      </w:pPr>
      <w:r>
        <w:rPr/>
        <w:t>Urmă a se zvîrcoli, vorbind ca</w:t>
        <w:noBreakHyphen/>
        <w:t>ntr</w:t>
        <w:noBreakHyphen/>
        <w:t>o nălucire în care şi</w:t>
        <w:noBreakHyphen/>
        <w:t>l închipuia de faţă pe duşmanul său. Apoi prinse a</w:t>
        <w:noBreakHyphen/>
        <w:t>şi smulge părul şi a</w:t>
        <w:noBreakHyphen/>
        <w:t>şi rupe hainele, ceea ce păru domnului de Marenne cu totul lipsit nu numai de demnitate, dar şi de înţeles.</w:t>
      </w:r>
    </w:p>
    <w:p>
      <w:pPr>
        <w:pStyle w:val="Normal"/>
        <w:spacing w:lineRule="auto" w:line="240"/>
        <w:rPr/>
      </w:pPr>
      <w:r>
        <w:rPr/>
        <w:t>—</w:t>
      </w:r>
      <w:r>
        <w:rPr>
          <w:rFonts w:eastAsia="Bookman Old Style"/>
        </w:rPr>
        <w:t xml:space="preserve"> </w:t>
      </w:r>
      <w:r>
        <w:rPr/>
        <w:t>Asta nu mi</w:t>
        <w:noBreakHyphen/>
        <w:t>am putut închipui şi n</w:t>
        <w:noBreakHyphen/>
        <w:t>am aşteptat</w:t>
        <w:noBreakHyphen/>
        <w:t>o de la domnia ta! strigă el ridicîndu</w:t>
        <w:noBreakHyphen/>
        <w:t>se cu hotărîre în faţa lui Ruset şi pregătindu</w:t>
        <w:noBreakHyphen/>
        <w:t>se să plece.</w:t>
      </w:r>
    </w:p>
    <w:p>
      <w:pPr>
        <w:pStyle w:val="Normal"/>
        <w:spacing w:lineRule="auto" w:line="240"/>
        <w:rPr/>
      </w:pPr>
      <w:r>
        <w:rPr/>
        <w:t>Bolnavul îl privi uimit şi se retrase doi paşi.</w:t>
      </w:r>
    </w:p>
    <w:p>
      <w:pPr>
        <w:pStyle w:val="Normal"/>
        <w:spacing w:lineRule="auto" w:line="240"/>
        <w:rPr/>
      </w:pPr>
      <w:r>
        <w:rPr/>
        <w:t>—</w:t>
      </w:r>
      <w:r>
        <w:rPr>
          <w:rFonts w:eastAsia="Bookman Old Style"/>
        </w:rPr>
        <w:t xml:space="preserve"> </w:t>
      </w:r>
      <w:r>
        <w:rPr/>
        <w:t>Ce este, domnule abate? am greşit cu ceva faţă de domnia ta?</w:t>
      </w:r>
    </w:p>
    <w:p>
      <w:pPr>
        <w:pStyle w:val="Normal"/>
        <w:spacing w:lineRule="auto" w:line="240"/>
        <w:rPr/>
      </w:pPr>
      <w:r>
        <w:rPr/>
        <w:t>Abatele nu răspunse şi urmă a</w:t>
        <w:noBreakHyphen/>
        <w:t>l privi. Beizade se lăsă să cadă pe divan cu faţa în sus şi cu braţele răstignite în laturi. Avu sughiţuri de plîns, care</w:t>
        <w:noBreakHyphen/>
        <w:t>l muşcau pînă în măruntaie. Domnul de Marenne se aşeză alături şi aşteptă să</w:t>
        <w:noBreakHyphen/>
        <w:t>l vadă întrucîtva domolit. Atunci îi apucă mîna.</w:t>
      </w:r>
    </w:p>
    <w:p>
      <w:pPr>
        <w:pStyle w:val="Normal"/>
        <w:spacing w:lineRule="auto" w:line="240"/>
        <w:rPr/>
      </w:pPr>
      <w:r>
        <w:rPr/>
        <w:t>—</w:t>
      </w:r>
      <w:r>
        <w:rPr>
          <w:rFonts w:eastAsia="Bookman Old Style"/>
        </w:rPr>
        <w:t xml:space="preserve"> </w:t>
      </w:r>
      <w:r>
        <w:rPr/>
        <w:t>Prinţule, zise el blînd, cred că ai isprăvit cu vărsările de sînge care nu</w:t>
        <w:noBreakHyphen/>
        <w:t>ţi pot da înapoi ce</w:t>
        <w:noBreakHyphen/>
        <w:t>ai pierdut deocamdată.</w:t>
      </w:r>
    </w:p>
    <w:p>
      <w:pPr>
        <w:pStyle w:val="Normal"/>
        <w:spacing w:lineRule="auto" w:line="240"/>
        <w:rPr/>
      </w:pPr>
      <w:r>
        <w:rPr/>
        <w:t>Ruset oftă.</w:t>
      </w:r>
    </w:p>
    <w:p>
      <w:pPr>
        <w:pStyle w:val="Normal"/>
        <w:spacing w:lineRule="auto" w:line="240"/>
        <w:rPr/>
      </w:pPr>
      <w:r>
        <w:rPr/>
        <w:t>—</w:t>
      </w:r>
      <w:r>
        <w:rPr>
          <w:rFonts w:eastAsia="Bookman Old Style"/>
        </w:rPr>
        <w:t xml:space="preserve"> </w:t>
      </w:r>
      <w:r>
        <w:rPr/>
        <w:t>lartă</w:t>
        <w:noBreakHyphen/>
        <w:t>mă, domnule de Marenne. şopti el. Sînt un biet om care nu mai pot cugeta. E o izbitură care m</w:t>
        <w:noBreakHyphen/>
        <w:t>a dat jos.</w:t>
      </w:r>
    </w:p>
    <w:p>
      <w:pPr>
        <w:pStyle w:val="Normal"/>
        <w:spacing w:lineRule="auto" w:line="240"/>
        <w:rPr/>
      </w:pPr>
      <w:r>
        <w:rPr/>
        <w:t>—</w:t>
      </w:r>
      <w:r>
        <w:rPr>
          <w:rFonts w:eastAsia="Bookman Old Style"/>
        </w:rPr>
        <w:t xml:space="preserve"> </w:t>
      </w:r>
      <w:r>
        <w:rPr/>
        <w:t>Văd. Duca îşi mătură uşor potrivnicii din cale.</w:t>
      </w:r>
    </w:p>
    <w:p>
      <w:pPr>
        <w:pStyle w:val="Normal"/>
        <w:spacing w:lineRule="auto" w:line="240"/>
        <w:rPr/>
      </w:pPr>
      <w:r>
        <w:rPr/>
        <w:t>—</w:t>
      </w:r>
      <w:r>
        <w:rPr>
          <w:rFonts w:eastAsia="Bookman Old Style"/>
        </w:rPr>
        <w:t xml:space="preserve"> </w:t>
      </w:r>
      <w:r>
        <w:rPr/>
        <w:t>Cum? Nu</w:t>
        <w:noBreakHyphen/>
        <w:t>i mătură; căci am să mă scol ş</w:t>
        <w:noBreakHyphen/>
        <w:t>am să</w:t>
        <w:noBreakHyphen/>
        <w:t>i stau în faţă.</w:t>
      </w:r>
    </w:p>
    <w:p>
      <w:pPr>
        <w:pStyle w:val="Normal"/>
        <w:spacing w:lineRule="auto" w:line="240"/>
        <w:rPr/>
      </w:pPr>
      <w:r>
        <w:rPr/>
        <w:t>—</w:t>
      </w:r>
      <w:r>
        <w:rPr>
          <w:rFonts w:eastAsia="Bookman Old Style"/>
        </w:rPr>
        <w:t xml:space="preserve"> </w:t>
      </w:r>
      <w:r>
        <w:rPr/>
        <w:t>Iar? Logic este să faci altceva.</w:t>
      </w:r>
    </w:p>
    <w:p>
      <w:pPr>
        <w:pStyle w:val="Normal"/>
        <w:spacing w:lineRule="auto" w:line="240"/>
        <w:rPr/>
      </w:pPr>
      <w:r>
        <w:rPr/>
        <w:t>Beizade Alecu se sculă şi, rămînînd ghemuit pe divan, îşi puse coatele pe genunchi şi fruntea în palme. Ferindu</w:t>
        <w:noBreakHyphen/>
        <w:t>şi după aceea degetele, privi lung pe abate. Păru a înţelege, căci îi apăru rînjetul.</w:t>
      </w:r>
    </w:p>
    <w:p>
      <w:pPr>
        <w:pStyle w:val="Normal"/>
        <w:spacing w:lineRule="auto" w:line="240"/>
        <w:rPr/>
      </w:pPr>
      <w:r>
        <w:rPr/>
        <w:t>—</w:t>
      </w:r>
      <w:r>
        <w:rPr>
          <w:rFonts w:eastAsia="Bookman Old Style"/>
        </w:rPr>
        <w:t xml:space="preserve"> </w:t>
      </w:r>
      <w:r>
        <w:rPr/>
        <w:t>Şi nici asta nu</w:t>
        <w:noBreakHyphen/>
        <w:t>i cuminte, adăogi abatele Paul.</w:t>
      </w:r>
    </w:p>
    <w:p>
      <w:pPr>
        <w:pStyle w:val="Normal"/>
        <w:spacing w:lineRule="auto" w:line="240"/>
        <w:rPr/>
      </w:pPr>
      <w:r>
        <w:rPr/>
        <w:t>—</w:t>
      </w:r>
      <w:r>
        <w:rPr>
          <w:rFonts w:eastAsia="Bookman Old Style"/>
        </w:rPr>
        <w:t xml:space="preserve"> </w:t>
      </w:r>
      <w:r>
        <w:rPr/>
        <w:t>Ce? tresări Ruset. S</w:t>
        <w:noBreakHyphen/>
        <w:t>o fur? Ba da; asta numaidecît!</w:t>
      </w:r>
    </w:p>
    <w:p>
      <w:pPr>
        <w:pStyle w:val="Normal"/>
        <w:spacing w:lineRule="auto" w:line="240"/>
        <w:rPr/>
      </w:pPr>
      <w:r>
        <w:rPr/>
        <w:t>—</w:t>
      </w:r>
      <w:r>
        <w:rPr>
          <w:rFonts w:eastAsia="Bookman Old Style"/>
        </w:rPr>
        <w:t xml:space="preserve"> </w:t>
      </w:r>
      <w:r>
        <w:rPr/>
        <w:t>Stăruiesc în părerea mea, prinţule; nici asta nu</w:t>
        <w:noBreakHyphen/>
        <w:t>i cuminte.</w:t>
      </w:r>
    </w:p>
    <w:p>
      <w:pPr>
        <w:pStyle w:val="Normal"/>
        <w:spacing w:lineRule="auto" w:line="240"/>
        <w:rPr/>
      </w:pPr>
      <w:r>
        <w:rPr/>
        <w:t>—</w:t>
      </w:r>
      <w:r>
        <w:rPr>
          <w:rFonts w:eastAsia="Bookman Old Style"/>
        </w:rPr>
        <w:t xml:space="preserve"> </w:t>
      </w:r>
      <w:r>
        <w:rPr/>
        <w:t>Ştiu. Cuminte este să stau cu braţele încrucişate şi s</w:t>
        <w:noBreakHyphen/>
        <w:t>aştept să se împlinească ce</w:t>
        <w:noBreakHyphen/>
        <w:t>i scris.</w:t>
      </w:r>
    </w:p>
    <w:p>
      <w:pPr>
        <w:pStyle w:val="Normal"/>
        <w:spacing w:lineRule="auto" w:line="240"/>
        <w:rPr/>
      </w:pPr>
      <w:r>
        <w:rPr/>
        <w:t>—</w:t>
      </w:r>
      <w:r>
        <w:rPr>
          <w:rFonts w:eastAsia="Bookman Old Style"/>
        </w:rPr>
        <w:t xml:space="preserve"> </w:t>
      </w:r>
      <w:r>
        <w:rPr/>
        <w:t>De cînd sînt între orientali, pricep mai bine adîncimea acestei discipline; şi, în împrejurarea de faţă, mi</w:t>
        <w:noBreakHyphen/>
        <w:t>o însuşesc cu desăvîrşire. Mai ales că nu poţi întrebuinţa violenţa acolo unde nu ţi se cere. Lasă să se isprăvească întăi războiul care s</w:t>
        <w:noBreakHyphen/>
        <w:t>a deschis între tată şi fiică. Dacă fata îl pierde, mai este încă vreme să te amesteci.</w:t>
      </w:r>
    </w:p>
    <w:p>
      <w:pPr>
        <w:pStyle w:val="Normal"/>
        <w:spacing w:lineRule="auto" w:line="240"/>
        <w:rPr/>
      </w:pPr>
      <w:r>
        <w:rPr/>
        <w:t>—</w:t>
      </w:r>
      <w:r>
        <w:rPr>
          <w:rFonts w:eastAsia="Bookman Old Style"/>
        </w:rPr>
        <w:t xml:space="preserve"> </w:t>
      </w:r>
      <w:r>
        <w:rPr/>
        <w:t>Numai să nu fie prea tîrziu.</w:t>
      </w:r>
    </w:p>
    <w:p>
      <w:pPr>
        <w:pStyle w:val="Normal"/>
        <w:spacing w:lineRule="auto" w:line="240"/>
        <w:rPr/>
      </w:pPr>
      <w:r>
        <w:rPr/>
        <w:t>—</w:t>
      </w:r>
      <w:r>
        <w:rPr>
          <w:rFonts w:eastAsia="Bookman Old Style"/>
        </w:rPr>
        <w:t xml:space="preserve"> </w:t>
      </w:r>
      <w:r>
        <w:rPr/>
        <w:t>De ce? Crezi că domniţa Catrina are să piară în chilia de la mănăstire? Să</w:t>
        <w:noBreakHyphen/>
        <w:t>ţi iasă asta din cap. În împrejurarea în care se află ea, şi vrăjmăşia şi iubirea sporesc. Pe lîngă asta, copila lui Duca e o fiinţă care ştie să</w:t>
        <w:noBreakHyphen/>
        <w:t xml:space="preserve">şi apere viaţa şi fiinţa, </w:t>
      </w:r>
      <w:r>
        <w:rPr>
          <w:i/>
          <w:iCs/>
        </w:rPr>
        <w:t>unguibus et rostro</w:t>
      </w:r>
      <w:r>
        <w:rPr/>
        <w:t>.</w:t>
      </w:r>
    </w:p>
    <w:p>
      <w:pPr>
        <w:pStyle w:val="Normal"/>
        <w:spacing w:lineRule="auto" w:line="240"/>
        <w:rPr/>
      </w:pPr>
      <w:r>
        <w:rPr/>
        <w:t>Ruset rămase gînditor, părînd a cumpăni în sine sfatul. Nu cumpănea însă nimic; îl judeca pe abate, cu părerile lui, ca pe un străin care dintrodată i se pune în cale. Totuşi întrebuinţa blîndeţă în întrebare:</w:t>
      </w:r>
    </w:p>
    <w:p>
      <w:pPr>
        <w:pStyle w:val="Normal"/>
        <w:spacing w:lineRule="auto" w:line="240"/>
        <w:rPr/>
      </w:pPr>
      <w:r>
        <w:rPr/>
        <w:t>—</w:t>
      </w:r>
      <w:r>
        <w:rPr>
          <w:rFonts w:eastAsia="Bookman Old Style"/>
        </w:rPr>
        <w:t xml:space="preserve"> </w:t>
      </w:r>
      <w:r>
        <w:rPr/>
        <w:t>Domnia ta, domnule abate, eşti deci, hotărît, împotriva unei asemenea fapte?</w:t>
      </w:r>
    </w:p>
    <w:p>
      <w:pPr>
        <w:pStyle w:val="Normal"/>
        <w:spacing w:lineRule="auto" w:line="240"/>
        <w:rPr/>
      </w:pPr>
      <w:r>
        <w:rPr/>
        <w:t>—</w:t>
      </w:r>
      <w:r>
        <w:rPr>
          <w:rFonts w:eastAsia="Bookman Old Style"/>
        </w:rPr>
        <w:t xml:space="preserve"> </w:t>
      </w:r>
      <w:r>
        <w:rPr/>
        <w:t>Hotărît, căci vreau să te foloseşti deplin de bunăvoinţa pe care ţi</w:t>
        <w:noBreakHyphen/>
        <w:t>am dobîndit</w:t>
        <w:noBreakHyphen/>
        <w:t>o. O partidă de şah ca aceea pe care am pierdut</w:t>
        <w:noBreakHyphen/>
        <w:t>o se joacă numai o dată pentru viaţa unui om. Iartă</w:t>
        <w:noBreakHyphen/>
        <w:t>mă că</w:t>
        <w:noBreakHyphen/>
        <w:t>ţi amintesc asta; însă e necesar.</w:t>
      </w:r>
    </w:p>
    <w:p>
      <w:pPr>
        <w:pStyle w:val="Normal"/>
        <w:spacing w:lineRule="auto" w:line="240"/>
        <w:rPr/>
      </w:pPr>
      <w:r>
        <w:rPr/>
        <w:t>Ruset se simţi totuşi atins şi depărta de la sine şi mai mult pe acest prietin, rămînînd el singur, cu hotărîrea lui ascunsă.</w:t>
      </w:r>
    </w:p>
    <w:p>
      <w:pPr>
        <w:pStyle w:val="Normal"/>
        <w:spacing w:lineRule="auto" w:line="240"/>
        <w:rPr/>
      </w:pPr>
      <w:r>
        <w:rPr/>
        <w:t>—</w:t>
      </w:r>
      <w:r>
        <w:rPr>
          <w:rFonts w:eastAsia="Bookman Old Style"/>
        </w:rPr>
        <w:t xml:space="preserve"> </w:t>
      </w:r>
      <w:r>
        <w:rPr/>
        <w:t>Bine, vorbi el cu prefăcută voie</w:t>
        <w:noBreakHyphen/>
        <w:t>bună; mă supun prietiniei şi înţelepciunii.</w:t>
      </w:r>
    </w:p>
    <w:p>
      <w:pPr>
        <w:pStyle w:val="Normal"/>
        <w:spacing w:lineRule="auto" w:line="240"/>
        <w:rPr/>
      </w:pPr>
      <w:r>
        <w:rPr/>
        <w:t>Abatele îl privi ascuţit, la rîndul său bănuitor. Se sculă să plece. Beizade Alecu nu</w:t>
        <w:noBreakHyphen/>
        <w:t>l opri. Avea în el o preocupare bolnavă, cu ochii întorşi înlăuntru, la nebunia lui.</w:t>
      </w:r>
    </w:p>
    <w:p>
      <w:pPr>
        <w:pStyle w:val="Normal"/>
        <w:spacing w:lineRule="auto" w:line="240"/>
        <w:rPr/>
      </w:pPr>
      <w:r>
        <w:rPr/>
        <w:t>Domnul de Marenne vru să afle încă o dată numele mănăstirii de monahii, unde era închisă domniţa Catrina. Îl uitase; şi rugă pe Ruset să i</w:t>
        <w:noBreakHyphen/>
        <w:t>l rostească şi să i</w:t>
        <w:noBreakHyphen/>
        <w:t>l lămurească.</w:t>
      </w:r>
    </w:p>
    <w:p>
      <w:pPr>
        <w:pStyle w:val="Normal"/>
        <w:spacing w:lineRule="auto" w:line="240"/>
        <w:rPr/>
      </w:pPr>
      <w:r>
        <w:rPr/>
        <w:t>—</w:t>
      </w:r>
      <w:r>
        <w:rPr>
          <w:rFonts w:eastAsia="Bookman Old Style"/>
        </w:rPr>
        <w:t xml:space="preserve"> </w:t>
      </w:r>
      <w:r>
        <w:rPr/>
        <w:t>L</w:t>
        <w:noBreakHyphen/>
        <w:t>am uitat şi eu, domnule de Marenne, răspunse beizade.</w:t>
      </w:r>
    </w:p>
    <w:p>
      <w:pPr>
        <w:pStyle w:val="Normal"/>
        <w:spacing w:lineRule="auto" w:line="240"/>
        <w:rPr/>
      </w:pPr>
      <w:r>
        <w:rPr/>
        <w:t>Pe urmă şi</w:t>
        <w:noBreakHyphen/>
        <w:t>l aduse aminte. Însă viclenia aceasta nu</w:t>
        <w:noBreakHyphen/>
        <w:t>l mai putea înşela pe abate. Domnul de Marenne plecă încredinţat că Alecu Ruset pregăteşte o lovitură, ca şi cum ar coace în el o bubă; şi merge spre pieire. Nici nu fusese petrecut pînă la uşă ca</w:t>
        <w:noBreakHyphen/>
        <w:t>n alte daţi: şi, înainte de a scoborî treptele sălii, auzise chemarea cătră Bîrlădeanu.</w:t>
      </w:r>
    </w:p>
    <w:p>
      <w:pPr>
        <w:pStyle w:val="Normal"/>
        <w:spacing w:lineRule="auto" w:line="240"/>
        <w:rPr/>
      </w:pPr>
      <w:r>
        <w:rPr/>
        <w:t>«Se grăbeşte, gîndea abatele. Turcii au dreptate: fatalitatea ne apasă şi ne îmbrînceşte în prăpastia eternităţii. De data aceasta însă vreau să propun, acestor vorbe pompoase şi catastifului lui Dumnezeu, o mică rectificare.»</w:t>
      </w:r>
    </w:p>
    <w:p>
      <w:pPr>
        <w:pStyle w:val="Normal"/>
        <w:spacing w:lineRule="auto" w:line="240"/>
        <w:rPr/>
      </w:pPr>
      <w:r>
        <w:rPr/>
        <w:t>În vremea asta Ruset ţinea pe Bîrlădeanu în picioare în faţa sa, şi, înainte de a</w:t>
        <w:noBreakHyphen/>
        <w:t>i da poruncă, se desfăta din nou povestind slugii nenorocirea şi tăvălindu</w:t>
        <w:noBreakHyphen/>
        <w:t>se în durere ca</w:t>
        <w:noBreakHyphen/>
        <w:t>n spini.</w:t>
      </w:r>
    </w:p>
    <w:p>
      <w:pPr>
        <w:pStyle w:val="Normal"/>
        <w:spacing w:lineRule="auto" w:line="240"/>
        <w:rPr/>
      </w:pPr>
      <w:r>
        <w:rPr/>
        <w:t>—</w:t>
      </w:r>
      <w:r>
        <w:rPr>
          <w:rFonts w:eastAsia="Bookman Old Style"/>
        </w:rPr>
        <w:t xml:space="preserve"> </w:t>
      </w:r>
      <w:r>
        <w:rPr/>
        <w:t>Înţelegi tu, Bîrlădene?</w:t>
      </w:r>
    </w:p>
    <w:p>
      <w:pPr>
        <w:pStyle w:val="Normal"/>
        <w:spacing w:lineRule="auto" w:line="240"/>
        <w:rPr/>
      </w:pPr>
      <w:r>
        <w:rPr/>
        <w:t>—</w:t>
      </w:r>
      <w:r>
        <w:rPr>
          <w:rFonts w:eastAsia="Bookman Old Style"/>
        </w:rPr>
        <w:t xml:space="preserve"> </w:t>
      </w:r>
      <w:r>
        <w:rPr/>
        <w:t>Înţeleg, măria ta.</w:t>
      </w:r>
    </w:p>
    <w:p>
      <w:pPr>
        <w:pStyle w:val="Normal"/>
        <w:spacing w:lineRule="auto" w:line="240"/>
        <w:rPr/>
      </w:pPr>
      <w:r>
        <w:rPr/>
        <w:t>—</w:t>
      </w:r>
      <w:r>
        <w:rPr>
          <w:rFonts w:eastAsia="Bookman Old Style"/>
        </w:rPr>
        <w:t xml:space="preserve"> </w:t>
      </w:r>
      <w:r>
        <w:rPr/>
        <w:t>Nu înţelegi nimica, Bîrlădene; căci, dacă ai înţelege, ai şti că asta</w:t>
        <w:noBreakHyphen/>
        <w:t>i moarte pentru mine.</w:t>
      </w:r>
    </w:p>
    <w:p>
      <w:pPr>
        <w:pStyle w:val="Normal"/>
        <w:spacing w:lineRule="auto" w:line="240"/>
        <w:rPr/>
      </w:pPr>
      <w:r>
        <w:rPr/>
        <w:t>Bîrlădeanu clătină din cap, neîncrezător. Mişcarea aceasta întărită pe beizade.</w:t>
      </w:r>
    </w:p>
    <w:p>
      <w:pPr>
        <w:pStyle w:val="Normal"/>
        <w:spacing w:lineRule="auto" w:line="240"/>
        <w:rPr/>
      </w:pPr>
      <w:r>
        <w:rPr/>
        <w:t>—</w:t>
      </w:r>
      <w:r>
        <w:rPr>
          <w:rFonts w:eastAsia="Bookman Old Style"/>
        </w:rPr>
        <w:t xml:space="preserve"> </w:t>
      </w:r>
      <w:r>
        <w:rPr/>
        <w:t>Şi tu eşti ca popa franţuz? strigă el. Te socoteşti mai înţelept decît mine?</w:t>
      </w:r>
    </w:p>
    <w:p>
      <w:pPr>
        <w:pStyle w:val="Normal"/>
        <w:spacing w:lineRule="auto" w:line="240"/>
        <w:rPr/>
      </w:pPr>
      <w:r>
        <w:rPr/>
        <w:t>Bîrlădeanu tăcu. socotindu</w:t>
        <w:noBreakHyphen/>
        <w:t>se mai înţelept.</w:t>
      </w:r>
    </w:p>
    <w:p>
      <w:pPr>
        <w:pStyle w:val="Normal"/>
        <w:spacing w:lineRule="auto" w:line="240"/>
        <w:rPr/>
      </w:pPr>
      <w:r>
        <w:rPr/>
        <w:t>—</w:t>
      </w:r>
      <w:r>
        <w:rPr>
          <w:rFonts w:eastAsia="Bookman Old Style"/>
        </w:rPr>
        <w:t xml:space="preserve"> </w:t>
      </w:r>
      <w:r>
        <w:rPr/>
        <w:t>N</w:t>
        <w:noBreakHyphen/>
        <w:t>auzi ce te întreb eu? Te socoteşti mai înţelept?</w:t>
      </w:r>
    </w:p>
    <w:p>
      <w:pPr>
        <w:pStyle w:val="Normal"/>
        <w:spacing w:lineRule="auto" w:line="240"/>
        <w:rPr/>
      </w:pPr>
      <w:r>
        <w:rPr/>
        <w:t>—</w:t>
      </w:r>
      <w:r>
        <w:rPr>
          <w:rFonts w:eastAsia="Bookman Old Style"/>
        </w:rPr>
        <w:t xml:space="preserve"> </w:t>
      </w:r>
      <w:r>
        <w:rPr/>
        <w:t>Nu mă socotesc mai înţelept.</w:t>
      </w:r>
    </w:p>
    <w:p>
      <w:pPr>
        <w:pStyle w:val="Normal"/>
        <w:spacing w:lineRule="auto" w:line="240"/>
        <w:rPr/>
      </w:pPr>
      <w:r>
        <w:rPr/>
        <w:t>—</w:t>
      </w:r>
      <w:r>
        <w:rPr>
          <w:rFonts w:eastAsia="Bookman Old Style"/>
        </w:rPr>
        <w:t xml:space="preserve"> </w:t>
      </w:r>
      <w:r>
        <w:rPr/>
        <w:t>Atunci nu crezi că</w:t>
        <w:noBreakHyphen/>
        <w:t>i mare greşală să furăm pe domniţă de la mănăstirea sfintei Marii?</w:t>
      </w:r>
    </w:p>
    <w:p>
      <w:pPr>
        <w:pStyle w:val="Normal"/>
        <w:spacing w:lineRule="auto" w:line="240"/>
        <w:rPr/>
      </w:pPr>
      <w:r>
        <w:rPr/>
        <w:t>—</w:t>
      </w:r>
      <w:r>
        <w:rPr>
          <w:rFonts w:eastAsia="Bookman Old Style"/>
        </w:rPr>
        <w:t xml:space="preserve"> </w:t>
      </w:r>
      <w:r>
        <w:rPr/>
        <w:t>De ce să fie greşală? Nu</w:t>
        <w:noBreakHyphen/>
        <w:t>i nici o greşală. Am mai făcut noi asemenea lucruri. Am furat chiar trup sfinţit da călugăriţă. Dumnezeu poate</w:t>
        <w:noBreakHyphen/>
        <w:t>a ierta, căci a fost cu învoirea cuvioasei. Mi se pare c</w:t>
        <w:noBreakHyphen/>
        <w:t>o chema Vîrvara.</w:t>
      </w:r>
    </w:p>
    <w:p>
      <w:pPr>
        <w:pStyle w:val="Normal"/>
        <w:spacing w:lineRule="auto" w:line="240"/>
        <w:rPr/>
      </w:pPr>
      <w:r>
        <w:rPr/>
        <w:t>—</w:t>
      </w:r>
      <w:r>
        <w:rPr>
          <w:rFonts w:eastAsia="Bookman Old Style"/>
        </w:rPr>
        <w:t xml:space="preserve"> </w:t>
      </w:r>
      <w:r>
        <w:rPr/>
        <w:t>Bîrlădene, adă</w:t>
        <w:noBreakHyphen/>
        <w:t>ţi aminte că eşti mut, şi răspunde la ce te întreb.</w:t>
      </w:r>
    </w:p>
    <w:p>
      <w:pPr>
        <w:pStyle w:val="Normal"/>
        <w:spacing w:lineRule="auto" w:line="240"/>
        <w:rPr/>
      </w:pPr>
      <w:r>
        <w:rPr/>
        <w:t>—</w:t>
      </w:r>
      <w:r>
        <w:rPr>
          <w:rFonts w:eastAsia="Bookman Old Style"/>
        </w:rPr>
        <w:t xml:space="preserve"> </w:t>
      </w:r>
      <w:r>
        <w:rPr/>
        <w:t>Eu pot să şi tac, măria ta, şi să împlinesc numai ce</w:t>
        <w:noBreakHyphen/>
        <w:t>i binevoi să</w:t>
        <w:noBreakHyphen/>
        <w:t>mi porunceşti măria ta. Dacă</w:t>
        <w:noBreakHyphen/>
        <w:t>i vorba să sărim zidul, să</w:t>
        <w:noBreakHyphen/>
        <w:t>l sărim. Ajutîndu</w:t>
        <w:noBreakHyphen/>
        <w:t>ne Dumnezeu, poate nu ne</w:t>
        <w:noBreakHyphen/>
        <w:t>om lăsa capetele pe aceste meleaguri.</w:t>
      </w:r>
    </w:p>
    <w:p>
      <w:pPr>
        <w:pStyle w:val="Normal"/>
        <w:spacing w:lineRule="auto" w:line="240"/>
        <w:rPr/>
      </w:pPr>
      <w:r>
        <w:rPr/>
        <w:t>Ruset îşi încruntă sprînceana şi slujitorul tăcu, rămînînd neclintit lîngă uşă. Beizade începu a umbla pe dinaintea lui, cîştigat deodată de o putere nouă, izvorîtă din adîncimea durerii. Această putere avea nevoie s</w:t>
        <w:noBreakHyphen/>
        <w:t>o cheltuiască pe loc, cu înfrigurare.</w:t>
      </w:r>
    </w:p>
    <w:p>
      <w:pPr>
        <w:pStyle w:val="Normal"/>
        <w:spacing w:lineRule="auto" w:line="240"/>
        <w:rPr/>
      </w:pPr>
      <w:r>
        <w:rPr/>
        <w:t>Trebuiau să se înarmeze pe dedesubt şi să iasă cît mai era vreme, în cele dintăi ceasuri ale nopţii. Ajung la sfînta Măria Mugliotissa, în Fener, şi cunosc în astă</w:t>
        <w:noBreakHyphen/>
        <w:t>sară locul şi împrejurimile. Dacă găsesc un han aproape, ori o cămară într</w:t>
        <w:noBreakHyphen/>
        <w:t>o casă de creştin acolo, pot sta ziua următoare la pîndă; dacă</w:t>
        <w:noBreakHyphen/>
        <w:t>i nevoie, stau ş</w:t>
        <w:noBreakHyphen/>
        <w:t>a doua, ş</w:t>
        <w:noBreakHyphen/>
        <w:t>a treia zi, pînă ce cunosc rînduiala chiliilor şi iau cumva înţelegere cu Măgdălina. Atunci îşi întocmesc planul, îşi agonisesc scările de care au nevoie şi se tocmesc cu vreun căpitan grec de corabie, ca să</w:t>
        <w:noBreakHyphen/>
        <w:t>i primească şi să</w:t>
        <w:noBreakHyphen/>
        <w:t>i ducă să</w:t>
        <w:noBreakHyphen/>
        <w:t>i lepede undeva, într</w:t>
        <w:noBreakHyphen/>
        <w:t>un ostrov: la Crit, ori la Chipru.</w:t>
      </w:r>
    </w:p>
    <w:p>
      <w:pPr>
        <w:pStyle w:val="Normal"/>
        <w:spacing w:lineRule="auto" w:line="240"/>
        <w:rPr/>
      </w:pPr>
      <w:r>
        <w:rPr/>
        <w:t>Ruset era aţîţat şi vedea limpede toate. Vorbea c</w:t>
        <w:noBreakHyphen/>
        <w:t>o hotărîre nebiruită. Vîlcu îl asculta supus, cu capul plecat, într</w:t>
        <w:noBreakHyphen/>
        <w:t>o deplină nepăsare. Era încredinţat că, de cînd a pus pe el cuvios strai şi şi</w:t>
        <w:noBreakHyphen/>
        <w:t>a luat canon muţenia, înţelegerea lui a sporit aşa de mult, încît beizade a rămas cu totul în urmă; ş</w:t>
        <w:noBreakHyphen/>
        <w:t>acuma ar fi bun el de boier şi beizade de pădurar.</w:t>
      </w:r>
    </w:p>
    <w:p>
      <w:pPr>
        <w:pStyle w:val="Normal"/>
        <w:spacing w:lineRule="auto" w:line="240"/>
        <w:rPr/>
      </w:pPr>
      <w:r>
        <w:rPr/>
        <w:t>—</w:t>
      </w:r>
      <w:r>
        <w:rPr>
          <w:rFonts w:eastAsia="Bookman Old Style"/>
        </w:rPr>
        <w:t xml:space="preserve"> </w:t>
      </w:r>
      <w:r>
        <w:rPr/>
        <w:t>Să facem precum spui, măria ta, încuviinţă el, fără a ridica ochii. Bine ar fi să cîntărim la faţa locului ce se poate şi ce nu se poate. Dacă găsim un loc ş</w:t>
        <w:noBreakHyphen/>
        <w:t>o chilie de pîndă; dacă putem vedea pe ţiganca domniţei; dacă găsim scările, dacă găsim grecul şi corabia şi cîte altele vor mai fi fiind: toate cată să le socotim. Şi dacă n</w:t>
        <w:noBreakHyphen/>
        <w:t>or fi turci pe dinafară şi creştini pe dinlăuntru, ş</w:t>
        <w:noBreakHyphen/>
        <w:t>om intra ca la noi acasă, ş</w:t>
        <w:noBreakHyphen/>
        <w:t>om ieşi ca de la noi de</w:t>
        <w:noBreakHyphen/>
        <w:t>acasă, ş</w:t>
        <w:noBreakHyphen/>
        <w:t>a vrea domniţa să vie cu noi, va fi bine şi mi</w:t>
        <w:noBreakHyphen/>
        <w:t>a plăcea şi mie, ca şi măriei ta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56" w:name="_toc2422"/>
      <w:bookmarkEnd w:id="56"/>
      <w:r>
        <w:rPr/>
        <w:t>XXXI</w:t>
      </w:r>
    </w:p>
    <w:p>
      <w:pPr>
        <w:pStyle w:val="Heading1"/>
        <w:spacing w:lineRule="auto" w:line="240"/>
        <w:rPr/>
      </w:pPr>
      <w:bookmarkStart w:id="57" w:name="_toc2423"/>
      <w:bookmarkEnd w:id="57"/>
      <w:r>
        <w:rPr/>
        <w:t>UNDE VILCU BÎRLĂDEANU CREDE TOT MAI MULT CĂ</w:t>
        <w:noBreakHyphen/>
        <w:t>I MAI CUMINTE DECÎT STĂPÎNUL SĂU. DAR CEL MAI CUMINTE DINTRE TOŢI E ALTUL</w:t>
      </w:r>
    </w:p>
    <w:p>
      <w:pPr>
        <w:pStyle w:val="TextBody"/>
        <w:spacing w:lineRule="auto" w:line="240" w:before="0" w:after="0"/>
        <w:rPr/>
      </w:pPr>
      <w:r>
        <w:rPr/>
      </w:r>
    </w:p>
    <w:p>
      <w:pPr>
        <w:pStyle w:val="Normal"/>
        <w:spacing w:lineRule="auto" w:line="240"/>
        <w:rPr/>
      </w:pPr>
      <w:r>
        <w:rPr/>
      </w:r>
    </w:p>
    <w:p>
      <w:pPr>
        <w:pStyle w:val="Normal"/>
        <w:spacing w:lineRule="auto" w:line="240"/>
        <w:ind w:firstLine="720"/>
        <w:rPr/>
      </w:pPr>
      <w:r>
        <w:rPr/>
        <w:t>Beizade Alecu Ruset îşi rîndui lucrarea lui c</w:t>
        <w:noBreakHyphen/>
        <w:t>o linişte sub care sta ascunsă aţîţare bolnavă. Puse pe Vîlcu să oblonească fereastra şi să cerce dacă</w:t>
        <w:noBreakHyphen/>
        <w:t>i bine pus zăvorul de la uşă. Ceru să</w:t>
        <w:noBreakHyphen/>
        <w:t>i tragă măsuţa lîngă pat şi să cureţe nucul lămpii. Sub limba de lumină, ajutat de slujitor, desprinse căptuşelile de la straiul de dedesubt, tăindu</w:t>
        <w:noBreakHyphen/>
        <w:t>le cu jungherul. Scoase şi înşiră pe măsuţă monedele de aur şi cele cîteva pietre care</w:t>
        <w:noBreakHyphen/>
        <w:t>i mai rămăseseră. Avea de</w:t>
        <w:noBreakHyphen/>
        <w:t>ajuns pentru toate; şi pentru plata corăbierului, şi pentru petrecere pe</w:t>
        <w:noBreakHyphen/>
        <w:t>un an de zile într</w:t>
        <w:noBreakHyphen/>
        <w:t>o ţară din Apus. Căci din ostrovul Critului, ori de la Chipru, — lămurea el lui Bîrlădeanu. — trebuiau numaidecît să se depărteze. Numai cînd or ajunge la italieni, ori la franţuji, pot să se socotească slobozi de orice grijă.</w:t>
      </w:r>
    </w:p>
    <w:p>
      <w:pPr>
        <w:pStyle w:val="Normal"/>
        <w:spacing w:lineRule="auto" w:line="240"/>
        <w:rPr/>
      </w:pPr>
      <w:r>
        <w:rPr/>
        <w:t>După această socoteală, îşi cusu comoara la loc cu dibăcie, împrăştiind</w:t>
        <w:noBreakHyphen/>
        <w:t>o potrivit la subsuori şi la şolduri şi păstrînd în chimirul de piele, la spate, ceea ce</w:t>
        <w:noBreakHyphen/>
        <w:t>i era trebuitor pentru început. Veni, după asta, rîndul armelor. Vîlcu găsi de cuviinţă să deie sfat pentru cumpărare de pistoale de la un armurier. N</w:t>
        <w:noBreakHyphen/>
        <w:t>ar strica poate nici două săneţe. Cît despre săbii, apoi fără acelea nu se poate sfîrşi nimic.</w:t>
      </w:r>
    </w:p>
    <w:p>
      <w:pPr>
        <w:pStyle w:val="Normal"/>
        <w:spacing w:lineRule="auto" w:line="240"/>
        <w:rPr/>
      </w:pPr>
      <w:r>
        <w:rPr/>
        <w:t>—</w:t>
      </w:r>
      <w:r>
        <w:rPr>
          <w:rFonts w:eastAsia="Bookman Old Style"/>
        </w:rPr>
        <w:t xml:space="preserve"> </w:t>
      </w:r>
      <w:r>
        <w:rPr/>
        <w:t>Sărace Vîlcule, îl înfruntă rîzînd Ruset; căldura asta, de care te plîngi tu de la o vreme, ţi</w:t>
        <w:noBreakHyphen/>
        <w:t>a topit înţelegerea. Tu socoti că avem să umblăm cu săneaţa în stînga, cu pistolul în dreapta şi cu sabia în dinţi? Dacă</w:t>
        <w:noBreakHyphen/>
        <w:t>i vorba să ne batem, atuncea să ne ducem la un război. Aicea, cum s</w:t>
        <w:noBreakHyphen/>
        <w:t>a auzi bufnind pistolul, tăbărăşte asupra noastră o mahala întreagă. Aşa încît, să înlăturăm armele de foc.</w:t>
      </w:r>
    </w:p>
    <w:p>
      <w:pPr>
        <w:pStyle w:val="Normal"/>
        <w:spacing w:lineRule="auto" w:line="240"/>
        <w:rPr/>
      </w:pPr>
      <w:r>
        <w:rPr/>
        <w:t>—</w:t>
      </w:r>
      <w:r>
        <w:rPr>
          <w:rFonts w:eastAsia="Bookman Old Style"/>
        </w:rPr>
        <w:t xml:space="preserve"> </w:t>
      </w:r>
      <w:r>
        <w:rPr/>
        <w:t>Să le înlăturăm, se învoi Bîrlădeanu. Dacă</w:t>
        <w:noBreakHyphen/>
        <w:t>i vorba pe</w:t>
        <w:noBreakHyphen/>
        <w:t>aceea, să înlăturăm şi săbiile.</w:t>
      </w:r>
    </w:p>
    <w:p>
      <w:pPr>
        <w:pStyle w:val="Normal"/>
        <w:spacing w:lineRule="auto" w:line="240"/>
        <w:rPr/>
      </w:pPr>
      <w:r>
        <w:rPr/>
        <w:t>—</w:t>
      </w:r>
      <w:r>
        <w:rPr>
          <w:rFonts w:eastAsia="Bookman Old Style"/>
        </w:rPr>
        <w:t xml:space="preserve"> </w:t>
      </w:r>
      <w:r>
        <w:rPr/>
        <w:t>Asta nu, Vîlcule, se împotrivi Rusei, judecind în sine toate. Să chibzuim de ce avem nevoie ca să ne scăpăm vieţile la o primejdie. Căci se poate întîmpla să fim simţiţi: ori să deie peste noi cineva. Fie singuri, fie cu domniţa, trebuie s</w:t>
        <w:noBreakHyphen/>
        <w:t>avem cu ce ne apăra. Italienii spun că, în asemenea împrejurări, mai bun este jungherul. Eu am fost deprins mai mult cu sabia. Cu jungherul e bine împotriva unuia. Cu săbii bine ascuţite, putem ţine piept mai multora.</w:t>
      </w:r>
    </w:p>
    <w:p>
      <w:pPr>
        <w:pStyle w:val="Normal"/>
        <w:spacing w:lineRule="auto" w:line="240"/>
        <w:rPr/>
      </w:pPr>
      <w:r>
        <w:rPr/>
        <w:t>—</w:t>
      </w:r>
      <w:r>
        <w:rPr>
          <w:rFonts w:eastAsia="Bookman Old Style"/>
        </w:rPr>
        <w:t xml:space="preserve"> </w:t>
      </w:r>
      <w:r>
        <w:rPr/>
        <w:t>Atunci au să ne trebuiască două săbii, se învoi pădurarul.</w:t>
      </w:r>
    </w:p>
    <w:p>
      <w:pPr>
        <w:pStyle w:val="Normal"/>
        <w:spacing w:lineRule="auto" w:line="240"/>
        <w:rPr/>
      </w:pPr>
      <w:r>
        <w:rPr/>
        <w:t>—</w:t>
      </w:r>
      <w:r>
        <w:rPr>
          <w:rFonts w:eastAsia="Bookman Old Style"/>
        </w:rPr>
        <w:t xml:space="preserve"> </w:t>
      </w:r>
      <w:r>
        <w:rPr/>
        <w:t>Cînd om ieşi, atunci, nimic altceva decît două săbii. Le alegi tu mîni, uşoare. Ş</w:t>
        <w:noBreakHyphen/>
        <w:t>ai să le tragi pe piatră cum ştii tu, ca să le faci ca briciul.</w:t>
      </w:r>
    </w:p>
    <w:p>
      <w:pPr>
        <w:pStyle w:val="Normal"/>
        <w:spacing w:lineRule="auto" w:line="240"/>
        <w:rPr/>
      </w:pPr>
      <w:r>
        <w:rPr/>
        <w:t>Bîrlădeanul avu o nedumerire.</w:t>
      </w:r>
    </w:p>
    <w:p>
      <w:pPr>
        <w:pStyle w:val="Normal"/>
        <w:spacing w:lineRule="auto" w:line="240"/>
        <w:rPr/>
      </w:pPr>
      <w:r>
        <w:rPr/>
        <w:t>—</w:t>
      </w:r>
      <w:r>
        <w:rPr>
          <w:rFonts w:eastAsia="Bookman Old Style"/>
        </w:rPr>
        <w:t xml:space="preserve"> </w:t>
      </w:r>
      <w:r>
        <w:rPr/>
        <w:t>Măria ta, cum avem să încingem săbii peste straiul nostru călugăresc? Altfel, de ascuţit le</w:t>
        <w:noBreakHyphen/>
        <w:t>ascut, şi le fac agere, să taie ş</w:t>
        <w:noBreakHyphen/>
        <w:t>un fir de păr.</w:t>
      </w:r>
    </w:p>
    <w:p>
      <w:pPr>
        <w:pStyle w:val="Normal"/>
        <w:spacing w:lineRule="auto" w:line="240"/>
        <w:rPr/>
      </w:pPr>
      <w:r>
        <w:rPr/>
        <w:t>—</w:t>
      </w:r>
      <w:r>
        <w:rPr>
          <w:rFonts w:eastAsia="Bookman Old Style"/>
        </w:rPr>
        <w:t xml:space="preserve"> </w:t>
      </w:r>
      <w:r>
        <w:rPr/>
        <w:t>Vîlcule, nu arăta mai puţină minte decît ai. De ce să</w:t>
        <w:noBreakHyphen/>
        <w:t>ncingem? N</w:t>
        <w:noBreakHyphen/>
        <w:t>avem nevoie decît de penele săbiilor, pe care le purtăm învălite în ceva. Trecem cuviincioşi, ca nişte buni monahi, şi nimene nu ştie că ducem la subsuoară primejdie.</w:t>
      </w:r>
    </w:p>
    <w:p>
      <w:pPr>
        <w:pStyle w:val="Normal"/>
        <w:spacing w:lineRule="auto" w:line="240"/>
        <w:rPr/>
      </w:pPr>
      <w:r>
        <w:rPr/>
        <w:t>—</w:t>
      </w:r>
      <w:r>
        <w:rPr>
          <w:rFonts w:eastAsia="Bookman Old Style"/>
        </w:rPr>
        <w:t xml:space="preserve"> </w:t>
      </w:r>
      <w:r>
        <w:rPr/>
        <w:t>Bună socoteală! se minună pădurarul, scuturîndu</w:t>
        <w:noBreakHyphen/>
        <w:t>şi barba. Cînd ajungem la corabie, numai le lepădăm în mare şi gata!</w:t>
      </w:r>
    </w:p>
    <w:p>
      <w:pPr>
        <w:pStyle w:val="Normal"/>
        <w:spacing w:lineRule="auto" w:line="240"/>
        <w:rPr/>
      </w:pPr>
      <w:r>
        <w:rPr/>
        <w:t>—</w:t>
      </w:r>
      <w:r>
        <w:rPr>
          <w:rFonts w:eastAsia="Bookman Old Style"/>
        </w:rPr>
        <w:t xml:space="preserve"> </w:t>
      </w:r>
      <w:r>
        <w:rPr/>
        <w:t>Pînă la corabie avem drum greu, oftă Ruset. Deci cumperi două săbii. Cumperi, de la alt negustor, frînghioară, ca să întocmim scări, şi le înţepenim căngi într</w:t>
        <w:noBreakHyphen/>
        <w:t>un capăt, ca să se caţăre de zid cînd le</w:t>
        <w:noBreakHyphen/>
        <w:t>om zvîrli. Acuma ne rămîne să găsim gazda, să pîndim pe dădacă şi să socotim cu ochii. În vremea zilei, locul pe unde trecem şi unde avem s</w:t>
        <w:noBreakHyphen/>
        <w:t>ajungem. Eu n</w:t>
        <w:noBreakHyphen/>
        <w:t>am nici o îndoială în privinţa izbînzii.</w:t>
      </w:r>
    </w:p>
    <w:p>
      <w:pPr>
        <w:pStyle w:val="Normal"/>
        <w:spacing w:lineRule="auto" w:line="240"/>
        <w:rPr/>
      </w:pPr>
      <w:r>
        <w:rPr/>
        <w:t>—</w:t>
      </w:r>
      <w:r>
        <w:rPr>
          <w:rFonts w:eastAsia="Bookman Old Style"/>
        </w:rPr>
        <w:t xml:space="preserve"> </w:t>
      </w:r>
      <w:r>
        <w:rPr/>
        <w:t>Măria ta, dar dacă cumva domniţa Catrina pune împotrivire?</w:t>
      </w:r>
    </w:p>
    <w:p>
      <w:pPr>
        <w:pStyle w:val="Normal"/>
        <w:spacing w:lineRule="auto" w:line="240"/>
        <w:rPr/>
      </w:pPr>
      <w:r>
        <w:rPr/>
        <w:t>—</w:t>
      </w:r>
      <w:r>
        <w:rPr>
          <w:rFonts w:eastAsia="Bookman Old Style"/>
        </w:rPr>
        <w:t xml:space="preserve"> </w:t>
      </w:r>
      <w:r>
        <w:rPr/>
        <w:t>Ai mai făcut o dată întrebarea asta Vîlcule, şi m</w:t>
        <w:noBreakHyphen/>
        <w:t>am mai gîndit la ea. Socot că n</w:t>
        <w:noBreakHyphen/>
        <w:t>are să se împotrivească. Am uitat să socotesc, între cumpărături, o basma de matasă.</w:t>
      </w:r>
    </w:p>
    <w:p>
      <w:pPr>
        <w:pStyle w:val="Normal"/>
        <w:spacing w:lineRule="auto" w:line="240"/>
        <w:rPr/>
      </w:pPr>
      <w:r>
        <w:rPr/>
        <w:t>—</w:t>
      </w:r>
      <w:r>
        <w:rPr>
          <w:rFonts w:eastAsia="Bookman Old Style"/>
        </w:rPr>
        <w:t xml:space="preserve"> </w:t>
      </w:r>
      <w:r>
        <w:rPr/>
        <w:t>Aşa este, asta</w:t>
        <w:noBreakHyphen/>
        <w:t>i bună, încuviinţă pădurarul; s</w:t>
        <w:noBreakHyphen/>
        <w:t>o însemnăm la răbuş şi pe asta.</w:t>
      </w:r>
    </w:p>
    <w:p>
      <w:pPr>
        <w:pStyle w:val="Normal"/>
        <w:spacing w:lineRule="auto" w:line="240"/>
        <w:rPr/>
      </w:pPr>
      <w:r>
        <w:rPr/>
        <w:t>Îmbrăcîndu</w:t>
        <w:noBreakHyphen/>
        <w:t>se şi încingîndu</w:t>
        <w:noBreakHyphen/>
        <w:t>se, Ruset se uită în juru</w:t>
        <w:noBreakHyphen/>
        <w:t>i fără părere de rău. Puse pe Bîrlădeanu să rînduiască patul şi să aşeze lucrurile la locurile lor: măsuţa subt icoane, scaunul lîngă fereastră, ş</w:t>
        <w:noBreakHyphen/>
        <w:t>un tom din Vieţile Sfinţilor în raft. Aprinseră candela şi pe măsuţă, lîngă lampă, beizade potrivi un galbăn peste o foiţă de hîrtie cu însemnare de pomelnic, în limba elinească:</w:t>
      </w:r>
    </w:p>
    <w:p>
      <w:pPr>
        <w:pStyle w:val="Normal"/>
        <w:spacing w:lineRule="auto" w:line="240"/>
        <w:rPr/>
      </w:pPr>
      <w:r>
        <w:rPr/>
      </w:r>
    </w:p>
    <w:p>
      <w:pPr>
        <w:pStyle w:val="Normal"/>
        <w:spacing w:lineRule="auto" w:line="240"/>
        <w:ind w:firstLine="3402"/>
        <w:rPr>
          <w:i/>
          <w:i/>
        </w:rPr>
      </w:pPr>
      <w:r>
        <w:rPr>
          <w:i/>
        </w:rPr>
        <w:t xml:space="preserve">Pomeneşte, Doamne, </w:t>
      </w:r>
    </w:p>
    <w:p>
      <w:pPr>
        <w:pStyle w:val="Normal"/>
        <w:spacing w:lineRule="auto" w:line="240"/>
        <w:ind w:firstLine="3402"/>
        <w:rPr>
          <w:i/>
          <w:i/>
        </w:rPr>
      </w:pPr>
      <w:r>
        <w:rPr>
          <w:i/>
        </w:rPr>
        <w:t xml:space="preserve">pe Profira </w:t>
      </w:r>
    </w:p>
    <w:p>
      <w:pPr>
        <w:pStyle w:val="Normal"/>
        <w:spacing w:lineRule="auto" w:line="240"/>
        <w:ind w:firstLine="3402"/>
        <w:rPr>
          <w:i/>
          <w:i/>
        </w:rPr>
      </w:pPr>
      <w:r>
        <w:rPr>
          <w:i/>
        </w:rPr>
        <w:t xml:space="preserve">şi pe Antonie </w:t>
      </w:r>
    </w:p>
    <w:p>
      <w:pPr>
        <w:pStyle w:val="Normal"/>
        <w:spacing w:lineRule="auto" w:line="240"/>
        <w:ind w:firstLine="3402"/>
        <w:rPr>
          <w:i/>
          <w:i/>
        </w:rPr>
      </w:pPr>
      <w:r>
        <w:rPr>
          <w:i/>
        </w:rPr>
        <w:t xml:space="preserve">şi pe Alexandru, </w:t>
      </w:r>
    </w:p>
    <w:p>
      <w:pPr>
        <w:pStyle w:val="Normal"/>
        <w:spacing w:lineRule="auto" w:line="240"/>
        <w:ind w:firstLine="3402"/>
        <w:rPr>
          <w:i/>
          <w:i/>
        </w:rPr>
      </w:pPr>
      <w:r>
        <w:rPr>
          <w:i/>
        </w:rPr>
        <w:t>robii tăi.</w:t>
      </w:r>
    </w:p>
    <w:p>
      <w:pPr>
        <w:pStyle w:val="Normal"/>
        <w:spacing w:lineRule="auto" w:line="240"/>
        <w:rPr>
          <w:i/>
          <w:i/>
        </w:rPr>
      </w:pPr>
      <w:r>
        <w:rPr>
          <w:i/>
        </w:rPr>
      </w:r>
    </w:p>
    <w:p>
      <w:pPr>
        <w:pStyle w:val="Normal"/>
        <w:spacing w:lineRule="auto" w:line="240"/>
        <w:rPr/>
      </w:pPr>
      <w:r>
        <w:rPr/>
        <w:t>După aceea, stinseră lampa şi ieşiră, închizînd cu grijă şi vîrînd cheia pe sub uşă înapoi în chilie.</w:t>
      </w:r>
    </w:p>
    <w:p>
      <w:pPr>
        <w:pStyle w:val="Normal"/>
        <w:spacing w:lineRule="auto" w:line="240"/>
        <w:rPr/>
      </w:pPr>
      <w:r>
        <w:rPr/>
        <w:t>Trecură pe la fratele portar, care</w:t>
        <w:noBreakHyphen/>
        <w:t>i cunoscu şi li se ploconi. Beizade îi lăsă şi lui un ban de aramă, pe prichiciul ferestrei. Cu fratele Bîrlădeanu alături şi puţintel în urmă, beizade înainta pe sub rîndurile de chiparoşi şi platani către ziduri. Îşi făcură loc printre neguţători cărăuşi pe la Silivri</w:t>
        <w:noBreakHyphen/>
        <w:t>Cap</w:t>
      </w:r>
      <w:r>
        <w:rPr>
          <w:rFonts w:eastAsia="DejaVu Sans;Arial Unicode MS"/>
        </w:rPr>
        <w:t>û</w:t>
      </w:r>
      <w:r>
        <w:rPr/>
        <w:t xml:space="preserve"> şi curînd se amestecară în mişcarea de sară a Cetăţii. Ici</w:t>
        <w:noBreakHyphen/>
        <w:t>colo tremurau lumini pe la case şi dugheni. Uliţile curgeau întortocheate ca nişte gîrle de întuneric. Unii trecători începeau a umbla în tovărăşie, cu fînare ori facle. Pe alocuri. la un ceas mai tîrziu, era primejdie ca într</w:t>
        <w:noBreakHyphen/>
        <w:t>o pădure dinspre partea hoţilor, ori ca într</w:t>
        <w:noBreakHyphen/>
        <w:t>o strîmtoare a mării din partea corsarilor.</w:t>
      </w:r>
    </w:p>
    <w:p>
      <w:pPr>
        <w:pStyle w:val="Normal"/>
        <w:spacing w:lineRule="auto" w:line="240"/>
        <w:rPr/>
      </w:pPr>
      <w:r>
        <w:rPr/>
        <w:t>Beizade îi lămuri acestea lui Bîrlădeanu. Gîndindu</w:t>
        <w:noBreakHyphen/>
        <w:t>se la o corabie necunoscută şi la un căpitan cu bună inimă. Pădurarul însă nu se temea de nimica.</w:t>
      </w:r>
    </w:p>
    <w:p>
      <w:pPr>
        <w:pStyle w:val="Normal"/>
        <w:spacing w:lineRule="auto" w:line="240"/>
        <w:rPr/>
      </w:pPr>
      <w:r>
        <w:rPr/>
        <w:t>Aşa ajunseră în mahalaua romeilor, care se chiamă Fener. De</w:t>
        <w:noBreakHyphen/>
        <w:t>acolo, pe povîrnişul pietros, fugeau ulicioare spre ţărmul Cornului</w:t>
        <w:noBreakHyphen/>
        <w:t>de</w:t>
        <w:noBreakHyphen/>
        <w:t>Aur. Nu departe de biserica umilită a patriarhiei se adăpostea, după ziduri tăcute şi încununate de iederi, singura mănăstioară îngăduită de necredincioşi  în cuprinsul Stambulului. Ruset cunoştea bine locurile şi găsi cu uşurinţă hanul de care avea nevoie. Ceru de mîncare pentru sine şi pentru tovarăşul său şi dădu dovadă de o mare agerime de minte, poftind ş</w:t>
        <w:noBreakHyphen/>
        <w:t>o oală de vin de la stăpînul locului şi rugîndu</w:t>
        <w:noBreakHyphen/>
        <w:t>l şi pe el să guste, în sănătatea a doi fraţi ai săi creştini. Unul din aceşti fraţi are canon muţenia şi tace. Celuilalt însă îi plac prea mult sfaturile cu soţii, mai ales cu negustorii cinstiţi, şi le spune tot ce poftesc să afle: de unde vin, unde se duc, ce treabă au în Cetate. Vin de ia Sfîntul Munte şi se duc la locurile sfinte, la Ierusalim. Pe unde au trecut, s</w:t>
        <w:noBreakHyphen/>
        <w:t>au bucurat de frăţească primire. Şi stau ş</w:t>
        <w:noBreakHyphen/>
        <w:t>aici în Stambul cîteva zile, ca să se închine la sfîntul patriarh. Astfel, numărînd toate cele care sînt de văzut, cinstitul negustor îi pune în vedere vorbăreţului că se înalţă nu departe de</w:t>
        <w:noBreakHyphen/>
        <w:t>acolo ş</w:t>
        <w:noBreakHyphen/>
        <w:t>o mănăstioară a sfintei Marii cătră care să nu cumva să se facă vinovaţi de uitare. Foarte frumoasă mănăstire, în care s</w:t>
        <w:noBreakHyphen/>
        <w:t>au întîmplat şi minuni. Chipul Maicei lui Dumnezeu, care se găseşte în biserica acestei mănăstiri, are o cunună cu totul de aur ş</w:t>
        <w:noBreakHyphen/>
        <w:t>o salbă de la împărăteasa Teodora. Nu este călător care să nu cerşească intrare şi să nu se închine acelei icoane bogate. Este ş</w:t>
        <w:noBreakHyphen/>
        <w:t>o istorisire despre Maria, fiica lui Mihail Basileus Paleologul, care a zidit lăcaşul. Trebuie numaidecît s</w:t>
        <w:noBreakHyphen/>
        <w:t>asculte şi istorisirea.</w:t>
      </w:r>
    </w:p>
    <w:p>
      <w:pPr>
        <w:pStyle w:val="Normal"/>
        <w:spacing w:lineRule="auto" w:line="240"/>
        <w:rPr/>
      </w:pPr>
      <w:r>
        <w:rPr/>
        <w:t>Nici cei doi umiliţi drumeţi nu se vor lipsi de asemenea binecuvîntată bucurie, recunoaşte călugărul vorbăreţ, închinînd iar oala cătră cinstitul negustor.</w:t>
      </w:r>
    </w:p>
    <w:p>
      <w:pPr>
        <w:pStyle w:val="Normal"/>
        <w:spacing w:lineRule="auto" w:line="240"/>
        <w:rPr/>
      </w:pPr>
      <w:r>
        <w:rPr/>
        <w:t>«Vinul acesta s</w:t>
        <w:noBreakHyphen/>
        <w:t>arată bun, cugeta Bîrlădeanu; socot că e neprefăcut, deoarece negustorul suge dintr</w:t>
        <w:noBreakHyphen/>
        <w:t>însul cu hărnicie. »</w:t>
      </w:r>
    </w:p>
    <w:p>
      <w:pPr>
        <w:pStyle w:val="Normal"/>
        <w:spacing w:lineRule="auto" w:line="240"/>
        <w:rPr/>
      </w:pPr>
      <w:r>
        <w:rPr/>
        <w:t>Pe urmă înţelese că asemenea meşteşug e cel mai bun pe care</w:t>
        <w:noBreakHyphen/>
        <w:t>l poate găsi beizade, ca să afle tot ce pofteşte nu numai despre sfînta mănăstire a Mugliotissei, dar despre toate cîte au fost pe lumea asta.</w:t>
      </w:r>
    </w:p>
    <w:p>
      <w:pPr>
        <w:pStyle w:val="Normal"/>
        <w:spacing w:lineRule="auto" w:line="240"/>
        <w:rPr/>
      </w:pPr>
      <w:r>
        <w:rPr/>
        <w:t>Într</w:t>
        <w:noBreakHyphen/>
        <w:t>adevăr, kir Teodor hangiul n</w:t>
        <w:noBreakHyphen/>
        <w:t>a lipsit să le spuie în amănunt istoria cu Maria Paleologhina, cea care a stat împărăteasă la Mongolia, fiind întăi soaţa hanului şi după aceea a feciorului hanului, şi a venit cu întristare să</w:t>
        <w:noBreakHyphen/>
        <w:t>şi sfîrşească amurgul vieţii în acest lăcaş. Le</w:t>
        <w:noBreakHyphen/>
        <w:t>a spus şi altele, ba despre ticăloşiile pagînilor, ba despre minunile sfintelor icoane ş</w:t>
        <w:noBreakHyphen/>
        <w:t>a sfintelor moaşte. Oricît îl cerca însă Ruset să</w:t>
        <w:noBreakHyphen/>
        <w:t>l facă a arăta anume întîmplări proaspete care s</w:t>
        <w:noBreakHyphen/>
        <w:t>au petrecut de curînd la mănăstirea Mugliotissei, kir Teodor nu răspundea dorinţii Iui şi avea mare plăcere să</w:t>
        <w:noBreakHyphen/>
        <w:t>i înşire numai lucruri din alte veacuri.</w:t>
      </w:r>
    </w:p>
    <w:p>
      <w:pPr>
        <w:pStyle w:val="Normal"/>
        <w:spacing w:lineRule="auto" w:line="240"/>
        <w:rPr/>
      </w:pPr>
      <w:r>
        <w:rPr/>
        <w:t>De băut, bea bine; ştia să facă şi socoteli şi să le însemne cu cărbune pe dosul uşii. Cînd îl văzu că bolboroseşte, beizade îl privi cu dezgust şi</w:t>
        <w:noBreakHyphen/>
        <w:t>l lăsă în sama Bîrlădeanului,   iar  el se duse  la hodină,   ca să</w:t>
        <w:noBreakHyphen/>
        <w:t>şi   clocească nădejdea.</w:t>
      </w:r>
    </w:p>
    <w:p>
      <w:pPr>
        <w:pStyle w:val="Normal"/>
        <w:spacing w:lineRule="auto" w:line="240"/>
        <w:rPr/>
      </w:pPr>
      <w:r>
        <w:rPr/>
        <w:t>Cu aceeaşi neştirbită rînduiala, beizade şi</w:t>
        <w:noBreakHyphen/>
        <w:t>a urmat a doua zi pregătirile.</w:t>
      </w:r>
    </w:p>
    <w:p>
      <w:pPr>
        <w:pStyle w:val="Normal"/>
        <w:spacing w:lineRule="auto" w:line="240"/>
        <w:rPr/>
      </w:pPr>
      <w:r>
        <w:rPr/>
        <w:t>Stăpînind sub degetul cel mare un galbăn de aur în palma mînii stîngi, Vîlcu ieşi să caute săbii şi frînghioare de matasă. După ce umblă cu nepăsare pe sub bolţi în B</w:t>
      </w:r>
      <w:r>
        <w:rPr>
          <w:rFonts w:eastAsia="DejaVu Sans;Arial Unicode MS"/>
        </w:rPr>
        <w:t>ü</w:t>
      </w:r>
      <w:r>
        <w:rPr/>
        <w:t>iuk Cearşî, se opri şi cumpără întăi pînză de sac, după aceea se întoarse în alte părţi, unde ochise săbiile. Făcea semne cu mînile şi cu degetele şi se holba cu ochii, pînă ce ajungea să se facă înţeles şi să dobîndească marfa ce poftea şi cusurul ce i se cuvenea. Astfel se întoarse pe furiş, cu săbiile învălite întăi în frînghioară ş</w:t>
        <w:noBreakHyphen/>
        <w:t>apoi în sac, şi le puse pe divan subt ochii lui beizade, descoperindu</w:t>
        <w:noBreakHyphen/>
        <w:t>le.</w:t>
      </w:r>
    </w:p>
    <w:p>
      <w:pPr>
        <w:pStyle w:val="Normal"/>
        <w:spacing w:lineRule="auto" w:line="240"/>
        <w:rPr/>
      </w:pPr>
      <w:r>
        <w:rPr/>
        <w:t>Ruset le trase pe rînd, le cumpăni, le găsi bune. Îşi alese frînghioara şi începu să  înjghebe scările; pe cînd slujitorul se cinchea într</w:t>
        <w:noBreakHyphen/>
        <w:t>un colţ al chiliei, cu ulciorul de apă şi cu piatra, ca să deie ascuţişul trebuitor fierului.</w:t>
      </w:r>
    </w:p>
    <w:p>
      <w:pPr>
        <w:pStyle w:val="Normal"/>
        <w:spacing w:lineRule="auto" w:line="240"/>
        <w:rPr/>
      </w:pPr>
      <w:r>
        <w:rPr/>
        <w:t>Asta a fost în ziua întîia. Sara, au ieşit ş</w:t>
        <w:noBreakHyphen/>
        <w:t>au dat tîrcoale mănăstirii. În unele locuri zidul era astupat de case şi dugheni; în alte părţi pietrăria, cu tencuiala învechită şi căzută, se păstra slobodă, sub cununile de iederă. Era într</w:t>
        <w:noBreakHyphen/>
        <w:t>un loc un colţ, la o toloacă goală, unde, ziua, se jucau copiii în arşice. Acolo pămîntul se înălţa puţin, subt umbră de arbori; şi de partea cealaltă nu se zăreau acoperişuri de chilii. Era cel mai potrivit punct de trecere.</w:t>
      </w:r>
    </w:p>
    <w:p>
      <w:pPr>
        <w:pStyle w:val="Normal"/>
        <w:spacing w:lineRule="auto" w:line="240"/>
        <w:rPr/>
      </w:pPr>
      <w:r>
        <w:rPr/>
        <w:t>Toate acestea le socotea cu liniştea lui înşelătoare stăpînul: şi Vîlcu le încuviinţă, cu fruntea plecată. Se întoarseră la han. Unul cu inima umflată de îndîrjire, celălalt punîndu</w:t>
        <w:noBreakHyphen/>
        <w:t>şi cu întristare credinţa numai în unul Dumnezeu. Pe dădacă n</w:t>
        <w:noBreakHyphen/>
        <w:t>o zăriseră. Nu numai pe dădacă n</w:t>
        <w:noBreakHyphen/>
        <w:t>o zăriseră, dar nici pe altcineva intrînd ori ieşind pe poarta pardosită cu fier a acelei cetăţi moarte. Sunase numai simandra după ziduri, cătră amurg, stîns, ca într</w:t>
        <w:noBreakHyphen/>
        <w:t>o pustie depărtare.</w:t>
      </w:r>
    </w:p>
    <w:p>
      <w:pPr>
        <w:pStyle w:val="Normal"/>
        <w:spacing w:lineRule="auto" w:line="240"/>
        <w:rPr/>
      </w:pPr>
      <w:r>
        <w:rPr/>
        <w:t>După ce ospătară puţină friptură de batal şi băură vin dulce, beizade porunci lui Vîlcu să zavoraşcă uşa şi înşiră pe divanuri scara, încercîndu</w:t>
        <w:noBreakHyphen/>
        <w:t>i nodurile. Trase din ascunzătoare săbiile şi, ţinîndu</w:t>
        <w:noBreakHyphen/>
        <w:t>le pe rînd cu stingă de miner, cu ascuţişul în sus, le pipăi cu degetul cel mare al mînii drepte.</w:t>
      </w:r>
    </w:p>
    <w:p>
      <w:pPr>
        <w:pStyle w:val="Normal"/>
        <w:spacing w:lineRule="auto" w:line="240"/>
        <w:rPr/>
      </w:pPr>
      <w:r>
        <w:rPr/>
        <w:t>—</w:t>
      </w:r>
      <w:r>
        <w:rPr>
          <w:rFonts w:eastAsia="Bookman Old Style"/>
        </w:rPr>
        <w:t xml:space="preserve"> </w:t>
      </w:r>
      <w:r>
        <w:rPr/>
        <w:t>Acuma, sîntem gata. Bîrlădene, încuviinţă Ruset, rîzînd. Uită</w:t>
        <w:noBreakHyphen/>
        <w:t>te Ia mine, urmă el punîndu</w:t>
        <w:noBreakHyphen/>
        <w:t>şi barba în piept şi înflăcărîndu</w:t>
        <w:noBreakHyphen/>
        <w:t>şi privirile, uită</w:t>
        <w:noBreakHyphen/>
        <w:t>te la mine şi dă</w:t>
        <w:noBreakHyphen/>
        <w:t>ţi samă dacă am judecat bine şi am liniştea care trebuieşte. Ai putut vedea singur că locul pustiu de pe medean ne îngăduie să trecem vadul, pe ţărmul cel dorit.</w:t>
      </w:r>
    </w:p>
    <w:p>
      <w:pPr>
        <w:pStyle w:val="Normal"/>
        <w:spacing w:lineRule="auto" w:line="240"/>
        <w:rPr/>
      </w:pPr>
      <w:r>
        <w:rPr/>
        <w:t>—</w:t>
      </w:r>
      <w:r>
        <w:rPr>
          <w:rFonts w:eastAsia="Bookman Old Style"/>
        </w:rPr>
        <w:t xml:space="preserve"> </w:t>
      </w:r>
      <w:r>
        <w:rPr/>
        <w:t>Încă n</w:t>
        <w:noBreakHyphen/>
        <w:t>am văzut pe dădacă, se împotrivi, moale, Bîrlădeanu.</w:t>
      </w:r>
    </w:p>
    <w:p>
      <w:pPr>
        <w:pStyle w:val="Normal"/>
        <w:spacing w:lineRule="auto" w:line="240"/>
        <w:rPr/>
      </w:pPr>
      <w:r>
        <w:rPr/>
        <w:t>—</w:t>
      </w:r>
      <w:r>
        <w:rPr>
          <w:rFonts w:eastAsia="Bookman Old Style"/>
        </w:rPr>
        <w:t xml:space="preserve"> </w:t>
      </w:r>
      <w:r>
        <w:rPr/>
        <w:t>Ai s</w:t>
        <w:noBreakHyphen/>
        <w:t>o vezi mîni. Ai să baţi la poartă, rugîndu</w:t>
        <w:noBreakHyphen/>
        <w:t>te de intrare, ca un monah străin, fără cuvînt, numai punînd mînile pe piept şi închinîndu</w:t>
        <w:noBreakHyphen/>
        <w:t>te. Au să</w:t>
        <w:noBreakHyphen/>
        <w:t>ţi deie drumul ş</w:t>
        <w:noBreakHyphen/>
        <w:t>ai să te duci s</w:t>
        <w:noBreakHyphen/>
        <w:t>aprinzi făclii la icoana Panaghiei. Atuncea ai să bagi de samă ce este înlăuntru. Ieşind, ai să te uiţi cătră toate ferestrele chiliilor, şi nu se poate să nu te vadă şi să nu te cunoască ţiganca domniţei.</w:t>
      </w:r>
    </w:p>
    <w:p>
      <w:pPr>
        <w:pStyle w:val="Normal"/>
        <w:spacing w:lineRule="auto" w:line="240"/>
        <w:rPr/>
      </w:pPr>
      <w:r>
        <w:rPr/>
        <w:t>—</w:t>
      </w:r>
      <w:r>
        <w:rPr>
          <w:rFonts w:eastAsia="Bookman Old Style"/>
        </w:rPr>
        <w:t xml:space="preserve"> </w:t>
      </w:r>
      <w:r>
        <w:rPr/>
        <w:t>Aşa întocmai am să fac, stăpîne... oftă Vîlcu.</w:t>
      </w:r>
    </w:p>
    <w:p>
      <w:pPr>
        <w:pStyle w:val="Normal"/>
        <w:spacing w:lineRule="auto" w:line="240"/>
        <w:rPr/>
      </w:pPr>
      <w:r>
        <w:rPr/>
        <w:t>—</w:t>
      </w:r>
      <w:r>
        <w:rPr>
          <w:rFonts w:eastAsia="Bookman Old Style"/>
        </w:rPr>
        <w:t xml:space="preserve"> </w:t>
      </w:r>
      <w:r>
        <w:rPr/>
        <w:t>M</w:t>
        <w:noBreakHyphen/>
        <w:t>aş duce eu să bat la poartă, porni iar glas beizade, cu acelaşi pojar în priviri; însă eu abia îndrăznesc să ies de</w:t>
        <w:noBreakHyphen/>
        <w:t>aici, de Ia han, sara. Căci eu am petrecut cîţiva ani, în copilăria şi în tinereţa mea, în aceste părţi. Şi sînt mulţi creştini de</w:t>
        <w:noBreakHyphen/>
        <w:t>ai noştri care îşi aduc aminte de chipul meu. Să ştii, Bîrlădene, şi alta. Că şi părintele meu Antonie</w:t>
        <w:noBreakHyphen/>
        <w:t>Vodă e trăitor în aceste părţi şi</w:t>
        <w:noBreakHyphen/>
        <w:t>şi sfîrşeşte zilele întru năcazuri. Acuma ai să înţelegi tu ce venin am eu în mine. Dacă</w:t>
        <w:noBreakHyphen/>
        <w:t>l părăsesc pe părintele meu şi mă întorc de cătră el spre acea domniţă. Pînă ce n</w:t>
        <w:noBreakHyphen/>
        <w:t>o dobîndesc, nu poate să aibă hodină trupul meu.</w:t>
      </w:r>
    </w:p>
    <w:p>
      <w:pPr>
        <w:pStyle w:val="Normal"/>
        <w:spacing w:lineRule="auto" w:line="240"/>
        <w:rPr/>
      </w:pPr>
      <w:r>
        <w:rPr/>
        <w:t>—</w:t>
      </w:r>
      <w:r>
        <w:rPr>
          <w:rFonts w:eastAsia="Bookman Old Style"/>
        </w:rPr>
        <w:t xml:space="preserve"> </w:t>
      </w:r>
      <w:r>
        <w:rPr/>
        <w:t>S</w:t>
        <w:noBreakHyphen/>
        <w:t>ar putea să fie vinovată, stăpîne, şi ţiganca aceea cu salbă, amestecînd poate farmece ale ei. Ar fi bine s</w:t>
        <w:noBreakHyphen/>
        <w:t>o pălesc pe dînsa întîi cu sabia.</w:t>
      </w:r>
    </w:p>
    <w:p>
      <w:pPr>
        <w:pStyle w:val="Normal"/>
        <w:spacing w:lineRule="auto" w:line="240"/>
        <w:rPr/>
      </w:pPr>
      <w:r>
        <w:rPr/>
        <w:t>Beizade crezu de cuviinţă să rîdă şi urmă să umble prin chilie fără astîmpăr, ca o fiară în cuşcă. Rîsul acela strîmb şi slăbit îl înfricoşa pe Bîrlădeanu şi</w:t>
        <w:noBreakHyphen/>
        <w:t>l făcu să nu mai ridice plivirile. Îşi pregăti culcuşul în colţ, lîngă uşă, şi se cufundă în tăcerea</w:t>
        <w:noBreakHyphen/>
        <w:t>i întristată.</w:t>
      </w:r>
    </w:p>
    <w:p>
      <w:pPr>
        <w:pStyle w:val="Normal"/>
        <w:spacing w:lineRule="auto" w:line="240"/>
        <w:rPr/>
      </w:pPr>
      <w:r>
        <w:rPr/>
        <w:t>În cealaltă zi, după amiază, Ruset îl împinse afară din odaieşi el se duse, cu capul plecat, pînă la poarta sfintei mănăstiri. Săltă ciocanul de lîngă zăbrea şi</w:t>
        <w:noBreakHyphen/>
        <w:t>l lăsă să cadă; dar nimeni nu</w:t>
        <w:noBreakHyphen/>
        <w:t>i răspunse. Stărui ş</w:t>
        <w:noBreakHyphen/>
        <w:t>a doua, ş</w:t>
        <w:noBreakHyphen/>
        <w:t>a treia oară, fără altă izbîndă. Dădu ocol zidului şi veni la han c</w:t>
        <w:noBreakHyphen/>
        <w:t>o mutră nedumerită. Beizade îi deschise, îl trase de guler după el şi</w:t>
        <w:noBreakHyphen/>
        <w:t>l puse într</w:t>
        <w:noBreakHyphen/>
        <w:t>un colţ subt întrebări ca subt ameninţarea unui cuţit. Vîlcu strînse din umeri, neînţelegînd nimic.</w:t>
      </w:r>
    </w:p>
    <w:p>
      <w:pPr>
        <w:pStyle w:val="Normal"/>
        <w:spacing w:lineRule="auto" w:line="240"/>
        <w:rPr/>
      </w:pPr>
      <w:r>
        <w:rPr/>
        <w:t>Atunci se întîmplă să bată la uşă, nepoftit, kir Teodor şi să îndemne la un ulcioraş de vin proaspăt pe fraţii săi întru Hristos. Beizade mai curînd l</w:t>
        <w:noBreakHyphen/>
        <w:t>ar fi izbit îndărăt, c</w:t>
        <w:noBreakHyphen/>
        <w:t>un pumn în falcă, ne mai aşteptînd nimic de la dînsul. Dar se nevoi să</w:t>
        <w:noBreakHyphen/>
        <w:t>l urmeze plictisit şi să beie vin prost.</w:t>
      </w:r>
    </w:p>
    <w:p>
      <w:pPr>
        <w:pStyle w:val="Normal"/>
        <w:spacing w:lineRule="auto" w:line="240"/>
        <w:rPr/>
      </w:pPr>
      <w:r>
        <w:rPr/>
        <w:t>—</w:t>
      </w:r>
      <w:r>
        <w:rPr>
          <w:rFonts w:eastAsia="Bookman Old Style"/>
        </w:rPr>
        <w:t xml:space="preserve"> </w:t>
      </w:r>
      <w:r>
        <w:rPr/>
        <w:t>Am uitat să vă spun o întîmplare rară... zise kir Teodor, rîzînd. Aţi fost astăzi la mănăstire?</w:t>
      </w:r>
    </w:p>
    <w:p>
      <w:pPr>
        <w:pStyle w:val="Normal"/>
        <w:spacing w:lineRule="auto" w:line="240"/>
        <w:rPr/>
      </w:pPr>
      <w:r>
        <w:rPr/>
        <w:t>—</w:t>
      </w:r>
      <w:r>
        <w:rPr>
          <w:rFonts w:eastAsia="Bookman Old Style"/>
        </w:rPr>
        <w:t xml:space="preserve"> </w:t>
      </w:r>
      <w:r>
        <w:rPr/>
        <w:t>A fost acest frate al meu, răspunse beizade, ş</w:t>
        <w:noBreakHyphen/>
        <w:t>a bătut la poartă, dar cei dinlăuntru s</w:t>
        <w:noBreakHyphen/>
        <w:t>au dovedit muţi ca şi dînsul.</w:t>
      </w:r>
      <w:r>
        <w:rPr>
          <w:color w:val="FF0000"/>
        </w:rPr>
        <w:t xml:space="preserve">  </w:t>
      </w:r>
    </w:p>
    <w:p>
      <w:pPr>
        <w:pStyle w:val="Normal"/>
        <w:spacing w:lineRule="auto" w:line="240"/>
        <w:rPr/>
      </w:pPr>
      <w:r>
        <w:rPr/>
        <w:t>—</w:t>
      </w:r>
      <w:r>
        <w:rPr>
          <w:rFonts w:eastAsia="Bookman Old Style"/>
        </w:rPr>
        <w:t xml:space="preserve"> </w:t>
      </w:r>
      <w:r>
        <w:rPr/>
        <w:t>Aha! apoi asta</w:t>
        <w:noBreakHyphen/>
        <w:t>i din pricina întîmplării pe care nu v</w:t>
        <w:noBreakHyphen/>
        <w:t>am spus</w:t>
        <w:noBreakHyphen/>
        <w:t>o.</w:t>
      </w:r>
    </w:p>
    <w:p>
      <w:pPr>
        <w:pStyle w:val="Normal"/>
        <w:spacing w:lineRule="auto" w:line="240"/>
        <w:rPr/>
      </w:pPr>
      <w:r>
        <w:rPr/>
        <w:t>Beizade tresări, dar obrazul îi rămase cu totul nepăsător.</w:t>
      </w:r>
    </w:p>
    <w:p>
      <w:pPr>
        <w:pStyle w:val="Normal"/>
        <w:spacing w:lineRule="auto" w:line="240"/>
        <w:rPr/>
      </w:pPr>
      <w:r>
        <w:rPr/>
        <w:t>—</w:t>
      </w:r>
      <w:r>
        <w:rPr>
          <w:rFonts w:eastAsia="Bookman Old Style"/>
        </w:rPr>
        <w:t xml:space="preserve"> </w:t>
      </w:r>
      <w:r>
        <w:rPr/>
        <w:t>A întîmplării pe care nu v</w:t>
        <w:noBreakHyphen/>
        <w:t>am spus</w:t>
        <w:noBreakHyphen/>
        <w:t>o, întări kir Teodor. De cîteva zile sfînta mănăstire a fost oprită cu carte pecetluită de la înalt prea sfinţitul nostru patriarh. Dacă vreţi să ştiţi de ce...</w:t>
      </w:r>
    </w:p>
    <w:p>
      <w:pPr>
        <w:pStyle w:val="Normal"/>
        <w:spacing w:lineRule="auto" w:line="240"/>
        <w:rPr/>
      </w:pPr>
      <w:r>
        <w:rPr/>
        <w:t>Beizade nu voia numaidecît să ştie de ce.</w:t>
      </w:r>
    </w:p>
    <w:p>
      <w:pPr>
        <w:pStyle w:val="Normal"/>
        <w:spacing w:lineRule="auto" w:line="240"/>
        <w:rPr/>
      </w:pPr>
      <w:r>
        <w:rPr/>
        <w:t>—</w:t>
      </w:r>
      <w:r>
        <w:rPr>
          <w:rFonts w:eastAsia="Bookman Old Style"/>
        </w:rPr>
        <w:t xml:space="preserve"> </w:t>
      </w:r>
      <w:r>
        <w:rPr/>
        <w:t>Dacă vreţi să ştiţi de ce, pot să vă spun că această poruncă a adus</w:t>
        <w:noBreakHyphen/>
        <w:t>o un slujitor de la sfinţia sa îndată după ce a fost închisă aici copila lui Duca</w:t>
        <w:noBreakHyphen/>
        <w:t>Vodă, Domnul de la Moldova.</w:t>
      </w:r>
    </w:p>
    <w:p>
      <w:pPr>
        <w:pStyle w:val="Normal"/>
        <w:spacing w:lineRule="auto" w:line="240"/>
        <w:rPr/>
      </w:pPr>
      <w:r>
        <w:rPr/>
        <w:t>Ruset se miră întrucîtva de întîmplare.</w:t>
      </w:r>
    </w:p>
    <w:p>
      <w:pPr>
        <w:pStyle w:val="Normal"/>
        <w:spacing w:lineRule="auto" w:line="240"/>
        <w:rPr/>
      </w:pPr>
      <w:r>
        <w:rPr/>
        <w:t>—</w:t>
      </w:r>
      <w:r>
        <w:rPr>
          <w:rFonts w:eastAsia="Bookman Old Style"/>
        </w:rPr>
        <w:t xml:space="preserve"> </w:t>
      </w:r>
      <w:r>
        <w:rPr/>
        <w:t>A fost închisă în sfînta mănăstire o domniţă de la Moldova? Din ce pricină a fost închisă această domniţă de la Moldova?</w:t>
      </w:r>
    </w:p>
    <w:p>
      <w:pPr>
        <w:pStyle w:val="Normal"/>
        <w:spacing w:lineRule="auto" w:line="240"/>
        <w:rPr/>
      </w:pPr>
      <w:r>
        <w:rPr/>
        <w:t>—</w:t>
      </w:r>
      <w:r>
        <w:rPr>
          <w:rFonts w:eastAsia="Bookman Old Style"/>
        </w:rPr>
        <w:t xml:space="preserve"> </w:t>
      </w:r>
      <w:r>
        <w:rPr/>
        <w:t>Povestea e o trufanda care mi s</w:t>
        <w:noBreakHyphen/>
        <w:t>a adus, răspunse hangiul, ş</w:t>
        <w:noBreakHyphen/>
        <w:t>o vînd aşa cum am cumpărat</w:t>
        <w:noBreakHyphen/>
        <w:t>o. Zice că această copilă a lui Duca s</w:t>
        <w:noBreakHyphen/>
        <w:t>ar fi făcut prea vinovată de neascultare cătră părinţii săi, căzînd la dragoste pentru</w:t>
        <w:noBreakHyphen/>
        <w:t>un jidov, cu care s</w:t>
        <w:noBreakHyphen/>
        <w:t>ar fi pregătit să fugă. Iar acuma au osîndit</w:t>
        <w:noBreakHyphen/>
        <w:t>o Duca</w:t>
        <w:noBreakHyphen/>
        <w:t>Vodă tatăl său şi părintele nostru patriarh să steie la întuneric, în hrubele de dedesubt, numai cu pîne de orz şi apă, cu rugăciuni de fiecare zi a preoţilor, pînă ce va lepăda demonii pe care</w:t>
        <w:noBreakHyphen/>
        <w:t>i are într</w:t>
        <w:noBreakHyphen/>
        <w:t>însa.</w:t>
      </w:r>
    </w:p>
    <w:p>
      <w:pPr>
        <w:pStyle w:val="Normal"/>
        <w:spacing w:lineRule="auto" w:line="240"/>
        <w:rPr/>
      </w:pPr>
      <w:r>
        <w:rPr/>
        <w:t>Beizade se miră iarăşi şi găsi vinul ceva mai bun. După ce scăpă de hangiu, porunci lui Vîlcu să coboare numaidecît la Cornul</w:t>
        <w:noBreakHyphen/>
        <w:t>de</w:t>
        <w:noBreakHyphen/>
        <w:t>Aur, să caute şi să tocmească, pentru noaptea aceea, corăbioara unui căpitan din ostroavele eline.</w:t>
      </w:r>
    </w:p>
    <w:p>
      <w:pPr>
        <w:pStyle w:val="Normal"/>
        <w:spacing w:lineRule="auto" w:line="240"/>
        <w:rPr/>
      </w:pPr>
      <w:r>
        <w:rPr/>
        <w:t>—</w:t>
      </w:r>
      <w:r>
        <w:rPr>
          <w:rFonts w:eastAsia="Bookman Old Style"/>
        </w:rPr>
        <w:t xml:space="preserve"> </w:t>
      </w:r>
      <w:r>
        <w:rPr/>
        <w:t>Te</w:t>
        <w:noBreakHyphen/>
        <w:t>a duce pe tine mintea, Vîlcule, aşa mut precum eşti, să te înţelegi c</w:t>
        <w:noBreakHyphen/>
        <w:t>un căpitan grec. El ştie ce</w:t>
        <w:noBreakHyphen/>
        <w:t>i poţi cere; să fie gata şi să te</w:t>
        <w:noBreakHyphen/>
        <w:t>aştepte; şi pe degetele mînilor faceţi tocmeala.</w:t>
      </w:r>
    </w:p>
    <w:p>
      <w:pPr>
        <w:pStyle w:val="Normal"/>
        <w:spacing w:lineRule="auto" w:line="240"/>
        <w:rPr/>
      </w:pPr>
      <w:r>
        <w:rPr/>
        <w:t>Vîlcu găsi de cuviinţă să mormăiască, dar se duse. Şi tot mormăind se întoarse, nu după tîrzie vreme, dînd răspuns că a năimit un vas cam vechi c</w:t>
        <w:noBreakHyphen/>
        <w:t>un preţ cam scump.</w:t>
      </w:r>
    </w:p>
    <w:p>
      <w:pPr>
        <w:pStyle w:val="Normal"/>
        <w:spacing w:lineRule="auto" w:line="240"/>
        <w:rPr/>
      </w:pPr>
      <w:r>
        <w:rPr/>
        <w:t>—</w:t>
      </w:r>
      <w:r>
        <w:rPr>
          <w:rFonts w:eastAsia="Bookman Old Style"/>
        </w:rPr>
        <w:t xml:space="preserve"> </w:t>
      </w:r>
      <w:r>
        <w:rPr/>
        <w:t>Cu cît?</w:t>
      </w:r>
    </w:p>
    <w:p>
      <w:pPr>
        <w:pStyle w:val="Normal"/>
        <w:spacing w:lineRule="auto" w:line="240"/>
        <w:rPr/>
      </w:pPr>
      <w:r>
        <w:rPr/>
        <w:t>—</w:t>
      </w:r>
      <w:r>
        <w:rPr>
          <w:rFonts w:eastAsia="Bookman Old Style"/>
        </w:rPr>
        <w:t xml:space="preserve"> </w:t>
      </w:r>
      <w:r>
        <w:rPr/>
        <w:t>C</w:t>
        <w:noBreakHyphen/>
        <w:t>un galbăn ori c</w:t>
        <w:noBreakHyphen/>
        <w:t>un zlot.</w:t>
      </w:r>
    </w:p>
    <w:p>
      <w:pPr>
        <w:pStyle w:val="Normal"/>
        <w:spacing w:lineRule="auto" w:line="240"/>
        <w:rPr/>
      </w:pPr>
      <w:r>
        <w:rPr/>
        <w:t>—</w:t>
      </w:r>
      <w:r>
        <w:rPr>
          <w:rFonts w:eastAsia="Bookman Old Style"/>
        </w:rPr>
        <w:t xml:space="preserve"> </w:t>
      </w:r>
      <w:r>
        <w:rPr/>
        <w:t>Pînă la Crit?</w:t>
      </w:r>
    </w:p>
    <w:p>
      <w:pPr>
        <w:pStyle w:val="Normal"/>
        <w:spacing w:lineRule="auto" w:line="240"/>
        <w:rPr/>
      </w:pPr>
      <w:r>
        <w:rPr/>
        <w:t>—</w:t>
      </w:r>
      <w:r>
        <w:rPr>
          <w:rFonts w:eastAsia="Bookman Old Style"/>
        </w:rPr>
        <w:t xml:space="preserve"> </w:t>
      </w:r>
      <w:r>
        <w:rPr/>
        <w:t>Asta nu i</w:t>
        <w:noBreakHyphen/>
        <w:t>am putut spune prin semne, măria ta. A merge pînă unde a vrea el. Numai să ne scoată de</w:t>
        <w:noBreakHyphen/>
        <w:t>aici.</w:t>
      </w:r>
    </w:p>
    <w:p>
      <w:pPr>
        <w:pStyle w:val="Normal"/>
        <w:spacing w:lineRule="auto" w:line="240"/>
        <w:rPr/>
      </w:pPr>
      <w:r>
        <w:rPr/>
        <w:t>Beizade primi ş</w:t>
        <w:noBreakHyphen/>
        <w:t>această rînduiala şi pe loc începu pregătirile de ieşire.</w:t>
      </w:r>
    </w:p>
    <w:p>
      <w:pPr>
        <w:pStyle w:val="Normal"/>
        <w:spacing w:lineRule="auto" w:line="240"/>
        <w:rPr/>
      </w:pPr>
      <w:r>
        <w:rPr/>
        <w:t>Puse pe Vîlcu să înşire înaintea sa scările de matasă şi să le înfăşoare pe bucăţi de lemn, ca să nu se încurce cînd le vor desface. Săbiile, îngemănate, le învălui singurel în sac. Aşteptă să se îndesească negura serii şi porunci plecarea.</w:t>
      </w:r>
    </w:p>
    <w:p>
      <w:pPr>
        <w:pStyle w:val="Normal"/>
        <w:spacing w:lineRule="auto" w:line="240"/>
        <w:rPr/>
      </w:pPr>
      <w:r>
        <w:rPr/>
        <w:t>Plăti întîi hangiului, căci înapoi n</w:t>
        <w:noBreakHyphen/>
        <w:t>avea a se mai întoarce. Din acel ceas, drumul lui mergea drept înainte, pe mări. cătră ostrovul fericirii.</w:t>
      </w:r>
    </w:p>
    <w:p>
      <w:pPr>
        <w:pStyle w:val="Normal"/>
        <w:spacing w:lineRule="auto" w:line="240"/>
        <w:rPr/>
      </w:pPr>
      <w:r>
        <w:rPr/>
        <w:t>Cu grabă, trecu pe uliţile povîrnite, urmat de slujitorul său. Ajunse la zidul mănăstirii şi</w:t>
        <w:noBreakHyphen/>
        <w:t>l pipăi. Îi dădu ocol şi se opri subt arborele ştiut, la marginea medeanului. Atunci Bîrlădeanu îl auzi pe beizade suflînd pripit; şi se nelinişti şi el cercetînd cu ochii în jur şi întinzînd urechea. Pentru mintea lui, toată această strădanie era o nebunie curată. Sta cu luare</w:t>
        <w:noBreakHyphen/>
        <w:t>aminte, ca să deschidă pe undeva un drum de retragere, cînd dincolo de ziduri vor izbucni lătrături de zăvozi şi ţipete de muieri.</w:t>
      </w:r>
    </w:p>
    <w:p>
      <w:pPr>
        <w:pStyle w:val="Normal"/>
        <w:spacing w:lineRule="auto" w:line="240"/>
        <w:rPr/>
      </w:pPr>
      <w:r>
        <w:rPr/>
        <w:t>—</w:t>
      </w:r>
      <w:r>
        <w:rPr>
          <w:rFonts w:eastAsia="Bookman Old Style"/>
        </w:rPr>
        <w:t xml:space="preserve"> </w:t>
      </w:r>
      <w:r>
        <w:rPr/>
        <w:t>Nebunia îmbracă strai de înţelepciune, mormăia el, desfăşurînd scările.</w:t>
      </w:r>
    </w:p>
    <w:p>
      <w:pPr>
        <w:pStyle w:val="Normal"/>
        <w:spacing w:lineRule="auto" w:line="240"/>
        <w:rPr/>
      </w:pPr>
      <w:r>
        <w:rPr/>
        <w:t>—</w:t>
      </w:r>
      <w:r>
        <w:rPr>
          <w:rFonts w:eastAsia="Bookman Old Style"/>
        </w:rPr>
        <w:t xml:space="preserve"> </w:t>
      </w:r>
      <w:r>
        <w:rPr/>
        <w:t>Ai spus ceva? îl întrebă beizade, clănţănind de nerăbdare.</w:t>
      </w:r>
    </w:p>
    <w:p>
      <w:pPr>
        <w:pStyle w:val="Normal"/>
        <w:spacing w:lineRule="auto" w:line="240"/>
        <w:rPr/>
      </w:pPr>
      <w:r>
        <w:rPr/>
        <w:t>—</w:t>
      </w:r>
      <w:r>
        <w:rPr>
          <w:rFonts w:eastAsia="Bookman Old Style"/>
        </w:rPr>
        <w:t xml:space="preserve"> </w:t>
      </w:r>
      <w:r>
        <w:rPr/>
        <w:t>N</w:t>
        <w:noBreakHyphen/>
        <w:t>am spus nimica, stăpîne. Cred că mai avem vreme să ne întoarcem. Dincolo de zid au să se deştepte cînii.</w:t>
      </w:r>
    </w:p>
    <w:p>
      <w:pPr>
        <w:pStyle w:val="Normal"/>
        <w:spacing w:lineRule="auto" w:line="240"/>
        <w:rPr/>
      </w:pPr>
      <w:r>
        <w:rPr/>
        <w:t>—</w:t>
      </w:r>
      <w:r>
        <w:rPr>
          <w:rFonts w:eastAsia="Bookman Old Style"/>
        </w:rPr>
        <w:t xml:space="preserve"> </w:t>
      </w:r>
      <w:r>
        <w:rPr/>
        <w:t>Zvîrle scara! scrîşni Ruset, lovindu</w:t>
        <w:noBreakHyphen/>
        <w:t>l cu mînerele săbiilor.</w:t>
      </w:r>
    </w:p>
    <w:p>
      <w:pPr>
        <w:pStyle w:val="Normal"/>
        <w:spacing w:lineRule="auto" w:line="240"/>
        <w:rPr/>
      </w:pPr>
      <w:r>
        <w:rPr/>
        <w:t>Bîrlădeanu zvîrli scara. Întîia oară căzu îndărăt. A doua oară se prinse în căngile de fier.</w:t>
      </w:r>
    </w:p>
    <w:p>
      <w:pPr>
        <w:pStyle w:val="Normal"/>
        <w:spacing w:lineRule="auto" w:line="240"/>
        <w:rPr/>
      </w:pPr>
      <w:r>
        <w:rPr/>
        <w:t>—</w:t>
      </w:r>
      <w:r>
        <w:rPr>
          <w:rFonts w:eastAsia="Bookman Old Style"/>
        </w:rPr>
        <w:t xml:space="preserve"> </w:t>
      </w:r>
      <w:r>
        <w:rPr/>
        <w:t>Ţine săbiile şi atîrnă</w:t>
        <w:noBreakHyphen/>
        <w:t>te de scară cu toată greutatea, îi porunci Ruset. Dă</w:t>
        <w:noBreakHyphen/>
        <w:t>mi scara a doua.</w:t>
      </w:r>
    </w:p>
    <w:p>
      <w:pPr>
        <w:pStyle w:val="Normal"/>
        <w:spacing w:lineRule="auto" w:line="240"/>
        <w:rPr/>
      </w:pPr>
      <w:r>
        <w:rPr/>
        <w:t>Vîlcu primi săbiile, trecu cealaltă scară în mîinile reci ale lui beizade şi se atîrnă în frînghia de matasă. Beizade se repezi în sus.</w:t>
      </w:r>
    </w:p>
    <w:p>
      <w:pPr>
        <w:pStyle w:val="Normal"/>
        <w:spacing w:lineRule="auto" w:line="240"/>
        <w:rPr/>
      </w:pPr>
      <w:r>
        <w:rPr/>
        <w:t>În acea clipă, cinci ori şase oameni răsăriră lîngă ei, parcă i</w:t>
        <w:noBreakHyphen/>
        <w:t>ar fi fătat pămîntul. Grămădiră pe Bîrlădeanu şi</w:t>
        <w:noBreakHyphen/>
        <w:t>i rupseră din braţe sacul cu săbiile. Doi se săltară după beizade şi</w:t>
        <w:noBreakHyphen/>
        <w:t>l traseră de picioare, prăvălindu</w:t>
        <w:noBreakHyphen/>
        <w:t>l la pămînt şi punîndu</w:t>
        <w:noBreakHyphen/>
        <w:t>se asupra lui cu piepturile.</w:t>
      </w:r>
    </w:p>
    <w:p>
      <w:pPr>
        <w:pStyle w:val="Normal"/>
        <w:spacing w:lineRule="auto" w:line="240"/>
        <w:rPr/>
      </w:pPr>
      <w:r>
        <w:rPr/>
        <w:t>Şi Ruset şi Vîlcu se simţiră răsuciţi sub ghionturi, întorşi cu faţa în jos, aduşi cu faţa în sus şi cotrobăiţi sub straie.</w:t>
      </w:r>
    </w:p>
    <w:p>
      <w:pPr>
        <w:pStyle w:val="Normal"/>
        <w:spacing w:lineRule="auto" w:line="240"/>
        <w:rPr/>
      </w:pPr>
      <w:r>
        <w:rPr/>
        <w:t>Un glas gros îi judeca şi</w:t>
        <w:noBreakHyphen/>
        <w:t>i osîndea în limba romeilor.</w:t>
      </w:r>
    </w:p>
    <w:p>
      <w:pPr>
        <w:pStyle w:val="Normal"/>
        <w:spacing w:lineRule="auto" w:line="240"/>
        <w:rPr/>
      </w:pPr>
      <w:r>
        <w:rPr/>
        <w:t>—</w:t>
      </w:r>
      <w:r>
        <w:rPr>
          <w:rFonts w:eastAsia="Bookman Old Style"/>
        </w:rPr>
        <w:t xml:space="preserve"> </w:t>
      </w:r>
      <w:r>
        <w:rPr/>
        <w:t>Aha! cei mai puturoşi dintre toate dobitoacele! Ţapii lui Belzebut! Au adus cu dînşii nu numai săbii, ci şi pumnale! Ţineţi</w:t>
        <w:noBreakHyphen/>
        <w:t>i bine. Vor să necinstească, blestemaţii, sfînta mănăstire şi pe miresele lui Hristos. Trage şi cealaltă scară, Panaioti, să</w:t>
        <w:noBreakHyphen/>
        <w:t>i legăm burduf!</w:t>
      </w:r>
    </w:p>
    <w:p>
      <w:pPr>
        <w:pStyle w:val="Normal"/>
        <w:spacing w:lineRule="auto" w:line="240"/>
        <w:rPr/>
      </w:pPr>
      <w:r>
        <w:rPr/>
        <w:t>Beizade se zvîrcolea cu învierşunare nebună, muşcîndu</w:t>
        <w:noBreakHyphen/>
        <w:t>şi pînă la sînge buzele. Pieirea pe care i</w:t>
        <w:noBreakHyphen/>
        <w:t>o vestise abatele franţuz era asupra lui.</w:t>
      </w:r>
    </w:p>
    <w:p>
      <w:pPr>
        <w:pStyle w:val="Normal"/>
        <w:spacing w:lineRule="auto" w:line="240"/>
        <w:rPr/>
      </w:pPr>
      <w:r>
        <w:rPr/>
        <w:t>—</w:t>
      </w:r>
      <w:r>
        <w:rPr>
          <w:rFonts w:eastAsia="Bookman Old Style"/>
        </w:rPr>
        <w:t xml:space="preserve"> </w:t>
      </w:r>
      <w:r>
        <w:rPr/>
        <w:t>Stăpîne, gemu lîngă el pădurarul, ţine</w:t>
        <w:noBreakHyphen/>
        <w:t>te bine, căci vreau să</w:t>
        <w:noBreakHyphen/>
        <w:t>i lovesc şi să</w:t>
        <w:noBreakHyphen/>
        <w:t>i dărîm.</w:t>
      </w:r>
    </w:p>
    <w:p>
      <w:pPr>
        <w:pStyle w:val="Normal"/>
        <w:spacing w:lineRule="auto" w:line="240"/>
        <w:rPr/>
      </w:pPr>
      <w:r>
        <w:rPr/>
        <w:t>Trecînd, în aceeaşi clipă, de la vorbă la faptă, slujitorul îşi încorda arcurile picioarelor şi dădu peste cap pe cei doi care</w:t>
        <w:noBreakHyphen/>
        <w:t>l încălecaseră. Îi căzu, după ei, şi comanacul. Cu fruntea descoperită năpusti în cei de peste beizade lovituri de berbece, — două detunături una după alta, scurte şi înăbuşite. În acelaşi timp repezi şi pumnii în laturi cu străşnicie. Zvîcnind de la pămînt, îl ajută şi Ruset, fulgerînd cu pumnu</w:t>
        <w:noBreakHyphen/>
        <w:t>i osos în orice cap se înălţa în preajmă.</w:t>
      </w:r>
    </w:p>
    <w:p>
      <w:pPr>
        <w:pStyle w:val="Normal"/>
        <w:spacing w:lineRule="auto" w:line="240"/>
        <w:rPr/>
      </w:pPr>
      <w:r>
        <w:rPr/>
        <w:t>—</w:t>
      </w:r>
      <w:r>
        <w:rPr>
          <w:rFonts w:eastAsia="Bookman Old Style"/>
        </w:rPr>
        <w:t xml:space="preserve"> </w:t>
      </w:r>
      <w:r>
        <w:rPr/>
        <w:t>Kirie eleison! se tîngui unul dintre năvălitori; aceştia nu</w:t>
        <w:noBreakHyphen/>
        <w:t>s călugări; aceştia</w:t>
        <w:noBreakHyphen/>
        <w:t>s dracu! Daţi năvală asupra lor, fraţilor, şi nu</w:t>
        <w:noBreakHyphen/>
        <w:t>i lăsaţi, că ne scapă!</w:t>
      </w:r>
    </w:p>
    <w:p>
      <w:pPr>
        <w:pStyle w:val="Normal"/>
        <w:spacing w:lineRule="auto" w:line="240"/>
        <w:rPr/>
      </w:pPr>
      <w:r>
        <w:rPr/>
        <w:t>Bîrlădeanu împinse înaintea lui pe Ruset. Duşmanii veneau din nou asupra lor. În capul descoperit al lui Vîlcu sunară de două ori toiegele ca</w:t>
        <w:noBreakHyphen/>
        <w:t>n piatră. În comanacul lui beizade se îngropară moale. Judecînd fără vorbe primejdia şi înţelegînd în acelaşi chip scăparea, şi stăpînul şi slujitorul năvăliră unul după altul în întuneric, la vale, pe rîpa Fenerului. După tropotul îngemănat al paşilor, se simţeau alături. Li se păru că duşmanii, rămaşi în urmă, au amestecat beţele unii asupra altora. Totuşi îşi sporiră fuga pînă ce, la o răspîntie de hudiţă, se socotiră destul de adăpostiţi în cotitura unui zid şi în întuneric. Vîlcu prinse pe beizade şi</w:t>
        <w:noBreakHyphen/>
        <w:t>l opri în pas. Apoi statură ca să răsufle foc, cu ochii holbaţi unul asupra altuia şi cu trupurile încovoiate.</w:t>
      </w:r>
    </w:p>
    <w:p>
      <w:pPr>
        <w:pStyle w:val="Normal"/>
        <w:spacing w:lineRule="auto" w:line="240"/>
        <w:rPr/>
      </w:pPr>
      <w:r>
        <w:rPr/>
        <w:t>—</w:t>
      </w:r>
      <w:r>
        <w:rPr>
          <w:rFonts w:eastAsia="Bookman Old Style"/>
        </w:rPr>
        <w:t xml:space="preserve"> </w:t>
      </w:r>
      <w:r>
        <w:rPr/>
        <w:t>Ei, acu ce facem, stăpîne? întrebă pădurarul nu fără o ascunsă bucurie. Să ştii, măria ta, că ticăloşii aceştia ne cunosc cine sîntem. De cum am intrat la han ne pîndesc şi se ţin în jurul nostru.</w:t>
      </w:r>
    </w:p>
    <w:p>
      <w:pPr>
        <w:pStyle w:val="Normal"/>
        <w:spacing w:lineRule="auto" w:line="240"/>
        <w:rPr/>
      </w:pPr>
      <w:r>
        <w:rPr/>
        <w:t>—</w:t>
      </w:r>
      <w:r>
        <w:rPr>
          <w:rFonts w:eastAsia="Bookman Old Style"/>
        </w:rPr>
        <w:t xml:space="preserve"> </w:t>
      </w:r>
      <w:r>
        <w:rPr/>
        <w:t>Se poate, Vîlcule,  răspunse cu amărăciune Ruset. Nici la Balîklî nu mai îndrăznesc a mă întoarce. Ar fi fost mai bine să cad acolo, sub zid.</w:t>
      </w:r>
    </w:p>
    <w:p>
      <w:pPr>
        <w:pStyle w:val="Normal"/>
        <w:spacing w:lineRule="auto" w:line="240"/>
        <w:rPr/>
      </w:pPr>
      <w:r>
        <w:rPr/>
        <w:t>—</w:t>
      </w:r>
      <w:r>
        <w:rPr>
          <w:rFonts w:eastAsia="Bookman Old Style"/>
        </w:rPr>
        <w:t xml:space="preserve"> </w:t>
      </w:r>
      <w:r>
        <w:rPr/>
        <w:t>Cugetînd cuminte, măria ta, mai bine este c</w:t>
        <w:noBreakHyphen/>
        <w:t>am scăpat.</w:t>
      </w:r>
    </w:p>
    <w:p>
      <w:pPr>
        <w:pStyle w:val="Normal"/>
        <w:spacing w:lineRule="auto" w:line="240"/>
        <w:rPr/>
      </w:pPr>
      <w:r>
        <w:rPr/>
        <w:t>—</w:t>
      </w:r>
      <w:r>
        <w:rPr>
          <w:rFonts w:eastAsia="Bookman Old Style"/>
        </w:rPr>
        <w:t xml:space="preserve"> </w:t>
      </w:r>
      <w:r>
        <w:rPr/>
        <w:t>Poate ai dreptate, mormăi, posomorit, beizade. Cît mai am viaţă în mine, merg înainte.</w:t>
      </w:r>
    </w:p>
    <w:p>
      <w:pPr>
        <w:pStyle w:val="Normal"/>
        <w:spacing w:lineRule="auto" w:line="240"/>
        <w:rPr/>
      </w:pPr>
      <w:r>
        <w:rPr/>
        <w:t>—</w:t>
      </w:r>
      <w:r>
        <w:rPr>
          <w:rFonts w:eastAsia="Bookman Old Style"/>
        </w:rPr>
        <w:t xml:space="preserve"> </w:t>
      </w:r>
      <w:r>
        <w:rPr/>
        <w:t>Să ne ţinem, stăpîne, ca lupu</w:t>
        <w:noBreakHyphen/>
        <w:t>n preajma oii; numai să ne păzim viaţa. Acuma eu spun că în altă parte decît la casa franţujilor nu putem hălădui.</w:t>
      </w:r>
    </w:p>
    <w:p>
      <w:pPr>
        <w:pStyle w:val="Normal"/>
        <w:spacing w:lineRule="auto" w:line="240"/>
        <w:rPr/>
      </w:pPr>
      <w:r>
        <w:rPr/>
        <w:t>Îşi înălţară amîndoi frunţile, cu urechile la pîndă. Coborau din urmă de pe deal tropote şi glasuri amestecate. Sfîşie noaptea ş</w:t>
        <w:noBreakHyphen/>
        <w:t>un fluierat prelung, al unui străjer turc. Dar nimeni, de la casele negre din preajmă, din uliţi şi din ulicioare, nu îndrăznea să scoată capul şi să scapere lumină. Fără să se grăbească prea tare, cei doi fugari cotiră pe unde cădea umbra cerdacurilor, pînă ce tihna îi împresură de pretutindeni. La malul apei găsiră un caiagiu bătrîn, care</w:t>
        <w:noBreakHyphen/>
        <w:t>i trecu dincolo.</w:t>
      </w:r>
    </w:p>
    <w:p>
      <w:pPr>
        <w:pStyle w:val="Normal"/>
        <w:spacing w:lineRule="auto" w:line="240"/>
        <w:rPr/>
      </w:pPr>
      <w:r>
        <w:rPr/>
        <w:t>Fără alt năcaz, suiră în Pera, la casa prietinească şi Bîrlădeanu ciocăni la poartă. Îndată li se deschise, ca şi cum ar fi fost aşteptaţi; însă slujitorii se retraseră cu uimire cînd îi văzură. Înţelegînd că străinul pe care nu</w:t>
        <w:noBreakHyphen/>
        <w:t>l cunoşteau şi care părea stăpîn doreşte să vorbească numaidecît cu domnul abate Paul de Marenne, ţinură sfat, privind din cînd în cînd îndărăt, peste umăr, la noii veniţi. Dincolo de ferestrele oblonite, în sălile dinlăuntru, lumea nu dormea: Unul din slujitorii franţuji ai părintelui Paul ieşi dintr</w:t>
        <w:noBreakHyphen/>
        <w:t>acolo c</w:t>
        <w:noBreakHyphen/>
        <w:t>o lumînare în mînă şi, apropiindu</w:t>
        <w:noBreakHyphen/>
        <w:t>se de adunare şi de vorbe, cunoscu pe Bîrlădeanu. Cunoscu îndată şi pe Ruset şi dădu fuga înapoi, înlăuntru.</w:t>
      </w:r>
    </w:p>
    <w:p>
      <w:pPr>
        <w:pStyle w:val="Normal"/>
        <w:spacing w:lineRule="auto" w:line="240"/>
        <w:rPr/>
      </w:pPr>
      <w:r>
        <w:rPr/>
        <w:t>Peste puţină vreme abatele îşi primi oaspeţii singur, într</w:t>
        <w:noBreakHyphen/>
        <w:t>o odaie în care părea că fuseseră şi alţi musafiri, căci masa era întinsă, cu farfurii de mîncări reci şi cu sticle de vin roş. Domnul de Marenne se miră nespus de asemenea neaşteptată şi plăcută întîlnire. Văzînd însă obrazul otrăvit al lui Ruset, îl rugă să</w:t>
        <w:noBreakHyphen/>
        <w:t>i aducă numaidecît la cunoştinţă ce i s</w:t>
        <w:noBreakHyphen/>
        <w:t>a întîmplat. Căci se vedea că s</w:t>
        <w:noBreakHyphen/>
        <w:t>a întîmplat ceva.</w:t>
      </w:r>
    </w:p>
    <w:p>
      <w:pPr>
        <w:pStyle w:val="Normal"/>
        <w:spacing w:lineRule="auto" w:line="240"/>
        <w:rPr/>
      </w:pPr>
      <w:r>
        <w:rPr/>
        <w:t>Atunci beizade Alecu îi povesti tot, privind urît într</w:t>
        <w:noBreakHyphen/>
        <w:t>o parte.</w:t>
      </w:r>
    </w:p>
    <w:p>
      <w:pPr>
        <w:pStyle w:val="Normal"/>
        <w:spacing w:lineRule="auto" w:line="240"/>
        <w:rPr/>
      </w:pPr>
      <w:r>
        <w:rPr/>
        <w:t>Domnul de Marenne îl ascultă în tăcere, fără deosebită simpatie, ceea ce îndîrji întrucîtva pe boier.</w:t>
      </w:r>
    </w:p>
    <w:p>
      <w:pPr>
        <w:pStyle w:val="Normal"/>
        <w:spacing w:lineRule="auto" w:line="240"/>
        <w:rPr/>
      </w:pPr>
      <w:r>
        <w:rPr/>
        <w:t>—</w:t>
      </w:r>
      <w:r>
        <w:rPr>
          <w:rFonts w:eastAsia="Bookman Old Style"/>
        </w:rPr>
        <w:t xml:space="preserve"> </w:t>
      </w:r>
      <w:r>
        <w:rPr/>
        <w:t>Totuşi, eu nu sînt vinovat cu nimica, îi zise franţuzul cu blîndeţă, cuprinzîndu</w:t>
        <w:noBreakHyphen/>
        <w:t>i mîna. Bine te</w:t>
        <w:noBreakHyphen/>
        <w:t>ai gîndit, prinţule, să cauţi la noi scăpare. Aici eşti ca într</w:t>
        <w:noBreakHyphen/>
        <w:t>o cetăţuie şi nimeni nu te poate vătăma. Nu încerc nici într</w:t>
        <w:noBreakHyphen/>
        <w:t>un chip să</w:t>
        <w:noBreakHyphen/>
        <w:t>mi lămuresc cum şi de ce palicarii aceia nebuni au sărit asupra domniei tale. De aflat, e cu putinţă să aflu, însă acuma avem ceva mai folositor de făcut. Fii bun şi te aşează pe acest scaun şi, ascultînd alte veşti pe care vreau să ţi le împărtăşesc, întinde mîna spre friptură şi spre un pahar de vin. De mult te</w:t>
        <w:noBreakHyphen/>
        <w:t>aştept, ca să</w:t>
        <w:noBreakHyphen/>
        <w:t>mi plătesc cu plăcere cătră domnia ta o datorie veche,</w:t>
      </w:r>
    </w:p>
    <w:p>
      <w:pPr>
        <w:pStyle w:val="Normal"/>
        <w:spacing w:lineRule="auto" w:line="240"/>
        <w:rPr/>
      </w:pPr>
      <w:r>
        <w:rPr/>
        <w:t>—</w:t>
      </w:r>
      <w:r>
        <w:rPr>
          <w:rFonts w:eastAsia="Bookman Old Style"/>
        </w:rPr>
        <w:t xml:space="preserve"> </w:t>
      </w:r>
      <w:r>
        <w:rPr/>
        <w:t>Nu mă simţesc în stare să pun mîna pe nimic din bunătăţile pămîntului, răspunse cu desnădejde beizade Alecu.</w:t>
      </w:r>
    </w:p>
    <w:p>
      <w:pPr>
        <w:pStyle w:val="Normal"/>
        <w:spacing w:lineRule="auto" w:line="240"/>
        <w:rPr/>
      </w:pPr>
      <w:r>
        <w:rPr/>
        <w:t>—</w:t>
      </w:r>
      <w:r>
        <w:rPr>
          <w:rFonts w:eastAsia="Bookman Old Style"/>
        </w:rPr>
        <w:t xml:space="preserve"> </w:t>
      </w:r>
      <w:r>
        <w:rPr/>
        <w:t>Atunci ascultă veştile.</w:t>
      </w:r>
    </w:p>
    <w:p>
      <w:pPr>
        <w:pStyle w:val="Normal"/>
        <w:spacing w:lineRule="auto" w:line="240"/>
        <w:rPr/>
      </w:pPr>
      <w:r>
        <w:rPr/>
        <w:t>—</w:t>
      </w:r>
      <w:r>
        <w:rPr>
          <w:rFonts w:eastAsia="Bookman Old Style"/>
        </w:rPr>
        <w:t xml:space="preserve"> </w:t>
      </w:r>
      <w:r>
        <w:rPr/>
        <w:t>Ascult. Nici o veste nu mai poate fi bună pentru mine.</w:t>
      </w:r>
    </w:p>
    <w:p>
      <w:pPr>
        <w:pStyle w:val="Normal"/>
        <w:spacing w:lineRule="auto" w:line="240"/>
        <w:rPr/>
      </w:pPr>
      <w:r>
        <w:rPr/>
        <w:t>—</w:t>
      </w:r>
      <w:r>
        <w:rPr>
          <w:rFonts w:eastAsia="Bookman Old Style"/>
        </w:rPr>
        <w:t xml:space="preserve"> </w:t>
      </w:r>
      <w:r>
        <w:rPr/>
        <w:t>Nu sînt bune, într</w:t>
        <w:noBreakHyphen/>
        <w:t>adevăr, veştile mele; însă te interesează. Vreau să</w:t>
        <w:noBreakHyphen/>
        <w:t>ţi spun, prinţule, că, dacă ai fi avut prevederea să mă înştiinţezi şi pe mine de încercarea domniei tale, ai fi fost scutit de neplăcerea din astă</w:t>
        <w:noBreakHyphen/>
        <w:t>sară. Din ziua cînd am fost la domnia ta, domniţa Catrina nu se mai află la mănăstirea sfintei Marii Mugliotissa.</w:t>
      </w:r>
    </w:p>
    <w:p>
      <w:pPr>
        <w:pStyle w:val="Normal"/>
        <w:spacing w:lineRule="auto" w:line="240"/>
        <w:rPr/>
      </w:pPr>
      <w:r>
        <w:rPr/>
        <w:t>Ruset tresări, fără să</w:t>
        <w:noBreakHyphen/>
        <w:t>şi dezvăluie ochii.</w:t>
      </w:r>
    </w:p>
    <w:p>
      <w:pPr>
        <w:pStyle w:val="Normal"/>
        <w:spacing w:lineRule="auto" w:line="240"/>
        <w:rPr/>
      </w:pPr>
      <w:r>
        <w:rPr/>
        <w:t>—</w:t>
      </w:r>
      <w:r>
        <w:rPr>
          <w:rFonts w:eastAsia="Bookman Old Style"/>
        </w:rPr>
        <w:t xml:space="preserve"> </w:t>
      </w:r>
      <w:r>
        <w:rPr/>
        <w:t>În ziua aceea, urmă de Marenne, Duca a ridicat</w:t>
        <w:noBreakHyphen/>
        <w:t>o, înfăţişînd</w:t>
        <w:noBreakHyphen/>
        <w:t>o prea sfinţitului patriarh, ca să primească de la el binecuvîntare. A doua zi dimineaţa, urmînd porunca împărăţiei, s</w:t>
        <w:noBreakHyphen/>
        <w:t>a înfăţişat cu ea la Divan</w:t>
        <w:noBreakHyphen/>
        <w:t>Yol</w:t>
      </w:r>
      <w:r>
        <w:rPr>
          <w:rFonts w:eastAsia="DejaVu Sans;Arial Unicode MS"/>
        </w:rPr>
        <w:t>ù</w:t>
      </w:r>
      <w:r>
        <w:rPr/>
        <w:t>, ca să steie la pîra lui Ştefan beizade. Îmi închipuiesc că, la această înfăţişare, domniţa a înţeles fie zădărnicia împotrivirilor ei, fie interesul de viaţă şi de moarte al părintelui său, legat nu numai de cîştigarea hătmăniei Ucrainei, ci şi de pierderea Moldovei. A plecat capul ş</w:t>
        <w:noBreakHyphen/>
        <w:t>a primit hotărîrea. Poate nădăjduieşte încă într</w:t>
        <w:noBreakHyphen/>
        <w:t>un ajutor al lui Dumnezeu. Să</w:t>
        <w:noBreakHyphen/>
        <w:t>l dorim şi noi şi să</w:t>
        <w:noBreakHyphen/>
        <w:t>l aşteptăm precum îl aşteaptă ea.</w:t>
      </w:r>
    </w:p>
    <w:p>
      <w:pPr>
        <w:pStyle w:val="Normal"/>
        <w:spacing w:lineRule="auto" w:line="240"/>
        <w:rPr/>
      </w:pPr>
      <w:r>
        <w:rPr/>
        <w:t>Beizade Alecu nu făcu nici un semn, nu rosti nici un cuvînt. Bîrlădeanu îl privea furiş de lîngă uşă. Înţelegea că se frămîntă în el o dihanie şi</w:t>
        <w:noBreakHyphen/>
        <w:t>l aştepta să cadă cu obrazul înainte în jos şi să piară; ori să se repeadă cu pumnii la gura zîmbitoare a franţuzului.</w:t>
      </w:r>
    </w:p>
    <w:p>
      <w:pPr>
        <w:pStyle w:val="Normal"/>
        <w:spacing w:lineRule="auto" w:line="240"/>
        <w:rPr/>
      </w:pPr>
      <w:r>
        <w:rPr/>
        <w:t>—</w:t>
      </w:r>
      <w:r>
        <w:rPr>
          <w:rFonts w:eastAsia="Bookman Old Style"/>
        </w:rPr>
        <w:t xml:space="preserve"> </w:t>
      </w:r>
      <w:r>
        <w:rPr/>
        <w:t>Bine, răspunse în sfîrşit, greu, Ruset, înghiţindu</w:t>
        <w:noBreakHyphen/>
        <w:t>şi întruna amărăciunea gurii; văd că nu</w:t>
        <w:noBreakHyphen/>
        <w:t>mi mai rămîne nimic de făcut.</w:t>
      </w:r>
    </w:p>
    <w:p>
      <w:pPr>
        <w:pStyle w:val="Normal"/>
        <w:spacing w:lineRule="auto" w:line="240"/>
        <w:rPr/>
      </w:pPr>
      <w:r>
        <w:rPr/>
        <w:t>Domnul de Marenne păru mulţămit de acest răspuns ş</w:t>
        <w:noBreakHyphen/>
        <w:t>apucă iarăşi, cu bunătate, mînile prietinului său. Dar le găsi moi şi moarte. Cu buzele strînse, beizade îl privea pieziş şi viclean, ca şi cum s</w:t>
        <w:noBreakHyphen/>
        <w:t>ar fi gîndit la altceva.</w:t>
      </w:r>
    </w:p>
    <w:p>
      <w:pPr>
        <w:pStyle w:val="Normal"/>
        <w:spacing w:lineRule="auto" w:line="240"/>
        <w:rPr/>
      </w:pPr>
      <w:r>
        <w:rPr/>
        <w:t>—</w:t>
      </w:r>
      <w:r>
        <w:rPr>
          <w:rFonts w:eastAsia="Bookman Old Style"/>
        </w:rPr>
        <w:t xml:space="preserve"> </w:t>
      </w:r>
      <w:r>
        <w:rPr/>
        <w:t>Au plecat spre ţară? întrebă el.</w:t>
      </w:r>
    </w:p>
    <w:p>
      <w:pPr>
        <w:pStyle w:val="Normal"/>
        <w:spacing w:lineRule="auto" w:line="240"/>
        <w:rPr/>
      </w:pPr>
      <w:r>
        <w:rPr/>
        <w:t>—</w:t>
      </w:r>
      <w:r>
        <w:rPr>
          <w:rFonts w:eastAsia="Bookman Old Style"/>
        </w:rPr>
        <w:t xml:space="preserve"> </w:t>
      </w:r>
      <w:r>
        <w:rPr/>
        <w:t>Da.</w:t>
      </w:r>
    </w:p>
    <w:p>
      <w:pPr>
        <w:pStyle w:val="Normal"/>
        <w:spacing w:lineRule="auto" w:line="240"/>
        <w:rPr/>
      </w:pPr>
      <w:r>
        <w:rPr/>
        <w:t>—</w:t>
      </w:r>
      <w:r>
        <w:rPr>
          <w:rFonts w:eastAsia="Bookman Old Style"/>
        </w:rPr>
        <w:t xml:space="preserve"> </w:t>
      </w:r>
      <w:r>
        <w:rPr/>
        <w:t>Bine. Eu rămîn atunci oaspetele domniei tale, pînă ce</w:t>
        <w:noBreakHyphen/>
        <w:t>mi va lumina Dumnezeu alte cărări.</w:t>
      </w:r>
    </w:p>
    <w:p>
      <w:pPr>
        <w:pStyle w:val="Normal"/>
        <w:spacing w:lineRule="auto" w:line="240"/>
        <w:rPr/>
      </w:pPr>
      <w:r>
        <w:rPr/>
        <w:t>Atunci abia îi ţîşniră din ochi lacrimi şi, plecînd fruntea pe umărul prietinului său, dori să moară.</w:t>
      </w:r>
    </w:p>
    <w:p>
      <w:pPr>
        <w:pStyle w:val="Normal"/>
        <w:spacing w:lineRule="auto" w:line="240"/>
        <w:rPr/>
      </w:pPr>
      <w:r>
        <w:rPr/>
        <w:t>—</w:t>
      </w:r>
      <w:r>
        <w:rPr>
          <w:rFonts w:eastAsia="Bookman Old Style"/>
        </w:rPr>
        <w:t xml:space="preserve"> </w:t>
      </w:r>
      <w:r>
        <w:rPr/>
        <w:t>Aceste lacrimi sînt bune, zise blînd de Marenne. După ce le vei înghiţi, ai să cugeţi mai liniştit ce ai de făcut. Îndrăzneşte a încerca acest piept de fazan, pe care l</w:t>
        <w:noBreakHyphen/>
        <w:t>a fript destul de bine bucătarul nostru. Şi ascultă un sfat pe care ţi</w:t>
        <w:noBreakHyphen/>
        <w:t>l dau din prisosul unor vechi dureri. Dumnezeu, iubite prietine, a înmulţit neamul Evei, prevăzînd, în marea lui înţelepciune, suferinţi ca ale domniei tale.</w:t>
      </w:r>
    </w:p>
    <w:p>
      <w:pPr>
        <w:pStyle w:val="Normal"/>
        <w:spacing w:lineRule="auto" w:line="240"/>
        <w:rPr/>
      </w:pPr>
      <w:r>
        <w:rPr/>
        <w:t>Ruset împinse la o parte fazanul.</w:t>
      </w:r>
    </w:p>
    <w:p>
      <w:pPr>
        <w:pStyle w:val="Normal"/>
        <w:spacing w:lineRule="auto" w:line="240"/>
        <w:rPr/>
      </w:pPr>
      <w:r>
        <w:rPr/>
        <w:t>—</w:t>
      </w:r>
      <w:r>
        <w:rPr>
          <w:rFonts w:eastAsia="Bookman Old Style"/>
        </w:rPr>
        <w:t xml:space="preserve"> </w:t>
      </w:r>
      <w:r>
        <w:rPr/>
        <w:t>Domnule de Marenne, răspunse el cu zîmbetu</w:t>
        <w:noBreakHyphen/>
        <w:t>i strîmb, pentru mine domniţa Catrina e singura femeie pe lume.</w:t>
      </w:r>
    </w:p>
    <w:p>
      <w:pPr>
        <w:pStyle w:val="Normal"/>
        <w:spacing w:lineRule="auto" w:line="240"/>
        <w:rPr/>
      </w:pPr>
      <w:r>
        <w:rPr/>
        <w:t>—</w:t>
      </w:r>
      <w:r>
        <w:rPr>
          <w:rFonts w:eastAsia="Bookman Old Style"/>
        </w:rPr>
        <w:t xml:space="preserve"> </w:t>
      </w:r>
      <w:r>
        <w:rPr/>
        <w:t>Cu toate acestea, ai ştiut şi de existenţa altora.</w:t>
      </w:r>
    </w:p>
    <w:p>
      <w:pPr>
        <w:pStyle w:val="Normal"/>
        <w:spacing w:lineRule="auto" w:line="240"/>
        <w:rPr/>
      </w:pPr>
      <w:r>
        <w:rPr/>
        <w:t>—</w:t>
      </w:r>
      <w:r>
        <w:rPr>
          <w:rFonts w:eastAsia="Bookman Old Style"/>
        </w:rPr>
        <w:t xml:space="preserve"> </w:t>
      </w:r>
      <w:r>
        <w:rPr/>
        <w:t>Nu</w:t>
        <w:noBreakHyphen/>
        <w:t>mi mai pot aduce aminte de nici una.</w:t>
      </w:r>
    </w:p>
    <w:p>
      <w:pPr>
        <w:pStyle w:val="Normal"/>
        <w:spacing w:lineRule="auto" w:line="240"/>
        <w:rPr/>
      </w:pPr>
      <w:r>
        <w:rPr/>
        <w:t>—</w:t>
      </w:r>
      <w:r>
        <w:rPr>
          <w:rFonts w:eastAsia="Bookman Old Style"/>
        </w:rPr>
        <w:t xml:space="preserve"> </w:t>
      </w:r>
      <w:r>
        <w:rPr/>
        <w:t>Încearcă a</w:t>
        <w:noBreakHyphen/>
        <w:t>ţi închipui altele. E o bună doctorie. Experienţa ne arată că instinctul acesta e crud şi înşelător, în oscilaţiile lui alternează dezgustul. Focul lui lasă totdeauna cenuşă rece.</w:t>
      </w:r>
    </w:p>
    <w:p>
      <w:pPr>
        <w:pStyle w:val="Normal"/>
        <w:spacing w:lineRule="auto" w:line="240"/>
        <w:rPr/>
      </w:pPr>
      <w:r>
        <w:rPr/>
        <w:t>Ruset privi pieziş pe abate, închise ochii şi scrîşni.</w:t>
      </w:r>
    </w:p>
    <w:p>
      <w:pPr>
        <w:pStyle w:val="Normal"/>
        <w:spacing w:lineRule="auto" w:line="240"/>
        <w:rPr/>
      </w:pPr>
      <w:r>
        <w:rPr/>
        <w:t>—</w:t>
      </w:r>
      <w:r>
        <w:rPr>
          <w:rFonts w:eastAsia="Bookman Old Style"/>
        </w:rPr>
        <w:t xml:space="preserve"> </w:t>
      </w:r>
      <w:r>
        <w:rPr/>
        <w:t>Cu toate acestea nu</w:t>
        <w:noBreakHyphen/>
        <w:t>ţi sînt duşman, zîmbi domnul de Marenne.</w:t>
      </w:r>
    </w:p>
    <w:p>
      <w:pPr>
        <w:pStyle w:val="Normal"/>
        <w:spacing w:lineRule="auto" w:line="240"/>
        <w:rPr/>
      </w:pPr>
      <w:r>
        <w:rPr/>
        <w:t>—</w:t>
      </w:r>
      <w:r>
        <w:rPr>
          <w:rFonts w:eastAsia="Bookman Old Style"/>
        </w:rPr>
        <w:t xml:space="preserve"> </w:t>
      </w:r>
      <w:r>
        <w:rPr/>
        <w:t>O, nu.</w:t>
      </w:r>
    </w:p>
    <w:p>
      <w:pPr>
        <w:pStyle w:val="Normal"/>
        <w:spacing w:lineRule="auto" w:line="240"/>
        <w:rPr/>
      </w:pPr>
      <w:r>
        <w:rPr/>
        <w:t>—</w:t>
      </w:r>
      <w:r>
        <w:rPr>
          <w:rFonts w:eastAsia="Bookman Old Style"/>
        </w:rPr>
        <w:t xml:space="preserve"> </w:t>
      </w:r>
      <w:r>
        <w:rPr/>
        <w:t>Făgăduieşte</w:t>
        <w:noBreakHyphen/>
        <w:t>mi că vei încerca să fii cuminte.</w:t>
      </w:r>
    </w:p>
    <w:p>
      <w:pPr>
        <w:pStyle w:val="Normal"/>
        <w:spacing w:lineRule="auto" w:line="240"/>
        <w:rPr/>
      </w:pPr>
      <w:r>
        <w:rPr/>
        <w:t>—</w:t>
      </w:r>
      <w:r>
        <w:rPr>
          <w:rFonts w:eastAsia="Bookman Old Style"/>
        </w:rPr>
        <w:t xml:space="preserve"> </w:t>
      </w:r>
      <w:r>
        <w:rPr/>
        <w:t>Făgăduiesc.</w:t>
      </w:r>
    </w:p>
    <w:p>
      <w:pPr>
        <w:pStyle w:val="Normal"/>
        <w:spacing w:lineRule="auto" w:line="240"/>
        <w:rPr/>
      </w:pPr>
      <w:r>
        <w:rPr/>
        <w:t>—</w:t>
      </w:r>
      <w:r>
        <w:rPr>
          <w:rFonts w:eastAsia="Bookman Old Style"/>
        </w:rPr>
        <w:t xml:space="preserve"> </w:t>
      </w:r>
      <w:r>
        <w:rPr/>
        <w:t>Încearcă friptura pe care ai respins</w:t>
        <w:noBreakHyphen/>
        <w:t>o şi vinul care</w:t>
        <w:noBreakHyphen/>
        <w:t>ţi stă dinainte. Fii tare, ca acel răzăş al cărui nume nu</w:t>
        <w:noBreakHyphen/>
        <w:t>l mai ţin minte.</w:t>
      </w:r>
    </w:p>
    <w:p>
      <w:pPr>
        <w:pStyle w:val="Normal"/>
        <w:spacing w:lineRule="auto" w:line="240"/>
        <w:rPr/>
      </w:pPr>
      <w:r>
        <w:rPr/>
        <w:t>—</w:t>
      </w:r>
      <w:r>
        <w:rPr>
          <w:rFonts w:eastAsia="Bookman Old Style"/>
        </w:rPr>
        <w:t xml:space="preserve"> </w:t>
      </w:r>
      <w:r>
        <w:rPr/>
        <w:t>Dacă doreşti, încerc.</w:t>
      </w:r>
    </w:p>
    <w:p>
      <w:pPr>
        <w:pStyle w:val="Normal"/>
        <w:spacing w:lineRule="auto" w:line="240"/>
        <w:rPr/>
      </w:pPr>
      <w:r>
        <w:rPr/>
        <w:t>—</w:t>
      </w:r>
      <w:r>
        <w:rPr>
          <w:rFonts w:eastAsia="Bookman Old Style"/>
        </w:rPr>
        <w:t xml:space="preserve"> </w:t>
      </w:r>
      <w:r>
        <w:rPr/>
        <w:t>Eşti hotărît într</w:t>
        <w:noBreakHyphen/>
        <w:t>adevăr să primeşti ospitalitatea mea cîtva timp?</w:t>
      </w:r>
    </w:p>
    <w:p>
      <w:pPr>
        <w:pStyle w:val="Normal"/>
        <w:spacing w:lineRule="auto" w:line="240"/>
        <w:rPr/>
      </w:pPr>
      <w:r>
        <w:rPr/>
        <w:t>—</w:t>
      </w:r>
      <w:r>
        <w:rPr>
          <w:rFonts w:eastAsia="Bookman Old Style"/>
        </w:rPr>
        <w:t xml:space="preserve"> </w:t>
      </w:r>
      <w:r>
        <w:rPr/>
        <w:t>Fără</w:t>
        <w:noBreakHyphen/>
        <w:t>ndoială.</w:t>
      </w:r>
    </w:p>
    <w:p>
      <w:pPr>
        <w:pStyle w:val="Normal"/>
        <w:spacing w:lineRule="auto" w:line="240"/>
        <w:rPr/>
      </w:pPr>
      <w:r>
        <w:rPr/>
        <w:t>—</w:t>
      </w:r>
      <w:r>
        <w:rPr>
          <w:rFonts w:eastAsia="Bookman Old Style"/>
        </w:rPr>
        <w:t xml:space="preserve"> </w:t>
      </w:r>
      <w:r>
        <w:rPr/>
        <w:t>Atuncea să bem un pahar de vin pentru pacea inimii domniei tale.</w:t>
      </w:r>
    </w:p>
    <w:p>
      <w:pPr>
        <w:pStyle w:val="Normal"/>
        <w:spacing w:lineRule="auto" w:line="240"/>
        <w:rPr/>
      </w:pPr>
      <w:r>
        <w:rPr/>
        <w:t>—</w:t>
      </w:r>
      <w:r>
        <w:rPr>
          <w:rFonts w:eastAsia="Bookman Old Style"/>
        </w:rPr>
        <w:t xml:space="preserve"> </w:t>
      </w:r>
      <w:r>
        <w:rPr/>
        <w:t>Primesc şi asta, oftă Ruset, cu pleoapele coborî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r>
        <w:rPr/>
      </w:r>
    </w:p>
    <w:p>
      <w:pPr>
        <w:pStyle w:val="Heading1"/>
        <w:spacing w:lineRule="auto" w:line="240"/>
        <w:rPr/>
      </w:pPr>
      <w:bookmarkStart w:id="58" w:name="_toc2552"/>
      <w:bookmarkEnd w:id="58"/>
      <w:r>
        <w:rPr/>
        <w:t>XXXII</w:t>
      </w:r>
    </w:p>
    <w:p>
      <w:pPr>
        <w:pStyle w:val="Heading1"/>
        <w:spacing w:lineRule="auto" w:line="240"/>
        <w:rPr/>
      </w:pPr>
      <w:bookmarkStart w:id="59" w:name="_toc2553"/>
      <w:bookmarkEnd w:id="59"/>
      <w:r>
        <w:rPr/>
        <w:t>PREGĂTIRI DE MARE NUNTĂ DOMNEASCĂ</w:t>
      </w:r>
    </w:p>
    <w:p>
      <w:pPr>
        <w:pStyle w:val="TextBody"/>
        <w:spacing w:lineRule="auto" w:line="240" w:before="0" w:after="0"/>
        <w:rPr/>
      </w:pPr>
      <w:r>
        <w:rPr/>
      </w:r>
    </w:p>
    <w:p>
      <w:pPr>
        <w:pStyle w:val="Normal"/>
        <w:spacing w:lineRule="auto" w:line="240"/>
        <w:ind w:firstLine="720"/>
        <w:rPr/>
      </w:pPr>
      <w:r>
        <w:rPr/>
        <w:t>Urmarea fu că Ruset părăsi chiar a doua zi Stambulul, pe neaşteptate şi fără ştirea domnului abate de Marenne.</w:t>
      </w:r>
    </w:p>
    <w:p>
      <w:pPr>
        <w:pStyle w:val="Normal"/>
        <w:spacing w:lineRule="auto" w:line="240"/>
        <w:rPr/>
      </w:pPr>
      <w:r>
        <w:rPr/>
        <w:t>Planul lui, foarte ascuţit şi întru nimic atins de mormăirile lui Bîrlădeanu, ţintea nu atît graba cît paza. Ştia că alaiul domnesc, cu rădvanuri şi cară, înainta încet din poştă în poştă pe drumul Odriiului.</w:t>
      </w:r>
    </w:p>
    <w:p>
      <w:pPr>
        <w:pStyle w:val="Normal"/>
        <w:spacing w:lineRule="auto" w:line="240"/>
        <w:rPr/>
      </w:pPr>
      <w:r>
        <w:rPr/>
        <w:t>—</w:t>
      </w:r>
      <w:r>
        <w:rPr>
          <w:rFonts w:eastAsia="Bookman Old Style"/>
        </w:rPr>
        <w:t xml:space="preserve"> </w:t>
      </w:r>
      <w:r>
        <w:rPr/>
        <w:t>Umblînd calare, noi putem oricînd să</w:t>
        <w:noBreakHyphen/>
        <w:t>l întrecem, dădea el, cu întărîtare, lămuriri tovarăşului său; însă nu voi face nebunia să umblu pe acelaşi drum, în bătaia duşmanilor mei. Nu vreau să mă întîlnească slujitorii împărăţiei, nici mai ales să mă găsească oamenii solilor franţuzeşti. Multă pază s</w:t>
        <w:noBreakHyphen/>
        <w:t>avem dinspre duşmani: iar dinspre prietini şi mai multă. Prin urmare, fac un drum cu ocol chibzuindu</w:t>
        <w:noBreakHyphen/>
        <w:t>l bine.</w:t>
      </w:r>
    </w:p>
    <w:p>
      <w:pPr>
        <w:pStyle w:val="Normal"/>
        <w:spacing w:lineRule="auto" w:line="240"/>
        <w:rPr/>
      </w:pPr>
      <w:r>
        <w:rPr/>
        <w:t>—</w:t>
      </w:r>
      <w:r>
        <w:rPr>
          <w:rFonts w:eastAsia="Bookman Old Style"/>
        </w:rPr>
        <w:t xml:space="preserve"> </w:t>
      </w:r>
      <w:r>
        <w:rPr/>
        <w:t>Oricît am ocoli, mîrîi Bîrlădeanu, ştiu eu că tot în</w:t>
        <w:noBreakHyphen/>
        <w:t>tr</w:t>
        <w:noBreakHyphen/>
        <w:t>acelaşi loc ajungem.</w:t>
      </w:r>
    </w:p>
    <w:p>
      <w:pPr>
        <w:pStyle w:val="Normal"/>
        <w:spacing w:lineRule="auto" w:line="240"/>
        <w:rPr/>
      </w:pPr>
      <w:r>
        <w:rPr/>
        <w:t>—</w:t>
      </w:r>
      <w:r>
        <w:rPr>
          <w:rFonts w:eastAsia="Bookman Old Style"/>
        </w:rPr>
        <w:t xml:space="preserve"> </w:t>
      </w:r>
      <w:r>
        <w:rPr/>
        <w:t>Nu cumva ai voi s</w:t>
        <w:noBreakHyphen/>
        <w:t>ajungem în altă parte? Aşa că deocamdată ne pierdem urma, tot înspre asfinţit, pe unde am venit. Lăsînd asinii, care nu sînt buni la întoarcere, încălicăm cai iuţi. Ajungînd în Salonic cu bine, pălim spre miezul nopţii la Belgrad. Şi de</w:t>
        <w:noBreakHyphen/>
        <w:t>acolo intrăm în ţara ungurească. N</w:t>
        <w:noBreakHyphen/>
        <w:t>am nici o grijă. Nimenea nu mă opreşte: nimenea nu mă ştie. Chiar dacă mă opreşte cineva, mă lasă cu Dumnezeu, neavînd cu mine nimica de împărţit. Mie îmi place foarte mult în ţara ungurească.</w:t>
      </w:r>
    </w:p>
    <w:p>
      <w:pPr>
        <w:pStyle w:val="Normal"/>
        <w:spacing w:lineRule="auto" w:line="240"/>
        <w:rPr/>
      </w:pPr>
      <w:r>
        <w:rPr/>
        <w:t>—</w:t>
      </w:r>
      <w:r>
        <w:rPr>
          <w:rFonts w:eastAsia="Bookman Old Style"/>
        </w:rPr>
        <w:t xml:space="preserve"> </w:t>
      </w:r>
      <w:r>
        <w:rPr/>
        <w:t>Îmi place şi mie, încuviinţă Bîrlădeanu, căci m</w:t>
        <w:noBreakHyphen/>
        <w:t>apropii de ţara Moldovei şi de casă.</w:t>
      </w:r>
    </w:p>
    <w:p>
      <w:pPr>
        <w:pStyle w:val="Normal"/>
        <w:spacing w:lineRule="auto" w:line="240"/>
        <w:rPr/>
      </w:pPr>
      <w:r>
        <w:rPr/>
        <w:t>—</w:t>
      </w:r>
      <w:r>
        <w:rPr>
          <w:rFonts w:eastAsia="Bookman Old Style"/>
        </w:rPr>
        <w:t xml:space="preserve"> </w:t>
      </w:r>
      <w:r>
        <w:rPr/>
        <w:t>Nu chiar aşa degrabă cum socoti tu, Vîlcule, căci eu mai am o socoteală. Dacă măria sa Duca</w:t>
        <w:noBreakHyphen/>
        <w:t>Vodă m</w:t>
        <w:noBreakHyphen/>
        <w:t>aşteaptă pe drumul Galaţilor cumva, eu am să vin de cătră Suceava.</w:t>
      </w:r>
    </w:p>
    <w:p>
      <w:pPr>
        <w:pStyle w:val="Normal"/>
        <w:spacing w:lineRule="auto" w:line="240"/>
        <w:rPr/>
      </w:pPr>
      <w:r>
        <w:rPr/>
        <w:t>—</w:t>
      </w:r>
      <w:r>
        <w:rPr>
          <w:rFonts w:eastAsia="Bookman Old Style"/>
        </w:rPr>
        <w:t xml:space="preserve"> </w:t>
      </w:r>
      <w:r>
        <w:rPr/>
        <w:t>Înţeleg.</w:t>
      </w:r>
    </w:p>
    <w:p>
      <w:pPr>
        <w:pStyle w:val="Normal"/>
        <w:spacing w:lineRule="auto" w:line="240"/>
        <w:rPr/>
      </w:pPr>
      <w:r>
        <w:rPr/>
        <w:t>—</w:t>
      </w:r>
      <w:r>
        <w:rPr>
          <w:rFonts w:eastAsia="Bookman Old Style"/>
        </w:rPr>
        <w:t xml:space="preserve"> </w:t>
      </w:r>
      <w:r>
        <w:rPr/>
        <w:t>Nu înţelegi; căci n</w:t>
        <w:noBreakHyphen/>
        <w:t>am să vin singur, nici numai cu tine; ci şi cu alţi tovarăşi bine armaţi. Ce nu s</w:t>
        <w:noBreakHyphen/>
        <w:t>a putut face la mănăstirea Mugliotissei, fac eu la Iaşi.</w:t>
      </w:r>
    </w:p>
    <w:p>
      <w:pPr>
        <w:pStyle w:val="Normal"/>
        <w:spacing w:lineRule="auto" w:line="240"/>
        <w:rPr/>
      </w:pPr>
      <w:r>
        <w:rPr/>
        <w:t>—</w:t>
      </w:r>
      <w:r>
        <w:rPr>
          <w:rFonts w:eastAsia="Bookman Old Style"/>
        </w:rPr>
        <w:t xml:space="preserve"> </w:t>
      </w:r>
      <w:r>
        <w:rPr/>
        <w:t>Înţeleg şi asta, stăpîne. Turculeţ e oştean îndrăzneţ şi are braţ tare. Oricît i</w:t>
        <w:noBreakHyphen/>
        <w:t>ar plăcea galbinii cu zimţi, nu ştiu dacă s</w:t>
        <w:noBreakHyphen/>
        <w:t>a prinde; căci nici la Iaşi nu</w:t>
        <w:noBreakHyphen/>
        <w:t>i uşor; sînt ş</w:t>
        <w:noBreakHyphen/>
        <w:t>a</w:t>
        <w:noBreakHyphen/>
        <w:t>colo săbii vrednice.</w:t>
      </w:r>
    </w:p>
    <w:p>
      <w:pPr>
        <w:pStyle w:val="Normal"/>
        <w:spacing w:lineRule="auto" w:line="240"/>
        <w:rPr/>
      </w:pPr>
      <w:r>
        <w:rPr/>
        <w:t>Beizade privi cu dispreţ pe soţul său. Apoi rămase întristat în sine, trudit de patima care</w:t>
        <w:noBreakHyphen/>
        <w:t>l rodea. Umblau pe</w:t>
        <w:noBreakHyphen/>
        <w:t>un drum plin de pulbere, printre livezi de smochini; şi</w:t>
        <w:noBreakHyphen/>
        <w:t>n stînga li se deschidea marea, strălucită şi neclintită sub soare, spre aburul misterios al Anatoliei. Cu trăisti trecute pe după umăr şi atîrnînd în stînga, cu toiege în mîna dreaptă, se încovoiau subt arşiţă, avînd înaintea lor calea necunoscută a destinului.</w:t>
      </w:r>
    </w:p>
    <w:p>
      <w:pPr>
        <w:pStyle w:val="Normal"/>
        <w:spacing w:lineRule="auto" w:line="240"/>
        <w:rPr/>
      </w:pPr>
      <w:r>
        <w:rPr/>
        <w:t>În vremea asta Georgie</w:t>
        <w:noBreakHyphen/>
        <w:t>Vodă Duca umbla, cu alaiul său, pe drumul cel mare al împărăţiei, cătră ţara Moldovei. Se ducea şi spre ţara Moldovei, şi spre Ucraina turcească, al cărei tui îl dobîndise în ziua împăcării sale cu Ştefan beizade, faţă fiind Sultan Mehmet. Îmbrăcase caftan nou şi sărutase poala strălucită. Toate</w:t>
        <w:noBreakHyphen/>
        <w:t>i ieşeau bine; şi nu mai rămînea alta Cuparurui celui bătrîn, capuchehaia sa la Stambul, decît să scoată şi domnia ţării munteneşti pentru Duca cel tînăr Constantin.</w:t>
      </w:r>
    </w:p>
    <w:p>
      <w:pPr>
        <w:pStyle w:val="Normal"/>
        <w:spacing w:lineRule="auto" w:line="240"/>
        <w:rPr/>
      </w:pPr>
      <w:r>
        <w:rPr/>
        <w:t>Greutatea mare rămînea acuma numai dinspre partea paralelor. O asemenea călătorie, şi mai ales petrecere la împărăţie, istoveşte pe un Domn. Acel Stambul blăstămat e ca o gură a Tartorului. Poţi să torni în el comorile lumii, nu se alină în veci. De aceea, în rădvanul său, lîngă Catrina, străbătînd drumul Adrianopolului, Duca bătrînul sta cufundat într</w:t>
        <w:noBreakHyphen/>
        <w:t>o tăcere plină de îngrijorare. Se mai adăugau acum la toate şi cheltuielile nunţii. Fiind măria sa acum Voievod şi</w:t>
        <w:noBreakHyphen/>
        <w:t>n Moldova şi</w:t>
        <w:noBreakHyphen/>
        <w:t>n Ucraina, se cuvenea să facă ţeremonia aceasta cu mare strălucire, ca un crai, ca să se pomenească şi</w:t>
        <w:noBreakHyphen/>
        <w:t>n alte ţări şi la alte limbi de mărirea sa şi să rămîie însemnat şi</w:t>
        <w:noBreakHyphen/>
        <w:t>n letopiseţi.</w:t>
      </w:r>
    </w:p>
    <w:p>
      <w:pPr>
        <w:pStyle w:val="Normal"/>
        <w:spacing w:lineRule="auto" w:line="240"/>
        <w:rPr/>
      </w:pPr>
      <w:r>
        <w:rPr/>
        <w:t>—</w:t>
      </w:r>
      <w:r>
        <w:rPr>
          <w:rFonts w:eastAsia="Bookman Old Style"/>
        </w:rPr>
        <w:t xml:space="preserve"> </w:t>
      </w:r>
      <w:r>
        <w:rPr/>
        <w:t>Nădăjduiesc de la Domnul Dumnezeu, vorbi el mai mult cătră sine, că secerişurile s</w:t>
        <w:noBreakHyphen/>
        <w:t>au făcut cu bine în ţară şi holdele dau folos. Fînaţuri au fost bune pentru vite şi oi; şi fiind fînăturile bune, au avut strînsură şi albinele; căci aceste gîze, pe cît spune norodul, merg una cu oile. Om avea de unde strînge iar în vistierie.</w:t>
      </w:r>
    </w:p>
    <w:p>
      <w:pPr>
        <w:pStyle w:val="Normal"/>
        <w:spacing w:lineRule="auto" w:line="240"/>
        <w:rPr/>
      </w:pPr>
      <w:r>
        <w:rPr/>
        <w:t>—</w:t>
      </w:r>
      <w:r>
        <w:rPr>
          <w:rFonts w:eastAsia="Bookman Old Style"/>
        </w:rPr>
        <w:t xml:space="preserve"> </w:t>
      </w:r>
      <w:r>
        <w:rPr/>
        <w:t>Socot c</w:t>
        <w:noBreakHyphen/>
        <w:t>a avut destulă grijă şi mama, pentru asta, răspunse Catrina, şi n</w:t>
        <w:noBreakHyphen/>
        <w:t>a fost zi să nu deie cu boldul în cinstiţii caimacani, ca să</w:t>
        <w:noBreakHyphen/>
        <w:t>i facă harnici. Cît despre nuntă, măria ta, poate să fie lăsată şi mai tîrziu şi mai ieftin, căci e destul o jertfă.</w:t>
      </w:r>
    </w:p>
    <w:p>
      <w:pPr>
        <w:pStyle w:val="Normal"/>
        <w:spacing w:lineRule="auto" w:line="240"/>
        <w:rPr/>
      </w:pPr>
      <w:r>
        <w:rPr/>
        <w:t>Duca</w:t>
        <w:noBreakHyphen/>
        <w:t>Vodă privi nemulţămit pe fiică</w:t>
        <w:noBreakHyphen/>
        <w:t>sa şi găsi în obrazul ei slăbit şi palid ochi încă împungători.</w:t>
      </w:r>
    </w:p>
    <w:p>
      <w:pPr>
        <w:pStyle w:val="Normal"/>
        <w:spacing w:lineRule="auto" w:line="240"/>
        <w:rPr/>
      </w:pPr>
      <w:r>
        <w:rPr/>
        <w:t>—</w:t>
      </w:r>
      <w:r>
        <w:rPr>
          <w:rFonts w:eastAsia="Bookman Old Style"/>
        </w:rPr>
        <w:t xml:space="preserve"> </w:t>
      </w:r>
      <w:r>
        <w:rPr/>
        <w:t>Domniţă, îi răspunse el cu blîndeţă, pe cuvîntul şi pe învoirea ta m</w:t>
        <w:noBreakHyphen/>
        <w:t>am sprijinit eu la împărăţie.</w:t>
      </w:r>
    </w:p>
    <w:p>
      <w:pPr>
        <w:pStyle w:val="Normal"/>
        <w:spacing w:lineRule="auto" w:line="240"/>
        <w:rPr/>
      </w:pPr>
      <w:r>
        <w:rPr/>
        <w:t>Catrina oftă, îşi întoarse faţa cătră priveliştile astupate de pulberi, ca să nu i</w:t>
        <w:noBreakHyphen/>
        <w:t>o mai observe părintele său. Atuncea văzu, în laturea drumului, prin mirişti de mult secătuite, pe fratele său Constantin. Călărea mişcîndu</w:t>
        <w:noBreakHyphen/>
        <w:t>se mlădios, c</w:t>
        <w:noBreakHyphen/>
        <w:t>un trup semeţ ş</w:t>
        <w:noBreakHyphen/>
        <w:t>un obraz plăcut, cu ochii negri ca ai ei. Zîmbi cătră dînsa; însă ea nu</w:t>
        <w:noBreakHyphen/>
        <w:t>i răspunse şi fugi cu privirile, căci de ceea parte a lui Constantin sta strîmb şi puţintel gheboşat în şa Ştefan beizade. Avea un obraz smolit, bucălat şi bun; însă domniţa se simţi iarăşi arsă înlăuntru de venin. Lîngă Constantin</w:t>
        <w:noBreakHyphen/>
        <w:t>Vodă călărea osînda ei. Misirliu de mare preţ, împodobit cu sîrmă de aur, strai bogat, vorbe bune şi supuse, pentru toate Catrina avea o respingere din fundul măruntaielor, ca pentru o mîncare rea. Îi veneau prea ades şi subt ochi, şi</w:t>
        <w:noBreakHyphen/>
        <w:t>n nări, şi la auz, şi n</w:t>
        <w:noBreakHyphen/>
        <w:t>avea putinţă să le înlăture căci sta, ticăloasă, mititică, domesticită, subt umbra tatălui şi Domnului său.</w:t>
      </w:r>
    </w:p>
    <w:p>
      <w:pPr>
        <w:pStyle w:val="Normal"/>
        <w:spacing w:lineRule="auto" w:line="240"/>
        <w:rPr/>
      </w:pPr>
      <w:r>
        <w:rPr/>
        <w:t>În fruntea alaiului umblau slujbaşii împărăteşti cu cele trei tururi; după obrazele domneşti, boieri şi slujitori de ţară, călări; iar la urmă carăle cu poveri. Popasurile erau destul de lungi şi costisitoare, deoarece pretutindeni se înfăţişau oameni ai împărăţiei, de toată mîna, ca să primească un dar de bani ori de postav.</w:t>
      </w:r>
    </w:p>
    <w:p>
      <w:pPr>
        <w:pStyle w:val="Normal"/>
        <w:spacing w:lineRule="auto" w:line="240"/>
        <w:rPr/>
      </w:pPr>
      <w:r>
        <w:rPr/>
        <w:t>—</w:t>
      </w:r>
      <w:r>
        <w:rPr>
          <w:rFonts w:eastAsia="Bookman Old Style"/>
        </w:rPr>
        <w:t xml:space="preserve"> </w:t>
      </w:r>
      <w:r>
        <w:rPr/>
        <w:t>Iaca, aşa ne mănîncă aceşti păgîni bucăţică cu bucăţică, mormăi iarăşi Duca.</w:t>
      </w:r>
    </w:p>
    <w:p>
      <w:pPr>
        <w:pStyle w:val="Normal"/>
        <w:spacing w:lineRule="auto" w:line="240"/>
        <w:rPr/>
      </w:pPr>
      <w:r>
        <w:rPr/>
        <w:t>Îndemna din nou la sfat blînd pe fiica sa, simţind cătră dînsa, uneori, o datorie de milă. însă Catrina se păstra tot îndărătnică. Înălţă cu nepăsare din umeri, fără a răspunde.</w:t>
      </w:r>
    </w:p>
    <w:p>
      <w:pPr>
        <w:pStyle w:val="Normal"/>
        <w:spacing w:lineRule="auto" w:line="240"/>
        <w:rPr/>
      </w:pPr>
      <w:r>
        <w:rPr/>
        <w:t>—</w:t>
      </w:r>
      <w:r>
        <w:rPr>
          <w:rFonts w:eastAsia="Bookman Old Style"/>
        </w:rPr>
        <w:t xml:space="preserve"> </w:t>
      </w:r>
      <w:r>
        <w:rPr/>
        <w:t>Abia după ce trecem Dunărea, urmă bătrînul, mă simţesc cu inimă bună, ca</w:t>
        <w:noBreakHyphen/>
        <w:t>ntr</w:t>
        <w:noBreakHyphen/>
        <w:t>o casă ş</w:t>
        <w:noBreakHyphen/>
        <w:t>o gospodărie a noastră.</w:t>
      </w:r>
    </w:p>
    <w:p>
      <w:pPr>
        <w:pStyle w:val="Normal"/>
        <w:spacing w:lineRule="auto" w:line="240"/>
        <w:rPr/>
      </w:pPr>
      <w:r>
        <w:rPr/>
        <w:t>Domniţa nu răspunse nici acum. Se întoarse iar spre Constantin. Îndată se simţi lovită şi dintr</w:t>
        <w:noBreakHyphen/>
        <w:t>acolo şi se ghemui iar spre tatăl său. Constantin se alăturase de rădvan. O strigă şi văzu că nu</w:t>
        <w:noBreakHyphen/>
        <w:t>i răspunde. Înţelese şi de ce, căci lîngă el sta mirele. Totuşi avea pentru Catrina prietinie şi ţinea să</w:t>
        <w:noBreakHyphen/>
        <w:t>i vadă obrazul zîmbind.</w:t>
      </w:r>
    </w:p>
    <w:p>
      <w:pPr>
        <w:pStyle w:val="Normal"/>
        <w:spacing w:lineRule="auto" w:line="240"/>
        <w:rPr/>
      </w:pPr>
      <w:r>
        <w:rPr/>
        <w:t>—</w:t>
      </w:r>
      <w:r>
        <w:rPr>
          <w:rFonts w:eastAsia="Bookman Old Style"/>
        </w:rPr>
        <w:t xml:space="preserve"> </w:t>
      </w:r>
      <w:r>
        <w:rPr/>
        <w:t>Dragă şi frumoasă soră, îi zise el, plecîndu</w:t>
        <w:noBreakHyphen/>
        <w:t>se în şa, am aflat cu părere de rău că mîţa şi corbul fratelui meu beizade Ştefan n</w:t>
        <w:noBreakHyphen/>
        <w:t>au mîncat astăzi la amiază. I</w:t>
        <w:noBreakHyphen/>
        <w:t>au uitat bucătarii şi sînt în primejdie de moarte.</w:t>
      </w:r>
    </w:p>
    <w:p>
      <w:pPr>
        <w:pStyle w:val="Normal"/>
        <w:spacing w:lineRule="auto" w:line="240"/>
        <w:rPr/>
      </w:pPr>
      <w:r>
        <w:rPr/>
        <w:t>Mirele rîse, aţintind un ochi strîmb spre domniţă.</w:t>
      </w:r>
    </w:p>
    <w:p>
      <w:pPr>
        <w:pStyle w:val="Normal"/>
        <w:spacing w:lineRule="auto" w:line="240"/>
        <w:rPr/>
      </w:pPr>
      <w:r>
        <w:rPr/>
        <w:t>—</w:t>
      </w:r>
      <w:r>
        <w:rPr>
          <w:rFonts w:eastAsia="Bookman Old Style"/>
        </w:rPr>
        <w:t xml:space="preserve"> </w:t>
      </w:r>
      <w:r>
        <w:rPr/>
        <w:t>Le</w:t>
        <w:noBreakHyphen/>
        <w:t>am găsit de mîncare, lămuri el; am dat bacşiş şi îndată s</w:t>
        <w:noBreakHyphen/>
        <w:t>a găsit.</w:t>
      </w:r>
    </w:p>
    <w:p>
      <w:pPr>
        <w:pStyle w:val="Normal"/>
        <w:spacing w:lineRule="auto" w:line="240"/>
        <w:rPr/>
      </w:pPr>
      <w:r>
        <w:rPr/>
        <w:t>—</w:t>
      </w:r>
      <w:r>
        <w:rPr>
          <w:rFonts w:eastAsia="Bookman Old Style"/>
        </w:rPr>
        <w:t xml:space="preserve"> </w:t>
      </w:r>
      <w:r>
        <w:rPr/>
        <w:t>Aşa este, îşi aduse aminte Catrina, îndreptîndu</w:t>
        <w:noBreakHyphen/>
        <w:t>se spre Constantin; se pare că   într</w:t>
        <w:noBreakHyphen/>
        <w:t>adevăr   beizade   Ştefan are plăcere pentru asemenea dobitoace; n</w:t>
        <w:noBreakHyphen/>
        <w:t>am înţeles însă de ce. Căci le poartă cu sine şi le îngrijeşte cu mîna sa.</w:t>
      </w:r>
    </w:p>
    <w:p>
      <w:pPr>
        <w:pStyle w:val="Normal"/>
        <w:spacing w:lineRule="auto" w:line="240"/>
        <w:rPr/>
      </w:pPr>
      <w:r>
        <w:rPr/>
        <w:t>—</w:t>
      </w:r>
      <w:r>
        <w:rPr>
          <w:rFonts w:eastAsia="Bookman Old Style"/>
        </w:rPr>
        <w:t xml:space="preserve"> </w:t>
      </w:r>
      <w:r>
        <w:rPr/>
        <w:t>Mîţa a luat</w:t>
        <w:noBreakHyphen/>
        <w:t>o să vadă dacă zgîrie, răspunse Constantin; iar corbul, ca să vadă dacă trăieşte o sută de ani.</w:t>
      </w:r>
    </w:p>
    <w:p>
      <w:pPr>
        <w:pStyle w:val="Normal"/>
        <w:spacing w:lineRule="auto" w:line="240"/>
        <w:rPr/>
      </w:pPr>
      <w:r>
        <w:rPr/>
        <w:t>—</w:t>
      </w:r>
      <w:r>
        <w:rPr>
          <w:rFonts w:eastAsia="Bookman Old Style"/>
        </w:rPr>
        <w:t xml:space="preserve"> </w:t>
      </w:r>
      <w:r>
        <w:rPr/>
        <w:t>Nu</w:t>
        <w:noBreakHyphen/>
        <w:t>i adevărat! nu</w:t>
        <w:noBreakHyphen/>
        <w:t>i adevărat! strigă rîzînd beizade Ştefan.</w:t>
      </w:r>
    </w:p>
    <w:p>
      <w:pPr>
        <w:pStyle w:val="Normal"/>
        <w:spacing w:lineRule="auto" w:line="240"/>
        <w:rPr/>
      </w:pPr>
      <w:r>
        <w:rPr/>
        <w:t>—</w:t>
      </w:r>
      <w:r>
        <w:rPr>
          <w:rFonts w:eastAsia="Bookman Old Style"/>
        </w:rPr>
        <w:t xml:space="preserve"> </w:t>
      </w:r>
      <w:r>
        <w:rPr/>
        <w:t>Ba da, urmă fratele; e adevărat. Căci Domnul Dumnezeu, care, în înţelepciunea lui, precum ştie beizade Ştefan, a pus moartea la sfîrşitul vieţii, a dăruit corbului timp mai mult decît tuturor celorlalte vieţuitoare.</w:t>
      </w:r>
    </w:p>
    <w:p>
      <w:pPr>
        <w:pStyle w:val="Normal"/>
        <w:spacing w:lineRule="auto" w:line="240"/>
        <w:rPr/>
      </w:pPr>
      <w:r>
        <w:rPr/>
        <w:t>—</w:t>
      </w:r>
      <w:r>
        <w:rPr>
          <w:rFonts w:eastAsia="Bookman Old Style"/>
        </w:rPr>
        <w:t xml:space="preserve"> </w:t>
      </w:r>
      <w:r>
        <w:rPr/>
        <w:t>Asta da; asta da.</w:t>
      </w:r>
    </w:p>
    <w:p>
      <w:pPr>
        <w:pStyle w:val="Normal"/>
        <w:spacing w:lineRule="auto" w:line="240"/>
        <w:rPr/>
      </w:pPr>
      <w:r>
        <w:rPr/>
        <w:t>—</w:t>
      </w:r>
      <w:r>
        <w:rPr>
          <w:rFonts w:eastAsia="Bookman Old Style"/>
        </w:rPr>
        <w:t xml:space="preserve"> </w:t>
      </w:r>
      <w:r>
        <w:rPr/>
        <w:t>Vra să zică, e adevărat. Şi deşi cuvîntul a fost dat omului ca să</w:t>
        <w:noBreakHyphen/>
        <w:t>şi ascundă gîndirea, eu am înţeles chiar din vorbele lui beizade Ştefan că nădăjduieşte să ţie tovărăşie corbului pînă la acel veleat.</w:t>
      </w:r>
    </w:p>
    <w:p>
      <w:pPr>
        <w:pStyle w:val="Normal"/>
        <w:spacing w:lineRule="auto" w:line="240"/>
        <w:rPr/>
      </w:pPr>
      <w:r>
        <w:rPr/>
        <w:t>—</w:t>
      </w:r>
      <w:r>
        <w:rPr>
          <w:rFonts w:eastAsia="Bookman Old Style"/>
        </w:rPr>
        <w:t xml:space="preserve"> </w:t>
      </w:r>
      <w:r>
        <w:rPr/>
        <w:t>Asta nu</w:t>
        <w:noBreakHyphen/>
        <w:t>i adevărat.</w:t>
      </w:r>
    </w:p>
    <w:p>
      <w:pPr>
        <w:pStyle w:val="Normal"/>
        <w:spacing w:lineRule="auto" w:line="240"/>
        <w:rPr/>
      </w:pPr>
      <w:r>
        <w:rPr/>
        <w:t>—</w:t>
      </w:r>
      <w:r>
        <w:rPr>
          <w:rFonts w:eastAsia="Bookman Old Style"/>
        </w:rPr>
        <w:t xml:space="preserve"> </w:t>
      </w:r>
      <w:r>
        <w:rPr/>
        <w:t>Ba da.</w:t>
      </w:r>
    </w:p>
    <w:p>
      <w:pPr>
        <w:pStyle w:val="Normal"/>
        <w:spacing w:lineRule="auto" w:line="240"/>
        <w:rPr/>
      </w:pPr>
      <w:r>
        <w:rPr/>
        <w:t>—</w:t>
      </w:r>
      <w:r>
        <w:rPr>
          <w:rFonts w:eastAsia="Bookman Old Style"/>
        </w:rPr>
        <w:t xml:space="preserve"> </w:t>
      </w:r>
      <w:r>
        <w:rPr/>
        <w:t>Atuncea, catadicsi să zîmbească domniţa, mergem c</w:t>
        <w:noBreakHyphen/>
        <w:t>o mare noutate la Iaşi.</w:t>
      </w:r>
    </w:p>
    <w:p>
      <w:pPr>
        <w:pStyle w:val="Normal"/>
        <w:spacing w:lineRule="auto" w:line="240"/>
        <w:rPr/>
      </w:pPr>
      <w:r>
        <w:rPr/>
        <w:t>—</w:t>
      </w:r>
      <w:r>
        <w:rPr>
          <w:rFonts w:eastAsia="Bookman Old Style"/>
        </w:rPr>
        <w:t xml:space="preserve"> </w:t>
      </w:r>
      <w:r>
        <w:rPr/>
        <w:t>N</w:t>
        <w:noBreakHyphen/>
        <w:t>are să se schimbe nimic în tîrg la Iaşi, şopti Constantin aplecîndu</w:t>
        <w:noBreakHyphen/>
        <w:t>se în şa spre urechea Catrinei, decît c</w:t>
        <w:noBreakHyphen/>
        <w:t>are să sporească numărul dihăniilor.</w:t>
      </w:r>
    </w:p>
    <w:p>
      <w:pPr>
        <w:pStyle w:val="Normal"/>
        <w:spacing w:lineRule="auto" w:line="240"/>
        <w:rPr/>
      </w:pPr>
      <w:r>
        <w:rPr/>
        <w:t>Bătrînul Duca întoarse spre copiii săi un obraz nemulţămit, cu fruntea posomorită. Atuncea, în chip firesc, ca să arate o plăcere îndoită, Catrina încercă să rîdă.</w:t>
      </w:r>
    </w:p>
    <w:p>
      <w:pPr>
        <w:pStyle w:val="Normal"/>
        <w:spacing w:lineRule="auto" w:line="240"/>
        <w:rPr/>
      </w:pPr>
      <w:r>
        <w:rPr/>
        <w:t>În afară de aceste fantazii de tinereţă ale lui Constantin, domniţa Catrina sta cu buzele strînse şi cu ghimpii desfăcuţi, ca ariciul, legănîndu</w:t>
        <w:noBreakHyphen/>
        <w:t>şi, în umbletul rădvanului, amarele ei mîhniri. Iar Duca</w:t>
        <w:noBreakHyphen/>
        <w:t>Vodă n</w:t>
        <w:noBreakHyphen/>
        <w:t>avea nici el pricini de desfătare, socotindu</w:t>
        <w:noBreakHyphen/>
        <w:t>se mai obijduit de griji decît toţi oamenii care trăiau sub soare. Cugeta, în somnia legănării drumului, nu atît la orînduielile unei nunţi ca aceea poruncită de însuşi Sultan Mehmet, cît la cheltuielile nouă — altele şi iar altele — care aveau să se îngreuie asupra lui ca un munte.</w:t>
      </w:r>
    </w:p>
    <w:p>
      <w:pPr>
        <w:pStyle w:val="Normal"/>
        <w:spacing w:lineRule="auto" w:line="240"/>
        <w:rPr/>
      </w:pPr>
      <w:r>
        <w:rPr/>
        <w:t>Orînduielile le desluşi deplin îndată ce ajunse la Dunăre şi trecu la Galaţi. Acolo îl întîmpinară boierii cu strălucit alai de călăreţi. Miron Costin vel</w:t>
        <w:noBreakHyphen/>
        <w:t>logofăt şi Sandu Buhuş vel</w:t>
        <w:noBreakHyphen/>
        <w:t>hatman veneau în frunte, cu firitisiri din partea ţării. Fiind vreme bună şi văzduh curat, după ce au apucat de la Galaţi drumul Tecuciului, au făcut popas la o dumbravă zisă a lui Macarie şi au stat la prînzare sub saivan, cîntîndu</w:t>
        <w:noBreakHyphen/>
        <w:t>le din cobze şi din lăute un taraf de ţigani adus de boierii de la Bîrlad. Atunci a ţinut sfat îndelung Duca</w:t>
        <w:noBreakHyphen/>
        <w:t>Vodă cu dregătorii săi cei mai de credinţă şi au hotărît să se deie zvon în ţară, făcîndu</w:t>
        <w:noBreakHyphen/>
        <w:t>se poftire tuturor de la mic pînă la mare la Iaşi, în zilele nunţii. Nimănui să nu</w:t>
        <w:noBreakHyphen/>
        <w:t>i fie cu silă, ci cu bună</w:t>
        <w:noBreakHyphen/>
        <w:t>voie, pentru bucuria pe care o are însuşi măria sa întorcîndu</w:t>
        <w:noBreakHyphen/>
        <w:t>se cu cinste nouă de la împărăţie, aşezînd lîngă semnele Moldovei buzdugan şi tui ale hătmăniei Ucrainei.</w:t>
      </w:r>
    </w:p>
    <w:p>
      <w:pPr>
        <w:pStyle w:val="Normal"/>
        <w:spacing w:lineRule="auto" w:line="240"/>
        <w:rPr/>
      </w:pPr>
      <w:r>
        <w:rPr/>
        <w:t>Deci, dară poftiţi să fie toţi mazilii şi boierii. Învoită este şi prostimea să vie cît şi cum va putea, însă pe de laturi, în priveală. Iar cătră Domniile vecine să plece slujbaşi dintre cei mai sprinteni şi mai isteţi cu cărţi, poftind la săptămîna nunţii soli din ţara muntenească, de la Ieşi şi de la cazacii din Ucraina cea mare de peste Bug.</w:t>
      </w:r>
    </w:p>
    <w:p>
      <w:pPr>
        <w:pStyle w:val="Normal"/>
        <w:spacing w:lineRule="auto" w:line="240"/>
        <w:rPr/>
      </w:pPr>
      <w:r>
        <w:rPr/>
        <w:t>Îndată s</w:t>
        <w:noBreakHyphen/>
        <w:t>a aflat în ţară despre toate, ca şi cum de deasupra acelui saivan de la poiana lui Macarie s</w:t>
        <w:noBreakHyphen/>
        <w:t>ar fi înşurubat demonul veştilor pe vînt şi pe nouri, plouînd în toate cuprinsurile şi suflînd în toate urechile.</w:t>
      </w:r>
    </w:p>
    <w:p>
      <w:pPr>
        <w:pStyle w:val="Normal"/>
        <w:spacing w:lineRule="auto" w:line="240"/>
        <w:rPr/>
      </w:pPr>
      <w:r>
        <w:rPr/>
        <w:t>În drumul cătră Iaşi, cu toate socotelile pe care le făcuse Vodă, au întîrziat necontenit pe la intrări de sate şi pe la răscruci de drumuri. Căci ieşeau flăcăii călări, şi gospodarii ceilalţi, muierile şi copiii pe jos, închinînd flori şi daruri miresei: mioare ţigăi, bărbînţe de brînză, budăie de miere şi altele, cum se pricepeau şi ei după mintea şi inima lor.</w:t>
      </w:r>
    </w:p>
    <w:p>
      <w:pPr>
        <w:pStyle w:val="Normal"/>
        <w:spacing w:lineRule="auto" w:line="240"/>
        <w:rPr/>
      </w:pPr>
      <w:r>
        <w:rPr/>
        <w:t>Atuncea au început a se zvoni şi altele, după cum e năravul norodului în ţara asta, — că însoţirea domniţei Catrina s</w:t>
        <w:noBreakHyphen/>
        <w:t>ar fi făcut sub silă, ceea ce nu era departe de adevăr. Îndată muierilor, cum l</w:t>
        <w:noBreakHyphen/>
        <w:t>au văzut, nu le</w:t>
        <w:noBreakHyphen/>
        <w:t>a plăcut mirele; însă se minunau de bogăţia straielor lui. Tot atunci şi tot după vechi şi neistovit nărav, decît care nu se află altul mai urît pe lume, prostimea a scornit şi vorbe de cîntec, într</w:t>
        <w:noBreakHyphen/>
        <w:t>o privinţă pentru domniţa mireasă, pe care o căinau muierile cu mîna la gură, şi într</w:t>
        <w:noBreakHyphen/>
        <w:t>o privinţă pentru ciuda Domniei:</w:t>
      </w:r>
    </w:p>
    <w:p>
      <w:pPr>
        <w:pStyle w:val="Normal"/>
        <w:spacing w:lineRule="auto" w:line="240"/>
        <w:rPr/>
      </w:pPr>
      <w:r>
        <w:rPr/>
      </w:r>
    </w:p>
    <w:p>
      <w:pPr>
        <w:pStyle w:val="Normal"/>
        <w:spacing w:lineRule="auto" w:line="240"/>
        <w:ind w:firstLine="3402"/>
        <w:rPr>
          <w:i/>
          <w:i/>
        </w:rPr>
      </w:pPr>
      <w:r>
        <w:rPr>
          <w:i/>
        </w:rPr>
        <w:t xml:space="preserve">Decît să mănînc unt </w:t>
      </w:r>
    </w:p>
    <w:p>
      <w:pPr>
        <w:pStyle w:val="Normal"/>
        <w:spacing w:lineRule="auto" w:line="240"/>
        <w:ind w:firstLine="3402"/>
        <w:rPr>
          <w:i/>
          <w:i/>
        </w:rPr>
      </w:pPr>
      <w:r>
        <w:rPr>
          <w:i/>
        </w:rPr>
        <w:t xml:space="preserve">Şi să mă uit în pămînt, </w:t>
      </w:r>
    </w:p>
    <w:p>
      <w:pPr>
        <w:pStyle w:val="Normal"/>
        <w:spacing w:lineRule="auto" w:line="240"/>
        <w:ind w:firstLine="3402"/>
        <w:rPr>
          <w:i/>
          <w:i/>
        </w:rPr>
      </w:pPr>
      <w:r>
        <w:rPr>
          <w:i/>
        </w:rPr>
        <w:t xml:space="preserve">Mai bine pîne cu sare </w:t>
      </w:r>
    </w:p>
    <w:p>
      <w:pPr>
        <w:pStyle w:val="Normal"/>
        <w:spacing w:lineRule="auto" w:line="240"/>
        <w:ind w:firstLine="3402"/>
        <w:rPr>
          <w:i/>
          <w:i/>
        </w:rPr>
      </w:pPr>
      <w:r>
        <w:rPr>
          <w:i/>
        </w:rPr>
        <w:t>Şi să mă uit la soare!</w:t>
      </w:r>
    </w:p>
    <w:p>
      <w:pPr>
        <w:pStyle w:val="Normal"/>
        <w:spacing w:lineRule="auto" w:line="240"/>
        <w:rPr>
          <w:i/>
          <w:i/>
        </w:rPr>
      </w:pPr>
      <w:r>
        <w:rPr>
          <w:i/>
        </w:rPr>
      </w:r>
    </w:p>
    <w:p>
      <w:pPr>
        <w:pStyle w:val="Normal"/>
        <w:spacing w:lineRule="auto" w:line="240"/>
        <w:rPr/>
      </w:pPr>
      <w:r>
        <w:rPr/>
        <w:t>Au ieşit şi alte vorbe. De asta sînt buni moldovenii. Oamenii săraci, neavînd moşii de împărţit, tamazlîcuri de vîndut şi bani de aur de numărat şi de frecat cu huşte, se pun de dimineaţă şi pînă în sară şi vorbesc. Îşi lasă şi boul să le moară, şi casa să le ardă şi năvălesc unde cade veste despre ceva.</w:t>
      </w:r>
    </w:p>
    <w:p>
      <w:pPr>
        <w:pStyle w:val="Normal"/>
        <w:spacing w:lineRule="auto" w:line="240"/>
        <w:rPr/>
      </w:pPr>
      <w:r>
        <w:rPr/>
        <w:t>Aşa a fost în acea vreme a întoarcerii domniţei şi a pornirii acelei nunţi vestite, că s</w:t>
        <w:noBreakHyphen/>
        <w:t>au mai iscat, nu se ştie de la cine şi cum, nişte prepusuri despre fiinţa lui beizade Alecu Ruset. Multă vreme nu se ştiuse nimica despre el. Spuneau unii că s</w:t>
        <w:noBreakHyphen/>
        <w:t>ar fi amistuit în vreo ţară străină. Pe urmă, deodată, a fulgerat o ştire nouă cum că a răsărit în hotarul leşesc. De acolo, ori din zavistie, ori din alte răutăţi ale inimii lui, ar pune la cale să tulbure desfătarea care pornise la Iaşi. Ar fi avînd putere şi bani de la duşmanii lui Duca</w:t>
        <w:noBreakHyphen/>
        <w:t>Vodă şi stă pitit pîndind numai ceasul.</w:t>
      </w:r>
    </w:p>
    <w:p>
      <w:pPr>
        <w:pStyle w:val="Normal"/>
        <w:spacing w:lineRule="auto" w:line="240"/>
        <w:rPr/>
      </w:pPr>
      <w:r>
        <w:rPr/>
        <w:t>În ziua cînd s</w:t>
        <w:noBreakHyphen/>
        <w:t>au fost înfăţişat solii străini cu darurile ş</w:t>
        <w:noBreakHyphen/>
        <w:t>au fost şi ei dăruiţi şi trimeşi cu alai de slujitori la gazde, măria sa Georgie</w:t>
        <w:noBreakHyphen/>
        <w:t>Vodă a stat în sfat cu Miron logofăt şi cu Buhuş hatman, scriind chiar cu mîna sa izvod pe masa spătăriei celei mici.</w:t>
      </w:r>
    </w:p>
    <w:p>
      <w:pPr>
        <w:pStyle w:val="Normal"/>
        <w:spacing w:lineRule="auto" w:line="240"/>
        <w:rPr/>
      </w:pPr>
      <w:r>
        <w:rPr/>
        <w:t>Hotărît a rămas să ţie desfătarea două săptămîni.</w:t>
      </w:r>
    </w:p>
    <w:p>
      <w:pPr>
        <w:pStyle w:val="Normal"/>
        <w:spacing w:lineRule="auto" w:line="240"/>
        <w:rPr/>
      </w:pPr>
      <w:r>
        <w:rPr/>
        <w:t>Şi să cînte muzici la curte şi</w:t>
        <w:noBreakHyphen/>
        <w:t>n tîrg: meterhaneaua la feţele alese şi ţiganii în alte părţi.</w:t>
      </w:r>
    </w:p>
    <w:p>
      <w:pPr>
        <w:pStyle w:val="Normal"/>
        <w:spacing w:lineRule="auto" w:line="240"/>
        <w:rPr/>
      </w:pPr>
      <w:r>
        <w:rPr/>
        <w:t>Iar cînd or sta muzicile, să sune clopotele bisericilor.</w:t>
      </w:r>
    </w:p>
    <w:p>
      <w:pPr>
        <w:pStyle w:val="Normal"/>
        <w:spacing w:lineRule="auto" w:line="240"/>
        <w:rPr/>
      </w:pPr>
      <w:r>
        <w:rPr/>
        <w:t>După ce</w:t>
        <w:noBreakHyphen/>
        <w:t>or suna clopotele bisericilor, să bată puştile. Cîte zece încărcături de fiecare; în totul lui tot patruzeci de bubuituri în fiecare zi. Să se deie pulbere şi furtuială îndeajuns, ca să pocnească tare.</w:t>
      </w:r>
    </w:p>
    <w:p>
      <w:pPr>
        <w:pStyle w:val="Normal"/>
        <w:spacing w:lineRule="auto" w:line="240"/>
        <w:rPr/>
      </w:pPr>
      <w:r>
        <w:rPr/>
        <w:t>La poarta Curţii să se arate, în vremea meselor domneşti, peilivani şi măscărici, ca să rîdă prostimea.</w:t>
      </w:r>
    </w:p>
    <w:p>
      <w:pPr>
        <w:pStyle w:val="Normal"/>
        <w:spacing w:lineRule="auto" w:line="240"/>
        <w:rPr/>
      </w:pPr>
      <w:r>
        <w:rPr/>
        <w:t>—</w:t>
      </w:r>
      <w:r>
        <w:rPr>
          <w:rFonts w:eastAsia="Bookman Old Style"/>
        </w:rPr>
        <w:t xml:space="preserve"> </w:t>
      </w:r>
      <w:r>
        <w:rPr/>
        <w:t>Să rîdă prostimea, a încuviinţat zîmbind logofătul Miron, şi cei flămînzi să uite mesele celor îndestulaţi.</w:t>
      </w:r>
    </w:p>
    <w:p>
      <w:pPr>
        <w:pStyle w:val="Normal"/>
        <w:spacing w:lineRule="auto" w:line="240"/>
        <w:rPr/>
      </w:pPr>
      <w:r>
        <w:rPr/>
        <w:t>Nunta avea să înceapă a doua zi. Cum va pune mireasa hobot, să purceadă danţuri în ograda Curţii şi pe toate uliţile tîrgului, cu toţi boierii şi jupînesele. Un cinstit vornic mare să poarte un cap de danţ şi alt cinstit vornic mare alt cap de danţ. Ş</w:t>
        <w:noBreakHyphen/>
        <w:t>atuncea, la pornirea danturilor, să se îmbulzească şi muzici, şi detunete de puşti, şi clopote odată, ca să se suie slava pînă la cer. (Să se deie osebit pulbere şi furtuială.)</w:t>
      </w:r>
    </w:p>
    <w:p>
      <w:pPr>
        <w:pStyle w:val="Normal"/>
        <w:spacing w:lineRule="auto" w:line="240"/>
        <w:rPr/>
      </w:pPr>
      <w:r>
        <w:rPr/>
        <w:t>În acest sfert de ceas, cinstitul vel</w:t>
        <w:noBreakHyphen/>
        <w:t>hatman cu drăganii să ridice în scări pe domnul mire, la gazdă lui, aducîndu</w:t>
        <w:noBreakHyphen/>
        <w:t>l la mănăstirea Goliei. O aduc şi pe domniţă părinţii săi şi druştele. Şi cînd a face semn vel</w:t>
        <w:noBreakHyphen/>
        <w:t>armaş din clopotniţă, cu toiag cu flamură albă, stau danturile, muzicile şi pistoalele. Stau aşa tot tîrgul şi noroadele, cum i</w:t>
        <w:noBreakHyphen/>
        <w:t>a găsit vremea, pînă ce înalt prea sfinţia sa părintele mitropolit Dosoftei pune cununiile pe capetele slăviţilor miri şi dă binecuvîntarea. Atunci vel</w:t>
        <w:noBreakHyphen/>
        <w:t>armaş face iar semn şi muzicile, danturile, clopotele şi defunctele pornesc de iznoavă.</w:t>
      </w:r>
    </w:p>
    <w:p>
      <w:pPr>
        <w:pStyle w:val="Normal"/>
        <w:spacing w:lineRule="auto" w:line="240"/>
        <w:rPr/>
      </w:pPr>
      <w:r>
        <w:rPr/>
        <w:t>(Să nu se uite şi pentru pistoale, osebit pulbere.)</w:t>
      </w:r>
    </w:p>
    <w:p>
      <w:pPr>
        <w:pStyle w:val="Normal"/>
        <w:spacing w:lineRule="auto" w:line="240"/>
        <w:rPr/>
      </w:pPr>
      <w:r>
        <w:rPr/>
        <w:t>—</w:t>
      </w:r>
      <w:r>
        <w:rPr>
          <w:rFonts w:eastAsia="Bookman Old Style"/>
        </w:rPr>
        <w:t xml:space="preserve"> </w:t>
      </w:r>
      <w:r>
        <w:rPr/>
        <w:t>Aşa; foarte bună rînduiala, încuviinţează măria sa Vodă Duca, oftînd trudit, însă cu mulţămire. Se cuvine, pentru sfatul la acest izvod, laudă celor mai buni ai mei prietini.</w:t>
      </w:r>
    </w:p>
    <w:p>
      <w:pPr>
        <w:pStyle w:val="Normal"/>
        <w:spacing w:lineRule="auto" w:line="240"/>
        <w:rPr/>
      </w:pPr>
      <w:r>
        <w:rPr/>
        <w:t>—</w:t>
      </w:r>
      <w:r>
        <w:rPr>
          <w:rFonts w:eastAsia="Bookman Old Style"/>
        </w:rPr>
        <w:t xml:space="preserve"> </w:t>
      </w:r>
      <w:r>
        <w:rPr/>
        <w:t>Măria ta, se cade să fie desfătarea noastră a moldovenilor mai presus decît a altora, răspunse logofătul Miron, cu semeţie.</w:t>
      </w:r>
    </w:p>
    <w:p>
      <w:pPr>
        <w:pStyle w:val="Normal"/>
        <w:spacing w:lineRule="auto" w:line="240"/>
        <w:rPr/>
      </w:pPr>
      <w:r>
        <w:rPr/>
        <w:t>—</w:t>
      </w:r>
      <w:r>
        <w:rPr>
          <w:rFonts w:eastAsia="Bookman Old Style"/>
        </w:rPr>
        <w:t xml:space="preserve"> </w:t>
      </w:r>
      <w:r>
        <w:rPr/>
        <w:t>Ai dreptate, cinstite logofete Miroane. După atîtea năcazuri, măcar această mîngîiere.</w:t>
      </w:r>
    </w:p>
    <w:p>
      <w:pPr>
        <w:pStyle w:val="Normal"/>
        <w:spacing w:lineRule="auto" w:line="240"/>
        <w:rPr/>
      </w:pPr>
      <w:r>
        <w:rPr/>
        <w:t>—</w:t>
      </w:r>
      <w:r>
        <w:rPr>
          <w:rFonts w:eastAsia="Bookman Old Style"/>
        </w:rPr>
        <w:t xml:space="preserve"> </w:t>
      </w:r>
      <w:r>
        <w:rPr/>
        <w:t>Puţină este mîngîierea stăpînitorilor, însă strălucită, măria ta.</w:t>
      </w:r>
    </w:p>
    <w:p>
      <w:pPr>
        <w:pStyle w:val="Normal"/>
        <w:spacing w:lineRule="auto" w:line="240"/>
        <w:rPr/>
      </w:pPr>
      <w:r>
        <w:rPr/>
        <w:t>—</w:t>
      </w:r>
      <w:r>
        <w:rPr>
          <w:rFonts w:eastAsia="Bookman Old Style"/>
        </w:rPr>
        <w:t xml:space="preserve"> </w:t>
      </w:r>
      <w:r>
        <w:rPr/>
        <w:t>Drept şi adevărat cuvînt, întăreşte vel</w:t>
        <w:noBreakHyphen/>
        <w:t>hatmanul Alecu Buhuş.</w:t>
      </w:r>
    </w:p>
    <w:p>
      <w:pPr>
        <w:pStyle w:val="Normal"/>
        <w:spacing w:lineRule="auto" w:line="240"/>
        <w:rPr/>
      </w:pPr>
      <w:r>
        <w:rPr/>
        <w:t>—</w:t>
      </w:r>
      <w:r>
        <w:rPr>
          <w:rFonts w:eastAsia="Bookman Old Style"/>
        </w:rPr>
        <w:t xml:space="preserve"> </w:t>
      </w:r>
      <w:r>
        <w:rPr/>
        <w:t>Deci, iubiţilor mei, adaogă Vodă, să fie fieştecare la ale sale, mîni, la ceasul hotărît. Eu am ale mele şi Doamna are ale ei.</w:t>
      </w:r>
    </w:p>
    <w:p>
      <w:pPr>
        <w:pStyle w:val="Normal"/>
        <w:spacing w:lineRule="auto" w:line="240"/>
        <w:rPr/>
      </w:pPr>
      <w:r>
        <w:rPr/>
        <w:t>În acea noapte, sîmbătă spre duminică, domniţa Catrina a stătut în odaia maicei sale, plîngînd. Aşa este alt nărav la moldoveni: să plîngă miresele, cînd se despart de vatra părintească. Iar pe cînd fetele plîng, neamurile rîd, — căci le ştiu cu mare dorinţă să fie cît mai degrabă neveste. Dar aici Doamna Anastasia era prea supărată, căci vedea că lacrimile fetei nu</w:t>
        <w:noBreakHyphen/>
        <w:t>s prefăcute. Socotea asta ca un năcaz de care Maica Domnului ar fi făcut bine s</w:t>
        <w:noBreakHyphen/>
        <w:t>o scutească.</w:t>
      </w:r>
    </w:p>
    <w:p>
      <w:pPr>
        <w:pStyle w:val="Normal"/>
        <w:spacing w:lineRule="auto" w:line="240"/>
        <w:rPr/>
      </w:pPr>
      <w:r>
        <w:rPr/>
        <w:t>Deci druştele pregăteau peteala şi Doamna Anastasia suspina şi ea cu oţărîre împotriva fiicei sale.</w:t>
      </w:r>
    </w:p>
    <w:p>
      <w:pPr>
        <w:pStyle w:val="Normal"/>
        <w:spacing w:lineRule="auto" w:line="240"/>
        <w:rPr/>
      </w:pPr>
      <w:r>
        <w:rPr/>
        <w:t>Văzînd pe maică plîngînd, Catrina îşi întoarse fruntea şi</w:t>
        <w:noBreakHyphen/>
        <w:t>şi zvîntă ochii cu mişcări repezite. Apoi, prin altă cămară, trecu în cerdac, deasupra ogrăzii. Acolo dorea să steie singură. Unele din druşte încercară s</w:t>
        <w:noBreakHyphen/>
        <w:t>o urmeze. Ea le opri c</w:t>
        <w:noBreakHyphen/>
        <w:t>un gest şi c</w:t>
        <w:noBreakHyphen/>
        <w:t>un cuvînt neprietinos.</w:t>
      </w:r>
    </w:p>
    <w:p>
      <w:pPr>
        <w:pStyle w:val="Normal"/>
        <w:spacing w:lineRule="auto" w:line="240"/>
        <w:rPr/>
      </w:pPr>
      <w:r>
        <w:rPr/>
        <w:t>În alte seri, la ceasul acela, în cuprinsul zidurilor era deplină linişte. Acuma slujitorii curţii şi alţii străini foiau în toate părţile, vorbind vesel şi pregătind lucrurile fără folos şi fără urmare ale nunţii. Mai mult se încurcau unul pe altul, purtînd şi aducînd lucruri, mişcînd căruţe, aprinzînd focuri, cinstind băutură şi mîncînd fără încetare. De dincolo de ziduri, din noapte şi din rîpa Bahluiului, se înălţa zvonul tremurat şi monoton al miliardelor de broaşte. O adiere venea din cînd în cînd cu miros de baltă, umflînd perdelele de borangic ale uşii deschise.</w:t>
      </w:r>
    </w:p>
    <w:p>
      <w:pPr>
        <w:pStyle w:val="Normal"/>
        <w:spacing w:lineRule="auto" w:line="240"/>
        <w:rPr/>
      </w:pPr>
      <w:r>
        <w:rPr/>
        <w:t>Departe, înspre viile de la Bucium ori spre Dealul</w:t>
        <w:noBreakHyphen/>
        <w:t>lui</w:t>
        <w:noBreakHyphen/>
        <w:t>Păun, lucea steaua unui foc de cositori.</w:t>
      </w:r>
    </w:p>
    <w:p>
      <w:pPr>
        <w:pStyle w:val="Normal"/>
        <w:spacing w:lineRule="auto" w:line="240"/>
        <w:rPr/>
      </w:pPr>
      <w:r>
        <w:rPr/>
        <w:t>Domniţa Catrina avu deşteptată din nou în ea un fel de amintire a simţurilor şi, fără voie, chemă cu sufletul dintr</w:t>
        <w:noBreakHyphen/>
        <w:t>acolo o veste.</w:t>
      </w:r>
    </w:p>
    <w:p>
      <w:pPr>
        <w:pStyle w:val="Normal"/>
        <w:spacing w:lineRule="auto" w:line="240"/>
        <w:rPr/>
      </w:pPr>
      <w:r>
        <w:rPr/>
        <w:t>Tresări. Îi atinsese umărul dădaca Măgdălina.</w:t>
      </w:r>
    </w:p>
    <w:p>
      <w:pPr>
        <w:pStyle w:val="Normal"/>
        <w:spacing w:lineRule="auto" w:line="240"/>
        <w:rPr/>
      </w:pPr>
      <w:r>
        <w:rPr/>
        <w:t>—</w:t>
      </w:r>
      <w:r>
        <w:rPr>
          <w:rFonts w:eastAsia="Bookman Old Style"/>
        </w:rPr>
        <w:t xml:space="preserve"> </w:t>
      </w:r>
      <w:r>
        <w:rPr/>
        <w:t>Stai singură, sufletul mămucuţei?</w:t>
      </w:r>
    </w:p>
    <w:p>
      <w:pPr>
        <w:pStyle w:val="Normal"/>
        <w:spacing w:lineRule="auto" w:line="240"/>
        <w:rPr/>
      </w:pPr>
      <w:r>
        <w:rPr/>
        <w:t>Catrina nu răspunse. îşi feri umărul.</w:t>
      </w:r>
    </w:p>
    <w:p>
      <w:pPr>
        <w:pStyle w:val="Normal"/>
        <w:spacing w:lineRule="auto" w:line="240"/>
        <w:rPr/>
      </w:pPr>
      <w:r>
        <w:rPr/>
        <w:t>—</w:t>
      </w:r>
      <w:r>
        <w:rPr>
          <w:rFonts w:eastAsia="Bookman Old Style"/>
        </w:rPr>
        <w:t xml:space="preserve"> </w:t>
      </w:r>
      <w:r>
        <w:rPr/>
        <w:t>Lasă gîndurile, mămucuţă, îi strecură ţiganca vorbe şoptite; căci în acest ceas nu</w:t>
        <w:noBreakHyphen/>
        <w:t>ţi sînt de folos. Acu începe cu adevărat pentru o domniţă viaţa, cînd scapă din strînsoare şi intră în lume. Slobodă este după asta să facă aşa cum îi place, mai cu samă dacă are dibăcia care se cuvine, ori un sfat priceput.</w:t>
      </w:r>
    </w:p>
    <w:p>
      <w:pPr>
        <w:pStyle w:val="Normal"/>
        <w:spacing w:lineRule="auto" w:line="240"/>
        <w:rPr/>
      </w:pPr>
      <w:r>
        <w:rPr/>
        <w:t>—</w:t>
      </w:r>
      <w:r>
        <w:rPr>
          <w:rFonts w:eastAsia="Bookman Old Style"/>
        </w:rPr>
        <w:t xml:space="preserve"> </w:t>
      </w:r>
      <w:r>
        <w:rPr/>
        <w:t>Dă</w:t>
        <w:noBreakHyphen/>
        <w:t>mi pace, dădacă! răspunse fata.</w:t>
      </w:r>
    </w:p>
    <w:p>
      <w:pPr>
        <w:pStyle w:val="Normal"/>
        <w:spacing w:lineRule="auto" w:line="240"/>
        <w:rPr/>
      </w:pPr>
      <w:r>
        <w:rPr/>
        <w:t>—</w:t>
      </w:r>
      <w:r>
        <w:rPr>
          <w:rFonts w:eastAsia="Bookman Old Style"/>
        </w:rPr>
        <w:t xml:space="preserve"> </w:t>
      </w:r>
      <w:r>
        <w:rPr/>
        <w:t>Toate ale copilăriei rămîn copilării, sufletul mămucăi, urmă dădaca Măgdălina. Nunta</w:t>
        <w:noBreakHyphen/>
        <w:t>i o hotărîre de la Dumnezeu şi trebuie să ne supunem. Nu te mai uita într</w:t>
        <w:noBreakHyphen/>
        <w:t>acolo, căci nu mai poate veni nici o veste. Acel crăişor, la care te vei fi gîndind, îşi stecleşte ochii în altă parte şi şi</w:t>
        <w:noBreakHyphen/>
        <w:t>a început iar nebuniile. Eu într</w:t>
        <w:noBreakHyphen/>
        <w:t>însul n</w:t>
        <w:noBreakHyphen/>
        <w:t>am avut nici o încredere, măcar că</w:t>
        <w:noBreakHyphen/>
        <w:t>i fecior de domn. Sînt alţii mai vrednici; sînt alţii mai bogaţi.</w:t>
      </w:r>
    </w:p>
    <w:p>
      <w:pPr>
        <w:pStyle w:val="Normal"/>
        <w:spacing w:lineRule="auto" w:line="240"/>
        <w:rPr/>
      </w:pPr>
      <w:r>
        <w:rPr/>
        <w:t>Catrina întoarse capul, rîzînd răutăcios.</w:t>
      </w:r>
    </w:p>
    <w:p>
      <w:pPr>
        <w:pStyle w:val="Normal"/>
        <w:spacing w:lineRule="auto" w:line="240"/>
        <w:rPr/>
      </w:pPr>
      <w:r>
        <w:rPr/>
        <w:t>—</w:t>
      </w:r>
      <w:r>
        <w:rPr>
          <w:rFonts w:eastAsia="Bookman Old Style"/>
        </w:rPr>
        <w:t xml:space="preserve"> </w:t>
      </w:r>
      <w:r>
        <w:rPr/>
        <w:t>Dădacă, spune ce ţi</w:t>
        <w:noBreakHyphen/>
        <w:t>a mai dăruit iar Ştefan beizade? Cercei ori salbă?</w:t>
      </w:r>
    </w:p>
    <w:p>
      <w:pPr>
        <w:pStyle w:val="Normal"/>
        <w:spacing w:lineRule="auto" w:line="240"/>
        <w:rPr/>
      </w:pPr>
      <w:r>
        <w:rPr/>
        <w:t>—</w:t>
      </w:r>
      <w:r>
        <w:rPr>
          <w:rFonts w:eastAsia="Bookman Old Style"/>
        </w:rPr>
        <w:t xml:space="preserve"> </w:t>
      </w:r>
      <w:r>
        <w:rPr/>
        <w:t>Las' să</w:t>
        <w:noBreakHyphen/>
        <w:t>mi dăruiască, mămucuţă, că are de unde. Ai să</w:t>
        <w:noBreakHyphen/>
        <w:t>l vezi mîni îmbrăcat în fir de aur ca un Făt</w:t>
        <w:noBreakHyphen/>
        <w:t>frumos; are să</w:t>
        <w:noBreakHyphen/>
        <w:t>ţi fie soţ ş</w:t>
        <w:noBreakHyphen/>
        <w:t>ai să</w:t>
        <w:noBreakHyphen/>
        <w:t>l iubeşti.</w:t>
      </w:r>
    </w:p>
    <w:p>
      <w:pPr>
        <w:pStyle w:val="Normal"/>
        <w:spacing w:lineRule="auto" w:line="240"/>
        <w:rPr/>
      </w:pPr>
      <w:r>
        <w:rPr/>
        <w:t>—</w:t>
      </w:r>
      <w:r>
        <w:rPr>
          <w:rFonts w:eastAsia="Bookman Old Style"/>
        </w:rPr>
        <w:t xml:space="preserve"> </w:t>
      </w:r>
      <w:r>
        <w:rPr/>
        <w:t>Închide</w:t>
        <w:noBreakHyphen/>
        <w:t>ţi clonţul, dădacă. Eşti o vicleană!</w:t>
      </w:r>
    </w:p>
    <w:p>
      <w:pPr>
        <w:pStyle w:val="Normal"/>
        <w:spacing w:lineRule="auto" w:line="240"/>
        <w:rPr/>
      </w:pPr>
      <w:r>
        <w:rPr/>
        <w:t>—</w:t>
      </w:r>
      <w:r>
        <w:rPr>
          <w:rFonts w:eastAsia="Bookman Old Style"/>
        </w:rPr>
        <w:t xml:space="preserve"> </w:t>
      </w:r>
      <w:r>
        <w:rPr/>
        <w:t>Vai, mămucuţă, cum poţi grăi astfel? Te</w:t>
        <w:noBreakHyphen/>
        <w:t>am crescut şi te</w:t>
        <w:noBreakHyphen/>
        <w:t>am făcut frumoasă; te</w:t>
        <w:noBreakHyphen/>
        <w:t>am apărat de boale şi ţi</w:t>
        <w:noBreakHyphen/>
        <w:t>am împlinit toate gusturile. Se cuvine s</w:t>
        <w:noBreakHyphen/>
        <w:t>asculţi şi cu</w:t>
        <w:noBreakHyphen/>
        <w:t>vîntul meu.</w:t>
      </w:r>
    </w:p>
    <w:p>
      <w:pPr>
        <w:pStyle w:val="Normal"/>
        <w:spacing w:lineRule="auto" w:line="240"/>
        <w:rPr/>
      </w:pPr>
      <w:r>
        <w:rPr/>
        <w:t>—</w:t>
      </w:r>
      <w:r>
        <w:rPr>
          <w:rFonts w:eastAsia="Bookman Old Style"/>
        </w:rPr>
        <w:t xml:space="preserve"> </w:t>
      </w:r>
      <w:r>
        <w:rPr/>
        <w:t>Du</w:t>
        <w:noBreakHyphen/>
        <w:t>te, Măgdălina, şi lasă</w:t>
        <w:noBreakHyphen/>
        <w:t>mă! porunci domniţa.</w:t>
      </w:r>
    </w:p>
    <w:p>
      <w:pPr>
        <w:pStyle w:val="Normal"/>
        <w:spacing w:lineRule="auto" w:line="240"/>
        <w:rPr/>
      </w:pPr>
      <w:r>
        <w:rPr/>
        <w:t>Ţiganca prinse a se tîngui, cu lacrimi.</w:t>
      </w:r>
    </w:p>
    <w:p>
      <w:pPr>
        <w:pStyle w:val="Normal"/>
        <w:spacing w:lineRule="auto" w:line="240"/>
        <w:rPr/>
      </w:pPr>
      <w:r>
        <w:rPr/>
        <w:t>—</w:t>
      </w:r>
      <w:r>
        <w:rPr>
          <w:rFonts w:eastAsia="Bookman Old Style"/>
        </w:rPr>
        <w:t xml:space="preserve"> </w:t>
      </w:r>
      <w:r>
        <w:rPr/>
        <w:t>Asta</w:t>
        <w:noBreakHyphen/>
        <w:t>i răsplata mea, sufletul mămucuţei? Vai de zilele mele! Bobii şi cărţile, care nu spun decît adevărul, te îndeamnă să fii cuminte şi să te supui.</w:t>
      </w:r>
    </w:p>
    <w:p>
      <w:pPr>
        <w:pStyle w:val="Normal"/>
        <w:spacing w:lineRule="auto" w:line="240"/>
        <w:rPr/>
      </w:pPr>
      <w:r>
        <w:rPr/>
        <w:t>—</w:t>
      </w:r>
      <w:r>
        <w:rPr>
          <w:rFonts w:eastAsia="Bookman Old Style"/>
        </w:rPr>
        <w:t xml:space="preserve"> </w:t>
      </w:r>
      <w:r>
        <w:rPr/>
        <w:t>Ţi</w:t>
        <w:noBreakHyphen/>
        <w:t>am spus să te duci!</w:t>
      </w:r>
    </w:p>
    <w:p>
      <w:pPr>
        <w:pStyle w:val="Normal"/>
        <w:spacing w:lineRule="auto" w:line="240"/>
        <w:rPr/>
      </w:pPr>
      <w:r>
        <w:rPr/>
        <w:t>—</w:t>
      </w:r>
      <w:r>
        <w:rPr>
          <w:rFonts w:eastAsia="Bookman Old Style"/>
        </w:rPr>
        <w:t xml:space="preserve"> </w:t>
      </w:r>
      <w:r>
        <w:rPr/>
        <w:t>Of! Dumnezeu şi Maica Domnului să</w:t>
        <w:noBreakHyphen/>
        <w:t>l bată pe acel pribeag care ţi</w:t>
        <w:noBreakHyphen/>
        <w:t>a tulburat viaţa. Credeam să te lăs să petreci ca o fată mare, să ai plăcerea unei jucării, aşa cum petrec fetele şi cum am petrecut şi eu în vremea mea. Dar cum a putut, blăstămatul, să</w:t>
        <w:noBreakHyphen/>
        <w:t>ţi lese asemenea boală în oase! Să nu mai ajungă a vedea lumina de mîne</w:t>
        <w:noBreakHyphen/>
        <w:t>dimineaţă! Să</w:t>
        <w:noBreakHyphen/>
        <w:t>i intre în sînge furnicile şi să</w:t>
        <w:noBreakHyphen/>
        <w:t>l înăduşe pară de foc!</w:t>
      </w:r>
    </w:p>
    <w:p>
      <w:pPr>
        <w:pStyle w:val="Normal"/>
        <w:spacing w:lineRule="auto" w:line="240"/>
        <w:rPr/>
      </w:pPr>
      <w:r>
        <w:rPr/>
        <w:t>—</w:t>
      </w:r>
      <w:r>
        <w:rPr>
          <w:rFonts w:eastAsia="Bookman Old Style"/>
        </w:rPr>
        <w:t xml:space="preserve"> </w:t>
      </w:r>
      <w:r>
        <w:rPr/>
        <w:t>Dădacă, nu blăstăma! Tu eşti vinovată.</w:t>
      </w:r>
    </w:p>
    <w:p>
      <w:pPr>
        <w:pStyle w:val="Normal"/>
        <w:spacing w:lineRule="auto" w:line="240"/>
        <w:rPr/>
      </w:pPr>
      <w:r>
        <w:rPr/>
        <w:t>—</w:t>
      </w:r>
      <w:r>
        <w:rPr>
          <w:rFonts w:eastAsia="Bookman Old Style"/>
        </w:rPr>
        <w:t xml:space="preserve"> </w:t>
      </w:r>
      <w:r>
        <w:rPr/>
        <w:t>Vai de mine şi de mine! Cum se poate să vorbeşti astfel, sufletul mămucăi, şi să mă osîndeşti? De cînd am pornit de la Ţarigrad şi l</w:t>
        <w:noBreakHyphen/>
        <w:t>am lepădat pe celălalt, descînt şi fac deslegări; şi cer Maicei Domnului să</w:t>
        <w:noBreakHyphen/>
        <w:t>ţi schimbe căutăturile spre istalalt, să</w:t>
        <w:noBreakHyphen/>
        <w:t>l vezi frumos şi drept şi să</w:t>
        <w:noBreakHyphen/>
        <w:t>ţi fie drag în ziua nunţii.</w:t>
      </w:r>
    </w:p>
    <w:p>
      <w:pPr>
        <w:pStyle w:val="Normal"/>
        <w:spacing w:lineRule="auto" w:line="240"/>
        <w:rPr/>
      </w:pPr>
      <w:r>
        <w:rPr/>
        <w:t>—</w:t>
      </w:r>
      <w:r>
        <w:rPr>
          <w:rFonts w:eastAsia="Bookman Old Style"/>
        </w:rPr>
        <w:t xml:space="preserve"> </w:t>
      </w:r>
      <w:r>
        <w:rPr/>
        <w:t>A rămas însă tot cum îl ştiu.</w:t>
      </w:r>
    </w:p>
    <w:p>
      <w:pPr>
        <w:pStyle w:val="Normal"/>
        <w:spacing w:lineRule="auto" w:line="240"/>
        <w:rPr/>
      </w:pPr>
      <w:r>
        <w:rPr/>
        <w:t>—</w:t>
      </w:r>
      <w:r>
        <w:rPr>
          <w:rFonts w:eastAsia="Bookman Old Style"/>
        </w:rPr>
        <w:t xml:space="preserve"> </w:t>
      </w:r>
      <w:r>
        <w:rPr/>
        <w:t>Fii cuminte, mămucuţă, şi crede că bărbatul nu</w:t>
        <w:noBreakHyphen/>
        <w:t>i urît noaptea.</w:t>
      </w:r>
    </w:p>
    <w:p>
      <w:pPr>
        <w:pStyle w:val="Normal"/>
        <w:spacing w:lineRule="auto" w:line="240"/>
        <w:rPr/>
      </w:pPr>
      <w:r>
        <w:rPr/>
        <w:t>Catrina se răsuci deodată aprig spre ţigancă. Smulgîndu</w:t>
        <w:noBreakHyphen/>
        <w:t>şi un ac din conci, i</w:t>
        <w:noBreakHyphen/>
        <w:t>l repezi la subsuoară. Împunsă, dădaca îşi gemu răcnetele şi căzu în genunchi, cuprinzînd poala domniţei şi sărutînd</w:t>
        <w:noBreakHyphen/>
        <w:t>o.</w:t>
      </w:r>
    </w:p>
    <w:p>
      <w:pPr>
        <w:pStyle w:val="Normal"/>
        <w:spacing w:lineRule="auto" w:line="240"/>
        <w:rPr/>
      </w:pPr>
      <w:r>
        <w:rPr/>
        <w:t>—</w:t>
      </w:r>
      <w:r>
        <w:rPr>
          <w:rFonts w:eastAsia="Bookman Old Style"/>
        </w:rPr>
        <w:t xml:space="preserve"> </w:t>
      </w:r>
      <w:r>
        <w:rPr/>
        <w:t>Omoară</w:t>
        <w:noBreakHyphen/>
        <w:t>mă, sufletul mămucăi, dar să ştii că aşa</w:t>
        <w:noBreakHyphen/>
        <w:t>i cum spun eu.</w:t>
      </w:r>
    </w:p>
    <w:p>
      <w:pPr>
        <w:pStyle w:val="Normal"/>
        <w:spacing w:lineRule="auto" w:line="240"/>
        <w:rPr/>
      </w:pPr>
      <w:r>
        <w:rPr/>
        <w:t>—</w:t>
      </w:r>
      <w:r>
        <w:rPr>
          <w:rFonts w:eastAsia="Bookman Old Style"/>
        </w:rPr>
        <w:t xml:space="preserve"> </w:t>
      </w:r>
      <w:r>
        <w:rPr/>
        <w:t>Lasă</w:t>
        <w:noBreakHyphen/>
        <w:t>mă, suflă cu răutate, spre ea, copila. Du</w:t>
        <w:noBreakHyphen/>
        <w:t>te. Vreau să fiu singură.</w:t>
      </w:r>
    </w:p>
    <w:p>
      <w:pPr>
        <w:pStyle w:val="Normal"/>
        <w:spacing w:lineRule="auto" w:line="240"/>
        <w:rPr/>
      </w:pPr>
      <w:r>
        <w:rPr/>
        <w:t>—</w:t>
      </w:r>
      <w:r>
        <w:rPr>
          <w:rFonts w:eastAsia="Bookman Old Style"/>
        </w:rPr>
        <w:t xml:space="preserve"> </w:t>
      </w:r>
      <w:r>
        <w:rPr/>
        <w:t>Nu te mai gîndi la el, mămucuţă.</w:t>
      </w:r>
    </w:p>
    <w:p>
      <w:pPr>
        <w:pStyle w:val="Normal"/>
        <w:spacing w:lineRule="auto" w:line="240"/>
        <w:rPr/>
      </w:pPr>
      <w:r>
        <w:rPr/>
        <w:t>—</w:t>
      </w:r>
      <w:r>
        <w:rPr>
          <w:rFonts w:eastAsia="Bookman Old Style"/>
        </w:rPr>
        <w:t xml:space="preserve"> </w:t>
      </w:r>
      <w:r>
        <w:rPr/>
        <w:t>Vreau să</w:t>
        <w:noBreakHyphen/>
        <w:t>l mai văd o dată.</w:t>
      </w:r>
    </w:p>
    <w:p>
      <w:pPr>
        <w:pStyle w:val="Normal"/>
        <w:spacing w:lineRule="auto" w:line="240"/>
        <w:rPr/>
      </w:pPr>
      <w:r>
        <w:rPr/>
        <w:t>—</w:t>
      </w:r>
      <w:r>
        <w:rPr>
          <w:rFonts w:eastAsia="Bookman Old Style"/>
        </w:rPr>
        <w:t xml:space="preserve"> </w:t>
      </w:r>
      <w:r>
        <w:rPr/>
        <w:t>N</w:t>
        <w:noBreakHyphen/>
        <w:t>ai să</w:t>
        <w:noBreakHyphen/>
        <w:t>l mai vezi.</w:t>
      </w:r>
    </w:p>
    <w:p>
      <w:pPr>
        <w:pStyle w:val="Normal"/>
        <w:spacing w:lineRule="auto" w:line="240"/>
        <w:rPr/>
      </w:pPr>
      <w:r>
        <w:rPr/>
        <w:t>—</w:t>
      </w:r>
      <w:r>
        <w:rPr>
          <w:rFonts w:eastAsia="Bookman Old Style"/>
        </w:rPr>
        <w:t xml:space="preserve"> </w:t>
      </w:r>
      <w:r>
        <w:rPr/>
        <w:t>Ba am să</w:t>
        <w:noBreakHyphen/>
        <w:t>l mai văd.</w:t>
      </w:r>
    </w:p>
    <w:p>
      <w:pPr>
        <w:pStyle w:val="Normal"/>
        <w:spacing w:lineRule="auto" w:line="240"/>
        <w:rPr/>
      </w:pPr>
      <w:r>
        <w:rPr/>
        <w:t>Îşi sticli iar acul. Ţiganca se zvîrli îndărăt printre perdele, ca subt ameninţarea unei vipere. Acolo se tîngui în şoaptă un timp; apoi rămase tăcută, pîndind. Catrina o simţi tot în preajma ei.</w:t>
      </w:r>
    </w:p>
    <w:p>
      <w:pPr>
        <w:pStyle w:val="Normal"/>
        <w:spacing w:lineRule="auto" w:line="240"/>
        <w:rPr/>
      </w:pPr>
      <w:r>
        <w:rPr/>
        <w:t>—</w:t>
      </w:r>
      <w:r>
        <w:rPr>
          <w:rFonts w:eastAsia="Bookman Old Style"/>
        </w:rPr>
        <w:t xml:space="preserve"> </w:t>
      </w:r>
      <w:r>
        <w:rPr/>
        <w:t>Vină</w:t>
        <w:noBreakHyphen/>
        <w:t>ncoace, dădacă!  îi porunci ea într</w:t>
        <w:noBreakHyphen/>
        <w:t>un tîrziu.</w:t>
      </w:r>
    </w:p>
    <w:p>
      <w:pPr>
        <w:pStyle w:val="Normal"/>
        <w:spacing w:lineRule="auto" w:line="240"/>
        <w:rPr/>
      </w:pPr>
      <w:r>
        <w:rPr/>
        <w:t>Ţiganca se tîrî în brînci, gudurîndu</w:t>
        <w:noBreakHyphen/>
        <w:t>se şi căutîndu</w:t>
        <w:noBreakHyphen/>
        <w:t xml:space="preserve">i mîna. </w:t>
      </w:r>
    </w:p>
    <w:p>
      <w:pPr>
        <w:pStyle w:val="Normal"/>
        <w:spacing w:lineRule="auto" w:line="240"/>
        <w:rPr/>
      </w:pPr>
      <w:r>
        <w:rPr/>
        <w:t>—</w:t>
      </w:r>
      <w:r>
        <w:rPr>
          <w:rFonts w:eastAsia="Bookman Old Style"/>
        </w:rPr>
        <w:t xml:space="preserve"> </w:t>
      </w:r>
      <w:r>
        <w:rPr/>
        <w:t>Stai aici, lîngă mine, şi taci. Nici să nu te ştiu.</w:t>
      </w:r>
    </w:p>
    <w:p>
      <w:pPr>
        <w:pStyle w:val="Normal"/>
        <w:spacing w:lineRule="auto" w:line="240"/>
        <w:rPr/>
      </w:pPr>
      <w:r>
        <w:rPr/>
        <w:t>Măgdălina se ghemui într</w:t>
        <w:noBreakHyphen/>
        <w:t>un colţ al cerdacului, ca un cîne supus; şi domniţa, cu acul încă în mînă, urmă a privi pe gînduri noaptea şi focul dinspre Dealul</w:t>
        <w:noBreakHyphen/>
        <w:t>lui</w:t>
        <w:noBreakHyphen/>
        <w:t>Păun. Vîrful acelui ac îl simţi şi</w:t>
        <w:noBreakHyphen/>
        <w:t>n inima ei. L</w:t>
        <w:noBreakHyphen/>
        <w:t>ar fi dorit în inima tuturor celor care o asupreau, robindu</w:t>
        <w:noBreakHyphen/>
        <w:t>i viaţa şi tinereţa. Ar fi vrut să mai plîngă, dar amărăciunea îngheţase în ea.</w:t>
      </w:r>
    </w:p>
    <w:p>
      <w:pPr>
        <w:pStyle w:val="Normal"/>
        <w:spacing w:lineRule="auto" w:line="240"/>
        <w:rPr/>
      </w:pPr>
      <w:r>
        <w:rPr/>
        <w:t>Murmurul şi mişcarea ogrăzii domneşti urmau dedesubtul său. În una din cămările de aproape ale casei mici, unde era lumină mare şi ţinea Vodă sfat, auzi deodată glasuri crescute. Înţelese că părintele său e mînios. În noaptea aceea pesemne că nu</w:t>
        <w:noBreakHyphen/>
        <w:t>i era dat nimănui să fie cu sufletul împăcat.</w:t>
      </w:r>
    </w:p>
    <w:p>
      <w:pPr>
        <w:pStyle w:val="Normal"/>
        <w:spacing w:lineRule="auto" w:line="240"/>
        <w:rPr/>
      </w:pPr>
      <w:r>
        <w:rPr/>
        <w:t>—</w:t>
      </w:r>
      <w:r>
        <w:rPr>
          <w:rFonts w:eastAsia="Bookman Old Style"/>
        </w:rPr>
        <w:t xml:space="preserve"> </w:t>
      </w:r>
      <w:r>
        <w:rPr/>
        <w:t>Ce este iar? striga Vodă.</w:t>
      </w:r>
    </w:p>
    <w:p>
      <w:pPr>
        <w:pStyle w:val="Normal"/>
        <w:spacing w:lineRule="auto" w:line="240"/>
        <w:rPr/>
      </w:pPr>
      <w:r>
        <w:rPr/>
        <w:t>—</w:t>
      </w:r>
      <w:r>
        <w:rPr>
          <w:rFonts w:eastAsia="Bookman Old Style"/>
        </w:rPr>
        <w:t xml:space="preserve"> </w:t>
      </w:r>
      <w:r>
        <w:rPr/>
        <w:t>Măria ta, răspunse un aprod cu glas mai, slab, ca de departe; se roagă dumnealor vornicii de tîrg Neculai Ciocîrlan şi Iordachi Ponici să binevoieşti a</w:t>
        <w:noBreakHyphen/>
        <w:t>i primi, avînd a pune o rugare la picioarele măriei tale.</w:t>
      </w:r>
    </w:p>
    <w:p>
      <w:pPr>
        <w:pStyle w:val="Normal"/>
        <w:spacing w:lineRule="auto" w:line="240"/>
        <w:rPr/>
      </w:pPr>
      <w:r>
        <w:rPr/>
        <w:t>—</w:t>
      </w:r>
      <w:r>
        <w:rPr>
          <w:rFonts w:eastAsia="Bookman Old Style"/>
        </w:rPr>
        <w:t xml:space="preserve"> </w:t>
      </w:r>
      <w:r>
        <w:rPr/>
        <w:t>Astăzi toţi se roagă! Astăzi toţi cer! răcni Vodă cu dezgust. Asta nu</w:t>
        <w:noBreakHyphen/>
        <w:t>i nuntă, ci bir. Bănuiesc eu ce poftesc dumnealor. Să îndrăznească să intre. Să vedera ce au a cere.</w:t>
      </w:r>
    </w:p>
    <w:p>
      <w:pPr>
        <w:pStyle w:val="Normal"/>
        <w:spacing w:lineRule="auto" w:line="240"/>
        <w:rPr/>
      </w:pPr>
      <w:r>
        <w:rPr/>
        <w:t>Prin lumina uşii, se strecurară în cămara măriei sale cei doi boieri, cu capetele plecate, strîngîndu</w:t>
        <w:noBreakHyphen/>
        <w:t>şi, cu mînile la piept, anteriile.</w:t>
      </w:r>
    </w:p>
    <w:p>
      <w:pPr>
        <w:pStyle w:val="Normal"/>
        <w:spacing w:lineRule="auto" w:line="240"/>
        <w:rPr/>
      </w:pPr>
      <w:r>
        <w:rPr/>
        <w:t>Se făcu o clipă tăcere mai mare.</w:t>
      </w:r>
    </w:p>
    <w:p>
      <w:pPr>
        <w:pStyle w:val="Normal"/>
        <w:spacing w:lineRule="auto" w:line="240"/>
        <w:rPr/>
      </w:pPr>
      <w:r>
        <w:rPr/>
        <w:t>—</w:t>
      </w:r>
      <w:r>
        <w:rPr>
          <w:rFonts w:eastAsia="Bookman Old Style"/>
        </w:rPr>
        <w:t xml:space="preserve"> </w:t>
      </w:r>
      <w:r>
        <w:rPr/>
        <w:t>Spuneţi! porunci Vodă.</w:t>
      </w:r>
    </w:p>
    <w:p>
      <w:pPr>
        <w:pStyle w:val="Normal"/>
        <w:spacing w:lineRule="auto" w:line="240"/>
        <w:rPr/>
      </w:pPr>
      <w:r>
        <w:rPr/>
        <w:t>—</w:t>
      </w:r>
      <w:r>
        <w:rPr>
          <w:rFonts w:eastAsia="Bookman Old Style"/>
        </w:rPr>
        <w:t xml:space="preserve"> </w:t>
      </w:r>
      <w:r>
        <w:rPr/>
        <w:t>Măria ta, se ridică Un glas subţiratic, tîrgu</w:t>
        <w:noBreakHyphen/>
        <w:t>i plin de oaspeţi, după cum se ştie, care au venit, cu slugi, cu cai şi cu toate ale lor, la slăvită nuntă domnească. Pe lîngă soli, pe care i</w:t>
        <w:noBreakHyphen/>
        <w:t>am aşezat pe toţi după cuviinţă, au năvălit şi prea mulţi boieri şi mazili, cărora iarăşi le</w:t>
        <w:noBreakHyphen/>
        <w:t>am dat gazde şi cuhnii.</w:t>
      </w:r>
    </w:p>
    <w:p>
      <w:pPr>
        <w:pStyle w:val="Normal"/>
        <w:spacing w:lineRule="auto" w:line="240"/>
        <w:rPr/>
      </w:pPr>
      <w:r>
        <w:rPr/>
        <w:t>—</w:t>
      </w:r>
      <w:r>
        <w:rPr>
          <w:rFonts w:eastAsia="Bookman Old Style"/>
        </w:rPr>
        <w:t xml:space="preserve"> </w:t>
      </w:r>
      <w:r>
        <w:rPr/>
        <w:t>Prea bine; aşa am poruncit eu, aşa trebuie să faceţi. Ca să mulţămesc pe toţi şi mai ales pe străini, am scos sodom de bani, din vistierie, sîngerîndu</w:t>
        <w:noBreakHyphen/>
        <w:t>mă şi i</w:t>
        <w:noBreakHyphen/>
        <w:t>am vărsat ca pe gîrlă. I</w:t>
        <w:noBreakHyphen/>
        <w:t>am vărsat ori nu?</w:t>
      </w:r>
    </w:p>
    <w:p>
      <w:pPr>
        <w:pStyle w:val="Normal"/>
        <w:spacing w:lineRule="auto" w:line="240"/>
        <w:rPr/>
      </w:pPr>
      <w:r>
        <w:rPr/>
        <w:t>—</w:t>
      </w:r>
      <w:r>
        <w:rPr>
          <w:rFonts w:eastAsia="Bookman Old Style"/>
        </w:rPr>
        <w:t xml:space="preserve"> </w:t>
      </w:r>
      <w:r>
        <w:rPr/>
        <w:t>Aşa este, măria ta, dar atîta lume ca acum n</w:t>
        <w:noBreakHyphen/>
        <w:t>am pomenit în Iaşi niciodată.</w:t>
      </w:r>
    </w:p>
    <w:p>
      <w:pPr>
        <w:pStyle w:val="Normal"/>
        <w:spacing w:lineRule="auto" w:line="240"/>
        <w:rPr/>
      </w:pPr>
      <w:r>
        <w:rPr/>
        <w:t>—</w:t>
      </w:r>
      <w:r>
        <w:rPr>
          <w:rFonts w:eastAsia="Bookman Old Style"/>
        </w:rPr>
        <w:t xml:space="preserve"> </w:t>
      </w:r>
      <w:r>
        <w:rPr/>
        <w:t>Să fie.</w:t>
      </w:r>
    </w:p>
    <w:p>
      <w:pPr>
        <w:pStyle w:val="Normal"/>
        <w:spacing w:lineRule="auto" w:line="240"/>
        <w:rPr/>
      </w:pPr>
      <w:r>
        <w:rPr/>
        <w:t>—</w:t>
      </w:r>
      <w:r>
        <w:rPr>
          <w:rFonts w:eastAsia="Bookman Old Style"/>
        </w:rPr>
        <w:t xml:space="preserve"> </w:t>
      </w:r>
      <w:r>
        <w:rPr/>
        <w:t>Însă n</w:t>
        <w:noBreakHyphen/>
        <w:t>ajung paralele pentru tainuri, măria ta.</w:t>
      </w:r>
    </w:p>
    <w:p>
      <w:pPr>
        <w:pStyle w:val="Normal"/>
        <w:spacing w:lineRule="auto" w:line="240"/>
        <w:rPr/>
      </w:pPr>
      <w:r>
        <w:rPr/>
        <w:t>—</w:t>
      </w:r>
      <w:r>
        <w:rPr>
          <w:rFonts w:eastAsia="Bookman Old Style"/>
        </w:rPr>
        <w:t xml:space="preserve"> </w:t>
      </w:r>
      <w:r>
        <w:rPr/>
        <w:t>Cum?</w:t>
      </w:r>
    </w:p>
    <w:p>
      <w:pPr>
        <w:pStyle w:val="Normal"/>
        <w:spacing w:lineRule="auto" w:line="240"/>
        <w:rPr/>
      </w:pPr>
      <w:r>
        <w:rPr/>
        <w:t>—</w:t>
      </w:r>
      <w:r>
        <w:rPr>
          <w:rFonts w:eastAsia="Bookman Old Style"/>
        </w:rPr>
        <w:t xml:space="preserve"> </w:t>
      </w:r>
      <w:r>
        <w:rPr/>
        <w:t>Banii n</w:t>
        <w:noBreakHyphen/>
        <w:t>ajung, măria ta. Iată, mîni e veselia cea mare şi va să punem pe mese alte bucate şi vinuri, mai multe decît pînă acum.</w:t>
      </w:r>
    </w:p>
    <w:p>
      <w:pPr>
        <w:pStyle w:val="Normal"/>
        <w:spacing w:lineRule="auto" w:line="240"/>
        <w:rPr/>
      </w:pPr>
      <w:r>
        <w:rPr/>
        <w:t>—</w:t>
      </w:r>
      <w:r>
        <w:rPr>
          <w:rFonts w:eastAsia="Bookman Old Style"/>
        </w:rPr>
        <w:t xml:space="preserve"> </w:t>
      </w:r>
      <w:r>
        <w:rPr/>
        <w:t>Să se puie. De ce v</w:t>
        <w:noBreakHyphen/>
        <w:t>am rînduit? De ce v</w:t>
        <w:noBreakHyphen/>
        <w:t>am lepădat bani?</w:t>
      </w:r>
    </w:p>
    <w:p>
      <w:pPr>
        <w:pStyle w:val="Normal"/>
        <w:spacing w:lineRule="auto" w:line="240"/>
        <w:rPr/>
      </w:pPr>
      <w:r>
        <w:rPr/>
        <w:t>—</w:t>
      </w:r>
      <w:r>
        <w:rPr>
          <w:rFonts w:eastAsia="Bookman Old Style"/>
        </w:rPr>
        <w:t xml:space="preserve"> </w:t>
      </w:r>
      <w:r>
        <w:rPr/>
        <w:t>Nu ne</w:t>
        <w:noBreakHyphen/>
        <w:t>ajunge, măria ta.</w:t>
      </w:r>
    </w:p>
    <w:p>
      <w:pPr>
        <w:pStyle w:val="Normal"/>
        <w:spacing w:lineRule="auto" w:line="240"/>
        <w:rPr/>
      </w:pPr>
      <w:r>
        <w:rPr/>
        <w:t>—</w:t>
      </w:r>
      <w:r>
        <w:rPr>
          <w:rFonts w:eastAsia="Bookman Old Style"/>
        </w:rPr>
        <w:t xml:space="preserve"> </w:t>
      </w:r>
      <w:r>
        <w:rPr/>
        <w:t>Cum? N</w:t>
        <w:noBreakHyphen/>
        <w:t>am auzit bine:</w:t>
      </w:r>
    </w:p>
    <w:p>
      <w:pPr>
        <w:pStyle w:val="Normal"/>
        <w:spacing w:lineRule="auto" w:line="240"/>
        <w:rPr/>
      </w:pPr>
      <w:r>
        <w:rPr/>
        <w:t>—</w:t>
      </w:r>
      <w:r>
        <w:rPr>
          <w:rFonts w:eastAsia="Bookman Old Style"/>
        </w:rPr>
        <w:t xml:space="preserve"> </w:t>
      </w:r>
      <w:r>
        <w:rPr/>
        <w:t>N</w:t>
        <w:noBreakHyphen/>
        <w:t>ajunge, măria ta.</w:t>
      </w:r>
    </w:p>
    <w:p>
      <w:pPr>
        <w:pStyle w:val="Normal"/>
        <w:spacing w:lineRule="auto" w:line="240"/>
        <w:rPr/>
      </w:pPr>
      <w:r>
        <w:rPr/>
        <w:t>Glasul lui Vodă se iuţi deodată, c</w:t>
        <w:noBreakHyphen/>
        <w:t>o mînie aspră.</w:t>
      </w:r>
    </w:p>
    <w:p>
      <w:pPr>
        <w:pStyle w:val="Normal"/>
        <w:spacing w:lineRule="auto" w:line="240"/>
        <w:rPr/>
      </w:pPr>
      <w:r>
        <w:rPr/>
        <w:t>—</w:t>
      </w:r>
      <w:r>
        <w:rPr>
          <w:rFonts w:eastAsia="Bookman Old Style"/>
        </w:rPr>
        <w:t xml:space="preserve"> </w:t>
      </w:r>
      <w:r>
        <w:rPr/>
        <w:t>De asta aţi venit voi să mă tulburaţi în această sară a nunţii fiicei mele? Asta e firitisirea pe care mi</w:t>
        <w:noBreakHyphen/>
        <w:t>o aduceţi? Voiţi să mă jupuiţi de viu! Să vă dau şi iar să vă dau! alta nu ştiţi. De cinci zile dau fără contenire. Am dat tot. Luaţi</w:t>
        <w:noBreakHyphen/>
        <w:t>mi încaltea şi sufletul, ca nişte varvari ce sînteţi! Ce</w:t>
        <w:noBreakHyphen/>
        <w:t>ţi făcut cu paralele vistieriei mele, pe care vi le</w:t>
        <w:noBreakHyphen/>
        <w:t>am încredinţat? Ce</w:t>
        <w:noBreakHyphen/>
        <w:t>aţi făcut cu ceea ce v</w:t>
        <w:noBreakHyphen/>
        <w:t>am deşertat din cămările Doamnei? Aţi putut hrăni o împărăţie, — şi voi veniţi şi cerşiţi iarăşi?</w:t>
      </w:r>
    </w:p>
    <w:p>
      <w:pPr>
        <w:pStyle w:val="Normal"/>
        <w:spacing w:lineRule="auto" w:line="240"/>
        <w:rPr/>
      </w:pPr>
      <w:r>
        <w:rPr/>
        <w:t>—</w:t>
      </w:r>
      <w:r>
        <w:rPr>
          <w:rFonts w:eastAsia="Bookman Old Style"/>
        </w:rPr>
        <w:t xml:space="preserve"> </w:t>
      </w:r>
      <w:r>
        <w:rPr/>
        <w:t>Măria ta, noi nu cerem pentru noi, ci pentru nuntă; căci am istovit tot ce</w:t>
        <w:noBreakHyphen/>
        <w:t>am avut.</w:t>
      </w:r>
    </w:p>
    <w:p>
      <w:pPr>
        <w:pStyle w:val="Normal"/>
        <w:spacing w:lineRule="auto" w:line="240"/>
        <w:rPr/>
      </w:pPr>
      <w:r>
        <w:rPr/>
        <w:t>—</w:t>
      </w:r>
      <w:r>
        <w:rPr>
          <w:rFonts w:eastAsia="Bookman Old Style"/>
        </w:rPr>
        <w:t xml:space="preserve"> </w:t>
      </w:r>
      <w:r>
        <w:rPr/>
        <w:t>Aha! aceştia sînteţi voi? tună Duca. Aţi luat ş</w:t>
        <w:noBreakHyphen/>
        <w:t>aţi istovit? Ieşiţi!</w:t>
      </w:r>
    </w:p>
    <w:p>
      <w:pPr>
        <w:pStyle w:val="Normal"/>
        <w:spacing w:lineRule="auto" w:line="240"/>
        <w:rPr/>
      </w:pPr>
      <w:r>
        <w:rPr/>
        <w:t>—</w:t>
      </w:r>
      <w:r>
        <w:rPr>
          <w:rFonts w:eastAsia="Bookman Old Style"/>
        </w:rPr>
        <w:t xml:space="preserve"> </w:t>
      </w:r>
      <w:r>
        <w:rPr/>
        <w:t>Luminate Doamne! îndrăzni cu tărie al doilea glas.</w:t>
      </w:r>
    </w:p>
    <w:p>
      <w:pPr>
        <w:pStyle w:val="Normal"/>
        <w:spacing w:lineRule="auto" w:line="240"/>
        <w:rPr/>
      </w:pPr>
      <w:r>
        <w:rPr/>
        <w:t>—</w:t>
      </w:r>
      <w:r>
        <w:rPr>
          <w:rFonts w:eastAsia="Bookman Old Style"/>
        </w:rPr>
        <w:t xml:space="preserve"> </w:t>
      </w:r>
      <w:r>
        <w:rPr/>
        <w:t>Cum?  Tot aicea sînteţi?  Lipsiţi din ochii mei!</w:t>
      </w:r>
    </w:p>
    <w:p>
      <w:pPr>
        <w:pStyle w:val="Normal"/>
        <w:spacing w:lineRule="auto" w:line="240"/>
        <w:rPr/>
      </w:pPr>
      <w:r>
        <w:rPr/>
        <w:t>—</w:t>
      </w:r>
      <w:r>
        <w:rPr>
          <w:rFonts w:eastAsia="Bookman Old Style"/>
        </w:rPr>
        <w:t xml:space="preserve"> </w:t>
      </w:r>
      <w:r>
        <w:rPr/>
        <w:t>Unde să ne ducem, luminate Doamne? Cui să cerem?</w:t>
      </w:r>
    </w:p>
    <w:p>
      <w:pPr>
        <w:pStyle w:val="Normal"/>
        <w:spacing w:lineRule="auto" w:line="240"/>
        <w:rPr/>
      </w:pPr>
      <w:r>
        <w:rPr/>
        <w:t>—</w:t>
      </w:r>
      <w:r>
        <w:rPr>
          <w:rFonts w:eastAsia="Bookman Old Style"/>
        </w:rPr>
        <w:t xml:space="preserve"> </w:t>
      </w:r>
      <w:r>
        <w:rPr/>
        <w:t>Unde? Cui să cereţi? Pe mine mă întrebaţi? Scoateţi de unde aţi agonisit! Ieşiţi la drumul mare şi prădaţi, cum m</w:t>
        <w:noBreakHyphen/>
        <w:t>aţi prădat pe mine!</w:t>
      </w:r>
    </w:p>
    <w:p>
      <w:pPr>
        <w:pStyle w:val="Normal"/>
        <w:spacing w:lineRule="auto" w:line="240"/>
        <w:rPr/>
      </w:pPr>
      <w:r>
        <w:rPr/>
        <w:t>Glasul lui Vodă era aşa de învierşunat, încît domniţa se cutremură.</w:t>
      </w:r>
    </w:p>
    <w:p>
      <w:pPr>
        <w:pStyle w:val="Normal"/>
        <w:spacing w:lineRule="auto" w:line="240"/>
        <w:rPr/>
      </w:pPr>
      <w:r>
        <w:rPr/>
        <w:t>—</w:t>
      </w:r>
      <w:r>
        <w:rPr>
          <w:rFonts w:eastAsia="Bookman Old Style"/>
        </w:rPr>
        <w:t xml:space="preserve"> </w:t>
      </w:r>
      <w:r>
        <w:rPr/>
        <w:t>Ce mai aşteptaţi? răcni Domnul. Îndrăzneala aceasta faţă de stăpînul vostru să nu socotiţi că rămîne fără pedeapsă.</w:t>
      </w:r>
    </w:p>
    <w:p>
      <w:pPr>
        <w:pStyle w:val="Normal"/>
        <w:spacing w:lineRule="auto" w:line="240"/>
        <w:rPr/>
      </w:pPr>
      <w:r>
        <w:rPr/>
        <w:t>Domniţa văzu pe perdele mişcîndu</w:t>
        <w:noBreakHyphen/>
        <w:t>se, greoaie şi fără formă, umbra părintelui său. Înălţă un braţ. Auzi, cu sunet năbuşit, bătaia buzduganului, şi căzu îndărăt, cu frică, în braţele dădacei Măgdălina.</w:t>
      </w:r>
    </w:p>
    <w:p>
      <w:pPr>
        <w:pStyle w:val="Normal"/>
        <w:spacing w:lineRule="auto" w:line="240"/>
        <w:rPr/>
      </w:pPr>
      <w:r>
        <w:rPr/>
        <w:t>—</w:t>
      </w:r>
      <w:r>
        <w:rPr>
          <w:rFonts w:eastAsia="Bookman Old Style"/>
        </w:rPr>
        <w:t xml:space="preserve"> </w:t>
      </w:r>
      <w:r>
        <w:rPr/>
        <w:t>Vai, sufletul mămucăi! scînci ţiganca. De acel buzdugan m</w:t>
        <w:noBreakHyphen/>
        <w:t>am temut eu totdeauna; şi de iazul de devale, în care mă poate zvîrli, cusută în sac, Buga, — să mă mănînce racii. Nu te mai gîndi la nimica; primeşte ce ţi</w:t>
        <w:noBreakHyphen/>
        <w:t>i scris, căci a intrat în măria sa un balaur!</w:t>
      </w:r>
    </w:p>
    <w:p>
      <w:pPr>
        <w:pStyle w:val="Normal"/>
        <w:spacing w:lineRule="auto" w:line="240"/>
        <w:rPr/>
      </w:pPr>
      <w:r>
        <w:rPr/>
        <w:t>Cu fruntea în palme, copila şovăi îndărăt şi intră iar în odaia în care Doamna Anastasia şi druştele pregăteau hobotul său de slăvită mireasă.</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bookmarkStart w:id="60" w:name="_toc2692"/>
      <w:bookmarkEnd w:id="60"/>
      <w:r>
        <w:rPr/>
        <w:t>XXXIII</w:t>
      </w:r>
    </w:p>
    <w:p>
      <w:pPr>
        <w:pStyle w:val="Heading1"/>
        <w:spacing w:lineRule="auto" w:line="240"/>
        <w:rPr/>
      </w:pPr>
      <w:bookmarkStart w:id="61" w:name="_toc2693"/>
      <w:bookmarkEnd w:id="61"/>
      <w:r>
        <w:rPr/>
        <w:t>CEL DIN URMĂ, ÎN CARE DOMNIŢA CATRINA MAI VEDE O DATĂ PE BEIZADE ALECU</w:t>
      </w:r>
    </w:p>
    <w:p>
      <w:pPr>
        <w:pStyle w:val="TextBody"/>
        <w:spacing w:lineRule="auto" w:line="240" w:before="0" w:after="0"/>
        <w:rPr/>
      </w:pPr>
      <w:r>
        <w:rPr/>
      </w:r>
    </w:p>
    <w:p>
      <w:pPr>
        <w:pStyle w:val="Normal"/>
        <w:spacing w:lineRule="auto" w:line="240"/>
        <w:ind w:firstLine="720"/>
        <w:rPr/>
      </w:pPr>
      <w:r>
        <w:rPr/>
        <w:t>Înspre sfînta duminică, înainte de a se lumina bine de ziuă, deodată s</w:t>
        <w:noBreakHyphen/>
        <w:t>a iscat zvon în tîrg de cătră feredeul turcesc, ca şi cum s</w:t>
        <w:noBreakHyphen/>
        <w:t>ar fi aprins un pojar. Acolo, la casa dumnealui boierului Ilie Ţifescu, avea gazdă Ştefan beizade, mirele.</w:t>
      </w:r>
    </w:p>
    <w:p>
      <w:pPr>
        <w:pStyle w:val="Normal"/>
        <w:spacing w:lineRule="auto" w:line="240"/>
        <w:rPr/>
      </w:pPr>
      <w:r>
        <w:rPr/>
        <w:t>Zvonul se iuţi şi se aprinse; era însă aşa de deşănţat, încît nici un cap cuminte nu voia să</w:t>
        <w:noBreakHyphen/>
        <w:t>i deie crezare. Numai prostimea, care</w:t>
        <w:noBreakHyphen/>
        <w:t>i gata la toate cu gura căscată, striga şi credea.</w:t>
      </w:r>
    </w:p>
    <w:p>
      <w:pPr>
        <w:pStyle w:val="Normal"/>
        <w:spacing w:lineRule="auto" w:line="240"/>
        <w:rPr/>
      </w:pPr>
      <w:r>
        <w:rPr/>
        <w:t>Ilie Ţifescu singur dăduse năvală, pe jumătate dezbrăcat, la Curtea Domnească, trecuse printre străji şi ceruse cu răcnete intrarea la măria sa Vodă.</w:t>
      </w:r>
    </w:p>
    <w:p>
      <w:pPr>
        <w:pStyle w:val="Normal"/>
        <w:spacing w:lineRule="auto" w:line="240"/>
        <w:rPr/>
      </w:pPr>
      <w:r>
        <w:rPr/>
        <w:t>Sărind din pat, Domnul se mira nespus, adunînd pe el straiele cu grabă şi gîfîind.</w:t>
      </w:r>
    </w:p>
    <w:p>
      <w:pPr>
        <w:pStyle w:val="Normal"/>
        <w:spacing w:lineRule="auto" w:line="240"/>
        <w:rPr/>
      </w:pPr>
      <w:r>
        <w:rPr/>
        <w:t>—</w:t>
      </w:r>
      <w:r>
        <w:rPr>
          <w:rFonts w:eastAsia="Bookman Old Style"/>
        </w:rPr>
        <w:t xml:space="preserve"> </w:t>
      </w:r>
      <w:r>
        <w:rPr/>
        <w:t>Ce este? s</w:t>
        <w:noBreakHyphen/>
        <w:t>a aprins tîrgul, Ţifescule? De ce eşti într</w:t>
        <w:noBreakHyphen/>
        <w:t>o stare aşa de zbîrlită şi te uiţi aşa de holbat la mine?</w:t>
      </w:r>
    </w:p>
    <w:p>
      <w:pPr>
        <w:pStyle w:val="Normal"/>
        <w:spacing w:lineRule="auto" w:line="240"/>
        <w:rPr/>
      </w:pPr>
      <w:r>
        <w:rPr/>
        <w:t>—</w:t>
      </w:r>
      <w:r>
        <w:rPr>
          <w:rFonts w:eastAsia="Bookman Old Style"/>
        </w:rPr>
        <w:t xml:space="preserve"> </w:t>
      </w:r>
      <w:r>
        <w:rPr/>
        <w:t>Bine ar fi fost să se aprindă tîrgul, măria ta. Ar fi fost luminăţie. Aşa, e o poznă pe care numai un nebun o poate pune la cale. Am stat mult în cumpănă: să vin ori să nu vin; ş</w:t>
        <w:noBreakHyphen/>
        <w:t>acu, după ce</w:t>
        <w:noBreakHyphen/>
        <w:t>am venit, nu ştiu ce să fac; să spun, ori să nu spun.</w:t>
      </w:r>
    </w:p>
    <w:p>
      <w:pPr>
        <w:pStyle w:val="Normal"/>
        <w:spacing w:lineRule="auto" w:line="240"/>
        <w:rPr/>
      </w:pPr>
      <w:r>
        <w:rPr/>
        <w:t>—</w:t>
      </w:r>
      <w:r>
        <w:rPr>
          <w:rFonts w:eastAsia="Bookman Old Style"/>
        </w:rPr>
        <w:t xml:space="preserve"> </w:t>
      </w:r>
      <w:r>
        <w:rPr/>
        <w:t>Ce este, pentru Dumnezeu? Ai venit — de</w:t>
        <w:noBreakHyphen/>
        <w:t>acuma nu mai poţi tăcea. Despre cine</w:t>
        <w:noBreakHyphen/>
        <w:t>i vorba?</w:t>
      </w:r>
    </w:p>
    <w:p>
      <w:pPr>
        <w:pStyle w:val="Normal"/>
        <w:spacing w:lineRule="auto" w:line="240"/>
        <w:rPr/>
      </w:pPr>
      <w:r>
        <w:rPr/>
        <w:t>—</w:t>
      </w:r>
      <w:r>
        <w:rPr>
          <w:rFonts w:eastAsia="Bookman Old Style"/>
        </w:rPr>
        <w:t xml:space="preserve"> </w:t>
      </w:r>
      <w:r>
        <w:rPr/>
        <w:t>Despre Ştefan beizade, măria ta.</w:t>
      </w:r>
    </w:p>
    <w:p>
      <w:pPr>
        <w:pStyle w:val="Normal"/>
        <w:spacing w:lineRule="auto" w:line="240"/>
        <w:rPr/>
      </w:pPr>
      <w:r>
        <w:rPr/>
        <w:t>—</w:t>
      </w:r>
      <w:r>
        <w:rPr>
          <w:rFonts w:eastAsia="Bookman Old Style"/>
        </w:rPr>
        <w:t xml:space="preserve"> </w:t>
      </w:r>
      <w:r>
        <w:rPr/>
        <w:t>Cum ai zis? E vorba de mire? Ce i s</w:t>
        <w:noBreakHyphen/>
        <w:t>a întîmplat? S</w:t>
        <w:noBreakHyphen/>
        <w:t>a îmbolnăvit tocmai azi? ori i</w:t>
        <w:noBreakHyphen/>
        <w:t>a venit o fierbinţeală de fugă, precum i</w:t>
        <w:noBreakHyphen/>
        <w:t>a mai venit şi altădată?</w:t>
      </w:r>
    </w:p>
    <w:p>
      <w:pPr>
        <w:pStyle w:val="Normal"/>
        <w:spacing w:lineRule="auto" w:line="240"/>
        <w:rPr/>
      </w:pPr>
      <w:r>
        <w:rPr/>
        <w:t>—</w:t>
      </w:r>
      <w:r>
        <w:rPr>
          <w:rFonts w:eastAsia="Bookman Old Style"/>
        </w:rPr>
        <w:t xml:space="preserve"> </w:t>
      </w:r>
      <w:r>
        <w:rPr/>
        <w:t>Nu, măria ta. Mirele s</w:t>
        <w:noBreakHyphen/>
        <w:t>a arătat cuminte şi bucuros. Am stat pînă cătră miezul</w:t>
        <w:noBreakHyphen/>
        <w:t>nopţii cu el, la taifas, cinstind vin. Dar n</w:t>
        <w:noBreakHyphen/>
        <w:t>am băut mult; numai două</w:t>
        <w:noBreakHyphen/>
        <w:t>trei pahare...</w:t>
      </w:r>
    </w:p>
    <w:p>
      <w:pPr>
        <w:pStyle w:val="Normal"/>
        <w:spacing w:lineRule="auto" w:line="240"/>
        <w:rPr/>
      </w:pPr>
      <w:r>
        <w:rPr/>
        <w:t>—</w:t>
      </w:r>
      <w:r>
        <w:rPr>
          <w:rFonts w:eastAsia="Bookman Old Style"/>
        </w:rPr>
        <w:t xml:space="preserve"> </w:t>
      </w:r>
      <w:r>
        <w:rPr/>
        <w:t>Lasă asta, Ţifescule.</w:t>
      </w:r>
    </w:p>
    <w:p>
      <w:pPr>
        <w:pStyle w:val="Normal"/>
        <w:spacing w:lineRule="auto" w:line="240"/>
        <w:rPr/>
      </w:pPr>
      <w:r>
        <w:rPr/>
        <w:t>—</w:t>
      </w:r>
      <w:r>
        <w:rPr>
          <w:rFonts w:eastAsia="Bookman Old Style"/>
        </w:rPr>
        <w:t xml:space="preserve"> </w:t>
      </w:r>
      <w:r>
        <w:rPr/>
        <w:t>Las, măria ta. Cum spun, după asta s</w:t>
        <w:noBreakHyphen/>
        <w:t>a dus în iatacul lui la culcare. I</w:t>
        <w:noBreakHyphen/>
        <w:t>am dat ş</w:t>
        <w:noBreakHyphen/>
        <w:t>o ţigancă mai vîrstnică, să</w:t>
        <w:noBreakHyphen/>
        <w:t>l scarpine la tălpi. Are năravul acesta, că nu poate adormi fără să</w:t>
        <w:noBreakHyphen/>
        <w:t>l scarpine cineva la tălpi. A aţipit în scurt ş</w:t>
        <w:noBreakHyphen/>
        <w:t>a dormit pînă acuma un ceas cînd l</w:t>
        <w:noBreakHyphen/>
        <w:t>au deşteptat nişte slujitori. Scoală, zice, că este poruncă de la măria sa Vodă.</w:t>
      </w:r>
    </w:p>
    <w:p>
      <w:pPr>
        <w:pStyle w:val="Normal"/>
        <w:spacing w:lineRule="auto" w:line="240"/>
        <w:rPr/>
      </w:pPr>
      <w:r>
        <w:rPr/>
        <w:t>—</w:t>
      </w:r>
      <w:r>
        <w:rPr>
          <w:rFonts w:eastAsia="Bookman Old Style"/>
        </w:rPr>
        <w:t xml:space="preserve"> </w:t>
      </w:r>
      <w:r>
        <w:rPr/>
        <w:t>Eu? pufni Duca, din ce în ce mai nedumerit; n</w:t>
        <w:noBreakHyphen/>
        <w:t>am trimes după nimeni.</w:t>
      </w:r>
    </w:p>
    <w:p>
      <w:pPr>
        <w:pStyle w:val="Normal"/>
        <w:spacing w:lineRule="auto" w:line="240"/>
        <w:rPr/>
      </w:pPr>
      <w:r>
        <w:rPr/>
        <w:t>—</w:t>
      </w:r>
      <w:r>
        <w:rPr>
          <w:rFonts w:eastAsia="Bookman Old Style"/>
        </w:rPr>
        <w:t xml:space="preserve"> </w:t>
      </w:r>
      <w:r>
        <w:rPr/>
        <w:t>Ştiu, măria ta; am înţeles eu asta numaidecît. Să se scoale! îi strigă acei slujitori, să se îmbrace şi să vie singur. Beizade Ştefan se scoală şi trage repede straiele pe dînsul. Eu stau întăi şi mă gîndesc: ce să fie? Şi mai auzind o dată glasul şi necunoscîndu</w:t>
        <w:noBreakHyphen/>
        <w:t>l nici într</w:t>
        <w:noBreakHyphen/>
        <w:t>un chip, mă scol din aşternut în starea în care mă vezi ş</w:t>
        <w:noBreakHyphen/>
        <w:t>acuma, măria ta. Deschid uşa, să întreb: cum, ce</w:t>
        <w:noBreakHyphen/>
        <w:t>i? Atuncea m</w:t>
        <w:noBreakHyphen/>
        <w:t>a poprit un oştean, punîndu</w:t>
        <w:noBreakHyphen/>
        <w:t>mi mîna în piept. Era unul înalt şi pletos; se uita urît. Cînd văd că</w:t>
        <w:noBreakHyphen/>
        <w:t>mi pune mîna în piept, mă supăr de asemenea obrăznicie; mă răstesc la el şi</w:t>
        <w:noBreakHyphen/>
        <w:t>i strig să piară din faţa mea. Eu sînt Ilie Ţifescu! zic. Dar el a rînjit şi iar mi</w:t>
        <w:noBreakHyphen/>
        <w:t>a pus mîna în piept. În vremea asta, aud pe mire grăind la scara cerdacului. Tot întreba ceva; tot îi răspundeau unii şi alţii; el părea că se împotriveşte. Ş</w:t>
        <w:noBreakHyphen/>
        <w:t>odată, îl aud răcnind cu spaimă:</w:t>
      </w:r>
    </w:p>
    <w:p>
      <w:pPr>
        <w:pStyle w:val="Normal"/>
        <w:spacing w:lineRule="auto" w:line="240"/>
        <w:rPr/>
      </w:pPr>
      <w:r>
        <w:rPr/>
        <w:t>Boierilor! fraţilor! slugile mele! nu mă lăsaţi!» Duca</w:t>
        <w:noBreakHyphen/>
        <w:t>Vodă, la acest punct al povestirii Ţifescului, îşi cuprinse capul cu palmele, răcnind şi el:</w:t>
      </w:r>
    </w:p>
    <w:p>
      <w:pPr>
        <w:pStyle w:val="Normal"/>
        <w:spacing w:lineRule="auto" w:line="240"/>
        <w:rPr/>
      </w:pPr>
      <w:r>
        <w:rPr/>
        <w:t>—</w:t>
      </w:r>
      <w:r>
        <w:rPr>
          <w:rFonts w:eastAsia="Bookman Old Style"/>
        </w:rPr>
        <w:t xml:space="preserve"> </w:t>
      </w:r>
      <w:r>
        <w:rPr/>
        <w:t>Cum se poate asta? Ce însemnează asta? Ce s</w:t>
        <w:noBreakHyphen/>
        <w:t>a întîmplat?</w:t>
      </w:r>
    </w:p>
    <w:p>
      <w:pPr>
        <w:pStyle w:val="Normal"/>
        <w:spacing w:lineRule="auto" w:line="240"/>
        <w:rPr/>
      </w:pPr>
      <w:r>
        <w:rPr/>
        <w:t>—</w:t>
      </w:r>
      <w:r>
        <w:rPr>
          <w:rFonts w:eastAsia="Bookman Old Style"/>
        </w:rPr>
        <w:t xml:space="preserve"> </w:t>
      </w:r>
      <w:r>
        <w:rPr/>
        <w:t>Stăi, măria ta, că</w:t>
        <w:noBreakHyphen/>
        <w:t>ţi spun: am aflat îndată ce</w:t>
        <w:noBreakHyphen/>
        <w:t>i. Cum aud chemarea, pălesc cu dosul palmei pe slujitorul acela care</w:t>
        <w:noBreakHyphen/>
        <w:t>mi sta în cale şi trec. Începea să slăbească întunericul şi se zărea ca prin sită. Atunci, cum am văzut pe Alecu Ruset în capul scării, am înţeles.</w:t>
      </w:r>
    </w:p>
    <w:p>
      <w:pPr>
        <w:pStyle w:val="Normal"/>
        <w:spacing w:lineRule="auto" w:line="240"/>
        <w:rPr/>
      </w:pPr>
      <w:r>
        <w:rPr/>
        <w:t>—</w:t>
      </w:r>
      <w:r>
        <w:rPr>
          <w:rFonts w:eastAsia="Bookman Old Style"/>
        </w:rPr>
        <w:t xml:space="preserve"> </w:t>
      </w:r>
      <w:r>
        <w:rPr/>
        <w:t>Ce? Nebunul şi blăstămatul acela? răcni iar Duca. De ce? de unde? Poate</w:t>
        <w:noBreakHyphen/>
        <w:t>ai băut prea mult, Ţifescule: ori visezi.</w:t>
      </w:r>
    </w:p>
    <w:p>
      <w:pPr>
        <w:pStyle w:val="Normal"/>
        <w:spacing w:lineRule="auto" w:line="240"/>
        <w:rPr/>
      </w:pPr>
      <w:r>
        <w:rPr/>
        <w:t>—</w:t>
      </w:r>
      <w:r>
        <w:rPr>
          <w:rFonts w:eastAsia="Bookman Old Style"/>
        </w:rPr>
        <w:t xml:space="preserve"> </w:t>
      </w:r>
      <w:r>
        <w:rPr/>
        <w:t>Nu, măria ta; nu, măria ta. Precum spun, era el, împreună cu Turculeţ şi cu alţi blăstămaţi, pesemne nişte joimiri de la Ieşi, în straie schimbate moldoveneşti.</w:t>
      </w:r>
    </w:p>
    <w:p>
      <w:pPr>
        <w:pStyle w:val="Normal"/>
        <w:spacing w:lineRule="auto" w:line="240"/>
        <w:rPr/>
      </w:pPr>
      <w:r>
        <w:rPr/>
        <w:t>—</w:t>
      </w:r>
      <w:r>
        <w:rPr>
          <w:rFonts w:eastAsia="Bookman Old Style"/>
        </w:rPr>
        <w:t xml:space="preserve"> </w:t>
      </w:r>
      <w:r>
        <w:rPr/>
        <w:t>Cum îndrăzneşte! cum îndrăzneşte! strigă crîşnind Duca şi trăgînd smuncit alte straie pe mînici — şi repezindu</w:t>
        <w:noBreakHyphen/>
        <w:t>şi picioarele în încălţări. De ce nu mi</w:t>
        <w:noBreakHyphen/>
        <w:t>ai spus dintr</w:t>
        <w:noBreakHyphen/>
        <w:t>odată asta? Şi ce</w:t>
        <w:noBreakHyphen/>
        <w:t>ai înţeles dacă l</w:t>
        <w:noBreakHyphen/>
        <w:t>ai văzut? L</w:t>
        <w:noBreakHyphen/>
        <w:t>au luat pe beizade Ştefan?</w:t>
      </w:r>
    </w:p>
    <w:p>
      <w:pPr>
        <w:pStyle w:val="Normal"/>
        <w:spacing w:lineRule="auto" w:line="240"/>
        <w:rPr/>
      </w:pPr>
      <w:r>
        <w:rPr/>
        <w:t>—</w:t>
      </w:r>
      <w:r>
        <w:rPr>
          <w:rFonts w:eastAsia="Bookman Old Style"/>
        </w:rPr>
        <w:t xml:space="preserve"> </w:t>
      </w:r>
      <w:r>
        <w:rPr/>
        <w:t>L</w:t>
        <w:noBreakHyphen/>
        <w:t>au luat, măria ta.</w:t>
      </w:r>
    </w:p>
    <w:p>
      <w:pPr>
        <w:pStyle w:val="Normal"/>
        <w:spacing w:lineRule="auto" w:line="240"/>
        <w:rPr/>
      </w:pPr>
      <w:r>
        <w:rPr/>
        <w:t>—</w:t>
      </w:r>
      <w:r>
        <w:rPr>
          <w:rFonts w:eastAsia="Bookman Old Style"/>
        </w:rPr>
        <w:t xml:space="preserve"> </w:t>
      </w:r>
      <w:r>
        <w:rPr/>
        <w:t>Aşa este! Şi tocmai într</w:t>
        <w:noBreakHyphen/>
        <w:t>o zi ca asta! S</w:t>
        <w:noBreakHyphen/>
        <w:t>a mai pomenit asemenea nelegiuire! Dar mai ales s</w:t>
        <w:noBreakHyphen/>
        <w:t>a mai pomenit o ruşine ca asta, să lipsească mirele de la biserică în ziua nunţii! Nu se poate să</w:t>
        <w:noBreakHyphen/>
        <w:t>l fi luat. Nu s</w:t>
        <w:noBreakHyphen/>
        <w:t>a zbătut? Nu i</w:t>
        <w:noBreakHyphen/>
        <w:t>a pălit cu sabia, cu pumnul? Nu i</w:t>
        <w:noBreakHyphen/>
        <w:t>a muşcat cu dinţii?</w:t>
      </w:r>
    </w:p>
    <w:p>
      <w:pPr>
        <w:pStyle w:val="Normal"/>
        <w:spacing w:lineRule="auto" w:line="240"/>
        <w:rPr/>
      </w:pPr>
      <w:r>
        <w:rPr/>
        <w:t>—</w:t>
      </w:r>
      <w:r>
        <w:rPr>
          <w:rFonts w:eastAsia="Bookman Old Style"/>
        </w:rPr>
        <w:t xml:space="preserve"> </w:t>
      </w:r>
      <w:r>
        <w:rPr/>
        <w:t>N</w:t>
        <w:noBreakHyphen/>
        <w:t>avea ce le face, măria ta. L</w:t>
        <w:noBreakHyphen/>
        <w:t>au luat; dar îl întoarcem noi, măria ta, n</w:t>
        <w:noBreakHyphen/>
        <w:t>ai grijă.</w:t>
      </w:r>
    </w:p>
    <w:p>
      <w:pPr>
        <w:pStyle w:val="Normal"/>
        <w:spacing w:lineRule="auto" w:line="240"/>
        <w:rPr/>
      </w:pPr>
      <w:r>
        <w:rPr/>
        <w:t>—</w:t>
      </w:r>
      <w:r>
        <w:rPr>
          <w:rFonts w:eastAsia="Bookman Old Style"/>
        </w:rPr>
        <w:t xml:space="preserve"> </w:t>
      </w:r>
      <w:r>
        <w:rPr/>
        <w:t>Cum să</w:t>
        <w:noBreakHyphen/>
        <w:t>i întorci, dacă zici că l</w:t>
        <w:noBreakHyphen/>
        <w:t>au luat şi l</w:t>
        <w:noBreakHyphen/>
        <w:t>au dus? Domnia ta eşti aici şi</w:t>
        <w:noBreakHyphen/>
        <w:t>mi spui: şi ei se duc cu el. Eu mă zbat şi</w:t>
        <w:noBreakHyphen/>
        <w:t>mi smulg părul şi slujitorii mei dorm cu toţii. Cum să</w:t>
        <w:noBreakHyphen/>
        <w:t>l întoarcă şi cine să</w:t>
        <w:noBreakHyphen/>
        <w:t>l întoarcă? Ah! aceasta a fost soarta mea pe lume, să nu am în jurul meu decît gură lacomă, iar mie acuma îmi trebuiesc braţe de prietini.</w:t>
      </w:r>
    </w:p>
    <w:p>
      <w:pPr>
        <w:pStyle w:val="Normal"/>
        <w:spacing w:lineRule="auto" w:line="240"/>
        <w:rPr/>
      </w:pPr>
      <w:r>
        <w:rPr/>
        <w:t>—</w:t>
      </w:r>
      <w:r>
        <w:rPr>
          <w:rFonts w:eastAsia="Bookman Old Style"/>
        </w:rPr>
        <w:t xml:space="preserve"> </w:t>
      </w:r>
      <w:r>
        <w:rPr/>
        <w:t>Măria ta, milostiveşte</w:t>
        <w:noBreakHyphen/>
        <w:t>te şi</w:t>
        <w:noBreakHyphen/>
        <w:t>mi îngăduie.</w:t>
      </w:r>
    </w:p>
    <w:p>
      <w:pPr>
        <w:pStyle w:val="Normal"/>
        <w:spacing w:lineRule="auto" w:line="240"/>
        <w:rPr/>
      </w:pPr>
      <w:r>
        <w:rPr/>
        <w:t>—</w:t>
      </w:r>
      <w:r>
        <w:rPr>
          <w:rFonts w:eastAsia="Bookman Old Style"/>
        </w:rPr>
        <w:t xml:space="preserve"> </w:t>
      </w:r>
      <w:r>
        <w:rPr/>
        <w:t>Ce să</w:t>
        <w:noBreakHyphen/>
        <w:t>ţi îngădui? se holbă Vodă la boier. Oare nu</w:t>
        <w:noBreakHyphen/>
        <w:t>i înţelegi domnia ta planul acestui blăstămat Alecu Ruset? De mult coace el fapta aceasta; de mult o vede cu ochii lui de şopîrlă! Face asta, să creadă împărăţia că eu pun la cale depărtarea mirelui. Noi nu l</w:t>
        <w:noBreakHyphen/>
        <w:t>am dorit; împărăţia ne</w:t>
        <w:noBreakHyphen/>
        <w:t>a silit să</w:t>
        <w:noBreakHyphen/>
        <w:t>l primim. Ş</w:t>
        <w:noBreakHyphen/>
        <w:t>acuma făptuieşte Duca asemenea viclenie. Înţelegi?</w:t>
      </w:r>
    </w:p>
    <w:p>
      <w:pPr>
        <w:pStyle w:val="Normal"/>
        <w:spacing w:lineRule="auto" w:line="240"/>
        <w:rPr/>
      </w:pPr>
      <w:r>
        <w:rPr/>
        <w:t>—</w:t>
      </w:r>
      <w:r>
        <w:rPr>
          <w:rFonts w:eastAsia="Bookman Old Style"/>
        </w:rPr>
        <w:t xml:space="preserve"> </w:t>
      </w:r>
      <w:r>
        <w:rPr/>
        <w:t>Înţeleg, măria ta.</w:t>
      </w:r>
    </w:p>
    <w:p>
      <w:pPr>
        <w:pStyle w:val="Normal"/>
        <w:spacing w:lineRule="auto" w:line="240"/>
        <w:rPr/>
      </w:pPr>
      <w:r>
        <w:rPr/>
        <w:t>—</w:t>
      </w:r>
      <w:r>
        <w:rPr>
          <w:rFonts w:eastAsia="Bookman Old Style"/>
        </w:rPr>
        <w:t xml:space="preserve"> </w:t>
      </w:r>
      <w:r>
        <w:rPr/>
        <w:t>Văd că înţelegi domnia ta asta; dar eu nu înţeleg cealaltă. Cum s</w:t>
        <w:noBreakHyphen/>
        <w:t>a putut lăsa astfel ca un nemernic beizade Ştefan, să</w:t>
        <w:noBreakHyphen/>
        <w:t>l ridice pe sus ca pe</w:t>
        <w:noBreakHyphen/>
        <w:t>un sac de făină? Dar domnia ta cum ai putut răbda să ţi se petreacă subt ochi asemenea ticăloşie? N</w:t>
        <w:noBreakHyphen/>
        <w:t>ai avut slujitori la care să strigi? N</w:t>
        <w:noBreakHyphen/>
        <w:t>a sărit lumea de pe uliţă?</w:t>
      </w:r>
    </w:p>
    <w:p>
      <w:pPr>
        <w:pStyle w:val="Normal"/>
        <w:spacing w:lineRule="auto" w:line="240"/>
        <w:rPr/>
      </w:pPr>
      <w:r>
        <w:rPr/>
        <w:t>—</w:t>
      </w:r>
      <w:r>
        <w:rPr>
          <w:rFonts w:eastAsia="Bookman Old Style"/>
        </w:rPr>
        <w:t xml:space="preserve"> </w:t>
      </w:r>
      <w:r>
        <w:rPr/>
        <w:t>Măria ta, rog cu umilinţă a</w:t>
        <w:noBreakHyphen/>
        <w:t>mi îngădui să isprăvesc cele începute. Nu ne certa şi nu ne osîndi, măria ta; căci nici beizade Ştefan nu s</w:t>
        <w:noBreakHyphen/>
        <w:t>a lăsat să</w:t>
        <w:noBreakHyphen/>
        <w:t>l ridice ca pe</w:t>
        <w:noBreakHyphen/>
        <w:t>un sac; nici eu n</w:t>
        <w:noBreakHyphen/>
        <w:t>am stat cu mînile în sîn.</w:t>
      </w:r>
    </w:p>
    <w:p>
      <w:pPr>
        <w:pStyle w:val="Normal"/>
        <w:spacing w:lineRule="auto" w:line="240"/>
        <w:rPr/>
      </w:pPr>
      <w:r>
        <w:rPr/>
        <w:t>—</w:t>
      </w:r>
      <w:r>
        <w:rPr>
          <w:rFonts w:eastAsia="Bookman Old Style"/>
        </w:rPr>
        <w:t xml:space="preserve"> </w:t>
      </w:r>
      <w:r>
        <w:rPr/>
        <w:t>Atunci vorbeşte; spune ce s</w:t>
        <w:noBreakHyphen/>
        <w:t>a făcut; nu mă lăsa astfel, Ţifescule! strigă Domnul bătînd cu piciorul în duşamea şi cutremurînd</w:t>
        <w:noBreakHyphen/>
        <w:t>o.</w:t>
      </w:r>
    </w:p>
    <w:p>
      <w:pPr>
        <w:pStyle w:val="Normal"/>
        <w:spacing w:lineRule="auto" w:line="240"/>
        <w:rPr/>
      </w:pPr>
      <w:r>
        <w:rPr/>
        <w:t>—</w:t>
      </w:r>
      <w:r>
        <w:rPr>
          <w:rFonts w:eastAsia="Bookman Old Style"/>
        </w:rPr>
        <w:t xml:space="preserve"> </w:t>
      </w:r>
      <w:r>
        <w:rPr/>
        <w:t>Spun, măria ta; de asta am venit; milostiveşte</w:t>
        <w:noBreakHyphen/>
        <w:t>te şi mă lasă să isprăvesc. Cînd am văzut una ca asta ş</w:t>
        <w:noBreakHyphen/>
        <w:t>am înţeles ce este, am răcnit la slugile mele. Ca un leu am răcnit, cu mult mai tare decît răcneşti măria ta acum. Numai ce</w:t>
        <w:noBreakHyphen/>
        <w:t>au ieşit care dincotro de la grajduri şi oclăi; unii cu săbii, alţii cu beţe, alţii cu nimica — numai cu virtutea. Iar beizade Ştefan a pălit cu palmele în hoţii care</w:t>
        <w:noBreakHyphen/>
        <w:t>l îmbrăţişaseră, îi pălea şi</w:t>
        <w:noBreakHyphen/>
        <w:t>i suduia. Dar ei tăceau şi</w:t>
        <w:noBreakHyphen/>
        <w:t>l duceau. M</w:t>
        <w:noBreakHyphen/>
        <w:t>am repezit şi eu între dînşii. Atuncea am văzut pe Ruset la doi paşi numai, aşa cum te văd pe măria ta. Rînjea la mine, a ridicat braţul şi mi</w:t>
        <w:noBreakHyphen/>
        <w:t>a pus sabia în gît. A trebuit să dau îndărăt.</w:t>
      </w:r>
    </w:p>
    <w:p>
      <w:pPr>
        <w:pStyle w:val="Normal"/>
        <w:spacing w:lineRule="auto" w:line="240"/>
        <w:rPr/>
      </w:pPr>
      <w:r>
        <w:rPr/>
        <w:t>—</w:t>
      </w:r>
      <w:r>
        <w:rPr>
          <w:rFonts w:eastAsia="Bookman Old Style"/>
        </w:rPr>
        <w:t xml:space="preserve"> </w:t>
      </w:r>
      <w:r>
        <w:rPr/>
        <w:t>Nu l</w:t>
        <w:noBreakHyphen/>
        <w:t>ai întrebat cum îndrăzneşte?</w:t>
      </w:r>
    </w:p>
    <w:p>
      <w:pPr>
        <w:pStyle w:val="Normal"/>
        <w:spacing w:lineRule="auto" w:line="240"/>
        <w:rPr/>
      </w:pPr>
      <w:r>
        <w:rPr/>
        <w:t>—</w:t>
      </w:r>
      <w:r>
        <w:rPr>
          <w:rFonts w:eastAsia="Bookman Old Style"/>
        </w:rPr>
        <w:t xml:space="preserve"> </w:t>
      </w:r>
      <w:r>
        <w:rPr/>
        <w:t>Am întrebat, măria ta... Cum îndrăzneşti? zic. El răspunde: îndrăznesc bine. M</w:t>
        <w:noBreakHyphen/>
        <w:t>am îmbrăcat frumos şi m</w:t>
        <w:noBreakHyphen/>
        <w:t>am bărbierit pe ziua de azi şi am poftit şi eu la nuntă! S</w:t>
        <w:noBreakHyphen/>
        <w:t>a întors cătră Turculeţ, rîzînd. Amîndoi s</w:t>
        <w:noBreakHyphen/>
        <w:t>au aruncat pe cai; l</w:t>
        <w:noBreakHyphen/>
        <w:t>au suit de aripi şi pe Ştefan beizade între ei pe alt cal, şi au dat năvală pe poartă. Atuncea au pălit în ei slujitorii mei ş</w:t>
        <w:noBreakHyphen/>
        <w:t>ai lui beizade Ştefan cu ce</w:t>
        <w:noBreakHyphen/>
        <w:t>au putut. S</w:t>
        <w:noBreakHyphen/>
        <w:t>a sculat şi uliţa, răcnind foc. Ei îşi deschideau cale, slobozind pistoale în vînt. Pe loc am ţipat la Ghiţă Stavnicu şi frate</w:t>
        <w:noBreakHyphen/>
        <w:t>său, oamenii mei de credinţă, pe care</w:t>
        <w:noBreakHyphen/>
        <w:t>i ştiu sprinteni şi i</w:t>
        <w:noBreakHyphen/>
        <w:t>am repezit pe unul la domnia sa Buhuş hatman şi pe celălalt la Cantemir serdar. Acesta mai ales ştie treaba leşilor şi are slujitori descălicaţi în ogradă la dînsul.</w:t>
      </w:r>
    </w:p>
    <w:p>
      <w:pPr>
        <w:pStyle w:val="Normal"/>
        <w:spacing w:lineRule="auto" w:line="240"/>
        <w:rPr/>
      </w:pPr>
      <w:r>
        <w:rPr/>
        <w:t>—</w:t>
      </w:r>
      <w:r>
        <w:rPr>
          <w:rFonts w:eastAsia="Bookman Old Style"/>
        </w:rPr>
        <w:t xml:space="preserve"> </w:t>
      </w:r>
      <w:r>
        <w:rPr/>
        <w:t>Ai făcut asta, Ţifescule?</w:t>
      </w:r>
    </w:p>
    <w:p>
      <w:pPr>
        <w:pStyle w:val="Normal"/>
        <w:spacing w:lineRule="auto" w:line="240"/>
        <w:rPr/>
      </w:pPr>
      <w:r>
        <w:rPr/>
        <w:t>—</w:t>
      </w:r>
      <w:r>
        <w:rPr>
          <w:rFonts w:eastAsia="Bookman Old Style"/>
        </w:rPr>
        <w:t xml:space="preserve"> </w:t>
      </w:r>
      <w:r>
        <w:rPr/>
        <w:t>Am făcut, măria ta, se mîndri boierul, în straiele</w:t>
        <w:noBreakHyphen/>
        <w:t>i de noapte. De ce să nu fac, măria ta? Acest cap a învăţat să judece, chiar în cea mai mare primejdie.</w:t>
      </w:r>
    </w:p>
    <w:p>
      <w:pPr>
        <w:pStyle w:val="Normal"/>
        <w:spacing w:lineRule="auto" w:line="240"/>
        <w:rPr/>
      </w:pPr>
      <w:r>
        <w:rPr/>
        <w:t>Domnul nu</w:t>
        <w:noBreakHyphen/>
        <w:t>şi putea veni în fire, scoţînd întruna strigăte de mirare şi de mînie. Tîrî după el afară pe boier şi</w:t>
        <w:noBreakHyphen/>
        <w:t>l scutura de braţ, răcnind în acelaşi timp cu glas răguşit, din foişor, cătră ograda înţesată şi frămîntată de lume şi de oşteni.</w:t>
      </w:r>
    </w:p>
    <w:p>
      <w:pPr>
        <w:pStyle w:val="Normal"/>
        <w:spacing w:lineRule="auto" w:line="240"/>
        <w:rPr/>
      </w:pPr>
      <w:r>
        <w:rPr/>
        <w:t>—</w:t>
      </w:r>
      <w:r>
        <w:rPr>
          <w:rFonts w:eastAsia="Bookman Old Style"/>
        </w:rPr>
        <w:t xml:space="preserve"> </w:t>
      </w:r>
      <w:r>
        <w:rPr/>
        <w:t>Să se tragă clopotele de primejdie! să se scoale toată slujitorimea asupra hoţilor!</w:t>
      </w:r>
    </w:p>
    <w:p>
      <w:pPr>
        <w:pStyle w:val="Normal"/>
        <w:spacing w:lineRule="auto" w:line="240"/>
        <w:rPr/>
      </w:pPr>
      <w:r>
        <w:rPr/>
        <w:t>Buhuş venea spre foişor. Cînd auzi asemenea răcnet, întinse braţele, zbătîndu</w:t>
        <w:noBreakHyphen/>
        <w:t>se spre Domnul său în semn de potolire:</w:t>
      </w:r>
    </w:p>
    <w:p>
      <w:pPr>
        <w:pStyle w:val="Normal"/>
        <w:spacing w:lineRule="auto" w:line="240"/>
        <w:rPr/>
      </w:pPr>
      <w:r>
        <w:rPr/>
        <w:t>—</w:t>
      </w:r>
      <w:r>
        <w:rPr>
          <w:rFonts w:eastAsia="Bookman Old Style"/>
        </w:rPr>
        <w:t xml:space="preserve"> </w:t>
      </w:r>
      <w:r>
        <w:rPr/>
        <w:t>Ce este, măria ta? Linişteşte</w:t>
        <w:noBreakHyphen/>
        <w:t>te! Vrei s</w:t>
        <w:noBreakHyphen/>
        <w:t>aduni aici prostimea? Ce</w:t>
        <w:noBreakHyphen/>
        <w:t>ai făcut, Ţifescule? Ai venit la măria sa Vodă în asemenea stare?</w:t>
      </w:r>
    </w:p>
    <w:p>
      <w:pPr>
        <w:pStyle w:val="Normal"/>
        <w:spacing w:lineRule="auto" w:line="240"/>
        <w:rPr/>
      </w:pPr>
      <w:r>
        <w:rPr/>
        <w:t>—</w:t>
      </w:r>
      <w:r>
        <w:rPr>
          <w:rFonts w:eastAsia="Bookman Old Style"/>
        </w:rPr>
        <w:t xml:space="preserve"> </w:t>
      </w:r>
      <w:r>
        <w:rPr/>
        <w:t>Ai auzit? ai aflat, vel</w:t>
        <w:noBreakHyphen/>
        <w:t>hamane?</w:t>
      </w:r>
    </w:p>
    <w:p>
      <w:pPr>
        <w:pStyle w:val="Normal"/>
        <w:spacing w:lineRule="auto" w:line="240"/>
        <w:rPr/>
      </w:pPr>
      <w:r>
        <w:rPr/>
        <w:t>—</w:t>
      </w:r>
      <w:r>
        <w:rPr>
          <w:rFonts w:eastAsia="Bookman Old Style"/>
        </w:rPr>
        <w:t xml:space="preserve"> </w:t>
      </w:r>
      <w:r>
        <w:rPr/>
        <w:t>Am auzit, măria ta; am aflat; ştiu tot, domoleşte</w:t>
        <w:noBreakHyphen/>
        <w:t>te. De mai bine de un ceas am dat porunci. Cinstitul acesta boier încă nu era hotărît să năvălească dezbrăcat asupra Curţii, să te tulbure pe măria ta, şi eu şi repezisem un pîlc de călăreţi cu Ciudin. Constantin serdar şi Dediu, care s</w:t>
        <w:noBreakHyphen/>
        <w:t>au nimerit sub mîna mea tot atunci, au fost şi ei pe cai în clipă. Şi dacă mai ales aceştia doi au pus picioru</w:t>
        <w:noBreakHyphen/>
        <w:t>n scară şi ţin în mîna lor sabie, nu este om pe lume pe care să nu</w:t>
        <w:noBreakHyphen/>
        <w:t>l ajungă şi care să le steie împotrivă.</w:t>
      </w:r>
    </w:p>
    <w:p>
      <w:pPr>
        <w:pStyle w:val="Normal"/>
        <w:spacing w:lineRule="auto" w:line="240"/>
        <w:rPr/>
      </w:pPr>
      <w:r>
        <w:rPr/>
        <w:t>Domnul pufnea încă precum îi era obiceiul şi</w:t>
        <w:noBreakHyphen/>
        <w:t>şi holba ochii în juru</w:t>
        <w:noBreakHyphen/>
        <w:t>i. Înţelegea însă, văzînd figura liniştită a lui Buhuş, că primejdia începe să fie cu mult mai mare pentru aceşti dezmetici care au cutezat peste ce se cuvine, decît pentru strălucita nuntă domnească. Izbuti să se domolească deplin. îi era acum în grijă să nu se înteţească şi să crească în mulţime roiul zănatic al minciunilor.</w:t>
      </w:r>
    </w:p>
    <w:p>
      <w:pPr>
        <w:pStyle w:val="Normal"/>
        <w:spacing w:lineRule="auto" w:line="240"/>
        <w:rPr/>
      </w:pPr>
      <w:r>
        <w:rPr/>
        <w:t>—</w:t>
      </w:r>
      <w:r>
        <w:rPr>
          <w:rFonts w:eastAsia="Bookman Old Style"/>
        </w:rPr>
        <w:t xml:space="preserve"> </w:t>
      </w:r>
      <w:r>
        <w:rPr/>
        <w:t>Bine este, hatmane, se întoarse el cătră Buhuş, să nu se simtă nimic, şi beizade Ştefan să fie întors la locul său ca de la o plimbare.</w:t>
      </w:r>
    </w:p>
    <w:p>
      <w:pPr>
        <w:pStyle w:val="Normal"/>
        <w:spacing w:lineRule="auto" w:line="240"/>
        <w:rPr/>
      </w:pPr>
      <w:r>
        <w:rPr/>
        <w:t>—</w:t>
      </w:r>
      <w:r>
        <w:rPr>
          <w:rFonts w:eastAsia="Bookman Old Style"/>
        </w:rPr>
        <w:t xml:space="preserve"> </w:t>
      </w:r>
      <w:r>
        <w:rPr/>
        <w:t>Aşa este cuminte şi aşa se va face, măria ta! încuviinţă Buhuş.</w:t>
      </w:r>
    </w:p>
    <w:p>
      <w:pPr>
        <w:pStyle w:val="Normal"/>
        <w:spacing w:lineRule="auto" w:line="240"/>
        <w:rPr/>
      </w:pPr>
      <w:r>
        <w:rPr/>
        <w:t>În acest răstimp, se făcuse ziuă deplin. Se arăta cunună trandafirie de soare în răsărit; şi la mănăstirile de pe dealuri, la Galata şi la Cetăţuie, sunau cele dintăi clopote.</w:t>
      </w:r>
    </w:p>
    <w:p>
      <w:pPr>
        <w:pStyle w:val="Normal"/>
        <w:spacing w:lineRule="auto" w:line="240"/>
        <w:rPr/>
      </w:pPr>
      <w:r>
        <w:rPr/>
        <w:t>Buhuş coborî din foişor treptele şi slugile lui îl ajutară să încalece calul pe care i</w:t>
        <w:noBreakHyphen/>
        <w:t>l aduseseră.</w:t>
      </w:r>
    </w:p>
    <w:p>
      <w:pPr>
        <w:pStyle w:val="Normal"/>
        <w:spacing w:lineRule="auto" w:line="240"/>
        <w:rPr/>
      </w:pPr>
      <w:r>
        <w:rPr/>
        <w:t>—</w:t>
      </w:r>
      <w:r>
        <w:rPr>
          <w:rFonts w:eastAsia="Bookman Old Style"/>
        </w:rPr>
        <w:t xml:space="preserve"> </w:t>
      </w:r>
      <w:r>
        <w:rPr/>
        <w:t>Încotro îi alunga? intrebă din urmă Vodă.</w:t>
      </w:r>
    </w:p>
    <w:p>
      <w:pPr>
        <w:pStyle w:val="Normal"/>
        <w:spacing w:lineRule="auto" w:line="240"/>
        <w:rPr/>
      </w:pPr>
      <w:r>
        <w:rPr/>
        <w:t>—</w:t>
      </w:r>
      <w:r>
        <w:rPr>
          <w:rFonts w:eastAsia="Bookman Old Style"/>
        </w:rPr>
        <w:t xml:space="preserve"> </w:t>
      </w:r>
      <w:r>
        <w:rPr/>
        <w:t>Înspre viile de la Copou. Rog pe măria ta să n</w:t>
        <w:noBreakHyphen/>
        <w:t>aibă nici o grijă. Sînt poteci de</w:t>
        <w:noBreakHyphen/>
        <w:t>a dreptul; unii au să le iasă înainte şi</w:t>
        <w:noBreakHyphen/>
        <w:t>n coastă. Alţii îi alungă din urmă. Ori încotro ar face, cad ca într</w:t>
        <w:noBreakHyphen/>
        <w:t>un voloc.</w:t>
      </w:r>
    </w:p>
    <w:p>
      <w:pPr>
        <w:pStyle w:val="Normal"/>
        <w:spacing w:lineRule="auto" w:line="240"/>
        <w:rPr/>
      </w:pPr>
      <w:r>
        <w:rPr/>
        <w:t>Domnul avu un rîs silnic. După spaimă, simţi înfiorarea bucuriei. În acelaşi timp îşi privi scîrbit straiele amestecate, aruncate şi trase în neorînduială pe el. Dădu îndărăt, spre cămara lui, rînjindu</w:t>
        <w:noBreakHyphen/>
        <w:t>şi din nou mînia pe care o avea în gîtlej ca pe o ragilă. Buzduganul cel mic, cu care bătuse în ajun pe vornicii de tîrg, fu cel dintăi lucru pe care</w:t>
        <w:noBreakHyphen/>
        <w:t>l căută şi</w:t>
        <w:noBreakHyphen/>
        <w:t>l puse la îndămînă, pe masă.</w:t>
      </w:r>
    </w:p>
    <w:p>
      <w:pPr>
        <w:pStyle w:val="Normal"/>
        <w:spacing w:lineRule="auto" w:line="240"/>
        <w:rPr/>
      </w:pPr>
      <w:r>
        <w:rPr/>
        <w:t>Nu trecu vreme mai mult decît un ceas de la plecarea vel</w:t>
        <w:noBreakHyphen/>
        <w:t>hatmanului Sandu Buhuş, cînd Domnul simţi în curte freamăt nou. Îndată ieşi iarăşi în foişor.</w:t>
      </w:r>
    </w:p>
    <w:p>
      <w:pPr>
        <w:pStyle w:val="Normal"/>
        <w:spacing w:lineRule="auto" w:line="240"/>
        <w:rPr/>
      </w:pPr>
      <w:r>
        <w:rPr/>
        <w:t>O samă de călăreţi intraseră asudaţi şi colbăiţi ca după o trudă năprasnică şi treceau spre odăi. Oamenii îi întrebau ce</w:t>
        <w:noBreakHyphen/>
        <w:t>a fost şi ei nu răspundeau; Vodă avu iarăşi un val de nelinişte. Dar Buhuş sosi îndată după ei, abătu spre Vodă. opri scurt şi descăleca.</w:t>
      </w:r>
    </w:p>
    <w:p>
      <w:pPr>
        <w:pStyle w:val="Normal"/>
        <w:spacing w:lineRule="auto" w:line="240"/>
        <w:rPr/>
      </w:pPr>
      <w:r>
        <w:rPr/>
        <w:t>Duca n</w:t>
        <w:noBreakHyphen/>
        <w:t>avu nevoie să</w:t>
        <w:noBreakHyphen/>
        <w:t>l mai întrebe. Îi cunoscu vestea după faţă. Îi ceru lămurirea cea bună numai c</w:t>
        <w:noBreakHyphen/>
        <w:t>o mişcare în sus a sprîncenelor şi c</w:t>
        <w:noBreakHyphen/>
        <w:t>o uşoară clătire din cap.</w:t>
      </w:r>
    </w:p>
    <w:p>
      <w:pPr>
        <w:pStyle w:val="Normal"/>
        <w:spacing w:lineRule="auto" w:line="240"/>
        <w:rPr/>
      </w:pPr>
      <w:r>
        <w:rPr/>
        <w:t>—</w:t>
      </w:r>
      <w:r>
        <w:rPr>
          <w:rFonts w:eastAsia="Bookman Old Style"/>
        </w:rPr>
        <w:t xml:space="preserve"> </w:t>
      </w:r>
      <w:r>
        <w:rPr/>
        <w:t>S</w:t>
        <w:noBreakHyphen/>
        <w:t>a isprăvit, măria ta, răspunse cu linişte vel</w:t>
        <w:noBreakHyphen/>
        <w:t>hatman. Să dai măria ta, poruncă să cureţe slujitorii ograda, mînînd lumea devale, cătră odăile siimenilor. Să le deie acolo pită şi rachiu. Ca să poată drăganii care vin în urmă intra fără împiedicare. Să nu mai ştie prostimea toate.</w:t>
      </w:r>
    </w:p>
    <w:p>
      <w:pPr>
        <w:pStyle w:val="Normal"/>
        <w:spacing w:lineRule="auto" w:line="240"/>
        <w:rPr/>
      </w:pPr>
      <w:r>
        <w:rPr/>
        <w:t>—</w:t>
      </w:r>
      <w:r>
        <w:rPr>
          <w:rFonts w:eastAsia="Bookman Old Style"/>
        </w:rPr>
        <w:t xml:space="preserve"> </w:t>
      </w:r>
      <w:r>
        <w:rPr/>
        <w:t>Să le deie rachiu şi pită, încuviinţă Domnul. Să</w:t>
        <w:noBreakHyphen/>
        <w:t>i mîie încolo, la vale. Vra să zică, iubite al meu vel</w:t>
        <w:noBreakHyphen/>
        <w:t>hatmane, au prins pe tîlhari.</w:t>
      </w:r>
    </w:p>
    <w:p>
      <w:pPr>
        <w:pStyle w:val="Normal"/>
        <w:spacing w:lineRule="auto" w:line="240"/>
        <w:rPr/>
      </w:pPr>
      <w:r>
        <w:rPr/>
        <w:t>—</w:t>
      </w:r>
      <w:r>
        <w:rPr>
          <w:rFonts w:eastAsia="Bookman Old Style"/>
        </w:rPr>
        <w:t xml:space="preserve"> </w:t>
      </w:r>
      <w:r>
        <w:rPr/>
        <w:t>Asta era mai greu, măria ta, căci n</w:t>
        <w:noBreakHyphen/>
        <w:t>au stătut. Au avut cai bine hodiniţi. Şi s</w:t>
        <w:noBreakHyphen/>
        <w:t>au ţinut tari. Mai ales acel Turculeţ, care ş</w:t>
        <w:noBreakHyphen/>
        <w:t>acuma s</w:t>
        <w:noBreakHyphen/>
        <w:t>a dovedit viteaz. Au lepădat pe beizade şi s</w:t>
        <w:noBreakHyphen/>
        <w:t>au dus. Dar unul tot a rămas.</w:t>
      </w:r>
    </w:p>
    <w:p>
      <w:pPr>
        <w:pStyle w:val="Normal"/>
        <w:spacing w:lineRule="auto" w:line="240"/>
        <w:rPr/>
      </w:pPr>
      <w:r>
        <w:rPr/>
        <w:t>—</w:t>
      </w:r>
      <w:r>
        <w:rPr>
          <w:rFonts w:eastAsia="Bookman Old Style"/>
        </w:rPr>
        <w:t xml:space="preserve"> </w:t>
      </w:r>
      <w:r>
        <w:rPr/>
        <w:t>Cine? tresări Duca.</w:t>
      </w:r>
    </w:p>
    <w:p>
      <w:pPr>
        <w:pStyle w:val="Normal"/>
        <w:spacing w:lineRule="auto" w:line="240"/>
        <w:rPr/>
      </w:pPr>
      <w:r>
        <w:rPr/>
        <w:t>Pe loc înţelese că izbînda lui în sfîrşit se împlinea şi, făcînd o cruce mică în mijlocul pieptului, mulţămi sfîntului Neculai episcopul Miralichiilor şi lui Georgie biruitorul balaurului şi Maicii lui Dumnezeu cea fără de prihană. După ce se închină spre răsărit, se întoarse:</w:t>
      </w:r>
    </w:p>
    <w:p>
      <w:pPr>
        <w:pStyle w:val="Normal"/>
        <w:spacing w:lineRule="auto" w:line="240"/>
        <w:rPr/>
      </w:pPr>
      <w:r>
        <w:rPr/>
        <w:t>—</w:t>
      </w:r>
      <w:r>
        <w:rPr>
          <w:rFonts w:eastAsia="Bookman Old Style"/>
        </w:rPr>
        <w:t xml:space="preserve"> </w:t>
      </w:r>
      <w:r>
        <w:rPr/>
        <w:t>L</w:t>
        <w:noBreakHyphen/>
        <w:t>au prins pe Ruset?</w:t>
      </w:r>
    </w:p>
    <w:p>
      <w:pPr>
        <w:pStyle w:val="Normal"/>
        <w:spacing w:lineRule="auto" w:line="240"/>
        <w:rPr/>
      </w:pPr>
      <w:r>
        <w:rPr/>
        <w:t>—</w:t>
      </w:r>
      <w:r>
        <w:rPr>
          <w:rFonts w:eastAsia="Bookman Old Style"/>
        </w:rPr>
        <w:t xml:space="preserve"> </w:t>
      </w:r>
      <w:r>
        <w:rPr/>
        <w:t>L</w:t>
        <w:noBreakHyphen/>
        <w:t>au prins, măria ta.</w:t>
      </w:r>
    </w:p>
    <w:p>
      <w:pPr>
        <w:pStyle w:val="Normal"/>
        <w:spacing w:lineRule="auto" w:line="240"/>
        <w:rPr/>
      </w:pPr>
      <w:r>
        <w:rPr/>
        <w:t>—</w:t>
      </w:r>
      <w:r>
        <w:rPr>
          <w:rFonts w:eastAsia="Bookman Old Style"/>
        </w:rPr>
        <w:t xml:space="preserve"> </w:t>
      </w:r>
      <w:r>
        <w:rPr/>
        <w:t>Şi l</w:t>
        <w:noBreakHyphen/>
        <w:t>au pus acolo, pe loc sub sabie?</w:t>
      </w:r>
    </w:p>
    <w:p>
      <w:pPr>
        <w:pStyle w:val="Normal"/>
        <w:spacing w:lineRule="auto" w:line="240"/>
        <w:rPr/>
      </w:pPr>
      <w:r>
        <w:rPr/>
        <w:t>—</w:t>
      </w:r>
      <w:r>
        <w:rPr>
          <w:rFonts w:eastAsia="Bookman Old Style"/>
        </w:rPr>
        <w:t xml:space="preserve"> </w:t>
      </w:r>
      <w:r>
        <w:rPr/>
        <w:t>Asta nu, măria</w:t>
        <w:noBreakHyphen/>
        <w:t>ta. N</w:t>
        <w:noBreakHyphen/>
        <w:t>aş fi cutezat nici eu să fac asta, ştiindu</w:t>
        <w:noBreakHyphen/>
        <w:t>l ocrotit din anume parte.</w:t>
      </w:r>
    </w:p>
    <w:p>
      <w:pPr>
        <w:pStyle w:val="Normal"/>
        <w:spacing w:lineRule="auto" w:line="240"/>
        <w:rPr/>
      </w:pPr>
      <w:r>
        <w:rPr/>
        <w:t>Duca rînji şi pufni cu dispreţ prin buzele</w:t>
        <w:noBreakHyphen/>
        <w:t>i groase.</w:t>
      </w:r>
    </w:p>
    <w:p>
      <w:pPr>
        <w:pStyle w:val="Normal"/>
        <w:spacing w:lineRule="auto" w:line="240"/>
        <w:rPr/>
      </w:pPr>
      <w:r>
        <w:rPr/>
        <w:t>—</w:t>
      </w:r>
      <w:r>
        <w:rPr>
          <w:rFonts w:eastAsia="Bookman Old Style"/>
        </w:rPr>
        <w:t xml:space="preserve"> </w:t>
      </w:r>
      <w:r>
        <w:rPr/>
        <w:t>A fost ceva de mirare, urmă Buhuş, fără a părea că bagă în samă mişcările frămîntate de nerăbdare ale Domnului său. Se pare că Alecu beizade s</w:t>
        <w:noBreakHyphen/>
        <w:t>a tulburat şi s</w:t>
        <w:noBreakHyphen/>
        <w:t>a rătăcit cu desăvîrşire. Cînd a văzut că</w:t>
        <w:noBreakHyphen/>
        <w:t>l ajung din urmă oştenii măriei tale, a prins a bate cu latul sabiei într</w:t>
        <w:noBreakHyphen/>
        <w:t>ai lui, ca să</w:t>
        <w:noBreakHyphen/>
        <w:t>i oprească: să facă faţă. Aceia însă nu erau nebuni ca el. Nu se socoteau destui; se socoteau şi înşelaţi pesemne că au fost vîrîţi într</w:t>
        <w:noBreakHyphen/>
        <w:t>un tîrg plin nu ca un stup, ci ca un viespar. Iar dintr</w:t>
        <w:noBreakHyphen/>
        <w:t>o lature, din altă parte, se arătau şi Cantemir şi Dediu cu oamenii lor. Văzînd mare primejdie şi pieirea capului, s</w:t>
        <w:noBreakHyphen/>
        <w:t>au smuls de lîngă dînsul, au descălicat pe beizade Ştefan, şi, luîndu</w:t>
        <w:noBreakHyphen/>
        <w:t>i calul numai cu şaua, s</w:t>
        <w:noBreakHyphen/>
        <w:t>au năpustit pe</w:t>
        <w:noBreakHyphen/>
        <w:t>o vale. Atuncea acest nebun a rămas singur ş</w:t>
        <w:noBreakHyphen/>
        <w:t>a făcut faţă, ca un lup rău. Striga de departe la el un slujitor al său: măria ta, încalică şi fugi, că te prăpădeşti! El a început să rîdă. A tras sabia. O cumpănea în stînga şi</w:t>
        <w:noBreakHyphen/>
        <w:t>i cerca ascuţişul cu dreapta. Slujitorul lui acela a stupit într</w:t>
        <w:noBreakHyphen/>
        <w:t>o parte, a bătut în cal cu pana sabiei şi n</w:t>
        <w:noBreakHyphen/>
        <w:t>a mai aşteptat. S</w:t>
        <w:noBreakHyphen/>
        <w:t>a tot dus după ceilalţi. Au venit cătră nebun serdarul Constantin şi Dediu. Le</w:t>
        <w:noBreakHyphen/>
        <w:t>a făcut faţă şi i</w:t>
        <w:noBreakHyphen/>
        <w:t>a ţinut pe amîndoi în loc. Au trebuit să se ferească în mai multe rînduri de sabia lui, ca de nişte clănţănituri de colţi, cînd ai vîrît fiara la strîmtoare. În sfîrşit, au sărit şi alţii. A prăvălit pe cîţiva sîngerîndu</w:t>
        <w:noBreakHyphen/>
        <w:t>i. Ceilalţi l</w:t>
        <w:noBreakHyphen/>
        <w:t>au pus cu greutate la pămînt, legîndu</w:t>
        <w:noBreakHyphen/>
        <w:t>i mînile şi cetluindu</w:t>
        <w:noBreakHyphen/>
        <w:t>i gura; căci încleştează cu unghiile şi rupe cu dinţii. Acuma îl aduc. Vin îndată în urma mea.</w:t>
      </w:r>
    </w:p>
    <w:p>
      <w:pPr>
        <w:pStyle w:val="Normal"/>
        <w:spacing w:lineRule="auto" w:line="240"/>
        <w:rPr/>
      </w:pPr>
      <w:r>
        <w:rPr/>
        <w:t>—</w:t>
      </w:r>
      <w:r>
        <w:rPr>
          <w:rFonts w:eastAsia="Bookman Old Style"/>
        </w:rPr>
        <w:t xml:space="preserve"> </w:t>
      </w:r>
      <w:r>
        <w:rPr/>
        <w:t>Ha</w:t>
        <w:noBreakHyphen/>
        <w:t>ha! săltă glas măria sa, ca şi cum îl păleau stropituri reci de apă. Îl aduc îndată pe domnia sa beizade Alecu? Foarte se bucură sufletul meu. Iar ceilalţi s</w:t>
        <w:noBreakHyphen/>
        <w:t>au dus?</w:t>
      </w:r>
    </w:p>
    <w:p>
      <w:pPr>
        <w:pStyle w:val="Normal"/>
        <w:spacing w:lineRule="auto" w:line="240"/>
        <w:rPr/>
      </w:pPr>
      <w:r>
        <w:rPr/>
        <w:t>—</w:t>
      </w:r>
      <w:r>
        <w:rPr>
          <w:rFonts w:eastAsia="Bookman Old Style"/>
        </w:rPr>
        <w:t xml:space="preserve"> </w:t>
      </w:r>
      <w:r>
        <w:rPr/>
        <w:t>S</w:t>
        <w:noBreakHyphen/>
        <w:t>au dus. Am poruncit la o samă de drăgani să</w:t>
        <w:noBreakHyphen/>
        <w:t>i alunge întruna, dar nu socot că avem nevoie de altă izbîndă.</w:t>
      </w:r>
    </w:p>
    <w:p>
      <w:pPr>
        <w:pStyle w:val="Normal"/>
        <w:spacing w:lineRule="auto" w:line="240"/>
        <w:rPr/>
      </w:pPr>
      <w:r>
        <w:rPr/>
        <w:t>—</w:t>
      </w:r>
      <w:r>
        <w:rPr>
          <w:rFonts w:eastAsia="Bookman Old Style"/>
        </w:rPr>
        <w:t xml:space="preserve"> </w:t>
      </w:r>
      <w:r>
        <w:rPr/>
        <w:t>N</w:t>
        <w:noBreakHyphen/>
        <w:t>am nevoie de altceva, prietine Alecule. Spune ce</w:t>
        <w:noBreakHyphen/>
        <w:t>aţi făcut cu mirele şi m</w:t>
        <w:noBreakHyphen/>
        <w:t>am luminat.</w:t>
      </w:r>
    </w:p>
    <w:p>
      <w:pPr>
        <w:pStyle w:val="Normal"/>
        <w:spacing w:lineRule="auto" w:line="240"/>
        <w:rPr/>
      </w:pPr>
      <w:r>
        <w:rPr/>
        <w:t>—</w:t>
      </w:r>
      <w:r>
        <w:rPr>
          <w:rFonts w:eastAsia="Bookman Old Style"/>
        </w:rPr>
        <w:t xml:space="preserve"> </w:t>
      </w:r>
      <w:r>
        <w:rPr/>
        <w:t>Mirele, măria ta, s</w:t>
        <w:noBreakHyphen/>
        <w:t>a întors la gazda lui fără nici o stricăciune. S</w:t>
        <w:noBreakHyphen/>
        <w:t>a arătat viteaz şi mi</w:t>
        <w:noBreakHyphen/>
        <w:t>a spus rîzînd că se duce la feredeu, ca să se cureţe pentru sfînta cununie care</w:t>
        <w:noBreakHyphen/>
        <w:t>l aşteaptă.</w:t>
      </w:r>
    </w:p>
    <w:p>
      <w:pPr>
        <w:pStyle w:val="Normal"/>
        <w:spacing w:lineRule="auto" w:line="240"/>
        <w:rPr/>
      </w:pPr>
      <w:r>
        <w:rPr/>
        <w:t>—</w:t>
      </w:r>
      <w:r>
        <w:rPr>
          <w:rFonts w:eastAsia="Bookman Old Style"/>
        </w:rPr>
        <w:t xml:space="preserve"> </w:t>
      </w:r>
      <w:r>
        <w:rPr/>
        <w:t>Foarte bine, că s</w:t>
        <w:noBreakHyphen/>
        <w:t>a arătat viteaz, ca un ginere de domn. Ha</w:t>
        <w:noBreakHyphen/>
        <w:t>ha! Şi mi</w:t>
        <w:noBreakHyphen/>
        <w:t>l aduc aici pe domnia sa beizade Alecu?</w:t>
      </w:r>
    </w:p>
    <w:p>
      <w:pPr>
        <w:pStyle w:val="Normal"/>
        <w:spacing w:lineRule="auto" w:line="240"/>
        <w:rPr/>
      </w:pPr>
      <w:r>
        <w:rPr/>
        <w:t>—</w:t>
      </w:r>
      <w:r>
        <w:rPr>
          <w:rFonts w:eastAsia="Bookman Old Style"/>
        </w:rPr>
        <w:t xml:space="preserve"> </w:t>
      </w:r>
      <w:r>
        <w:rPr/>
        <w:t>Întocmai, măria ta; ar fi bine să</w:t>
        <w:noBreakHyphen/>
        <w:t>l primeşti cu linişte, cum se cuvine într</w:t>
        <w:noBreakHyphen/>
        <w:t>o zi ca asta.</w:t>
      </w:r>
    </w:p>
    <w:p>
      <w:pPr>
        <w:pStyle w:val="Normal"/>
        <w:spacing w:lineRule="auto" w:line="240"/>
        <w:rPr/>
      </w:pPr>
      <w:r>
        <w:rPr/>
        <w:t>—</w:t>
      </w:r>
      <w:r>
        <w:rPr>
          <w:rFonts w:eastAsia="Bookman Old Style"/>
        </w:rPr>
        <w:t xml:space="preserve"> </w:t>
      </w:r>
      <w:r>
        <w:rPr/>
        <w:t>Se</w:t>
        <w:noBreakHyphen/>
        <w:t>nţelege, cinstite vel</w:t>
        <w:noBreakHyphen/>
        <w:t>hatmane; nici nu se poate altfel. Am uitat toate cîte am suferit de la el. Am lepădat din mine tot veninul pe care mi l</w:t>
        <w:noBreakHyphen/>
        <w:t>a dat să</w:t>
        <w:noBreakHyphen/>
        <w:t>l beau.</w:t>
      </w:r>
    </w:p>
    <w:p>
      <w:pPr>
        <w:pStyle w:val="Normal"/>
        <w:spacing w:lineRule="auto" w:line="240"/>
        <w:rPr/>
      </w:pPr>
      <w:r>
        <w:rPr/>
        <w:t>Duca ridică ochii crunţi. Pîlcul al doilea de slujitori, cu Constantin serdarul Cantemir, intrase buluc în grabă pe sub bolta porţii celei mari, şi, prăvălind în dreapta şi</w:t>
        <w:noBreakHyphen/>
        <w:t>n stînga pe cei care mai stăruiau şi mai căscau acolo gura, se opri în vederea lui Vodă. Doi călăreţi coborîră din şa o fiinţă slabă, palidă, cu mustăţile încurcate de aţe de sînge. Gura îi era astupată; mînile răsucite şi legate la spate.</w:t>
      </w:r>
    </w:p>
    <w:p>
      <w:pPr>
        <w:pStyle w:val="Normal"/>
        <w:spacing w:lineRule="auto" w:line="240"/>
        <w:rPr/>
      </w:pPr>
      <w:r>
        <w:rPr/>
        <w:t>Era o rămăşiţă dintr</w:t>
        <w:noBreakHyphen/>
        <w:t>un fudul beizade Alecu de anul trecut. Slujitorii îl puseră pe picioare. El se cumpăni. Îl aburcară de subsuori pe trepte. Duca îl aştepta cu ochii scăpărînd, cu gîtul şi cu barba întinse înainte.</w:t>
      </w:r>
    </w:p>
    <w:p>
      <w:pPr>
        <w:pStyle w:val="Normal"/>
        <w:spacing w:lineRule="auto" w:line="240"/>
        <w:rPr/>
      </w:pPr>
      <w:r>
        <w:rPr/>
        <w:t>—</w:t>
      </w:r>
      <w:r>
        <w:rPr>
          <w:rFonts w:eastAsia="Bookman Old Style"/>
        </w:rPr>
        <w:t xml:space="preserve"> </w:t>
      </w:r>
      <w:r>
        <w:rPr/>
        <w:t>Aduceţi</w:t>
        <w:noBreakHyphen/>
        <w:t>l aici! porunci Domnul încet, cu linişte. Voi l</w:t>
        <w:noBreakHyphen/>
        <w:t>aţi cruţat şi bine aţi făcut. Eu însă l</w:t>
        <w:noBreakHyphen/>
        <w:t>am cumpărat. L</w:t>
        <w:noBreakHyphen/>
        <w:t>am plătit bani mulţi.</w:t>
      </w:r>
    </w:p>
    <w:p>
      <w:pPr>
        <w:pStyle w:val="Normal"/>
        <w:spacing w:lineRule="auto" w:line="240"/>
        <w:rPr/>
      </w:pPr>
      <w:r>
        <w:rPr/>
        <w:t>Beizade Alecu îl privi fără ură, c</w:t>
        <w:noBreakHyphen/>
        <w:t>o oboseală nesfîrşită sub pleoapele pe jumătate căzute.</w:t>
      </w:r>
    </w:p>
    <w:p>
      <w:pPr>
        <w:pStyle w:val="Normal"/>
        <w:spacing w:lineRule="auto" w:line="240"/>
        <w:rPr/>
      </w:pPr>
      <w:r>
        <w:rPr/>
        <w:t>—</w:t>
      </w:r>
      <w:r>
        <w:rPr>
          <w:rFonts w:eastAsia="Bookman Old Style"/>
        </w:rPr>
        <w:t xml:space="preserve"> </w:t>
      </w:r>
      <w:r>
        <w:rPr/>
        <w:t>Aduceţi</w:t>
        <w:noBreakHyphen/>
        <w:t>l aproape! porunci iar Vodă, cu glas tremurat.</w:t>
      </w:r>
    </w:p>
    <w:p>
      <w:pPr>
        <w:pStyle w:val="Normal"/>
        <w:spacing w:lineRule="auto" w:line="240"/>
        <w:rPr/>
      </w:pPr>
      <w:r>
        <w:rPr/>
        <w:t>În aceeaşi clipă înălţă de la spate în sus buzduganul şi păli în frunte, între ochi, pe Ruset. Prinsul se cumpăni; ochii i se încruntară şi partea de sus a feţei se coloră uşor trandafiriu sub năvala sîngelui. Pleoapele bătură. Apoi rămaseră deschise neclintit. Se abătu într</w:t>
        <w:noBreakHyphen/>
        <w:t>o parte, după aceea înainte şi căzu cu faţa în jos, lovind cu fruntea lespezile.</w:t>
      </w:r>
    </w:p>
    <w:p>
      <w:pPr>
        <w:pStyle w:val="Normal"/>
        <w:spacing w:lineRule="auto" w:line="240"/>
        <w:rPr/>
      </w:pPr>
      <w:r>
        <w:rPr/>
        <w:t>Sandu Buhuş îşi suci într</w:t>
        <w:noBreakHyphen/>
        <w:t>o parte obrazul şi</w:t>
        <w:noBreakHyphen/>
        <w:t>şi ridică mîna dreaptă la tîmplă, apărîndu</w:t>
        <w:noBreakHyphen/>
        <w:t>şi privirea. Apoi se întoarse în grabă; aduse pe mort cu faţa în sus. Scoţîndu</w:t>
        <w:noBreakHyphen/>
        <w:t>şi de pe sine, repezit, straiul, îl aruncă deasupra şi închise ochii care</w:t>
        <w:noBreakHyphen/>
        <w:t>l priveau ţintă.</w:t>
      </w:r>
    </w:p>
    <w:p>
      <w:pPr>
        <w:pStyle w:val="Normal"/>
        <w:spacing w:lineRule="auto" w:line="240"/>
        <w:rPr/>
      </w:pPr>
      <w:r>
        <w:rPr/>
        <w:t>Atunci, fiind soarele destul de înălţat şi auzindu</w:t>
        <w:noBreakHyphen/>
        <w:t>se de pretutindeni clopotele sfintelor biserici, chiotele nuntaşilor şi pocnetele pistoalelor, femeile ieşiră din odăile Doamnei, cum le fusese rînduit după izvod. Erau măria sa Anastasia</w:t>
        <w:noBreakHyphen/>
        <w:t>Doamna, mireasa, druşte şi jupînese multe de boier. Domnia sa cinstitul vel</w:t>
        <w:noBreakHyphen/>
        <w:t>hatman încă nu acoperise capul, cînd femeile, copilele şi Doamnele văzură pe mort şi</w:t>
        <w:noBreakHyphen/>
        <w:t>l cunoscură. Ţipînd cu spaimă, îşi zbătură în sus braţele şi fugiră îndărăt, cu foşnet de fuste.</w:t>
      </w:r>
    </w:p>
    <w:p>
      <w:pPr>
        <w:pStyle w:val="Normal"/>
        <w:spacing w:lineRule="auto" w:line="240"/>
        <w:rPr/>
      </w:pPr>
      <w:r>
        <w:rPr/>
        <w:t>Mai înfricoşată, căzută într</w:t>
        <w:noBreakHyphen/>
        <w:t>un colţ de divan, păru mireasa, învăluită în hobotul ei strălucit. Privi înainte</w:t>
        <w:noBreakHyphen/>
        <w:t>i fără să vadă pe nimeni, apoi îşi încovoie fruntea pe genunchi, lăsîndu</w:t>
        <w:noBreakHyphen/>
        <w:t>şi mînile albe să atîrne într</w:t>
        <w:noBreakHyphen/>
        <w:t>o parte, ca şi cum ar fi fost străine de dînsa. Veni cătră ea, cu spaimă, dădaca şi începu să</w:t>
        <w:noBreakHyphen/>
        <w:t>i sufle deasupra şi să</w:t>
        <w:noBreakHyphen/>
        <w:t>i descînte, ca să depărteze ceasul rău.</w:t>
      </w:r>
    </w:p>
    <w:p>
      <w:pPr>
        <w:pStyle w:val="Normal"/>
        <w:spacing w:lineRule="auto" w:line="240"/>
        <w:rPr/>
      </w:pPr>
      <w:r>
        <w:rPr/>
        <w:t>De la măria sa Domnul intră, nu tîrzie vreme, poruncă să se urmeze fără schimbare rînduielile hotărîte, şi femeile să iasă, căci leşul ticălosului a fost înlătura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Mistral" w:hAnsi="Mistral" w:cs="Mistral"/>
          <w:sz w:val="44"/>
          <w:szCs w:val="44"/>
        </w:rPr>
      </w:pPr>
      <w:r>
        <w:rPr>
          <w:rFonts w:cs="Mistral" w:ascii="Mistral" w:hAnsi="Mistral"/>
          <w:sz w:val="44"/>
          <w:szCs w:val="44"/>
        </w:rPr>
        <w:t>SFÎRŞIT</w:t>
      </w:r>
    </w:p>
    <w:p>
      <w:pPr>
        <w:pStyle w:val="Normal"/>
        <w:spacing w:lineRule="auto" w:line="240"/>
        <w:rPr>
          <w:rFonts w:ascii="Mistral" w:hAnsi="Mistral" w:cs="Mistral"/>
          <w:sz w:val="44"/>
          <w:szCs w:val="44"/>
        </w:rPr>
      </w:pPr>
      <w:r>
        <w:rPr>
          <w:rFonts w:cs="Mistral" w:ascii="Mistral" w:hAnsi="Mistral"/>
          <w:sz w:val="44"/>
          <w:szCs w:val="44"/>
        </w:rPr>
      </w:r>
    </w:p>
    <w:sectPr>
      <w:type w:val="nextPage"/>
      <w:pgSz w:w="8391" w:h="11906"/>
      <w:pgMar w:left="284" w:right="284" w:gutter="0" w:header="0" w:top="284" w:footer="0" w:bottom="28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istral">
    <w:charset w:val="00"/>
    <w:family w:val="script"/>
    <w:pitch w:val="variable"/>
  </w:font>
  <w:font w:name="Cambria">
    <w:charset w:val="00"/>
    <w:family w:val="roman"/>
    <w:pitch w:val="variable"/>
  </w:font>
  <w:font w:name="Old English Text MT">
    <w:altName w:val="MarigoldP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567"/>
      <w:jc w:val="both"/>
    </w:pPr>
    <w:rPr>
      <w:rFonts w:ascii="Bookman Old Style" w:hAnsi="Bookman Old Style" w:eastAsia="Times New Roman" w:cs="Bookman Old Style"/>
      <w:color w:val="auto"/>
      <w:kern w:val="2"/>
      <w:sz w:val="28"/>
      <w:szCs w:val="28"/>
      <w:lang w:val="ro-RO" w:bidi="ar-SA" w:eastAsia="zh-CN"/>
    </w:rPr>
  </w:style>
  <w:style w:type="paragraph" w:styleId="Heading1">
    <w:name w:val="Heading 1"/>
    <w:basedOn w:val="Normal"/>
    <w:next w:val="Normal"/>
    <w:qFormat/>
    <w:pPr>
      <w:numPr>
        <w:ilvl w:val="0"/>
        <w:numId w:val="1"/>
      </w:numPr>
      <w:outlineLvl w:val="0"/>
    </w:pPr>
    <w:rPr>
      <w:rFonts w:ascii="Mistral" w:hAnsi="Mistral" w:cs="Mistral"/>
      <w:bCs/>
      <w:kern w:val="2"/>
      <w:sz w:val="40"/>
      <w:szCs w:val="40"/>
    </w:rPr>
  </w:style>
  <w:style w:type="paragraph" w:styleId="Heading2">
    <w:name w:val="Heading 2"/>
    <w:basedOn w:val="Normal"/>
    <w:next w:val="Normal"/>
    <w:qFormat/>
    <w:pPr>
      <w:numPr>
        <w:ilvl w:val="1"/>
        <w:numId w:val="1"/>
      </w:numPr>
      <w:outlineLvl w:val="1"/>
    </w:pPr>
    <w:rPr>
      <w:rFonts w:ascii="Cambria" w:hAnsi="Cambria" w:cs="Cambria"/>
      <w:b/>
      <w:bCs/>
      <w:i/>
      <w:iCs/>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istral" w:hAnsi="Mistral" w:eastAsia="Times New Roman" w:cs="Times New Roman"/>
      <w:bCs/>
      <w:kern w:val="2"/>
      <w:sz w:val="40"/>
      <w:szCs w:val="40"/>
      <w:lang w:val="ro-RO"/>
    </w:rPr>
  </w:style>
  <w:style w:type="character" w:styleId="Heading2Char">
    <w:name w:val="Heading 2 Char"/>
    <w:basedOn w:val="DefaultParagraphFont"/>
    <w:qFormat/>
    <w:rPr>
      <w:rFonts w:ascii="Cambria" w:hAnsi="Cambria" w:eastAsia="Times New Roman" w:cs="Times New Roman"/>
      <w:b/>
      <w:bCs/>
      <w:i/>
      <w:iCs/>
      <w:kern w:val="2"/>
      <w:sz w:val="28"/>
      <w:szCs w:val="28"/>
      <w:lang w:val="ro-RO"/>
    </w:rPr>
  </w:style>
  <w:style w:type="character" w:styleId="IntenseQuoteChar">
    <w:name w:val="Intense Quote Char"/>
    <w:basedOn w:val="DefaultParagraphFont"/>
    <w:qFormat/>
    <w:rPr>
      <w:rFonts w:ascii="Bookman Old Style" w:hAnsi="Bookman Old Style" w:eastAsia="Times New Roman" w:cs="Times New Roman"/>
      <w:b/>
      <w:bCs/>
      <w:i/>
      <w:iCs/>
      <w:color w:val="4F81BD"/>
      <w:kern w:val="2"/>
      <w:sz w:val="28"/>
      <w:szCs w:val="28"/>
      <w:lang w:val="ro-RO"/>
    </w:rPr>
  </w:style>
  <w:style w:type="character" w:styleId="Style2Char">
    <w:name w:val="Style2 Char"/>
    <w:basedOn w:val="IntenseQuoteChar"/>
    <w:qFormat/>
    <w:rPr>
      <w:rFonts w:ascii="Old English Text MT;MarigoldPS" w:hAnsi="Old English Text MT;MarigoldPS" w:cs="Old English Text MT;MarigoldPS"/>
      <w:color w:val="262626"/>
      <w:sz w:val="72"/>
      <w:szCs w:val="72"/>
      <w:lang w:bidi="ar-SA"/>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Bookman Old Style" w:hAnsi="Bookman Old Style" w:eastAsia="Times New Roman" w:cs="Times New Roman"/>
      <w:kern w:val="2"/>
      <w:sz w:val="28"/>
      <w:szCs w:val="28"/>
      <w:lang w:val="ro-RO"/>
    </w:rPr>
  </w:style>
  <w:style w:type="character" w:styleId="HeaderChar1">
    <w:name w:val="Header Char1"/>
    <w:basedOn w:val="DefaultParagraphFont"/>
    <w:qFormat/>
    <w:rPr>
      <w:rFonts w:ascii="Bookman Old Style" w:hAnsi="Bookman Old Style" w:eastAsia="Times New Roman" w:cs="Times New Roman"/>
      <w:kern w:val="2"/>
      <w:sz w:val="28"/>
      <w:szCs w:val="28"/>
      <w:lang w:val="ro-RO"/>
    </w:rPr>
  </w:style>
  <w:style w:type="character" w:styleId="FootnoteTextChar">
    <w:name w:val="Footnote Text Char"/>
    <w:basedOn w:val="DefaultParagraphFont"/>
    <w:qFormat/>
    <w:rPr>
      <w:rFonts w:ascii="Bookman Old Style" w:hAnsi="Bookman Old Style" w:eastAsia="Times New Roman" w:cs="Times New Roman"/>
      <w:kern w:val="2"/>
      <w:sz w:val="20"/>
      <w:szCs w:val="20"/>
      <w:lang w:val="ro-RO"/>
    </w:rPr>
  </w:style>
  <w:style w:type="character" w:styleId="BalloonTextChar1">
    <w:name w:val="Balloon Text Char1"/>
    <w:basedOn w:val="DefaultParagraphFont"/>
    <w:qFormat/>
    <w:rPr>
      <w:rFonts w:ascii="Tahoma" w:hAnsi="Tahoma" w:eastAsia="Times New Roman" w:cs="Tahoma"/>
      <w:kern w:val="2"/>
      <w:sz w:val="16"/>
      <w:szCs w:val="16"/>
      <w:lang w:val="ro-RO"/>
    </w:rPr>
  </w:style>
  <w:style w:type="character" w:styleId="FooterChar1">
    <w:name w:val="Footer Char1"/>
    <w:basedOn w:val="DefaultParagraphFont"/>
    <w:qFormat/>
    <w:rPr>
      <w:rFonts w:ascii="Bookman Old Style" w:hAnsi="Bookman Old Style" w:eastAsia="Times New Roman" w:cs="Times New Roman"/>
      <w:kern w:val="2"/>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Style2"/>
    <w:qFormat/>
    <w:pPr>
      <w:widowControl/>
      <w:pBdr>
        <w:bottom w:val="single" w:sz="4" w:space="6" w:color="7030A0"/>
      </w:pBdr>
      <w:bidi w:val="0"/>
      <w:ind w:left="936" w:right="936" w:hanging="0"/>
      <w:jc w:val="center"/>
    </w:pPr>
    <w:rPr>
      <w:rFonts w:ascii="Old English Text MT;MarigoldPS" w:hAnsi="Old English Text MT;MarigoldPS" w:eastAsia="Times New Roman" w:cs="Old English Text MT;MarigoldPS"/>
      <w:b/>
      <w:bCs/>
      <w:i/>
      <w:iCs/>
      <w:color w:val="262626"/>
      <w:kern w:val="2"/>
      <w:sz w:val="72"/>
      <w:szCs w:val="72"/>
      <w:lang w:val="ro-RO" w:bidi="ar-SA" w:eastAsia="zh-CN"/>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Subtitlu">
    <w:name w:val="Subtitlu"/>
    <w:basedOn w:val="Normal"/>
    <w:next w:val="TextBody"/>
    <w:qFormat/>
    <w:pPr>
      <w:keepNext w:val="true"/>
      <w:spacing w:before="240" w:after="120"/>
    </w:pPr>
    <w:rPr>
      <w:rFonts w:ascii="Liberation Sans;Arial" w:hAnsi="Liberation Sans;Arial" w:eastAsia="DejaVu Sans;Arial Unicode MS" w:cs="DejaVu Sans;Arial Unicode MS"/>
    </w:rPr>
  </w:style>
  <w:style w:type="paragraph" w:styleId="Titlu">
    <w:name w:val="Titlu"/>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3" w:leader="none"/>
        <w:tab w:val="right" w:pos="9406" w:leader="none"/>
      </w:tabs>
    </w:pPr>
    <w:rPr/>
  </w:style>
  <w:style w:type="paragraph" w:styleId="Footnote">
    <w:name w:val="Footnote Text"/>
    <w:basedOn w:val="Normal"/>
    <w:pPr>
      <w:suppressLineNumbers/>
      <w:tabs>
        <w:tab w:val="clear" w:pos="720"/>
        <w:tab w:val="center" w:pos="4986" w:leader="none"/>
        <w:tab w:val="right" w:pos="9689" w:leader="none"/>
      </w:tabs>
      <w:ind w:left="283" w:hanging="283"/>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pPr>
      <w:tabs>
        <w:tab w:val="clear" w:pos="720"/>
        <w:tab w:val="right" w:pos="9637" w:leader="dot"/>
      </w:tabs>
      <w:spacing w:before="0" w:after="100"/>
    </w:pPr>
    <w:rPr/>
  </w:style>
  <w:style w:type="paragraph" w:styleId="Footer">
    <w:name w:val="Footer"/>
    <w:basedOn w:val="Normal"/>
    <w:pPr>
      <w:tabs>
        <w:tab w:val="clear" w:pos="720"/>
        <w:tab w:val="center" w:pos="4703" w:leader="none"/>
        <w:tab w:val="right" w:pos="9406"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9:00Z</dcterms:created>
  <dc:creator>Mario</dc:creator>
  <dc:description/>
  <cp:keywords/>
  <dc:language>en-US</dc:language>
  <cp:lastModifiedBy>Mario</cp:lastModifiedBy>
  <dcterms:modified xsi:type="dcterms:W3CDTF">2013-08-29T11:59:00Z</dcterms:modified>
  <cp:revision>3</cp:revision>
  <dc:subject/>
  <dc:title/>
</cp:coreProperties>
</file>