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4">
            <wp:simplePos x="0" y="0"/>
            <wp:positionH relativeFrom="column">
              <wp:posOffset>1759585</wp:posOffset>
            </wp:positionH>
            <wp:positionV relativeFrom="paragraph">
              <wp:posOffset>2555875</wp:posOffset>
            </wp:positionV>
            <wp:extent cx="5622290" cy="7953375"/>
            <wp:effectExtent l="0" t="0" r="0" b="0"/>
            <wp:wrapTight wrapText="bothSides">
              <wp:wrapPolygon edited="0">
                <wp:start x="-29" y="0"/>
                <wp:lineTo x="-29" y="21578"/>
                <wp:lineTo x="21598" y="21578"/>
                <wp:lineTo x="21598" y="0"/>
                <wp:lineTo x="-29"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7" r="-10" b="-7"/>
                    <a:stretch>
                      <a:fillRect/>
                    </a:stretch>
                  </pic:blipFill>
                  <pic:spPr bwMode="auto">
                    <a:xfrm>
                      <a:off x="0" y="0"/>
                      <a:ext cx="5622290" cy="7953375"/>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Algerian;Juice ITC" w:hAnsi="Algerian;Juice ITC" w:cs="Algerian;Juice ITC"/>
          <w:sz w:val="40"/>
          <w:szCs w:val="40"/>
          <w:lang w:val="ro-RO"/>
        </w:rPr>
      </w:pPr>
      <w:r>
        <w:rPr>
          <w:rFonts w:cs="Algerian;Juice ITC" w:ascii="Algerian;Juice ITC" w:hAnsi="Algerian;Juice ITC"/>
          <w:sz w:val="40"/>
          <w:szCs w:val="40"/>
          <w:lang w:val="ro-RO"/>
        </w:rPr>
        <w:t>MIHAIL SADOVEAN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Old English Text MT;MarigoldPS" w:hAnsi="Old English Text MT;MarigoldPS" w:cs="Old English Text MT;MarigoldPS"/>
          <w:color w:val="C00000"/>
          <w:sz w:val="110"/>
          <w:szCs w:val="110"/>
          <w:lang w:val="ro-RO"/>
        </w:rPr>
      </w:pPr>
      <w:r>
        <w:rPr>
          <w:rFonts w:cs="Old English Text MT;MarigoldPS" w:ascii="Old English Text MT;MarigoldPS" w:hAnsi="Old English Text MT;MarigoldPS"/>
          <w:color w:val="C00000"/>
          <w:sz w:val="110"/>
          <w:szCs w:val="110"/>
          <w:lang w:val="ro-RO"/>
        </w:rPr>
        <w:t>Nunta Domnitei Ruxanda</w:t>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1932</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ROMAN   ISTORIC</w:t>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tabs>
          <w:tab w:val="clear" w:pos="720"/>
          <w:tab w:val="right" w:pos="5954" w:leader="none"/>
        </w:tabs>
        <w:spacing w:before="0" w:after="0"/>
        <w:ind w:left="1134" w:right="709" w:hanging="425"/>
        <w:jc w:val="center"/>
        <w:rPr/>
      </w:pPr>
      <w:r>
        <w:rPr>
          <w:rFonts w:cs="Bookman Old Style" w:ascii="Bookman Old Style" w:hAnsi="Bookman Old Style"/>
          <w:i w:val="false"/>
          <w:iCs w:val="false"/>
          <w:color w:val="C00000"/>
          <w:sz w:val="52"/>
          <w:szCs w:val="52"/>
          <w:lang w:val="ro-RO" w:eastAsia="en-US"/>
        </w:rPr>
        <w:t>I</w:t>
      </w:r>
      <w:r>
        <w:rPr>
          <w:rFonts w:cs="Bookman Old Style" w:ascii="Bookman Old Style" w:hAnsi="Bookman Old Style"/>
          <w:i w:val="false"/>
          <w:iCs w:val="false"/>
          <w:lang w:val="ro-RO" w:eastAsia="en-US"/>
        </w:rPr>
        <w:tab/>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În acest capitol se arată începutul mărturisirii unui tînăr care pare a trăi în zilele noastre. Vorbeşte despre babacă şi neneaca lui de la ţinutul Romanului şi mai ales despre un unchi care nu-i ca alţi muritori de rînd</w:t>
      </w:r>
    </w:p>
    <w:p>
      <w:pPr>
        <w:pStyle w:val="Normal"/>
        <w:tabs>
          <w:tab w:val="clear" w:pos="720"/>
          <w:tab w:val="left" w:pos="1474" w:leader="none"/>
        </w:tabs>
        <w:spacing w:lineRule="auto" w:line="240" w:before="0" w:after="0"/>
        <w:ind w:firstLine="567"/>
        <w:jc w:val="both"/>
        <w:rPr>
          <w:sz w:val="28"/>
          <w:szCs w:val="28"/>
          <w:lang w:val="ro-RO" w:eastAsia="en-US"/>
        </w:rPr>
      </w:pPr>
      <w:r>
        <w:rPr>
          <w:sz w:val="28"/>
          <w:szCs w:val="28"/>
          <w:lang w:val="ro-RO" w:eastAsia="en-US"/>
        </w:rPr>
        <w:tab/>
      </w:r>
    </w:p>
    <w:p>
      <w:pPr>
        <w:pStyle w:val="Normal"/>
        <w:spacing w:lineRule="auto" w:line="240" w:before="0" w:after="0"/>
        <w:ind w:firstLine="720"/>
        <w:jc w:val="both"/>
        <w:rPr/>
      </w:pPr>
      <w:r>
        <w:rPr>
          <w:rFonts w:cs="Bookman Old Style" w:ascii="Bookman Old Style" w:hAnsi="Bookman Old Style"/>
          <w:sz w:val="24"/>
          <w:szCs w:val="24"/>
          <w:lang w:val="ro-RO" w:eastAsia="en-US"/>
        </w:rPr>
        <w:t>Domnule, îţi scriu aici, după cum ţi-am făgăduit, întîmplarea extraordinară pe care am avut-o împreună cu un uncheş al meu, Ştefan Sorocean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cest uncheş, pe care domnia ta l-ai cunoscut numai o clipă în treacăt, pe cînd se afla încă în viaţă, n-aş putea spune că era un om simpatic. Eu încercam în faţa lui totdeauna mai mult uimire, fără dragoste. Era destul de urît, cu ochii verzi privind aprig. Din gura lui strîmbată uşor într-o parte ieşeau prea ades vorbe usturătoare. Rîsul lui ascuţit nu de puţine ori m-a săgetat pînă în moalele cap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ra unchi, după bărbaţi, al tatălui meu; trăia singur cuc la o răzăşie a lui în ţinutul Bacăului şi obişnuia să vie să petreacă sfîrşitul lunii august la o moşie la noi, nu departe de Rom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osea dimineaţa, într-o droşcuţă uşoară, trasă de cai mărunţi cu zurgălăi. Mîna de pe capră un ţigan bătrîn şi posac, pe care nu l-am auzit vorbind decît în silabe. Cum apărea în balcon zîmbetul răutăcios şi strîmb al lui uncheşul Ştefan, mama ofta dînd ochii peste cap şi se retrăgea în iatacul dumnisale, să se gătească. Nu-l putea suferi. Nu-i înţelegea judecata şi spiritul. I se părea că-şi bate joc de dumneaei şi de lume. O plictiseau scorniturile lui bizare. Tata îl suporta cu răbdare, fumînd ţigară după ţigară cu el şi sorbind cafea din filigene cu zarf, ştiind că are să-l moşten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 vara trecută însă, cînd s-a întîmplat ce vreau să spun, uncheşul Ştefan i-a dat şi tatei o lovitură piezişă, cum îi era obicei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cultă, nepoate Dumitrache, i-a zis el punîndu-i mîna pe umăr, am să-ţi încredinţez o taină, numai ţie. Prin urmare, desară, cînd vei intra în iatac, ca să te întinzi în divanul cel larg, lîngă cucoana Amalia, numaidecît să-i spui ce-ai s-auzi înda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e poate una ca asta, moşule? protestă ta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ragă Dumitrache, am obiceiul să mă îndoiesc de multe; de asta însă sînt sigu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i nu, moşule, ştii că-mi pare rău... Pe onoarea mea că mă jigneşti. Pe onoarea mea că nu spu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umitrache, nu vreau să te jignesc. Dacă-ţi dai cuvîntul de onoare, pot fi liniştit. Pentru întăia parte a convorbirii mele, ai fi avut într-adevăr un regret că n-o poţi împărtăşi consoartei domniei tale, care mă iubeşte atît de mul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ă ştii că te iubeşte, mo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ştiu. Ai fi putut să-i spui, dar mi-ai făgăduit c-ai să ta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e-nţelege c-am făgădu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Ai fi putut să-i spui că acest sfîrşit de august, pe care l-am petrecut cu pace la voi, e cel din urmă pentru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Imposibil! protestă ta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mă întrerupe, îi replică destul de blînd uncheşul. Această petrecere a mea la voi e cea din urmă. Nădăjduiesc să nu mai apuc altă vară. Am semnele m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Tata crezu de datoria lui să se vesel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Glumeşti, mo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e-nţelege, răspunse cu tristeţă uncheşul Ştefan; nu ştii tu că eu am obiceiul să glumesc totdeauna? Deci, cucoana Amalia ar fi putut avea pricină de bucurie, dacă tu nu te-ai fi legat pe onoarea ta că n-ai să-i divulgi această taină. A doua parte a comunicării mele, însă, ar fi bucurat-o mai puţin. Află că eu am alcătuit un testament. Bătrînii noştri aveau obiceiul să-şi lege asemenea act solemn cu blăsteme grozave. Eu l-am legat cu texte de lege, aşa încît nu-l poate desface decît Dumnezeu. Oamenii nu pot, aflîndu-se în oarecare stare de inferioritate faţă de cod şi mai ales faţă de mine. V-am desmoştenit, dragă nepoate, şi pe cucoana Amalia şi pe domnia ta. Nu păli şi nu fuma atît de pripit ţigara; lasă ceaşca de cafea, căci ai isprăvit-o. Nenorocirea nu-i aşa de cumplită. Vieţuiţi în bună înţelegere, ceea ce-i lucru mare; sînteţi sănătoşi şi n-aveţi decît patruzeci de ani: tu-i mărturiseşti; Amalia nu. Aveţi cu ce trăi din bielşug, deci vă puteţi lipsi de puţinul meu. Ceea ce vă rămîne, dacă scădeţi datorii, dobînzi şi ipoteci, vă ajunge ca să vă încheiaţi veleatul; băietului vostru Bogdănuţ n-aveţi să-i lăsaţi decît binecuvîntări. Aşa că voi mîncaţi ce aveţi; iar eu îi testez băietului, cu bună rînduială, ceea ce am: douăzeci de mii de galbini la bancherul Mihel Daniel din Iaşi, răzăşia mea de la Pojorîta, ţinutul Bacăului, ş-o bucată de pădure în munte lîngă Schitul Pîrcalabului. Asta nu i-i de folos: pădurea n-o poate tăia şi veniturile de acolo sînt cu blăstăm legate Schitului; dar banii de la bancherul jidov sînt buni şi răzăşia fără nici o para datorie, cu gospodăria bine întemeiată, casa tare şi acareturile înoite. Optsprezece părechi de boi, pluguri de fier, căruţe şi unelte, patru cai şi două droşte, precum şi două bivoliţe cu lapte. Are să aibă copilul ce mînca pînă la sfîrşitul vieţii lui. Iar dacă va fi un bărbat vrednic, cum mi-i nădejdea, a întocmi şi el o diată ca a mea altui urmaş din neamul nostru, ca să nu se stingă pomenirea lui Ştefan, pîrcalabul de la Soroc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cunoşteam ceva despre acest bătrîn al nostru din vremea lui Vasilie-Vodă Lupu. Tata nu ştia, ori uitase. Privi întrucîtva nedumerit spre uncheşul nostru. Voi să spuie ceva şi se mulţămi să tuşească. Eu, din colţul meu de cerdac, ridicasem ochii de deasupra cărţii franţuzeşti pe care o ceteam şi mă uitam atent la uncheş. Descoperisem în glasul lui un accent pe care pînă atunci încă nu-l primisem în inima. Mă ridicai din locul meu, mă apropiai de dînsul, îi luai mîna uscată şi încreţită şi i-o săruta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l îmi mîngîie fruntea. Eu am zîmbit. O clipă m-am văzut în oglindă. Aveam ca şi el zîmbetul puţintel strîmb.</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nu-i pentru moştenire, i-am şoptit eu la urech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Şi i-am sărutat mîna a doua oa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unci el m-a cuprins la piept şi m-a îmbrăţişat. Barba lui ţăpoasă şi straiele de şiac miroseau plăcut a tutun de Smirn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uma, urmă uncheşul, după ce m-am deşertat de vorbele mele, nu mai am de ce sta la voi. Cu toată onoarea ta, iubite nepoate Dumitrache, eu înţeleg că în mintea ta, acuma, nu-i altă problemă decît cum să transmiţi cui se cuvine cele de cuviinţă. Aşteaptă, însă, te rog, ceasul culcării. Altădată n-aveai nevoie de poveşti. Acuma ai. Eu am şi dat poruncă lui Ilarion ţiganul meu să pregătească droşca şi caii. Pînă în jumătate de ceas are vreme şi nepotul acesta să-şi împacheteze cîteva rufe şi să tragă ciubote de vînătoare. Îl iau cu mine la Pîrcalab. Stăm acolo trei zile şi pe urmă ne întoarcem, să-i dau în primire răzăşia de la Pojorî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u mult după aceea, ca şi cum o altă poruncă ar fi străbătut nevăzută la odăi, tresăriră dulce clopoţeii căluţilor şi droşca bătrînului sună moale şi plin pe caldarîm, cu ţiganul cel morocănos pe cap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Gata, Ilarioane? întrebă uncheşul de sus, din cerda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hî! icni ţigan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pus buclucurile în lăd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u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r puşca şi torb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îngă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O garafă de rachiu ai cerut de la cămară?</w:t>
      </w:r>
    </w:p>
    <w:p>
      <w:pPr>
        <w:pStyle w:val="Normal"/>
        <w:spacing w:lineRule="auto" w:line="240" w:before="0" w:after="0"/>
        <w:ind w:firstLine="567"/>
        <w:jc w:val="both"/>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hî!</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Ilarioane, văd că eşti om vrednic. Am să stăruiesc să-ţi deie o decoraţie. Iaca-i gata şi cuconaş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eram gata. Îmi aduceam pe mine şi în jurul meu lucrurile, cu smuncituri. Mama în camizol alb si cu păru-i cărunt şi frumos atunci eliberat din cîrlige, sosi grăbită, pocnind din palme şi ridicînd ochii în bagdad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aşa, frate dragă? Cum să pleci fără să-mi spui nimic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spus! se îndîrji, cu demnitate, uncheşul Ştef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să plecaţi aşa, fără să mîncaţ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mîncat! se îndîrji iar bătrîn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r băietul ce-ţi trebuie? Ce ai să faci cu el? Nici nu l-am pregătit, n-are nici straie nouă; are treabă acas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cheşule, m-am amestecat eu cu umilinţă; am straie şi n-am nici o treab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ai! vai! se tînguia mama. Parc-ai fi pui de cuc în cuib străin. Cum îndrăzneşti, răule, a vorbi astfel cu neneaca ta? Aşa te-ai uitat la mine şi aşa ai spus, parc-ai fi uncheşul tău. N-aş putea să spun că asămănarea asta a fost bucuria vieţii mele. Du-te, dacă ţii numaidecît, dar să şt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 duc cu uncheşul la vînat, mamă, şi la Sch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a vînat şi la Schit? Poftim! Du-te, dar să ştii că sînt tare supărată pe t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ai este o supărare, adăogi uncheşul; o supărare pe bătrîn. Aceea trece mai gr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ai, moşule, cum eşti şi dumneata! Aşa vorbeşti dumneata totdeaun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i în viaţa asta, Amalie, nu ştii mata? O bucurie şi o supăr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are supăr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ă pleacă băie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care bucur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ă plec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ai de mine, oameni buni, auziţi-l cum vorbeş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nu-i nimica. Să-l auzi pe Dumitrache cum vorbeş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să vorbească? El nu-mi spune nimica. Se culcă şi doarme du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uma însă are să-ţi spuie. Rămîneţi cu bine, nepoate şi nepoată. Dacă-ţi dori să mă mai vedeţi, poate-a trebui să vă osteniţi pînă la Schit. Acolo mi-am alcătuit lăcaşul cel din urm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are lăcaş?</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ăcaşul cel din urma între patru scînduri şi-ntre patru păreţi, în pămîn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ai, lume dragă, ascultaţi-l cum vorbeş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ă m-asculte. Parcă eu mă supăr? Bogdănuţ, pupă mîna babacăi şi neneacăi, şi suie în droşcă. Nu plînge, Amalie; nu te teme, că nu-l iau cu mine pe ceea lume. Vine el singur mai tîrziu. Fiţi fără grijă; aveţi să veniţi şi vo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ai! vai! urma a se tîngui mama, scandalizată, pe cînd eu cu moşul ne suiam în droşcă şi ieşeam pe poartă, în zvon de clopoţei.</w:t>
      </w:r>
    </w:p>
    <w:p>
      <w:pPr>
        <w:sectPr>
          <w:footerReference w:type="default" r:id="rId3"/>
          <w:type w:val="nextPage"/>
          <w:pgSz w:w="8391" w:h="11906"/>
          <w:pgMar w:left="284" w:right="284" w:gutter="0" w:header="0" w:top="284" w:footer="0" w:bottom="284"/>
          <w:pgNumType w:start="1"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left" w:pos="10206" w:leader="none"/>
        </w:tabs>
        <w:spacing w:before="0" w:after="0"/>
        <w:ind w:left="567" w:right="1" w:hanging="567"/>
        <w:jc w:val="center"/>
        <w:rPr/>
      </w:pPr>
      <w:r>
        <w:rPr>
          <w:rFonts w:cs="Bookman Old Style" w:ascii="Bookman Old Style" w:hAnsi="Bookman Old Style"/>
          <w:i w:val="false"/>
          <w:iCs w:val="false"/>
          <w:color w:val="C00000"/>
          <w:sz w:val="52"/>
          <w:szCs w:val="52"/>
          <w:lang w:val="ro-RO" w:eastAsia="en-US"/>
        </w:rPr>
        <w:t>II</w:t>
      </w:r>
      <w:r>
        <w:rPr>
          <w:rFonts w:cs="Bookman Old Style" w:ascii="Bookman Old Style" w:hAnsi="Bookman Old Style"/>
          <w:i w:val="false"/>
          <w:iCs w:val="false"/>
          <w:lang w:val="ro-RO" w:eastAsia="en-US"/>
        </w:rPr>
        <w:tab/>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Despre o călătorie şi o vînătoare la munte şi despre şapte pădurari de demult</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Uncheşul Ştefan tăcu o bucată de vreme, dus pe gînd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ra o dimineaţă de început de septemvrie, cu cerul fără nouri, cu valea Moldovei înecată de lumină, cu ceaţă uşoară pe păduri şi pe munţi. Pluteau pajuri în înălţimile cele îngheţate. Săgetau rîndunici în lungul drumului, apoi se adunau şi se ţeseau în stoluri, gătindu-se de cale lungă, peste Marea. Nu adia vîntul şi strălucirea soarelui avea în ea ceva de aur, nespus de dulce şi de prietinos. Ilarion, de pe capră, începu să îngîne şi să mormăiaseă ceva: lucru de neînchipuit! Uncheşul întoarse spre el, pe sub sprînceană, un ochi maliţios, apoi îmi cuprinse mîna dreaptă. Eu stam în stînga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i urîtă asemenea dimineaţă, Bogdănuţ, zise el, nu-i urîtă mai ales pentru cineva care se pregăteşte să iasă din lum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tr-adevăr, valea asta s-arată ca o minune a lui Dumnezeu, uncheşule; însă vorba pe care o spui mă întristează şi n-are noim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dreptate, Bogdănuţ; pentru un mînz ca tine, douăzeci de ani şi douăzeci de bani sînt lucruri fără sfîrşit. Am fost şi eu nemuritor. Pe urmă am înţeles că trebuie să pun un termen. Am învăţat asta fără supărare, ceea ce va fi bine să faci şi tu cînd ţi-a sosi vremea. Dumnezeu dă bătrînilor asemenea zile ca să-i pedepsească pentru nelegiuirile 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săvîrşit domnia ta vreo nelegiuire în viaţă,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u nu ştiu, dar trebuie să fi săvîrşit, căci altfel ziua aceasta ar fi mai puţin frumoasă. Să mă bucur totuşi, ca să nu mînii pe Cel care m-a trimes aici să-mi fac veleatul. Aşa că noi umblăm acuma în trapul cailor, aşa fel potrivit după socoteala lui Iiarion, ca să fim după amiază la Schit. Trecem Moldova pe la Tupilaţi, dăm în sat Ia Războieni şi pe urmă intrăm între brazi, pe un drumuşor pe care-l cunoaşte puţină lume. Cum am intrat sub munte, pot zice că sîntem pe alt tărîm. Acolo ne aşteaptă pădurarii mei, pe care i-am înştiinţat cu răvaş şi, înainte de a răzbate la Schit, ei dau drumul copoilor, ca să stîrnească nişte vulpi şi nişte iepuri pentru plăcere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ia ta eşti vînător mai vechi şi cu mult mai bun decît mine,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înt; însă plăcerea va fi pentru tine. Paharul tău e plin. Al meu l-am isprăv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cheşule, vorbeşti astăzi cu întrist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 puţină întristare, Bogdănuţ, nu pentru că am să lăs lumea, ci pentru că am să mă despărţesc de tine, după ce abia te-am cunoscut. Ştiu ce ai să-mi răspunzi: că ne cunoaştem mai de mult. Eu însă nu te-am socotit cu adevărat al meu decît cînd ai zîmbit maicei tale şi mi-ai şoptit un cuvînt. Acest cuvînt ar fi putut fi răutăcios, fără să mă supăr. A răzbit însă cu gingăşie nu numai la inima mea, ci pînă în întunericul morţilor, la alţi uncheşi ai tăi, şi pînă la pîrcalabul pe care ai să-l vezi zugrăvit la Schit şi care zîmbeşte cum ai zîmbit tu azi, cînd te spionai în oglin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văzut şi asta,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văzut nu numai asta; am văzut pînă în fundul tău. Eu te pîndesc de mult. Cel mai bun vînat al meu de azi eşti tu. Sălbătăciunile cătră care mergem, ţi le lăs ţ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ra adevărat ori mi se părea că bătrînul e pătruns de un fel de oboseală? În ochiul lui dur părea că se încălzeşte o lumină, ca şi a soarelui de septemvrie. Se strînse în sine, întorcîndu-se în tăcerea şi în gîndul lui, ca într-o umbră. Droşca ne legăna prin aerul de toamnă, pe sub plopi tremurători, pe sub cele dintăi fluturări de frunze galbene. În lungul drumului celui mare domnesc nu întîlneam pe nimeni; părea o zi de odihnă, închinată amintirilor, ori lui Dumnezeu. Şi ogoarele şi miriştile se desfăşurau pustii. Era sărbătoarea Sîntămăriei de toamn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trecut podul de la Tupilaţi înaintea amiezii. După ce am lăsat Războienii fără să ne oprim la crîşmă şi la horă, am intrat pe un drumeag, drept cătră apus. Am poposit puţintel la o fîntînă. Ilarion ţiganul a adăpat caii, i-a mîngîiat, i-a tras de urechi şi le-a dat grăunţ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am coborît, lăsînd pe uncheş cu gîndurile lui. Priveam la zborul dumbrăvencilor deasupra unor poieni, în margine de pădure. Veneau cătră mine adieri bine mirositoare de fîn încălz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izitiul tuşi: caii îşi scuturară zurgălăii. M-am întors lîngă uncheş. Părea că dormitează, cu ochii închişi. Cînd am pornit, a ridicat o clipă pleoapele şi a oft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roşca a prins a urca la deal; în jurul nostru s-a încheiat deplin codrul, cu poalele arse de cel dintăi brumărel. De pe smicele mlădioase zburau mierle, cîrcîind. Printre cetini de brazi fîlfîiau gaiţi şi alunari. Simţeam în preajma drumului felurite paseri şi animale. Din tăul unei vîlcele zbucniră raţe sălbatice. De la un izvor porniră în fugă, pe o costişă oablă, două căprio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Bătrînul deschisese ochii şi privea to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uma încă toate-s frumoase, zise el, cu oboseala pe care o avea în acea zi; clar după Sfinţii Arhangheli rămîne pădurea singură şi începe să-i fie urî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red că-i mai mult o părere,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e poate, îmi răspunse el şi închise iar och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ce am coborît o vale şi am urcat iar un ponor, am ajuns într-un loc de unde, prin rărituri de pădure, se prevedeau depărtările şi fulgerau apele de la cîmp. Ne-am oprit în preajma unei căldări adînci, în care păreau că se frămîntă rîpile cu pădurea. Acolo cobora drumeag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upă ce trecem valea asta, îmi lămuri bătrînul, urcăm la Schit prin locuri pustii pe unde oamenii ceilalţi nu obişnuiesc să umble. Acolo sălăşluieşte monahul nostru Filaret. Pe pripoare, în şapte locuri, au pădurarii case. Hotarul nostru e aici, în marginea căldării, merge de jur împrejur, coboară în rîpă şi suie pînă în vîrful muntelui, deasupra Schitului. Iar pădurarii au fost aşezaţi şi stau aşa, din tată în fiu, ca să păzească locul, ca şi cum ar fi o grădină, ori un ţintirim. Fără ştirea lor nu intră aici nici om pămîntean, nici dobitoc. Poate trece numai paserea măiast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oşul zîmbi spre mine, cu căutătura-i viclean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ţi place aici, ori mai degrabă te-ai întoarce la neneaca acas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răsucit spre el cu oarecare semeţie. El s-a vesel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bine. Nu te supăra. Iată, vin pădurar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adevăr, din rîpă suiau pe cărări felurite şapte oameni bărboşi şi cărunţi, cu pletele revărsate pe umeri, cu căciulile aplecate pe ochi. Aveau chimiruri şi tăşti de piele, înflorite cu ţinte de alamă. Purtau pe umeri cojocele, netrase pe mîni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eni întăi cătră noi cel mai în vîrstă, chihaia, un om înalt şi uscat, cu ciubote mari care bocăneau pe stîncă. Ducea după el, în lanţuguri, doi copoi roşcaţi, sprîncenaţi negru. Scoţîndu-şi de pe plete căciula, se închină cătră domnul său şi-i sărută dreapta. Vorbi c-un glas gro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ai venit la noi, stăpî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v-am găsit, Ile, răspunse uncheşul. Ce-ţi face neam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să facă? Bine, mulţămim măriei t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aceste vorbe, tot neamul, adică ceilalţi pădurari, se înfăţişă cu supunere domnului său, sărutîndu-i mîna, fără a îndrăzni să adaoge un cuvîn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esta-i neamul lui Macovei, îmi lămuri uncheşul Ştefan; l-a aşezat aici pîrcălabul cel bătrîn. Breasla celor care stau aici, pustiiţi în codri, e pădurăria. Cei care ies la lume, înapoi nu se mai pot întoarce. Cei rămaşi nu-i mai primes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hihaia dădu din cap dindărăt înainte, repezindu-şi căciula pe ochi. Voia să spuie: Aşa este. Însă nu rosti nici o vorb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întreb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veţi cu ce trăi ai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lavă Domnului! răspunse chihai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u lemn, poieni şi vite, întări uncheşul m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hihaia făcu iar semn din căciulă: Aşa es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aii stăteau neclintiţi, cu capetele înălţate deasupra văii. Ilarion ţiganul, ca o momîie, cu mînile pe genunchi, adormis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rezeşte-te, Ilarioane, îi strigă uncheşul, şi treci la Schit. Noi ne luăm numai puştile. Spune părintelui Filaret că nu întîrziem mult. Să ne facă paturi şi să pregătească mas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ce zurgălăii de la cai se auziră pe vale numai ca un ţîrîit, moş Ile, chihaia, dădu drumul copoilor şi pădurarii intrară în sihlă. Eu şi cu uncheşul coborîrăm priporul. Uncheşul se opri într-un ţanc. Moş Ile mă duse şi pe mine la o ţiitoare, ştiută din veci şi de vînători şi de fiare. Am stat aşteptînd pînă ce porniră ţăhniturile copoilor şi sună cornul într-un fund de rîp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in locul meu, priveam de sus poiana unde sta, neclintit, cu puşca în mînă, uncheşul Ştefan. Depărtarea mi-l arăta micşorat, însă îl vedeam foarte lămurit, în soarele oblic. Cum mînau cînii în văi cotite, cu glasuri cînd înalte, cînd stînse, deodată îl văzui pe uncheş tresărind. Cînd apăru vulpea, în unghiul de la vale al poienii, el o şi avea în ţel. Observai întăi fumul, pe urmă sălbătăciunea zvîrcolindu-se, apoi ajunse la mine bubuitura, urmată de ecouri succesive, din ponor în pon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ădurarul din preajmă se repezi. Vulpea lovită făcea acrobaţii comice, în salturi şi tumbe. Pădurarul îşi înălţă în preajma ei baltag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ă nu-i strici blana, Gheorghiţă, îi strigă bătrîn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Gheorghiţă se opri. Vulpea se puse pe patru picioare şi se năpusti ca o nălucă în tuf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Gheorghiţă îşi făcu cruce şi feri în laturi. Uncheşul rămase neclintit în locul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dată răsări, tot în acelaşi unghi de poiană, soaţa vulpei. Uncheşul Ştefan o fulgeră. Ea bătu din coada-i lungă, scheună de două ori şi se duse. Bătrînul rămase iarăşi neclintit. Copoii sosiră, adulmecînd îndelung putoarea dihăniilor, apoi începură a ţăhni întărîtat spre ţiitoarea m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u ieşit pe rînd vulpile la mine şi le-am ucis cu cîte un foc. Moş Ile le ridică de coadă în sus, cercetîndu-le cu luare-amin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Hm! mormăi el; cum le-ai dat semnal cu puşca, s-au pus la pămînt şi gata! Nu mai vor să cunoască stăpînirea vech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pornirăm, spre Schit, comunicai uncheşului meu observaţia glumeaţă a chihai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re dreptate Ile... îmi răspunse el serio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a niciodată, uncheşule, ai în domnia ta astăzi o întristare, i-am zis eu, alăturîndu-mi capul de umărul lui..El nu-mi răspuns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a să-i luminez nourul care-i împresura fruntea, i-am descris atunci cum am văzut căzînd vulpea, odată cu fumul armei, şi cum, destul de tîrziu după aceea, am auzit pocnetul puştii, urmat de eco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l mă ascultă aten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i, grăi el, am văzut şi eu asta de multe ori. Cîteodată, stînd noaptea singur şi neavînd nici ce face, nici cu cine schimba două vorbe, mă gîndeam că s-ar putea să scornească oamenii de azi, care au scornit atîtea, ar putea să scornească o maşină care să zvîcnească şi să treacă mai repede decît sunetul — ceea ce nu-i lucru peste putinţă. Aşa că, de pildă, dînd eu glas aici, mă reped apoi cu acel aparat în depărtare şi aud acolo ce am spus dincoace. E adevărat că n-ar fi un lucru de mare folo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vorbele acestea ciudate n-am găsit cu cale să-i răspu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l mă privi pieziş, cu zîmbetu-i strîmb.</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 definitiv, asta-i o prostie, nu o nebunie. Sunetul n-are putinţă de propagare decît în atmosfera pămîntului nostru. Dincolo n-ar putea trece decît pe calea undelor electrice. Lumina străbate însă spaţiile, interstelare şi trece în infinit, purtînd imaginea clipelor. Asta dacă s-ar putea face: să revezi ceea ce lumina păstrează şi duce în zborul ei fără sfîrşit. În acest chip am putea vedea viaţa strămoşilor noştri. Şi la asta mă gîndeam noaptea, stînd singur. Chihaia din urma noastră, adaose el în franţuzeşte, fără îndoială că mă socoate nebun. Îmi închipui însă că tu nu eşti de aceeaşi păre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s-ar putea una ca asta! am protestat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 toate acestea, cînd ţi-oi mai spune la ce m-am gîndit în nopţile mele de singurătate, ai să stai poate la îndoială, între mine şi între chihaie. Află că la noi, la Schit, unde ne ducem acuma, este un clopot. Însă un clopot care de obicei tace. Rînduiala lui, de la ctitorul cel bătrîn Ştefan Soroceanu, pîrcalabul, este să nu bată decît pentru morţii noştri, adică pentru ctitorii şi stăpînii succesivi. A bătut pentru el, cînd a murit. A mai bătut pentru trei Soroceni, la vremea lor. Acum are să bată pentru mine. Nu te speria; nu bate singur. Îl poartă călugărul care slujeşte Schitului, avînd aşa rînduiala slujbei lui. Eu m-am gîndit deci că fiecare bătaie, pentru fiecare mort al nostru, rămîne imprimată în instrumentul sonor, printr-o anumită rînduială armonică a moleculelor, după o lege de fizică. Deci veştile succesive de moarte stau scrise în clopot pe de o parte, iar pe de alta fiecare bătaie are altă melodie, adică alt num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ea ce spui, uncheşule, mi se pare interesant, i-am răspuns eu; şi mă simţeam pătruns de glasul lui deodată încălzit de o pasiune lăuntrică, pe care niciodată nu i-o bănuise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că ţi se pare interesant, e bine, îmi răspunse el. Iată, am ajuns la Schit. Totdeauna cînd intru aici, mă simţesc agitat. Nu se poate să nu-ţi mărturisesc asta. A fost singura mea slăbăciune. Te rog să mă ierţi; dar nu încerca să fii tu altfel, dacă vrei să te iubesc şi dincolo de moarte.</w:t>
      </w:r>
    </w:p>
    <w:p>
      <w:pPr>
        <w:sectPr>
          <w:footerReference w:type="default" r:id="rId4"/>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567" w:right="568"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567" w:right="568"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567" w:right="568"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567" w:right="568"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993" w:right="568" w:hanging="993"/>
        <w:jc w:val="center"/>
        <w:rPr/>
      </w:pPr>
      <w:r>
        <w:rPr>
          <w:rFonts w:cs="Bookman Old Style" w:ascii="Bookman Old Style" w:hAnsi="Bookman Old Style"/>
          <w:i w:val="false"/>
          <w:iCs w:val="false"/>
          <w:color w:val="C00000"/>
          <w:sz w:val="52"/>
          <w:szCs w:val="52"/>
          <w:lang w:val="ro-RO" w:eastAsia="en-US"/>
        </w:rPr>
        <w:t>III</w:t>
      </w:r>
      <w:r>
        <w:rPr>
          <w:b w:val="false"/>
          <w:bCs w:val="false"/>
          <w:i w:val="false"/>
          <w:iCs w:val="false"/>
          <w:lang w:val="ro-RO" w:eastAsia="en-US"/>
        </w:rPr>
        <w:br/>
        <w:br/>
      </w:r>
      <w:r>
        <w:rPr>
          <w:rFonts w:cs="Bookman Old Style" w:ascii="Bookman Old Style" w:hAnsi="Bookman Old Style"/>
          <w:b w:val="false"/>
          <w:iCs w:val="false"/>
          <w:spacing w:val="12"/>
          <w:sz w:val="32"/>
          <w:szCs w:val="32"/>
          <w:lang w:val="ro-RO" w:eastAsia="en-US"/>
        </w:rPr>
        <w:t>Despre rădăcinile din alt veac ale povestitorului nostru</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Cu aceste vorbe am intrat în cerdacul unei căsuţe, în laturea de miazănoapte a bisericii. Streşina se apleca foarte jos şi stîlpii erau încununaţi de rouruscă ruginie. Era un adăpost care se pitea de înălţimea muntelui şi revărsarea brazilor. Bisericuţa, şi ea măruntă, însă alb văruită, părea tînără, deşi şindrilele turnului, rînduite în solzi şi-n coadă de rîndunică, se zbîrleau negre de vechim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ărintele Filaret, schivnicul, ne întîmpină cu mînicile largi ale rasei încrucişate la piept şi cu camilafca bine îndesată pe pletele-i creţe. Îşi ţinea fruntea aplecată, înclinîndu-se; din cînd în cînd se sălta în sus şi-i fulgera albul ochilor. Era un om voinic, cu înfăţişare de haiduc, şi-şi stăpînea glasul, ca să nu detune. Spunea ceva, subţiratic şi fal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aţi venit, cinstite şi prea iubite cucoane Ştefa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te-am găsit, părinte Filaret. Cum petreci ai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mulţămim Domnului Dumnezeului nostr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te-mpaci cu pusti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de ce să spun că nu mă împac, dacă mă împa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oate sînt în rînduial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oate, slavă lui Dumnezeu. Şi toate-s gata, ca să petreceţi aicea cu pace, domnia voastră şi nepotul domniei voastre. Văd că-i un domnişor frumos şi fud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Ştefan se uită zîmbind cătră mine. Mie nu-mi plăcea glasul schivnic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lecîndu-ne frunţile, intrarăm într-o tindă strîmtă, apoi într-o odaie. Umbra amurgului pătrunsese înaintea noastră. O candelă ardea subt icoanele răsăritului. Deasupra unui divan, care cuprindea întreaga lature a asfinţitului, atîrna, în mijlocul unei scoarţe, portretul unui bărbat care avea o vagă şi ciudată asemănare cu uncheşul meu. Era imaginea unui om de altădată, învestmîntat cu straie de moda leşască a veacului XVII. Părea de patruzeci de ani. Avea ochii boldiţi şi capul ţuguiat. În ochi şi-n colţul stîng al gurii păstra o lucire — aerul de familie, pe care-l observasem şi la bătrînul meu. În prima clipă nu mi-am dat samă, căci omul cel vechi era urît şi părea strîmb, cu umărul stîng mai nalt. Mai tîrziu am înţeles însă ce es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ărintele Filaret rămase lîngă uşă. Uncheşul meu făcu cîţiva paşi cu repeziciune şi se opri în faţa portretului, privindu-l cu luare-aminte. Parcă ar fi vrut să-i spuie ceva, ori îi spunea ceva, fără cuvinte. Chipul, din rama lui neagră, îl aţinti pieziş.</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se întoarse cătră mine, rîzînd. Apoi deveni serios şi se înclină spre icoanele de la răsărit, făcîndu-şi de trei ori semnul cruc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ărinte Filaret, aprinde luminile, porunci 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dată, îndată! suspină schivnic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 cele din urmă luciri se vedeau afară, prin ferestruici, pădurarii cu căciulile şi baltagurile 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Oamenii să se ducă la sălaşuri. porunci iar bătrînul. Cînd oi avea nevoie de ei, suni cuvioşia ta din buciu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înţeles, oftă părintele Filaret, şi ieşind o clipă, îşi amestecă barba-i neagră între capetele slujitorilor. Chihaia şi pădurarii se retraseră. Părintele Filaret se întoarse c-un fir subţire de cetină, îl apropie de candela de la icoane şi-l făcu să deie flacără. Aprinse cinci făclii de ceară într-un sfeşnic de alamă cu cinci crengi, pe măsuţa de lîngă sob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Ştefan îşi lepădă mantaua şi se plimbă de două ori, cu mînile la spate, de la icoane la portret. Eu îmi aşezai lucrurile mele şi hainele în cămăruţa de după sobă. În grajdul de lîngă căsuţă, se auzea mormăitul lui Ilarion, care spunea cailor puţine cuvin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hihaia mi-a dat patru ierunci, zise schivnicul. Le-am pus la fript pentru domniile voastre. Alaltăieri am trimes la măcinat devale un tăbultoc de mei tătărăsc, ca să nu vă lipsească mămăliguţa, după rînduiala ştiu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Ştefan făcu semn cu capul: bine. Părintele Filaret ieşi. Îl auzirăm îndată, bocănind în cărbuni cu cleştele, în chilia lui de alăt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vem rachiu de afine şi vin bun, zise uncheşul, oprindu-se înaintea mea. Cred că ţi-i foame. Pînă ce-s gata toate, însă, eu nu pot răbda să nu-ţi arăt cele de cuviinţă. Iată, am adus cu mine actul de danie a Schitului. De acuma rămîne la tine, şi poartă-l o vreme în dreptul inimii, cum l-am purtat eu. În el se cuprind rînduielile de care ţi-am vorbit şi blăstămul lui vlădica Gherontie de la Neamţu. Iscălitura e a lui Ştefan, pîrcalabul de Soroca, cel care se găseşte aici în faţa noastră şi se uită la tine. Iar blăstămul sună precum urmează. Ascultă şi ia aminte. «Iar cine s-a ispiti a strămuta a noastră danie şi orînduire, acela să fie treclet şi proclet de cătră Domnul Dumnezeu şi de doisprezece sfinţi apostoli, şi de patru evanghelişti şi de trei sute optsprezece părinţi de la Nicheia-cetate şi să aibă parte cu Iuda şi cu Arie şi să i se risipească pulberea lui şi a feciorilor lui în patru vînt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auz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Ştefan pîrcalabul se uita la mine batjocorit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auzit, am şoptit eu, nu fără sfial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mîna lui osoasă, uncheşul îmi trecu în buzunarul din lăuntru al hainei pergamen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uma să luăm făcliile, vorbi el, şi să ne apropiem de portret. Aici, pe partea de jos a cadrului, scrie cînd a fost făcută această zugrăveală şi cine a făcut-o. Măcar că mai degrabă ai vrea să treci la mirozna mîncării, unde învîrte ţigla părintele Filaret, eu tot am să te silesc să ceteşti cele însemnate ai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e cetesc cu plăcere, uncheşule, am răspuns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rodenia ieruncilor îmi ajungea într-adevăr pînă în nări.</w:t>
      </w:r>
    </w:p>
    <w:p>
      <w:pPr>
        <w:pStyle w:val="Normal"/>
        <w:spacing w:lineRule="auto" w:line="240" w:before="0" w:after="0"/>
        <w:ind w:firstLine="567"/>
        <w:jc w:val="both"/>
        <w:rPr/>
      </w:pPr>
      <w:r>
        <w:rPr>
          <w:rFonts w:cs="Bookman Old Style" w:ascii="Bookman Old Style" w:hAnsi="Bookman Old Style"/>
          <w:sz w:val="24"/>
          <w:szCs w:val="24"/>
          <w:lang w:val="ro-RO" w:eastAsia="en-US"/>
        </w:rPr>
        <w:t>Îmi plecai fruntea sub braţul uncheşului şi sub luminile pe care le purta. Deslegai fără greutate inscripţia: «</w:t>
      </w:r>
      <w:r>
        <w:rPr>
          <w:rFonts w:cs="Bookman Old Style" w:ascii="Bookman Old Style" w:hAnsi="Bookman Old Style"/>
          <w:i/>
          <w:sz w:val="24"/>
          <w:szCs w:val="24"/>
          <w:lang w:val="ro-RO" w:eastAsia="en-US"/>
        </w:rPr>
        <w:t>Hanc illustrissimi Domini Stephani Percolabi imaginem pinxit Iohannes Tokmikunnonak anno 1650</w:t>
      </w:r>
      <w:r>
        <w:rPr>
          <w:rFonts w:cs="Bookman Old Style" w:ascii="Bookman Old Style" w:hAnsi="Bookman Old Style"/>
          <w:sz w:val="24"/>
          <w:szCs w:val="24"/>
          <w:lang w:val="ro-RO" w:eastAsia="en-US"/>
        </w:rPr>
        <w: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îmi asculta cu atenţie glas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un. Acuma mergi cu mine sus, în clopotniţă, să vezi cealaltă inscripţie de pe clopot şi pe urmă putem mînc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arătat dispus să mă sui şi-n clopotn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aceleaşi lumini am trecut prin noaptea de toamnă fără vînt, am păşit în bisericuţă şi am suit treptele scării sucite. Se afla sus un clopot nu mai mare de o sută de ocă, atîrnat în legăturile-i de grinzi încrucişate.</w:t>
      </w:r>
    </w:p>
    <w:p>
      <w:pPr>
        <w:pStyle w:val="Normal"/>
        <w:spacing w:lineRule="auto" w:line="240" w:before="0" w:after="0"/>
        <w:ind w:firstLine="567"/>
        <w:jc w:val="both"/>
        <w:rPr/>
      </w:pPr>
      <w:r>
        <w:rPr>
          <w:rFonts w:cs="Bookman Old Style" w:ascii="Bookman Old Style" w:hAnsi="Bookman Old Style"/>
          <w:sz w:val="24"/>
          <w:szCs w:val="24"/>
          <w:lang w:val="ro-RO" w:eastAsia="en-US"/>
        </w:rPr>
        <w:t>Uncheşul se feri, să nu-l atingă. Întinse făcliile. Cetii, săpate în aramă pe partea de jos a buzei, cuvintele sacramentale: «</w:t>
      </w:r>
      <w:r>
        <w:rPr>
          <w:rFonts w:cs="Bookman Old Style" w:ascii="Bookman Old Style" w:hAnsi="Bookman Old Style"/>
          <w:i/>
          <w:sz w:val="24"/>
          <w:szCs w:val="24"/>
          <w:lang w:val="ro-RO" w:eastAsia="en-US"/>
        </w:rPr>
        <w:t>Mortuos voco</w:t>
      </w:r>
      <w:r>
        <w:rPr>
          <w:rFonts w:cs="Bookman Old Style" w:ascii="Bookman Old Style" w:hAnsi="Bookman Old Style"/>
          <w:sz w:val="24"/>
          <w:szCs w:val="24"/>
          <w:lang w:val="ro-RO" w:eastAsia="en-US"/>
        </w:rPr>
        <w: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teva clipe am rămas tăcuţi, alături, eu şi uncheşul. Prin firida deschisă a clopotniţii, pătrunse de afară, din răceala şi întunericul opac al muntelui, un şuiet de apă. Am întreb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s-aude,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 fund, drept sub munte, îmi răspunse bătrînul, este o cascadă, adică o duruitoare, cum îi spun muntenii. Cade un izvor tocmai de sus şi pune o perdea de apă drept în faţa peşterii. Intrarea în acea peşteră are un fel de ascunziş cotit, pe care trebuie să-l descoperi printre stropi. Ai să mergi cu mine şi am să ţi-l arăt. Însă nu acuma. Cei care locuiesc aicea ştiu că prin acea peşteră poţi răzbate pe tărîmul celalalt — unii zic în altă lume, alţii zic în alt veac. Tu însă nu crede nimica şi haide să-ţi astîmperi foamea. La vîrsta ta omul are stomah şi dinţi de lup. Filaret a răsturnat mămăliga de mei şi a rezemat de prichiciul hornului ţigla. Totuşi, înainte de a ieşi din bisericuţă, opreşte-te în locul unde te-ai împiedicat şi erai să cazi. Aici e lespedea sub care zac oasele celui pe care l-ai văzut zugrăvit în odăiţă; el a iscălit pergamentul pe care-l porţi la piept. Cu toate cele auzite şi văzute, sînt încredinţat că ai să mînînci cu aceeaşi poftă.</w:t>
      </w:r>
    </w:p>
    <w:p>
      <w:pPr>
        <w:sectPr>
          <w:footerReference w:type="default" r:id="rId5"/>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709" w:right="709" w:hanging="709"/>
        <w:jc w:val="center"/>
        <w:rPr/>
      </w:pPr>
      <w:r>
        <w:rPr>
          <w:rFonts w:cs="Bookman Old Style" w:ascii="Bookman Old Style" w:hAnsi="Bookman Old Style"/>
          <w:i w:val="false"/>
          <w:iCs w:val="false"/>
          <w:color w:val="C00000"/>
          <w:sz w:val="52"/>
          <w:szCs w:val="52"/>
          <w:lang w:val="ro-RO" w:eastAsia="en-US"/>
        </w:rPr>
        <w:t>IV</w:t>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Despre pustnicul Filaret şi despre duruitoare, dincolo de care se găseşte peştera amintirii</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Am mîncat într-adevăr cu poftă şi cu inconştienţa vîrstei. Am gustat rachiul de afine. Am băut două ulcele de vin vechi. Abia după ce am isprăvit, am băgat de samă că uncheşul meu stă la o parte de jarul din vatră, neguros şi, mi se părea mie, dispreţuitor. Abia atinsese mîncarea. Gustase puţintel vin. Schivnicul îndrăznise să îmbuce de frupt. Îndrăznise deasemeni, cu multă hărnicie, să umple şi să deşerte ulcica, o ulcică a lui, mai burduhoasă decît ale noastre. Dintrodată observai cu mirare că glasul lui scîncit, subţiratic şi ticălos creşte, ca şi cum l-ar fi umflat vîntul ori zvonul dinspre duruitoare. După ce mai deşertă, cu deosebită sete şi poftă, încă o ulcică, al cărei număr de ordine îl prăpădisem, fără să fi fost rugat şi fără să ne întrebe, îşi desfăcu rasa la gît şi începu să deie viers, privindu-ne pieziş ca un vameş de drumul mare şi arătînd dinţi ascuţiţi de lup:</w:t>
      </w:r>
    </w:p>
    <w:p>
      <w:pPr>
        <w:pStyle w:val="Normal"/>
        <w:spacing w:lineRule="auto" w:line="240" w:before="0" w:after="0"/>
        <w:ind w:left="1843" w:firstLine="567"/>
        <w:jc w:val="both"/>
        <w:rPr>
          <w:rFonts w:ascii="Bookman Old Style" w:hAnsi="Bookman Old Style" w:cs="Bookman Old Style"/>
          <w:i/>
          <w:i/>
          <w:sz w:val="24"/>
          <w:szCs w:val="24"/>
          <w:lang w:val="ro-RO" w:eastAsia="en-US"/>
        </w:rPr>
      </w:pPr>
      <w:r>
        <w:rPr>
          <w:rFonts w:cs="Bookman Old Style" w:ascii="Bookman Old Style" w:hAnsi="Bookman Old Style"/>
          <w:i/>
          <w:sz w:val="24"/>
          <w:szCs w:val="24"/>
          <w:lang w:val="ro-RO" w:eastAsia="en-US"/>
        </w:rPr>
        <w:t>Să-mi cînţi, cuce,</w:t>
      </w:r>
    </w:p>
    <w:p>
      <w:pPr>
        <w:pStyle w:val="Normal"/>
        <w:spacing w:lineRule="auto" w:line="240" w:before="0" w:after="0"/>
        <w:ind w:left="1843" w:firstLine="567"/>
        <w:jc w:val="both"/>
        <w:rPr>
          <w:rFonts w:ascii="Bookman Old Style" w:hAnsi="Bookman Old Style" w:cs="Bookman Old Style"/>
          <w:i/>
          <w:i/>
          <w:sz w:val="24"/>
          <w:szCs w:val="24"/>
          <w:lang w:val="ro-RO" w:eastAsia="en-US"/>
        </w:rPr>
      </w:pPr>
      <w:r>
        <w:rPr>
          <w:rFonts w:cs="Bookman Old Style" w:ascii="Bookman Old Style" w:hAnsi="Bookman Old Style"/>
          <w:i/>
          <w:sz w:val="24"/>
          <w:szCs w:val="24"/>
          <w:lang w:val="ro-RO" w:eastAsia="en-US"/>
        </w:rPr>
        <w:t>Cînd m-oi duce,</w:t>
      </w:r>
    </w:p>
    <w:p>
      <w:pPr>
        <w:pStyle w:val="Normal"/>
        <w:spacing w:lineRule="auto" w:line="240" w:before="0" w:after="0"/>
        <w:ind w:left="1843" w:firstLine="567"/>
        <w:jc w:val="both"/>
        <w:rPr>
          <w:rFonts w:ascii="Bookman Old Style" w:hAnsi="Bookman Old Style" w:cs="Bookman Old Style"/>
          <w:i/>
          <w:i/>
          <w:sz w:val="24"/>
          <w:szCs w:val="24"/>
          <w:lang w:val="ro-RO" w:eastAsia="en-US"/>
        </w:rPr>
      </w:pPr>
      <w:r>
        <w:rPr>
          <w:rFonts w:cs="Bookman Old Style" w:ascii="Bookman Old Style" w:hAnsi="Bookman Old Style"/>
          <w:i/>
          <w:sz w:val="24"/>
          <w:szCs w:val="24"/>
          <w:lang w:val="ro-RO" w:eastAsia="en-US"/>
        </w:rPr>
        <w:t>Să te prind frate de cruce.</w:t>
      </w:r>
    </w:p>
    <w:p>
      <w:pPr>
        <w:pStyle w:val="Normal"/>
        <w:spacing w:lineRule="auto" w:line="240" w:before="0" w:after="0"/>
        <w:ind w:left="1843" w:firstLine="567"/>
        <w:jc w:val="both"/>
        <w:rPr>
          <w:rFonts w:ascii="Bookman Old Style" w:hAnsi="Bookman Old Style" w:cs="Bookman Old Style"/>
          <w:i/>
          <w:i/>
          <w:sz w:val="24"/>
          <w:szCs w:val="24"/>
          <w:lang w:val="ro-RO" w:eastAsia="en-US"/>
        </w:rPr>
      </w:pPr>
      <w:r>
        <w:rPr>
          <w:rFonts w:cs="Bookman Old Style" w:ascii="Bookman Old Style" w:hAnsi="Bookman Old Style"/>
          <w:i/>
          <w:sz w:val="24"/>
          <w:szCs w:val="24"/>
          <w:lang w:val="ro-RO" w:eastAsia="en-US"/>
        </w:rPr>
        <w:t>Tu-i umbla pe sus cîntînd,</w:t>
      </w:r>
    </w:p>
    <w:p>
      <w:pPr>
        <w:pStyle w:val="Normal"/>
        <w:spacing w:lineRule="auto" w:line="240" w:before="0" w:after="0"/>
        <w:ind w:left="1843" w:firstLine="567"/>
        <w:jc w:val="both"/>
        <w:rPr>
          <w:rFonts w:ascii="Bookman Old Style" w:hAnsi="Bookman Old Style" w:cs="Bookman Old Style"/>
          <w:i/>
          <w:i/>
          <w:sz w:val="24"/>
          <w:szCs w:val="24"/>
          <w:lang w:val="ro-RO" w:eastAsia="en-US"/>
        </w:rPr>
      </w:pPr>
      <w:r>
        <w:rPr>
          <w:rFonts w:cs="Bookman Old Style" w:ascii="Bookman Old Style" w:hAnsi="Bookman Old Style"/>
          <w:i/>
          <w:sz w:val="24"/>
          <w:szCs w:val="24"/>
          <w:lang w:val="ro-RO" w:eastAsia="en-US"/>
        </w:rPr>
        <w:t>Iară eu pe jos plîngî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unci îşi umplu şi uncheşul meu Ştefan ulcica şi pofti alte cîntece. Trăgînd de sub laiţă cimpoiul, cuvioşia sa părintele Filaret umflă burduful şi-l strînse la subsuori şi atunci înţelesei de unde a deprins glasul cel subţire. A cîntat o vreme uncheşului meu cîntece de lume şi cîntece hoţeşti; după aceea, îmblînzindu-i-se aleanul, porni a zice cîntări din psaltichie şi din schivnicia întru care sălăşlui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 zvonul glasului său, am simţit că mă cuprinde somnul şi-mi intră ca plumbul în toate mădulările. Înainte de a adormi deplin, l-am simţit tot pe părintele Filaret că mă sprijină cu braţe tari şi cu vorbe bune care miroseau a vin, călăuzindu-mă dincolo în odaia boierilor, la divanul de sub portre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odihnit aşa un timp, pînă la un ceas tîrziu al nopţii. Atunci asupra mea s-a aplecat uncheşul Ştefan, ca şi cum s-ar fi coborît din ramă, şi m-a apăsat de trei ori pe umărul stîng.</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coală, băiete, îmi zise el, c-un glas poruncit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este, uncheşule? am tresărit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coală, Bogdănuţ, şi vină după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sculat şi l-am urmat. Am ieşit amîndoi în întunericul cerdacului. Îndată mi-a zvonit în urechi duruitoar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uz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ud,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stat ascultî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ărintele Filaret s-a furişat în preajma noastră şi ne-a privit dintr-o lăture arătîndu-şi dinţii. Ne-a întrebat iarăşi cu glasul lui scînc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ă duceţi la peşte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se întoarse spre el. Îi răspuns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e ducem; dar nu ştiu dac-a venit ceasul. Încă n-am auzit a treia cîntare a cucoş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veţi s-o auziţi numaidecît, se ploconi schivnic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orcîndu-se şi aplecîndu-se pe parmaclîcul cerdacului, izbucni deodată prelung şi ascuţit, ca un cucoş tînăr. Bătînd din palme de cîteva ori, izbucni înc-o dată. Îndată îi răspunseră de aproape bătăi de aripi şi cucoşul schitului îşi înălţă trîmbiţarea-i melodioasă în noapte. După aceea pe rînd, de la şapte case de pe măgurile dimprejur, dădură semnale cucoşii pădurar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uma vă puteţi duce în pace... se închină cuvioşia sa părintele Filare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e binecuvîntă cu dreapta ridicată şi se întoarse în chilia lui; iar eu cu uncheşul Ştefan am coborît din cerdac şi am străbătut în tăcere, prin negura nopţii, poteca spre casca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umblat pe sub cetini neclintite. În fundul umbrei luceau rubine şi ametiste: ochii jigăni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ţelesei într-o vreme că bătrînul îmi comunică ceva. Cu toate astea nu-i auzeam glas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u ştiu la ce te gîndeşti tu acuma, Bogdănuţ. Osîndeşti pe părintele Filaret. Dar să ştii că n-ai dreptate. Deşi e un biet om din sălbătăcia noastră, are în el duhul credinţii. Mîni are să se blastăme şi are să se umilească pentru ulcelele băute şi carnea mîncată şi are să steie în post negru şi-n rugăciune trei zile, pînă ce-a simţi că i-a intrat în măduva oaselor truda şi mila lui Dumnezeu. Auzi vîn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l auzeam; însă pădurea în jurul nostru stătea neclinti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i vîntul; e fîşîitul cascadei. O vez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eodată o văzui într-adevăr, licărind în curgeri de mărgele şi-n plete fumurii. Tremurau în ea stelele înălţim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oteca pe care am intrat şi pe care cotim acuma, urmă uncheşul Ştefan, nu-i de nimeni cunoscută. Aici sînt stînci de calcar, ca şi cele de deasupra Sorocei. Le-a cercetat cu răbdare pîrcalabul. Le-am cercetat şi eu şi am descoperit intrarea. Dar nimeni altul pe lume n-o ştie. Trecem o clipă prin ploaia duruitoarei. Acuma am intrat şi ne-am despărţit de lumea ştiu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era călăuz înaintea mea, ca o umbră pe păretele cenuşiu de stîncă. Şuietul de vînt al cascadei căzu. Eram într-un tărîm al tăcerii desăvîrşi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eşi nu percepeam curgerea clipelor, am mers aşa mult, îmi închipui, fără să-mi aud paşii. Şi văzul îmi era tulbure, pînă ce-l simţii ascuţindu-se cel dintăi. În preajma mea apărură oameni pe care nu-i cunoşteam. Erau boieri cu işlice şi anterie, cu bărbi mari şi cu înfăţişare gravă. Coborau din carîte şi-i sprijineau de subsuori robi, desculţi şi cu capetele goale. Îşi făceau temenele, se apropiau unul de altul, îşi scoteau işlicele, ca să-şi poată săruta unul altuia, solemn, măturile. M-am înveselit. Ei au trecut grav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au arătat apoi tineri cu turbane, în straie de atlaz colorate plăcut, încălicînd cai focoşi cu zorzoane şi tacîmuri de modă turcească. Călăreau cu scări scurte, cu genunchii la botul şelei. I-am salutat c-o înclinare a capului. Ei mi-au făcut cele trei semne de prietinie, ducînd cu gesturi largi mîna dreaptă la inimă, la buze şi la frunte. Aveau mustăcioare care îmi aminteau cîrligele de la coada răţoilor mam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e deschise o zare de dumbravă. Mi se desfăcu şi auzul, cînd ajunsei la un izv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că ţi-i sete, coboară şi bea, îmi porunci uncheşul Ştef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vea un glas uşor schimb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e ce rîdeai? mă probozi 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e mustăcioarele acelor coconi... am răspuns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oboară din şa şi priveşte-te în fîntîniţa de sub fag, mă îndemnă uncheş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lăsat calul; m-am aplecat asupra fîntîniţii. Aveam în cap gugiuman de sobol; purtam pe trup haină de brocart cu ceaprazuri şi mantie în falduri. Aveam şi eu mustăcioară în cîrlig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rîdea deasupra mea. Întorsei nasul cătră dînsul. Şi îmbrăcămintea lui era de modă leşască. Se înclina din şa pieziş, privindu-mă puţintel răutăcio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ea apă, îmi porunci el, din acea fîntînă lină ca să uiţi un veac viitor şi să te întorci într-o viaţă trecu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aplecat şi am simţit pe buze şi pe gene răcoarea izvorului, care tresărea în fund în vîrtejuri mărunte de năsip.</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ai avem mult pînă la Iaşi, uncheşule? am întrebat eu, săltînd în ş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ai avem două popasuri. La cel din urmă, la malul Prutului, trebuie să aşteptăm slujitorii. De ce eşti grăbit? Parcă tu nu cunoşti drum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sînt grăbit,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 toate astea, te-ai zvîrlit cu repeziciune în şa. Înţeleg eu că te-ai lipsi bucuros de popas. Te înşeli, Bogdănuţ, dacă îţi închipui că eu nu cetesc în inima ta ca-n carte. Mărturiseşte-te uncheşului, ca să alini arşiţa din t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tăceam. Am pus apoi şi eu calul în pas după al uncheşului şi am mers aşa o vreme pe sub streşina pădurii.</w:t>
      </w:r>
    </w:p>
    <w:p>
      <w:pPr>
        <w:sectPr>
          <w:footerReference w:type="default" r:id="rId6"/>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709" w:right="709" w:hanging="709"/>
        <w:jc w:val="center"/>
        <w:rPr/>
      </w:pPr>
      <w:r>
        <w:rPr>
          <w:rFonts w:cs="Bookman Old Style" w:ascii="Bookman Old Style" w:hAnsi="Bookman Old Style"/>
          <w:i w:val="false"/>
          <w:iCs w:val="false"/>
          <w:color w:val="C00000"/>
          <w:sz w:val="52"/>
          <w:szCs w:val="52"/>
          <w:lang w:val="ro-RO" w:eastAsia="en-US"/>
        </w:rPr>
        <w:t>V</w:t>
      </w:r>
      <w:r>
        <w:rPr>
          <w:b w:val="false"/>
          <w:bCs w:val="false"/>
          <w:i w:val="false"/>
          <w:iCs w:val="false"/>
          <w:lang w:val="ro-RO" w:eastAsia="en-US"/>
        </w:rPr>
        <w:br/>
        <w:br/>
      </w:r>
      <w:r>
        <w:rPr>
          <w:rFonts w:cs="Bookman Old Style" w:ascii="Bookman Old Style" w:hAnsi="Bookman Old Style"/>
          <w:b w:val="false"/>
          <w:iCs w:val="false"/>
          <w:spacing w:val="12"/>
          <w:sz w:val="32"/>
          <w:szCs w:val="32"/>
          <w:lang w:val="ro-RO" w:eastAsia="en-US"/>
        </w:rPr>
        <w:t>Sfat de drum, pe cînd un uncheş urît şi un nepot care-i seamănă călătoresc spre scaunul măriei sale Vasilie-Voievod, poreclit Lupul</w:t>
      </w:r>
    </w:p>
    <w:p>
      <w:pPr>
        <w:pStyle w:val="Normal"/>
        <w:spacing w:lineRule="auto" w:line="240" w:before="0" w:after="0"/>
        <w:ind w:firstLine="567"/>
        <w:jc w:val="both"/>
        <w:rPr>
          <w:rFonts w:ascii="Bookman Old Style" w:hAnsi="Bookman Old Style" w:cs="Bookman Old Style"/>
          <w:b/>
          <w:b/>
          <w:iCs/>
          <w:spacing w:val="12"/>
          <w:sz w:val="24"/>
          <w:szCs w:val="24"/>
          <w:lang w:val="ro-RO" w:eastAsia="en-US"/>
        </w:rPr>
      </w:pPr>
      <w:r>
        <w:rPr>
          <w:rFonts w:cs="Bookman Old Style" w:ascii="Bookman Old Style" w:hAnsi="Bookman Old Style"/>
          <w:b/>
          <w:iCs/>
          <w:spacing w:val="12"/>
          <w:sz w:val="24"/>
          <w:szCs w:val="24"/>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Ascultă, Bogdănuţ, îmi zise rîzînd uncheşul meu pîrcalabul. Vrei să-ţi spun o istorisire, care ţie ţi se pare frumoasă, mie însă nu? Taci — adică nu vrei să ţi-o spun, căci o cetesc în tine. Istorisirea asta nu-i lucru bun şi e primejdia vieţii tale, băiete. Am, făcut rău că te-am lăsat la Ţarigrad, cînd a trimes măria sa Vasilie-Vodă alai, ca să-i aducă la Iaşi pe domn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Inima a prins a-mi bate în piept cu grăbi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ai făcut rău,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am făcut rău. Tu eşti un prunc de douăzeci de ani. Doamna Ruxanda e femeie împlini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are decît douăzeci şi doi de ani,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să mă ierţi domnia ta. Socotind bine pe degete, văd că are douăzeci şi trei. Stă departe de tine. Tu abia ai ieşit dintre fustele mamei tale serdăreasa Irina. Îţi miroase încă botişorul a lapte, măcar că-ţi răsuceşti cu atîta fală cozile de răţoi. Încă îţi sună în urechi poveştile şi prostiile dădacelor ţigănci. E adevărat că ştii să învîrţi sabia şi să încordezi arcul; măcar atîta a fost în stare să te înveţe răposatul serdar Nastase, tatu-tău, dar încolo ce ştii? nu ştii nimic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fost la Liov, uncheşule, ş-am învăţat scrisoare latin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 asemenea învăţături, băiete, nu te poţi tu descurca în dragoste. Pe cînd fata măriei sale — ehe-h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ehe-he? de ce ehe-he? E mai mare cu trei ani ca mine ş-atîta. Dar abia mi-ajunge la umăr cu frunt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Hm! te-ai supărat? E mai mare ea cu mai mult; dar să zicem cu trei. Într-un an a învăţat mai mult decît tine gătelile şi sulimanurile şi horbotele şi toate vicleniile frumuseţii. De aceea, măcar că-i o fată ca toate fetele, tu o socoteşti coborîtă din cer cu hîrzobul. În anul al doilea a învăţat la Bizanţ toată înţelepciunea minciunoasă a retorilor. Aşa că ea taie cu vorba mai bine decît tai tu cu sabia. Înainte de a cugeta tu la ceva, ea te-a preţăluit, te-a vîndut şi a şi pus în sîn preţul. În acel loc tu ai vrea să-ţi pleci fruntea. Eu nu zic că nu te-ar primi, dar pe cînd tu suspini, ea rîde deasupra ta. Rîde cu nişte dinţişori de şoricuţ. Iar în anul al treilea, ehe! măria sa domniţa a învăţat a cunoaşte şi deşertăciunile acestei simţiri, căreia i se robesc numai cei tineri şi proşt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simţit jignit. M-am întors cu truf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e ce vorbeşti astfel, uncheşule, despre o domn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orbesc despre o femeie, Bogdănuţ.</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ia ta, uncheşule, n-ai cunoscut dragostea în tinereţa domniei t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trebarea asta e pusă cu umilinţă, Bogdănuţ, dar tu vrei să mă străpungi cu ea. Închipuirea ta este că un om slut ca mine n-a putut avea parte de harurile libovului. Ţie ţi se pare că eşti adică frumos şi falnic şi numai ţie ţi se cuvine asta. Află, nepoate, că tocmai asemenea lucruri le judecă şi le pricepe mai bine domniţa pe care ai adus-o de la Ţarigrad. Măria sa a învăţat de la înţelepţii de demult şi s-a încredinţat că bărbatul, ca să placă muierii, nu trebuie să fie numaidecît frumos şi tînăr. Să fie ceva mai puţin urît decît Diavolul — şi tinereţa deasemeni să i-o poată ea preţui cu ochii închişi. Fiind aşa precum mă vezi, am cunoscut în vremea mea multe femei frumoase care mi-au mărturisit asemenea adevăr. Deci pot să-ţi întorc cuvînt că se văd mai multe piei de miel în grindă, decît de berbe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pune-mi însă, uncheşule, m-am umilit eu, cu ce greşesc dacă mi-i drag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u nu spun că greşeşti că ţi-i dragă. Greşeşti cînd îţi închipui că ea îşi aduce aminte de mustăţile tale răsucite. Domnia sa tînjeşte în Curtea de la Iaşi. Oftează după Bogdan-serai şi după Cornul-de-aur. Stă cu ochii deschişi fără să vadă nimic din ce-i aici şi priveşte spre străluciri de pe alt ţărm. Măria sa a văzut pe Sultan Murad cînd se întorcea de la războiul Vavilonului, cu surguci de aur la turban şi cu piele de leopard pe umeri. Erau atîtea smaragduri şi olmazuri pe el, încît săgeta lumină. O frumuseţă ca aceea împărătească, de şi nu-i numaidecît trebuitoare, nu se vede de două ori într-un veac. Iar în jurul lui toate săbiile viteze şi toţi oamenii falnici ai împărăţiei. Şi tu vrei să-şi aducă măria sa aminte de coconul serdăresei de la Bîra, ţinutul Roman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ît m-am simţit de umilit, la asemenea cuvinte, încît mi-am înghiţit lacrim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a urmat uncheşul meu Ştefan, că ceea ce ai tu în tine nu se poate scoate cu cleştele şi că-i o ticăloasă boală; însă dacă ai fi un bărbat şi n-ai fi ce eşti, ai ajunge să înveţi că dragostele sînt bune numai cînd îs împărtăşite. Cînd încalici tu pe calul pe care ţi l-a adus un ţigan, să fie dincolo, la dînsa în iatac, o ţigancă; să-i înşire bobii pe sită şi să-i vestească drum de sară şi dragoste la aşternut, iar domnia ei să se bucu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am avut ce răspunde. Uncheşul meu rîdea, cum îi era obiceiul, cu gura mai mult într-o parte deschisă: Ehe-h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simţit iar biciuit şi mi-am adunat trufi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Fiecare om, uncheşule, zic eu, trăieşte şi moare c-o credinţă. Aşa eu mă gîndesc că dacă bat şi iar bat şi ciocănesc, are să mi se deschi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Hm! ai cetit tu asta în ochişorii ei neg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ai întîi, uncheşule Ştefan, nu-s negri şi nu-s ochişo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cum îs atunci şi ce-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s ochişori. M-am văzut întreg în ei. Şi-s căprii, nu-s neg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Bogdănuţ. Samănă la ochi cu răposata maică-sa, doamna Tudosia, fata lui Bucioc. Am văzut şi eu odată la aceea o sticlire înşelătoare. Îmi pare bine de îndrăzneala ta. Ai cutezat să te oglindeşti în ochi vicleni, ca să-ţi vezi mustăţile cu care te fuduleşti. Nu le mai răsuci. Cînd vei pătimi, astfel precum ţi-i scris şi-ţi pregăteşti singur, au să rămîie pleoştite. Şi cînd ai săvîrşit asemenea faptă, băgînd de samă că are ochi căprii, măria sa nu şi-a încruntat sprîncen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mi s-a părut, uncheşule. Are sprîncene subţiri şi arcui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s lungite pînă la tîmple? Le face cu meşteşug învăţat la Ţarigrad. Iar genele îi bat ca nişte aripi de fluturi negri. Ştiu eu toate. Ţi-a zîmb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mi s-a părut,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ha! Se poate; însă gîndul ei era aiurea. Tu ştii că pentru dînsa au venit la Curtea Domnească din Iaşi soli de la măria sa Gheorghe Racoţi-Voievod de la Ardeal, ca să peţească fata pentru Jicmont, feciorul măriei sale. Iar despre acel Jicmont s-auzea că-i vorba să-l amestece Racoţi bătrînul în treburile Lehiei ca să-l aşeze crai la Lehia. Deci tu umblai în jurul ei ca un păunaş cu durere de inimă, iar ea se gîndea la pofala şi alaiurile crăieşti, despre care i-a vorbit şi soră-sa doamna Maria a lui Ianuş Ragivi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s-a trecut, am răspuns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s-a trecu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eţitorii s-au întors cu vorbe. S-au dovedit nişte neciopliţi şi nişte beţivi, aşa cum s-aude c-ar fi fiind ş-acel Jicmont vestit. Unii sînt beţivi cu adevărat, care beau ce-i în pocal şi pe urmă sfarmă în măsele pocalul, precum făcea unul dintre acei soli, cu numele Boroş; însă măria sa Jicmont e tatăl lor şi voievodul lor, cu mult mai presus decît ei în atare meşteşug.</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i-a plăcut cum mi-ai întors vorba asta, s-a înduplecat uncheşul meu Ştefan, dar eu am să-ţi răspund că, dacă nu-i acel crai în fundul ochilor ei, apoi poate fi altul. Căci o domniţă trebuie să rîvnească sus, iar tu nu eşti decît un boiernaş de rî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cheşule, eu îmi am nădejdile mele, cu care mă culc şi mă sco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Fericiţi anii întru care te afli! a suspinat pîrcălabul. Înţelepciunea mea nu face două parale pe lîngă prostia ta. Tu socoti că Vasilie-Vodă n-a dat-o pe domniţă după Jicmont pentru acele pricini de care vorbeai? Vasilie-Vodă îşi are socotelile lui şi e viclean ca dihania al cărei nume îl poartă. El ţine pe domniţă în vedere ca pe o marfă de mare frumuseţă şi de mare preţ. Neguţători umblă la neamuri şi o laudă. Acea marfă însă el o ţine ca s-o deie pe preţul cel mai bun la vremea potrivită. Nu te supăra, Bogdănuţ. Află că asta-i soarta domniţelor. Ele n-au voie la dragoste şi nu trebuie să viseze decît la mărire. De ce rîz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Rîd, uncheşule, căci îmi place ce spui. N-au voie, dar şi-o pot lua ele singure. Firea nu poate fi birui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da; iar tu te culci şi te scoli cu nădejdile tale. Ai văzut tu vreodată oi care ies la Sfîntu-Gheorghe frumoase şi curate, cu puf lins pe ele, fără să le fi atins foarfecele ciobanului? Acelea-s oi care şi-au prăpădit lîna în spini. Nu mai sînt bune decît de tăiat. Asemenea şi tu cu nădejdile t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Glasul uncheşului meu se îmblînzise. Fără să întorc obrazul, am simţit că se uită cu dragoste la mine. Şi-a alăturat calul de al meu şi m-a bătut pe umă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tr-adevăr, mi-a zis, cînd m-am întors spre el; ai mustăţi destul de arătoase, însă ochii ţi-s albaştri ca ai tatălui tău. I-aş fi dorit negri şi răi ca ai maicei tale. Cum ai face tu, băiete, să pari ghimpos, cînd te vei arăta din nou înaintea acelei domniţe? Ştiu ce gîndeşti tu: să cazi cu fruntea în pămînt înaintea ei, să-i cuprinzi genunchii, să te apleci apoi şi să-i săruţi condurii. Atuncea ea îndată îşi pune piciorul pe grumazul tău. Dacă vrei să ia aminte la tine, atunci uită-te numai o dată ascuţit şi pe urmă nici să nu-ţi mai pes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aş putea face asta,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de asemenea vitejie puţini sînt vrednici. Încearcă totuşi, pentru binele tău. Am să fiu şi eu aproape şi n-aş vrea să-mi pară rău că-mi eşti nepot. De aici se vede cu cît e mai mare decît tine, deşi-ţi ajunge cu fruntea numai pînă la umă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meu a oftat, ca şi mine. Însă el a răsuflat prelung, pe cînd eu m-am stăpînit, cu durere şi venin. În multe din nopţile mele îmi era patul de jăratic, din pricina domniţei inimii mele. Înţelegeam prea bine sfaturile uncheşului; deşi aveam nădejdea tinereţii, în această nădejde aveam şi veninul îndoielii. Îndată am căzut în gînduri pline de mîhnire şi visuri, pe cînd caii ne duceau la umblet cătră cetatea Domni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in cînd în cînd, de sub pădure ieşeam la poieni largi, unde înverzeau în primăvară ogoare de mălai tătărăsc şi grîu. Acuma ciocîrlia nu se mai zărea din ele. O vedeam numai cînd izbucnea în sus, tremurîndu-şi aripile şi plutind în lumină ca pe o apă a înălţimilor. Zăream departe margini de sate. Ne întîlneam cu ţărani în cară cu boi ori călări. Erau veseli şi bine hrăniţi şi se închinau cătră noi cu cuşmele la mînă. Se zvonise despre o vorbă a prea sfinţitului Gherontie, vlădica de la Neamţu; că ar fi aflat el adică, într-un gromovnic vechi, ş-ar fi cetit în zodii, cum că acei ani întru care trăiam sînt scrişi cu mare bielşug de vite, miere şi grîu. De aceea lumea-i veselă şi buiacă, iar satele ţăranilor proşti şi chiar a răzăşilor se ţin numai de nunţi, cumătrii şi beţii. Într-asemenea destrăbălare, preasfinţia sa nu vedea nimica bun. Adevărat — se mai adăogea şoptit — că pildă de asemenea desfătări trupeşti, uitînd cu totul de Dumnezeu, dădea întăi şi întăi măria sa Vasilie-Vodă, sau mai pe scurt Alvanitul, cum îl porecleau boierii de ţară. Şi el şi nepoţii lui se ţin numai de rele. Cu dreapta deşartă cupa, iar cu stînga strîng la piept muierile cu care se află în petrecere. Fac şi alte blăstămăţii, despre care nu se poate vorbi cînd sînt duduci de faţă. Deci nu-i departe vremea cînd are să trimeată Dumnezeu ţării Moldovei cuvenita pedeaps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or fi fiind adevărate unele din acestea, îmi lămurea uncheşul Ştefan, după ce-mi destăinui toate; iar altele vor fi fiind scornituri; însă ştiut este din vechi zile că bielşugul nu face mai bun pe om. Prostimea se îmbuibă şi uită de Dumnezeu. Iar boierii şi domnii nu se lasă mai prejos. Deci fiind Ismailiteanul, adică Murad-Sultan, în război atîţia ani cu cazîlbaşii în Asia şi bătîndu-se acolo păgîn cu păgîn, au rămas hotarele creştinătăţii liniştite. După Murad a urmat Sultan Ibraim care a urît războaiele şi i-au plăcut mai mult desmierdările. Ocrotit de linişte, acest pămînt şi-a dat roadele şi creştinii s-au îndestulat. Ar trebui să mulţămească pentru, asta Domnului Dumnezeu; ei însă fac altfel, căci pîntecele îi îngreuie ca pe rîmători şi-i trage în glo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ii din acei gospodari pe care-i întîlneam se uitau cu prea multă veselie la noi şi se legănau pe ca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car că azi e sărbătoare, aceştia nu vin de la biserică, rîdea răutăcios pîrcalab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m ajuns la Hanul Pîrlitei, nu departe de Prut, am descălicat şi am aşteptat să ne vie din urmă slujitor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992"/>
        <w:jc w:val="center"/>
        <w:rPr/>
      </w:pPr>
      <w:r>
        <w:rPr>
          <w:rFonts w:cs="Bookman Old Style" w:ascii="Bookman Old Style" w:hAnsi="Bookman Old Style"/>
          <w:i w:val="false"/>
          <w:iCs w:val="false"/>
          <w:color w:val="C00000"/>
          <w:sz w:val="52"/>
          <w:szCs w:val="52"/>
          <w:lang w:val="ro-RO" w:eastAsia="en-US"/>
        </w:rPr>
        <w:t>VI</w:t>
      </w:r>
      <w:r>
        <w:rPr>
          <w:rFonts w:cs="Bookman Old Style" w:ascii="Bookman Old Style" w:hAnsi="Bookman Old Style"/>
          <w:i w:val="false"/>
          <w:iCs w:val="false"/>
          <w:lang w:val="ro-RO" w:eastAsia="en-US"/>
        </w:rPr>
        <w:tab/>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S-arată domniţa Ruxanda şi s-aud înţeleptele sfaturi ale luminatului divan al măriei sale</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După cel din urmă popas la Sculeni, pe Prut, am răzbit întins pînă la Iaşi, unde am intrat cu mare bucurie, căci nu-l văzusem de mult.</w:t>
      </w:r>
    </w:p>
    <w:p>
      <w:pPr>
        <w:pStyle w:val="Normal"/>
        <w:spacing w:lineRule="auto" w:line="240" w:before="0" w:after="0"/>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He-he! mi-a răspuns tovarăşul meu la această mărturisire; ştiu eu cît ţi-i de dor de tîrg.</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i-i dor,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pentru că are ochii căpr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adevăr, îmi zvîcnea inima pînă în tîmp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Răsărea soarele, cu toate acestea vedeam tulbure în juru-mi. Intram prin mahalaua muntenimii, pe drumul zis al sării. Gospodarii îşi scoteau vitele cătră imaşul lui Aron-Vodă. Cînii zăpăiau la noi de după zaplazuri. Deşi trecerea noastră nu se făcea cu îmbulzeală, căci nu umblau în urma noastră decît patru slujitori cu arme, femeile găseau vreme şi pricină să-şi înalţe capetele pe după uşi şi de după porţi, scormonindu-ne cu ochii. Chiar îşi făceau semne şi ţipau una la alta după ce treceam şi se cîrduiau în mijlocul uliţii. După fiecare val de femei s-arăta ş-un şirag de gîş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ta o băgase de samă pîrcalabul, căci eu eram tulburat de cele din lăuntrul m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o răspîntie ne întîmpinară darabani ai Domniei, aplecîndu-şi asupra noastră suliţ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taţ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meu păru a-i cerceta cu luare-amin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e ce ne vor fi oprit? mă întrebă el. Ca să-i vedem că au straie nouă — cepchene albastre şi comanace cu pană de pău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ul din ei îşi semeţi spre noi glas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ine sînteţi domniile voast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meu nu găsi de cuviinţă să răspundă. Îşi sprijini numai mîna stîngă în şold, înturnînd intr-o parte capul. Atunci îşi mînă înainte calul Filip, oşteanul lui de credinţă, care-i purta sabia şi cele două părechi de pistoale aduse din Ţara Nemţască. Deşi era un om cu barba zbîrlită şi înfăţişarea fioroasă, se purta blînd şi grăia potol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rednicule ceauş de darabani, zise el; porunceşte oamenilor tăi să ferească în laturi, căci trece la porunca lui Vodă domnia sa domnul Ştefan, pîrcalabul de la Soroc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eauşul a dat porunca şi oştenii s-au ferit în marginea drum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e cînd a ieşit, mă rog, asemenea rînduială în tîrgul Iaşilor? întrebă pîrcalabul, privind pe deasupra oşten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rea cinstite şi mărite jupîne, răspunse ceauşul, rînduială asta nu-i pentru măririle lumii, nici chiar pentru oamenii detreabă. Dar săptămîna trecută, joi noaptea, au pălit hoţii la moara domnească de devale şi la rateşul de alăturea, unde îşi aşteaptă gospodarii rîndul îndeletnicindu-se cu băutură, după cuviinţă. Atîta l-au muncit pe orîndarul jidov, spînzurîndu-l în cîrlige şi vărsîndu-i jăratic pe piept, pînă ce l-au omorît. Au străpuns toate cotloanele, pînă ce au găsit banii. Ş-acuma slujitorii domneşti cercetează într-una şi au poruncă să oprească şi să întrebe pe oricine intră în tîrg.</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m-aţi oprit, se veseli uncheşul meu; acuma întreabă-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să întreb, prea cinstite şi mărite jupîne pîrcala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ştiu; dar dacă ai asemenea poruncă, întreab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să întreb dacă nu cumva i-aţi văzut ori dacă n-aveţi vreo ştiinţă despre acei lot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ave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că n-aveţi. Mă închin cu sănătate şi vă rog să nu păstraţi împotriva mea nici o supăr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pune-i, Filipe, că nu sîntem supăraţi, mormăi rînjind pîrcalabul; numai cuget că paza asta era mai bună înainte decît după întîmpl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tr-adevăr, măria ta, aşa s-ar părea... se veseli Filip, zbîrlindu-şi mai tare barba spre un umăr şi spre celalalt, cu degetele răşchir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trecut mai nainte, am coborît la cetăţuia mănăstirii Golia, pe lîngă tîrgul de peşte, ş-am stat în preajma Curţii Domneşti, la hanul lui Elefterie, în uliţa rusească. Acolo avea poruncă să tragă şi căruţa care venea din urmă cu boclucurile noast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entru un boier mare şi vestit ca uncheşul meu, s-a grăbit să vie la poruncă grecul, cu toate slugile. Ne-a deschis, dînd uşa de părete, o odăiţă cu divan lung la zidul din fund. Două ţigănci, care nu erau nici frumoase, nici tinere, au venit lepăind cu picioarele desculţe, purtînd lighene de alamă şi ibrice. Au ţinut într-o mînă lighenele şi ne-au turnat cu cealaltă apă din ibrice, ca să ne curăţim de toată pulberea drum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îmi zise, ştergîndu-se c-un prosop lung şi pufni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esta e bun obicei la hanul lui Elefterie, pe care l-a învăţat de prin alte părţi grecul şi l-a adus şi în tîrg la Iaşi. Acuma, după ce ne vine căruţa, scoatem ce avem acolo şi mîncăm, după asta punem straie de ţeremonie şi ne înfăţişăm la măria s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Grecul asculta din prag, cu umilinţă şi supunere, aceste vor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odă ţine astăzi mare sfat, băgă el de samă. Începîndu-şi divanurile de luni, apoi are să le ţie toată săptămîn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te bucură pe tine, Elefterie? întrebă pîrcălab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 bucură, mărite jupîne, căci cînd s-adună toţi dregătorii şi toţi boierii la curtea luminăţiei sale, şi cînd se înşiră toată oştimea şi cîntă muzica şi cînd iese măria sa întru tot acest alai, cu mare fală, atunci văd cu adevărat că asemenea strălucire împărătească la o curte drept-credincioasă, n-a mai fost de pe vremea Bizanţului. Aşa mă bucur în inima mea, încît îmi pare că înghit nectar şi ambroz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mi place, Elefterie, ceea ce spui, încuviinţă uncheş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Iar hangiul se ploconea adînc din toată grosimea lui scundă, cu obrazul uns de bucurie ca de undelem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al treilea ceas, a tras înaintea uşii noastre căruţa de la Soroca. Dichisindu-ne cu toate cele de cuviinţă, am încălicat iar şi am trecut foarte aproape, la Curtea Domnească, străbătînd pe sub bolta turnului şi printre şiraguri de slujitori — drăgani, darabani şi siimeni. Sub ferestrele spătăriei celei mari aştepta muzica. Cătră odăile drăganilor ardea foc, între sacaluşurile umplute bine cu pulbere şi bătute pînă la gură cu cărămidă. Cel care stăpînea acolo, un ţigan destul de buzat, cu strai roş, ţinea gata sîrma aprins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Boierii soseau unul după altul, fiecare cu alaiul său, descălicînd la scară şi intrînd în spătăria cea mare. Era în acea vreme, după cît îmi lămurea uncheşul, o rînduială nouă în privinţa boierimii, la care Vasilie-Vodă ţinea foarte mult. Măria sa dorea să intre la curtea sa fieştecare boiarin întru toată bogăţia şi frumuseţa, ca să cadă prostimea pe spate de mirare şi să prindă frică. Iar însuşi măria sa ţinea sfaturile cele mari cu straşnică rînduială, poruncită şi scrisă în condică, arătîndu-se cu straie măreţe şi cu privirea încrunta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regătorii săi de mîna întăia erau înşiraţi fiecare după sama lui. Şi nu cutezau cei de a doua treaptă să se aşeze, în cinstea mesei ori a divanului, mai sus decît le era îngăduit. Cu toate acestea pîrcalabul de la Soroca, şi pentru neamul lui vechi, şi pentru ascuţimea priceperii lui, şi din pricina împrejurărilor în care se afla ţara Moldovei, avea scaun foarte aproape de măria sa Vasilie-Vodă, între boieriile dintă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u, Bogdănuţ, să stai lîngă mine, îmi şopti uncheşul, pînă ce intră în divan măria sa. După ce te-a cunoaşte şi i-i săruta mîna, te retragi cu ceilalţi slujitori. Nu trebuie să strici cu nimica rînduielile. Hotărînd măria sa taină la divanurile sale politiceşti, nimene să nu cuteze a-i înfrînge porunca. Numai cel scris pe izvod poate să steie în preajma sa şi să se bucure de strălucirea sa şi de dulceaţa cuvintelor sale. Iar ceilalţi, care nu au asemenea noroc, între care te numeri şi tu, stau pe de laturi, în gangurile palatului ori în nişte cămări de lîngă divan, unde-şi pot pleca urechea şi lipi ochiul, ca s-audă şi să vadă, împărtăşindu-şi şi ei din fericirea celor ma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urmat deci întocmai acest îndemn al pîrcalab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s-a arătat măria sa Vodă, coborînd din cerdacul odăilor Doamnei, spătarul al doilea, care mergea în urma măriei sale, a înălţat sabia domnească şi muzica a pornit cu dobele şi fluierele, iar ţiganul cel îmbrăcat în roş a pus cu sîrma foc pe rînd la cele douăsprezece sacaluşuri. Boierii îmbulziţi spre treptele casei celei mari, au ridicat glasuri de slăvire, repezindu-şi în sus gugiumanurile. Doamna Teodosia, care păşea în dreapta lui Vodă şi domniţa Ruxanda, care păşea în stînga, nu-şi puteau stăpîni sfiala, astupîndu-şi auzul cu palmele şi clipind apăsat din pleoape. Dar pînă ce n-a trăsnit al doisprezecelea sacaluş, nu li s-a făcut nici o cruţare. Iar măria sa Vasilie-Vodă păşea fără a căta nici în dreapta, nici în stînga, avînd înălţată fruntea cu mare trufie, clătinîndu-şi numai surguciul şi făcînd să strălucească floarea de pietre scumpe în care era prin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privit numai o clipă la măria sa. Sufletul meu s-a strîns toată vremea cătră acea copilă cu ochii umbriţi şi cu mişcările line. Tresărea de cîte ori izbucneau sacaluşuri. Inima mea avea bătăi tot aşa de puternice şi aş fi dorit sa tresară pentru 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oamna Teodosia a petrecut pe măria sa pînă la spătărie, s-a închinat cătră prea cinstiţii boieri ai divanului şi a trecut pe o altă ieşire înspre odăile sale. Eu am aşteptat pînă ce măria sa a binevoit a mă cunoaşte şi mi-a întins mîna spre sărutare. M-am retras în fundul gangului şi m-am furişat la o cămară din dreapta, aşa cum înţelesesem de la uncheşul meu că trebuie să fac. N-aş fi îndrăznit atît de mult dacă n-aş fi simţit în jurul meu aceeaşi mişcare din partea unora dintre curteni, şi mai ales dacă n-aş fi adulmecat, cu toate simţurile, urma domniţei. Se vede că măria sa, copila Domnului, avea acest bun obicei de a lua parte, dintr-un loc tainic la sfaturile curţii, ca să-şi sporească înţelepciunea. Poate dorea să afle chiar cu urechiuşele sale lucruri în legătură cu dorinţile obişnuite ale fetelor. Poate în preajma ei, lumea bîzîia din nou de planuri de nun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oate şi îndemnurile uncheşului meu, poate şi asprimea patimei mele, m-au făcut să iau o hotărîre îndrăzneaţă. Am trecut mai departe decît ceilalţi curteni, i-am lăsat să intre în cea dintăi cămară din laturea spătăriei, iar eu am deschis ş-am închis cu fereală o uşă pitică, la cămăruţa în care se strecurase cu iuţeală domniţ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imţind pe cineva în urmă-i, tresări şi dădu un ţipăt uş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este? Cin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mi-am înerucişat mînile pe piept şi m-am închinat cu umilin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eu sînt: robul măriei tale, dacă-ţi mai aduci aminte de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Bogdănuţ Soroceanu! Domnia ta erai! Cum aş fi putut uita un tovarăş care a venit să mă ridice din Ţarigrad şi să mă aducă într-un loc atît de încînt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 glasul ei era o amărăciune şi o imputare; cu toate acestea eu am fost pătruns de dulcea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lţii, din pricina asta, se socotesc fericiţ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a îşi încruntă sprîncen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e poate. Răspunde însă deocamdată ce cauţi domnia ta ai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m greşit. Pot să trec în cămara de alături, unde am văzut şi pe alţii intrî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Cum se poate? Cine a intr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rteni, măria ta, care se vede că n-au scaun în div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ştiam de aşa îndeletnicire. Vor s-asculte ce se spune dincolo?</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măria ta; mărturisesc că şi eu am asemenea dorin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omniţa nu-şi putu stăpîni rîsul. Deşi număra douăzeci şi trei de ani şi, după părerea uncheşului meu avea adunată în ea multă înţelepciune, mie mi s-a părut o copiliţă şi m-am bucur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une zăvorul la uşă, îmi porunci ea, ca să nu mai intre alţ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pus zăvorul şi m-am întor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a se aşezase cu luare-aminte într-un cotlon. Dăduse la o parte o perdeluţă de matasă. Privea şi asculta. N-a mai întors spre mine nici o privire. Am aşteptat o vreme, m-am mişcat în locul meu; ea a înălţat un deget subţirel însă ameninţător şi m-am astîmpărat. Mi-am oprit mişcările dinafară, însă în mine era tumul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mi puneam felurite întrebări şi-mi făceam felurite planuri. Zvîcneam între îndoieli, îndrăzneli şi înfrîngeri. Pînă ce o auzii pe domniţă oftînd şi aşezîndu-se mai bine în scăunaşul ei. Atuncea am început a fi cu luare-aminte la tăcerea care se statornicise şi dincolo, în sala divanului. Se auzea de acolo un glas gros, plin de măreţie. Am cunoscut că vorbeşte Vodă. Mi-am plecat fruntea, am căutat un loc de unde să pot privi şi eu şi am găsit îndată al doilea ochi de geam acoperit cu perdeluţă de matasă. Aici trebuie să fie ferestruica Doamnei, mi-am făcut eu socoteală. Femeile au dreptate să-şi alcătuiască astfel de ochi şi urechi, dacă n-au loc în sfaturile bărbaţ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rîs în sine-mi şi mi-am întors iar ochii spre domniţă. Ea însă nu era cu mine; era cu adunarea de dincolo.</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odă vorbea posomorît şi cu barba în piept. Ţinea mîna stîngă în şold, pe straja bătută în mărgăritare a săbiei, iar piciorul drept înainte. Cu dreapta făcea semne asupra adunării. Dădeau fulgere pietrele nestimate în care îi erau îmbumbate ceaprazurile, iar ftori-spătar, în dosul lui, îi ţinea neclintit ca un stîlp semnele domniei. Odaia spătăriei toată strălucea de atlazuri şi aurării. Pe dinafară palatul nu se arăta cu măreţia clădirilor de la Bizanţ, însă înlăuntru se dovedea întru totul împărătesc. Boierii stăteau cu toţii în picioare, ascultîndu-l cu mare luare-aminte pe Vodă, cu urechile întoarse spre dînsul. Cel mai aproape era Toderaş, logofătul cel mare, sprijinit cu barba în toiagul lui nalt, încrestat cu romburi de fildeş şi au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ăzi, prea cinstiţi şi prea iubiţi ai mei boieri, cuvînta măria sa Vasilie-Vodă, v-am chemat la divan pentru două pricini de căpetenie. Întăi să vă aduc la cunoştinţă că a doua oară am primit solie de la domnia sa Bogdan Hmelniţki, hatmanul cel nou al căzăcimii care, precum ştiţi prea bine, a burzuluit toată ţărănimea din Ucraina asupra boierilor ei leşi. Nu s-a mulţămit domnia sa numai cu aceste izbînzi pe care le-a avut; ci acuma vrea alta. Doreşte noră pentru fiul său şi şi-a adus aminte că este o domniţă la Moldov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eşi ştiau mai de mult despre ce este vorba, boierii au întors bărbile unul cătră altul şi s-au privit unii cu spaimă, alţii cu uimi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ăd, prea iubiţilor boieri, a urmat Vasilie-Vodă, că inima domniilor voastre s-a cutremurat întocmai ca şi a mea, la asemenea veste. Cine şi-ar fi închipuit vreodată asemenea cutezare! Se pare că trăim, iubiţilor fraţi creştini, la sfîrşitul vremii, cînd e însemnată cu blăstăm domnia lui Antihrist. Cînd am văzut cartea de la hatman, n-am vrut să cred ochilor. Cînd am auzit vorba solilor, n-am crezut în ce aud cu urech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sa a pufnit şi s-au uitat cu străşnicie în juru-i. S-a aşezat în jilţul domnesc, mîngîindu-şi barb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au aşezat şi boierii. Apoi s-au sculat pe rînd Cantacuzineştii: Toma vornicul şi Iordachi vistiernicul. Nici ei nu ar fi crezut, dacă n-ar fi aflat din gura slăvită a lui Vodă, că e cu putinţă un lucru ca acela. Au mai fost şi alte vremi cînd domni mari străini au peţit doamne de la Moldova. Orişicît de mari au fost acei domni, domniile lor Toma şi Iordachi au socotit că trebuie să caute la credinţa lor întăi, pe urmă la slavă şi la putere. Dar acei domni, cum au fost măria sa Ianuş Ragivil, care în cele din urmă a dobîndit pe doamna Maria, şi cum a fost măria sa Jicmont care n-a putut dobîndi pe doamna Ruxanda, acei domni sînt coborîtori din neamuri ce-au stat pe tronuri slăvite din tată în fiu; sînt bogaţi şi vestiţi întru toată lumea; pe cînd cine sînt aceşti ţărani abia ieşiţi din robia şleahticilor? Abia şi-au lepădat zdrenţele şi încă nu s-au spălat pe obrazuri. Să facă bine să steie la bordeiele lor şi să nu îndrăzn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ţi vorbit, iubiţi ai mei dregători, după inima mea, a încuviinţat Vodă Vasil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Toma vornicul şi Iordachi vistiernicul s-au veselit îndesîndu-se mai bine în anterie şi cuibărindu-se în jilţ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ub braţul stîng al tronului măriei sale s-a ridicat, de la masa lui de scris, cu multă cuviinţă şi cumpănire, domnul Iosif Kotnarski, diacul de lătinie al măriei s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că măria sa îi îngăduie să adaoge cu sfială două vorbe, a îndrăznit el, atuncea domnia sa ar crede că se poate alcătui o carte în care, sub vorbe dulci, să se as</w:t>
        <w:softHyphen/>
        <w:t>cundă cel mai otrăvit răspuns. Căci nu-i cu putinţă să ne închipuim măcar că fiarele din pustie se pot împărechea cu domniţe de sînge împărătesc. Acele fiare cu chip de om nu numai s-au sculat asupra stăpînirii fireşti, dar au dat foc, au jefuit, şi legînd între scînduri pe boierii lor, i-au tăiat cu fierăstrai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aceste vorbe spuse delicat, însă cu şuier de obidă, divanul întreg a dat freamăt, întorcîndu-se barbă cătră barbă. Domnul Iosif Kotnarski îşi muşca încă buzele la locul său şi-şi frămînta între degetele albe şi subţiri pana de gîscă. Era un bărbat încă tînăr la înfăţişare, deşi fruntea-i naltă înflorise de cărunteţă. Am auzit pe domniţa Ruxanda oftînd a doua oară şi am simţit-o mişcîndu-se cu oarecare nelinişte pe scăunaşul 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ar m-am întors cătră divan. Se sculase, după un semn al lui Vodă, uncheşul meu Ştefan Soroceanu. Avea zîmbetul pe care i-l cunoştea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tru toate slăvite şi luminate Doamne, a început el cuvînt; judecata măriei tale nu poate suferi de la supuşii măriei tale scădere. Hotărîrea unui domn trebuie să steie deasupra tuturor, ca şi o hotărîre a lui Dumnezeu. Un domn poate fi chiar om cu scăderi; însă Dumnezeu îi pune întotdeauna în minte cumpăna cea fără greş. Deci stăpînitorul nu poate cugeta decît drept, iar supuşii lui trebuie să-l asculte. Aş îndrăzni, slăvite Doamne, să mă îndrept numai asupra altuia dintre cei care au grăit. I-aş putea spune domniei sale domnului Iosif Kotnarski, prea iubit mie pentru învăţătura sa, că prostimii nu-i putem cere înţelepciune chiar cînd e în toată firea; iar cînd nebuneşte, nici atît. Pentru cîte au săvîrşit ţăranii ucrainţi, vor primi pedeapsă ori de la stăpînii lor, ori de la Dumnezeu. Au tăiat cu fierăstrăul ori cu toporul: mîna lor poate a împlinit o pedeapsă a înţelepciunii celei mai presus de toate. Cînd Dumnezeu dă o biruinţă unui nemernic, este un semn pe care trebui să-l ştim a ceti. Să ne ferească Domnul Dumnezeu de cugetul unei asemenea împărecheri. Totuşi, slăvite Doamne, dă-mi voie să aduc aminte cinstitului divan că, anul trecut, tot în acest loc, eu am strigat să nu ne punem în calea furtunilor pustiei; căci acele furtuni sînt fără hodină şi pline de volburi. Ştim că Hmil a făcut legătură cu sultanul din Crîm pentru război şi pradă în Lehia. Iar anul trecut, cînd s-au întors din Lehia ceambulurile lui Kalga şi au trecut dincoace de Nistru, ca să aibă scurgere mai liniştită pentru plean şi dobîndă — socotiţi că bine aţi sfătuit, boieri dumneavoastră, pe măria sa să lese pe pămîntenii noştri ţărani şi oşteni, care-s buiaci ca totdeauna şi fără judecată, să bată, să risipească şi să prade pe tătari? Acuma, lîngă cererea lui Hmelniţki, stă şi supărarea han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aceste vorbe, Domnul a rămas pe gînduri, mai încruntat decît înainte, iar boierii au tăcu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omnul Kotnarski a îndrăznit iar cu vorba-i blîn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noi am scris cărţile cele de cuviinţă cătră han, la Crîm. Şi n-am primit de acolo nici o veste r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Hmelniţki e un mişel, a hotărît Vodă, răsărind în jîlţ, iar hanul de la Crîm un păgîn fără lege. El jură şi pe urmă loveşte. În ticăloasa fire omenească nu putem avea credinţă. Una îmi scrie Crîmleanul pe faţă şi alta poate săvîrşi în tain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sa vorbeşte prea înţelept, s-a închinat vel logofătul Toderaş.</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re dreptate pîrcalabul Ştefan, s-a întors Vasilie-Vodă. El atuncea a dat bun sfat; dar ceilalţi sfetnici nu mi-au fost cu priinţă. Fiind după masă şi înfierbîntaţi de băutură, unii au putut săvîrşi această greşală. Acuma primejdia noastră e din două părţi. Dacă ne gîndim şi la vechiul nostru potrivnic Matei-Vodă de la Ţara Romînească, putem spune că-i din trei laturi. De aceea asta-i a doua pricină pentru care cer sf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au ridicat la îndemnul măriei sale doi boieri bătrîni pe care nu-i cunoşteam; pe urmă a adaos ceva înalt prea sfinţia sa părintele mitropolit. Puţine a spus, însă bune. Să se facă rugăciuni în toate bisericile şi să se tragă clopotele. Iar soborurile mănăstirilor să facă vecernii, în şapte sîmbete una după al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este să se facă astfel, a încuviinţat Vodă; însă iarăşi e potrivit să scriem o carte de frăţească dragoste lui Matei-Vodă. Dacă ni-i vrăjmaş, să-l facem să doarmă. Dacă nu mai are în inima lui nimic împotriva Domniei noastre, să-l îndemnăm a ne da ajutor împotriva duşmanului la vreme de primejd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este, a încuviinţat şi uncheşul meu, zîmbind într-o par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unci diacul de moldovenie şi-a tras pana de după ureche, a muiat-o în cerneală şi a însemnat, slovă cu slovă, cuvinte poruncite de însuşi măria sa 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rea luminate, prea înălţate şi drept credinciosule Domn, stăpînitorule a toată Ungro-Vlahia şi Ţara Oltului, Matei Basarab-Voievod, al nostru prea dorit şi iubit frate, aducem luminăţiei tale frăţească îmbrăţişare. Şi să ştii, măria ta, că noi îţi sîntem bun prietin şi sîntem gata a sta în slujba măriei tale cu toată oastea şi cu toată ţara noast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 mai adaos şi domnul Iosif Kotnarski vorbe foarte potrivite şi măgulitoare şi măria sa Vasilie-Vodă şi-a sprijinit barba în palma stîngă şi cotul mînii stîngi pe braţul jilţului, zîmbind cu mulţămire. Zîmbetul viclean i-l pîndea din locul lui şi uncheşul meu Ştef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uma, a început iar Vodă, ce facem cu păgîn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Şi-a întors ochii spre pîrcalab. Uncheşul meu s-a ridicat la porun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 dat el răspuns; bag de samă iarăşi înţelepciune la stăpînul şi Domnul meu. Înţeleg că este folositor să trăim bine cu duşmanii noştri, închipuindu-ne că, într-o zi, ar putea să ne fie prietini. Am ascultat cartea cătră Matei-Vodă şi mi-a plăcut. Potrivit ar fi să alcătuim una, în limba tătărască şi pentru han. Cît folos ne-a aduce una, atît folos ne-a aduce şi cealal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tr-adevăr, a rîs măria sa Vodă, Dumnezeu a pus în capul domniei tale, pîrcalabe, o minte mai ageră decît a altora. Şi vorba domniei tale ştie să mîngîie şi să taie. Se va alcătui deci cartea, însă vei binevoi să te duci cu dînsa chiar domnia ta. Cartea vorbeşte numai una. Înţelepciunea domniei tale va putea scorni mai mul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fatul s-a mai prelungit cu alte vorbe şi cu alcătuirea acelei măiestrite cărţi împotriva marelui stăpînitor al seminţiilor, strălucind ca luceafărul, bucurîndu-se de toate harurile lui Dumnezeu şi de bunurile pămînteşti, măcinătorul noroadelor, biciul sfînt, prealuminatul mare Sultan-H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omniţa Ruxanda se ridicase de pe scăunaşul ei; îşi întinse braţele în sus şi în laturi, frîngîndu-se uşor din mijloc şi căscînd ca o mîţucă. Apoi se ferise într-o parte învăluindu-şi fustele şi sunîndu-şi mărgăritarele. Mă privi mirată, parcă atunci mă vedea întăi. Uitase de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Domnia ta erai, Soroce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u eram,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sa rîdea, arătîndu-şi dinţişorii. E adevărat, ascultasem şi eu sfatul domnesc, dar stăteam treaz şi asupra treburilor mele, judecînd îngăduinţa pe care o avusese Ruxanda pentru mine şi socotind-o un început al fericirilor. Ea însă rîdea, clătinîndu-şi capul; apoi mă privi ţin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u cunosc ce gîndeşti domnia ta, Sorocene, vorbi ea. Îţi cetesc în ochi încă de pe cînd umblai calare lîngă carîta mea şi ieşeam din Ţarigrad, pe poarta Odriiului. De la Ţarigrad şi pînă la Moldova acei ochi au spus destule. Să ştii însă că trebuie să mai aştepţ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u înţelegeam bine; însă am bolborosit că ştiu să aştep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socotit, urmă domniţa, cu acelaşi rîs dulce, că după cele de dincolo, poţi începe şi domnia ta aici divan şi vorbă. Sorocene, eu nu te-am lăsat să ieşi, după ce-ai intrat, ca să nu te vadă careva. Iar acuma, după ce m-oi duce eu, să stai pe loc cît ai număra pînă la o mie. Să nu cumva să te simtă vreun aprod, că-i primejdie pentru capul domniei tale. Ai văzut pe măria sa Vodă cum bate şi alungă de la mîna mea pe feciori de împăraţi şi cra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asemenea vorbe, măria sa Ruxanda s-a dus, uitîndu-se numai o clipă la mine. Dar acea privire, prin coada ochiului stîng şi pe sub sprînceana-i arcuită, mi-a fost îndestulătoare ca să-mi umple de nădejde fiinţa. Uncheşului m-am hotărît să nu-i spun nimica de întîmplarea asta. Îmi era groază de limba lui ascuţită şi de rîsul lui strîmb.</w:t>
      </w:r>
    </w:p>
    <w:p>
      <w:pPr>
        <w:sectPr>
          <w:footerReference w:type="default" r:id="rId7"/>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567"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567"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567"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993" w:right="709" w:hanging="993"/>
        <w:jc w:val="center"/>
        <w:rPr/>
      </w:pPr>
      <w:r>
        <w:rPr>
          <w:rFonts w:cs="Bookman Old Style" w:ascii="Bookman Old Style" w:hAnsi="Bookman Old Style"/>
          <w:i w:val="false"/>
          <w:iCs w:val="false"/>
          <w:color w:val="C00000"/>
          <w:sz w:val="52"/>
          <w:szCs w:val="52"/>
          <w:lang w:val="ro-RO" w:eastAsia="en-US"/>
        </w:rPr>
        <w:t>VII</w:t>
      </w:r>
      <w:r>
        <w:rPr>
          <w:rFonts w:cs="Bookman Old Style" w:ascii="Bookman Old Style" w:hAnsi="Bookman Old Style"/>
          <w:i w:val="false"/>
          <w:iCs w:val="false"/>
          <w:lang w:val="ro-RO" w:eastAsia="en-US"/>
        </w:rPr>
        <w:tab/>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Cei doi prietini ai noştri călătoresc la Crîm şi văd pe Sefer-Gazi aga, mare vizir al hanului celui mare, stăpînul lumii</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L-am găsit pe pîrcalab în divanul cel mic, aşteptînd de la diecii măriei sale cartea cea cu vorbe şi încîntări cătră Han-Tatar cel mare de la Crîm. După ce au gătit diecii scrisoarea, uncheşul meu a trecut cu dînsa în chilia de alături la măria sa Vodă, ca să-i mai asculte o dată măria sa cuprinsul. A întors-o la dieci ca să-i anine frînghioară de matasă verde şi peceţile Domniei, una cu fum şi alta cu ceară roşie. După aceea iar a intrat la Vodă, ca să primească cele din urmă porun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avut nevoie mai mult de bani de drum decît de vorbe, îmi spunea el după aceea. Acuma trebuie să plecăm numaidecî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tăi trebuie să te pregăteşti,.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sînt pregătit. Tu crezi că eu am purces de la Soroca fără să fi întors şi pe faţă şi pe dos răvaşul măriei sale, căutînd să-l pătrund în ceea ce nu avea scris? Aşa că am pus în căruţa noastră toate cîte ne trebuiesc şi mi-am luat şi slujitori, pentru cale lungă. Mai ales dacă l-am luat pe Filip, apoi trebuie să-ţi închipui că asemenea obraz nu-l port eu pe drumuri numai pentru moldovenii noştri. Te iau şi pe tine, ca să-ţi împlineşti învăţătura despre lume. Ţi-ar fi părut mai bine să rămîi în Iaş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uncheşule, de ce să-mi pară bine? Merg cu domn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fi fost mai bucuros să stai în preajma Domni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spun asta,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upă cît înţeleg, ai sămănat şi, pînă ce te vei întoarce, aştepţi roa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ţi-am vorbit nimic despre aşa ceva,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 gura nu, Bogdănuţ; însă mi-ai vorbit cu ochii. Cînd te durea, dădeai glas. Acuma, tăcerea ta are înţele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ocoteam să-mi pot păstra pentru mine nădejdea şi biruinţa. A trebuit să spun îndată şi pe loc tot ce aveam de spus. Eram în chilia de la hanul lui Elefterie. Uncheşul mi-a făcut semn să mă potolesc şi să vorbesc şoptit. M-a ascultat cu luare-aminte. Apoi, fără să adaoge nimic, şi-a tras pe el straiele de drum. Mi-a lepădat pe divan şi pe ale m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mbracă-te, Bogdănuţ.</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e cînd mă îmbrăcam, cu capul greu de visuri, pîrcălabul dădea porunci slujitorilor. Apoi mă îndemnă să ies şi să încali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mblăm în două sau trei locuri, îmi lămuri el, ca să ne găsim tovarăşi de dru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şa l-am întovărăşit în Beilic, unde s-a oprit, stînd, din şa, de vorbă cu neguţători armeni. Apoi am coborît la Carvasara. La hanul de acolo am aflat de greci şi turci care mergeau în calea noastră. A descălicat numaidecît şi a intrat la 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ara, în chilia noastră, pîrcalabul a vîrît, în punga de piele pe care o purta la vedere, doi galbini venetici de aur şi douăzeci de florini de argint; şi m-a pus să cos alţi zece galbini în căptuşala contăşului meu. Şi-a cercetat de aproape pistoalele. Mi-a dat şi mie, într-o cutioară de argint, o parte din irul pe care-l avea domnia sa, pentru împunsături de suliţă şi tăieturi de sabie. Fiind astfel gata, ne-am culcat îmbrăcaţi şi am dormit pînă ce a bătut ceasornicul din turn de la Treisfetite zece ceasuri din noapte. A bocănit în uşă Filip. Cînd am ieşit afară, se înroşea zarea răsăritului cătră drumul Bugeac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trecut în uliţă cu caii şi cu căruţa şi am aşteptat vestire de la Carvasara. Ne-am adunat îndată cu neguţătorii şi am coborît pe drumul tătărăsc în lungul Prutului. Cînd s-a făcut ziuă, ne-am uitat unii la alţii şi ne-am cunoscut. Turcii erau trei şi grecii trei, după cît îmi spunea uncheşul. Aveau căruţe ferecate, pline burduf cu pînză de matasă, postavuri şi mirodenii. Slujitori arnăuţi, cu arme, purtau căruţele. Stăpînii călări s-au amestecat cu noi. N-am ştiut deocamdată care-s turci şi care-s greci; purtau toţi fesuri şi turbane şi grăiau cînd o limbă, cînd alta; iar uncheşul meu le răspundea cu uşurinţă, cînd turceşte cînd greceşte. Îndată m-am învăţat şi eu să fiu vesel şi prietinos şi m-am simţit bine în tovărăşia lor; dar eu nu puteam vorbi curat decît limba creştinească; turceşte ştiam puţin şi încurcat şi cu toţii făceau haz mare de alcătuirile mele, mă băteau pe umăr şi mă mîngîiau cu bunăvoinţă. Erau nişte neguţători foarte cumsecade. La popasuri, mă pofteau turcii să mînînc scrob de ouă cu lumînări de seu, iar grecii rîdeau şi mă îmbiau cu chefal murat şi vin dulce. Eu mîncam mai bucuros brînză de burduf cu mămăligă de mei şi pastramă friptă pe cărbuni, întru care meşteşug se pricepea mai cu osebire Filip, slujitorul cel bărbos al uncheş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şa, cu vorbe bune şi cu popasuri lungi, am străbătut noi Ţara-de-Jos pe o vreme minunată de primăvară. Nu ploua, nu băteau vînturi, nu ardea prea tare soarele. Fînaţurile înfloreau pretutindeni; în dumbrăvi cînta cucul. Prin sate oamenii ne ieşeau înainte cu vin şi cu pită, ispitindu-ne despre veştile din lumea asta şi de pe tărîmul celalalt, unde se zice că trăieşte un neam blăstămat de oameni cu cap de cîne şi coadă de ca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şa umblînd noi, am început a uita grijile dinlăuntrul meu şi am prins a asculta cu mai multă luare-aminte cele ce se spuneau în juru-mi. Şi la unele din popasuri nu cu puţină mirare am înţeles că pîrcalabul nu cunoaşte numai cele două limbi ale neguţătorilor. Cunoştea şi malteza corăbierilor din mările apusene, şi leşeşte şi ruseşte şi l-am auzit spunînd şi vorbe latineşti, ceea ce m-a mirat mai mult ca ori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trebuie să te miri aşa, Bogdănuţ, m-a mustrat pe moldoveneşte uncheşul. Vor crede aceşti străini că nu-mi eşti nepot. Iar tu n-ai de unde şti toate. Eu, prea cinstiţilor neguţători şi prietini, a urmat el întorcîndu-se spre adunare, am învăţat, toate acestea de care se miră nepotul meu şi le-am cunoscut, deoarece în tinereţă, pe cînd eram în vîrsta lui, am început a umbla prin lume, la toate neamurile. Cum stăm noi acuma în această poiană şi lîngă acest izvor, ospătînd şi grăind, aşa am stat de multe ori şi în ţara talienilor, şi-ntr-a leşilor, şi la muscali, şi la turci, şi m-am împrietinit cu oamenii. Iar la vîrsta de treizeci de ani am trecut de la Ţarigrad în Anatolia şi cu o caravană de binecredincioşi creştini şi musulmani, am ajuns la locurile sfinte. Foarte bine am petrecut, umplîndu-mi-se sufletul de dulceaţă, şi am stătut acolo un an. Iar de acolo am călătorit la Eghipet şi m-am oprit în cetatea Alexandriei patru ani. Fiind eu cu multă dorinţă de învăţătură, acolo mi-am găsit dascălii. Erau acolo greci şi jidovi care cunoşteau toată ştiinţa lumii şi aveau taine ale învăţăturii lor pe care oamenii de rînd nici nu le bănuiesc. Am fost învăţăcel la ei şi m-am supus lor cu credinţă. De la ei am cunoscut mult adevăr. Iar mai ales două lucruri le-am cunoscut eu bine. Întăi că oamenii sînt fraţi, însă au în ei demonul prostiei şi al neînţelegerii..Şi al doilea că este un singur Dumnezeu asupra tuturora. Fiecare neam se închină altfel şi-i dă alt nume în altă limbă, dar Dumnezeu este acelaşi. Nu limbile pe care le-am deprins mi-au folosit, ci mai cu samă aceste adevăruri. De aceea mă găsesc prietin şi frate cu domniile voast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ît călătorii turci, cît şi cei greci s-au bucurat de aceste vorbe şi au făcut temenele cătră uncheşul meu, mîngîindu-şi bărbile. S-au arătat gata să-i dăruiască din merindea lor şi din avutul lor tot ce i-a pofti inima. I-au înfăţişat un iatagan, ori un hamger, ori un inel; şi ar fi fost în stare să-i înfăţişeze pe palme inimile 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l-am văzut pe uncheş zîmbind, am înţeles că asta-i numai o pregătire pentru treburi mai grele, care îl aşteptau la Crî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m ajuns în hotarul Bugeacului, am dat de locuri pustiite de oameni şi de altele pustiite de lăcuste. Apele erau puţine; am trecut pe lîngă sate dărîmate şi pîrjolite. Ne-am grăbit umbletul şi ne-am scurtat popasurile. Aproape de Akerman-Cetate ne-au înconjurat slujitori ai măriei sale luminatului sultan de la Stambul şi călăreţi ai sultanului de la Bugeac. Neguţătorii au plătit puţină vamă şi le-au dăruit bucăţi de postav. Uncheşul le-a pus. şi el înainte îndreptările, spunîndu-le vorbe meşteşugite şi plăcute. Fiind sol, l-au lăsat să hălăduiască fără plocoa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ce am trecut Nistrul, am văzut o vreme aria Mării. Apoi am intrat iar în pustie, prin locuri goale şi fînaţuri fără sfîrşit. Noaptea, în preajma focurilor noastre, scheunau dihănii. Se stîrnise un vînt de arşiţă care bătea cît era soarele sus. De aceea purcedeam prin întuneric şi umblam de la cîntarea a doua a cucoşilor pînă la ceasul al patrulea din zi, cînd ne opream în popas, îndată ce găseam apă. Atuncea am cunoscut ceasornicul pentru acele singurătăţi. Se afla la căruţa noastră. Era un cucoş pe care-l agonisise Filip dintr-un aul tătărăsc şi-l ţinea într-o cuşcuţă, în chilna dindărăt. El da semnalele nopţii. Cum cînta a doua oară, ne mişcăm şi porneam la dru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poştele rînduite de stăpînirea crîmlenilor, găseam străji călări. La aşezările cîrmuitorilor ne opream şi făceam temenelele cele de cuviinţă. Şi uncheşul meu şi neguţătorii ştiau că n-avem a ne teme de răutăţi şi de hoţi, fiind tătarii oameni foarte paşnici şi cuviincioşi; numai la război au obicei să deie spaimă şi să verse sîng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tfel la 29 a lunei lui mai, anul 1650 de la Hristos, după douăsprezece popasuri mari, am ajuns la Crîm şi ne-am apropiat de seraiuri. Pentru noi, creştinii, era sărbătoarea sfintei Înălţări; la păgîni însă lumea lucra, ca şi cum nu s-ar fi întîmplat nimic şi nu s-ar fi ştiut nimic de as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rea se clătina în larg şi pe coastă erau înfloriţi smochinii sălbatici. Clădiri după clădiri se îmbulzeau în locaşul marelui stăpînitor, acoperişuri boltite, minarete cu bold în vîrf, cerdacuri şi foişoare de care atîrnau trandafiri. Robi cu capetele rase, îmbrăcaţi în caftane lungi cafenii, se ţeseau încolo şi încoace la felurite slujbe. Am auzit cîntări de balalaică şi zuruit de dairale şi am înţeles că şi necredincioşii cunosc petrecerile şi danţul. Uncheşul meu rîdea de mine şi mă încredinţa că nu numai acestea se găsesc la tătari, ci şi femei cu frumuseţă slăvită, îmbrăcate în mătăsuri şi împodobite cu juvaeruri. Să cînte şi să joace ca tătarii şi tatarcele, puţine neamuri sînt destoinice. Am şi văzut femei îmbrăcate cu şalvari. Nu-şi ascundeau obrazurile. Au şi rîs la mine, ceea ce nu puţin m-a mir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e-am despărţit de neguţătorii turci şi greci, îmbrăţişîndu-ne. Ca să aline mîhnirea uncheşului meu, s-au sfătuit ei să-i înfăţişeze în dar trei bucăţi frumoase de atlaz: una galbenă, alta verde şi alta albastră. N-au vrut să primească plată. S-au apărat, mîngîindu-şi bărbile; apoi s-au închinat din nou cătră noi şi s-au dus la treburile 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meu a vestit prin slujitori pe Sefer-Gazi aga, vezirul măritului han, că aduce carte de la Moldova, şi am aşteptat răspuns la Caravan-serai. Ne-am rînduit căruţa şi caii la adăpost ş-am lepădat armele. Uncheşul n-a luat asupra sa altă putere decît cele trei bucăţi de atlaz, plocon pentru măritul vezi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aşteptam, ajungea pînă la noi a miroaznă de chebap. Şi apropiindu-ne de ospătăria Caravan-seraiului, am văzut friptura de batal foarte cu meşteşug clădită într-o ţiglă care se învîrtea în picioare lîngă un părete de jar. Vîrful ţiglei intra jos într-o scobitură lucie de cremene. Capătul de sus avea aripioare, pe care le putea purta adierea vîntului. Jarul tremura în sclipiri şi friptura de berbece cu coada grasă sfîrîia împrăştiind o fumegare plăcută care pătrundea pînă în fundul năr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îndemnat pe uncheş să cerem, pe plată dreaptă, stăpînului, partea noastră din acea friptură. Uncheşul m-a sfătuit zîmbind să mai aştept, pînă ce soseşte vremea. Nu înţelegea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teaptă, ş-ai să înţelegi, mi-a poruncit 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Fiind vremea amiezii, mă gîndeam că n-am de ce aştepta şi nimeni nu mă poate împiedica să cunosc gustul batal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e poate împiedica rînduiala împărăţiei Crîmului, mi-a întors cuvînt pîrcalab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adevăr, dinspre seraiurile cele mari, unde nimene nu poate privi decît cu cutremur, s-au auzit sunînd tobe şi ţimbale ş-un crainic s-a ridicat într-un foişor şi a strigat o veste, la auzul căreia toate noroadele care erau acolo de faţă — oşteni, neguţători şi robi — s-au bucurat. Uncheşul îndată mi-a lămurit că acuma pot să gust din chebap, deoarece, după rînduiala, hanul cel mare, binevoind a se îndestula la masa măriei sale, dă voie neamurilor şi împărăţiilor lumii să le fie foame şi să mînîn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e cînd mă pregăteam şi-mi ascuţeam în gînd dinţii, iată îşi înfăţişă barba-i zbîrlită slujitorul de credinţă al uncheşului meu. Purta la subsuoară ceasornicul lui cu aripi şi privea pieziş cînd într-o parte cînd într-al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Filipe, i-a zis uncheşul, bine este să-mi înfăţişezi astfel cocoşul tău; însă nu privi împrejur în asemenea chip. Au să înţeleagă şi asinii, rămaşi din vechi de la Şaaran Gherei han şi pe jumătate orbi, că vii cu vorbe. Pe cine ai tras de limb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tăpîne, a răspuns Filip, pieptănîndu-şi barba cu degetele; am găsit un rob de la Moldova, care-i slugă la grajd. A învăţat tătărăşte şi are bune urechi. El spune că Hmil hatman e aici în Crîm. A avut intrare ieri la Han-Tatar; s-a dus şi az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Hm! a mormăit uncheşul meu. Du-te înapoi la căruţă cu cucoşul şi-l păzeşte, ca să ne întoarcem cu el sănătos în ţară. Acuma, s-a îndreptat el spre mine, să vedem de-ale mîncăr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 spus vorba asta bună, s-a arătat la cerdac un mîrzac tînăr, care s-a închinat din partea lui Sefer-Gazi şi ne-a privit cu semeţie, poftindu-ne la cortul măriei sale vezirului. El a trecut înainte, sunîndu-şi lanţugurile şi armele, iar noi l-am urmat. Am intrat după un zid de piatră albă şi am văzut dormind în soare un palat scund, întins în laturi, cu multe cotloane şi cu zăbrele de fier la ferestre. În cerdacul cu stîlpi de lemn umbla un cocor singur, care s-a oprit dintrodată şi ne-a aţintit cu mărgelele ochilor şi cu pliscul. Nu se zărea nici o fiinţă omenească. Mi-am închipuit că robii şi roabele stau în ogrăzile din dos. Era în toată împrejurimea însă o tăcere desăvîrşită. N-am intrat în casa de zid. Mîrzacul ne-a dus înainte. S-a desfăşurat privirilor noastre Marea, mişcîndu-şi valurile. Pe rîpa ţărmului se înşirau grădini în trepte. Pe un tăpşan, deasupra acestor locuri desmierdate, se ridica un cort de pîslă. În jur stăteau, sub soarele amiezii, cu capetele goale, cîţiva slujitori. Acolo avea plăcere bătrînul Sefer-Gazi să sălăşluiască în vremea ver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am intrat, ne-am închinat adînc. Întăi pîrcalabul şi eu în dosul lui. Ridicînd fruntea, am văzut un bătrînel cu capul ţuguiat, chel şi privindu-ne numai c-un ochi. Cel din dreapta era stîns, însă cel viu ne privea cu ascuţime. Purta o barbă lungă albă şi zîmbea cătră noi cu obrazul încreţit. Avea pe el un strai uşor şi lung de matasă galben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e pofti pe covor şi se aşeză şi el jos, cu picioarele încrucişate sub dînsul. Făcu semn celor doi dieci de la măsuţele din dosul lui să se ducă. Se trase îndărăt şi mîrzac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îrcalabul îi înfăţişă lui Sefer-Gazi, cu vorbe unsuroase, cele trei bucăţi de atlaz. Vezirul le primi, le mîngîie cu degetele lungi şi uscate şi le puse alături de el. Apoi îl întrebă pe uncheşul meu ce doreş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îi răspunse pîrcalabul, eu nu doresc nimica pentru mine. Pentru alţii, fie oameni de rînd, fie stăpînitori, doresc-pa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un cuvînt, răspunse bătrînul Sefer, şi zîmb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duc o carte, urmă uncheşul, de la stăpînul meu Vasilie-Vodă pentru prea luminatul şi prea puternicul han, biruitorul noroade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de este cartea aceea, cinstite pîrcala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 la pieptul meu, mărite Sefer-Gazi, în dreptul inimii, e o scrisoare de prietin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crisoare de prietinie de la Moldova? se miră vezirul. Nu-i întăia; am mai primit şi altele; dar cum pot crede vorbele, cînd faptele sînt potrivnice 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ţeleg despre ce vrei să vorbeşti, mărite Sefer-Gazi aga, şi ai dreptate. Însă nu pune acele fapte asupra ţării şi asupra Domnului meu, cînd ştii prea bine că vinovaţii de anul trecut, de la Brătuleni, au fost nişte desmăţaţi, nişte nebuni şi nişte hoţ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u fost pedepsiţ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îţi au fost aflaţi au fost pedepsiţi; au fost oameni din pust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efer-Gazi a zîmbit ia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că n-ai fi sol, cinstite pîrcalabe, şi n-ai avea datoria să vorbeşti astfel, aş putea să-ţi întorc vorbe neplăcute. Eu te cunosc mai de mult şi te ştiu om ager. Dacă mă cunoşti şi domnia ta, atuncea îţi închipui că eu ştiu toate, ca şi cum aş fi fost la faţa locului. Ştii şi domnia ta. Anume că oamenii noştri din Crîm şi de la Bugeac, întorcîndu-se de la război din Polonia, şi-au ales drum prin marginea Moldovei. E un pămînt unde au avut drept să intre, fiind al sultanului de la Stambul. Deci poposind lîngă Rezina, au stătut acolo în odihnă. Fără ştire şi fără pricină au intrat în ei moldovenii cu săbiile. I-au tăiat pe toţi şi le-au luat prada. Spun unii de-ai noştri să fi cunoscut, între duşmani, oşteni şi căpitani ai lui Vasilie-Vodă. Dar dacă domnia ta zici că nu se poate, eu sînt gata să cred. Am fost gata şi pînă acuma, căci Vasilie-Vodă a mai trimes cărţi prea luminatului şi prea puternicului meu stăpîn, scuturîndu-se de acea faptă şi osîndind-o. Sînt gata să mai cred o dată ş-acuma, închizînd ochii asupra adevărului adevărat. Prea puternicul şi prea luminatul meu stăpîn doreşte pacea. Doreşti şi domnia ta învoire bună între oameni, cum mi-ai spus. Doresc şi eu. Deci să zicem că uităm, nădăjduind să nu mai auzim despre asemenea întîmplări. Fii bun, cinstite pîrcalabe, şi dă în mîna mea cart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 fi dorit, puternice Sefer-Gazi, s-o înfăţişez eu singur măritului h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tul han, pîrcalabe, îmi lasă mie plăcerea de a sta de vorbă cu domnia ta şi de a primi cartea stăpînului domniei tale. Măritul han a purces cătră miazănoapte în petrecere de vînătoare. Şi-a luat şoimii şi cînii şi slujitorii cei mai dibaci într-o asemenea treabă. Iar acum, strălucirea sa, cînd a fost soarele drept la amiază, a ospătat friptură de potîrnichi în vale la Merdevenli-punar, cale de două zile de ai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 putea să mă duc să-l găses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căci strălucirea sa trece şi mai departe şi nici nu-i place să fie tulburat cînd vîneaz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îndoi vorbitorii au tăcut şi s-au privit cu plăcere. Eu îmi uitasem foamea, avînd înaintea mea o petrecere aşa de frumoasă şi doi oameni aşa de urîţi. Îmi înghiţeam veselia şi mă uitam cu luare-aminte la armele scumpe atîrnate deasupra pieilor de urs ce alcătuiau culcuşul lui Sefer-Gazi. Înfăţişarea mea trebuia să fie a unuia care nu cunoaşte limba tătărască: într-adevăr o cunoşteam puţin; dar înţelegeam to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îrcalabul îşi descheie haina şi trase din sîn, învălită în pînză, cartea lui Vodă. O dezvăli şi o aşeză pe măsuţă, lîngă Sefer-Gazi. Tătarul îşi puse degetele asupra ei, mişcîndu-le uşor şi făcînd să sune pergamen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cealaltă mînă atinse o foaie de aramă atîrnată într-o frînghioară de matasă. Îndată intrară doi robi, aducînd şerbet. Uncheşul meu încercă să aducă iar vorba despre luminăţia sa hanul; dar Sefer-Gazi ştia să-şi închidă împotrivirea în cele mai prietineşti vorbe. Cu toată dragostea pe care o mărturisea pentru uncheşul meu, vezirul îi atrase luarea-aminte că rînduielile marelui han nu îngăduiau solilor să facă mai mult decît o zi popas în sera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oi pleca mîni, înaintea amiezii, mărite Sefer-Gazi, răspunse uncheşul. Poate rînduiala asta e numai pentru solii moldoveni, dar eu plec încredinţat de bunăvoinţa măriei t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numai cu bunăvoinţă şi prietinie de la noi ai să pleci de aici, cinstite pîrcalabe, dar am să-ţi dau şi răspuns la cartea lui Vasilie-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Răspuns de pa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Fără nici o îndoială, cinstite pîrcala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ufletul meu se bucură, Sefer-Gazi. Aşteptam asemenea cuvînt de la un înţelept care judecă slăbăciunile puterii şi deşertăciunea războaie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Zîmbind, Sefer-Gazi s-a închinat cătră uncheşul meu; uncheşul meu s-a închinat cătră Sefer-Gazi. Am ieşit şi ne-am dus la gaz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m potolit foamea cu friptură de batal şi pită de grîu. Uncheşul meu n-a atins mîncar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Ia şi mînîncă, uncheşule, l-am îndemnat. Trebuie să fii vesel, căci ai avut izbîn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u behăieşti acuma ca mielul cel prost pe care-l mîngîie casapii... a suspinat el.</w:t>
      </w:r>
    </w:p>
    <w:p>
      <w:pPr>
        <w:sectPr>
          <w:footerReference w:type="default" r:id="rId8"/>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b w:val="false"/>
          <w:b w:val="false"/>
          <w:bCs w:val="false"/>
          <w:i w:val="false"/>
          <w:i w:val="false"/>
          <w:iCs w:val="false"/>
          <w:sz w:val="52"/>
          <w:szCs w:val="52"/>
          <w:lang w:val="ro-RO" w:eastAsia="en-US"/>
        </w:rPr>
      </w:pPr>
      <w:r>
        <w:rPr>
          <w:rFonts w:cs="Bookman Old Style" w:ascii="Bookman Old Style" w:hAnsi="Bookman Old Style"/>
          <w:b w:val="false"/>
          <w:bCs w:val="false"/>
          <w:i w:val="false"/>
          <w:iCs w:val="false"/>
          <w:sz w:val="52"/>
          <w:szCs w:val="52"/>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40640</wp:posOffset>
            </wp:positionV>
            <wp:extent cx="6306820" cy="145605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9"/>
                    <a:srcRect l="-4" t="-12" r="-4" b="-12"/>
                    <a:stretch>
                      <a:fillRect/>
                    </a:stretch>
                  </pic:blipFill>
                  <pic:spPr bwMode="auto">
                    <a:xfrm>
                      <a:off x="0" y="0"/>
                      <a:ext cx="6306820" cy="1456055"/>
                    </a:xfrm>
                    <a:prstGeom prst="rect">
                      <a:avLst/>
                    </a:prstGeom>
                  </pic:spPr>
                </pic:pic>
              </a:graphicData>
            </a:graphic>
          </wp:anchor>
        </w:drawing>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1134"/>
        <w:jc w:val="center"/>
        <w:rPr/>
      </w:pPr>
      <w:r>
        <w:rPr>
          <w:rFonts w:cs="Bookman Old Style" w:ascii="Bookman Old Style" w:hAnsi="Bookman Old Style"/>
          <w:i w:val="false"/>
          <w:iCs w:val="false"/>
          <w:color w:val="C00000"/>
          <w:sz w:val="52"/>
          <w:szCs w:val="52"/>
          <w:lang w:val="ro-RO" w:eastAsia="en-US"/>
        </w:rPr>
        <w:t>VIII</w:t>
      </w:r>
      <w:r>
        <w:rPr>
          <w:rFonts w:cs="Bookman Old Style" w:ascii="Bookman Old Style" w:hAnsi="Bookman Old Style"/>
          <w:i w:val="false"/>
          <w:iCs w:val="false"/>
          <w:lang w:val="ro-RO" w:eastAsia="en-US"/>
        </w:rPr>
        <w:tab/>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Aici se vede că în Ţara Moldovei prostia găseşte sălaş, iar tinereţa n-are întru nimic de a face cu înţelepciunea</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În vremea cîtă a mai rămas, a trebuit să ne gătim de drumul întoarcerii. Sefer-Gazi n-a mai avut cînd întocmi alt sfat cu pîrcalabul; i-a trimes însă la gazdă carte pentru Vasilie-Vodă şi îndreptări pentru ţinuturile hanului, împreună cu alte vorbe bune de prietin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înd a răsări luceafărul de sară, noi trebuie să înturnăm spatele spre seraiuri, a hotărît uncheşul m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adevăr, la al doilea ceas al serii, am încălicat ş-am ieşit. Cînd s-a zărit geană de ziuă, am făcut popas ş-am aşteptat căruţa cu Filip şi cu cucoşul, într-un loc poruncit, la Aslanchioi. Am găsit acolo foarte bună mîncare, cu plăcut miros de seu. În vremea cît ne îndeletniceam cu berbecele, ceauşul poştelor slăvitului mare han ne-a cercetat hîrtiile, găsindu-le fără greş şi ploconindu-se înaintea noastră ca înaintea unor musafiri împărăteşti. Uncheşul meu l-a poftit să se aşeze la masă şi i-a împins înainte, pe talgerul de lut, partea cea mai grasă. Într-o clipă, degetele şi barba slujbaşului măriei sale hanul au strălucit ca de-o bucurie. Uncheşul meu îl privea în tăce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Omul acesta mînîncă cu hărnicie, îmi lămurea pîrcalabul; şi aşteaptă să-l întreb, ca să-mi răspundă vorbe pe care le are pregătite. Dacă nu-i destul de deştept, l-aş putea face să-mi spuie adevărul; dar Sefer-Gazi trimete în urma noastră un agă care are să steie cu dînsul de vorbă. De aceea, îl lăs să se sature şi nu-l întreb nimic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ar putea să-ţi spuie, uncheşule? Dacă hanul este ori nu dus la vînăto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o ştiu eu mai bine decît dîns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că Hmil hatman a intrat în Crî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o ştie el mai bine decît mine, dar o ştiu şi eu. Aş vrea să cunosc, dar nu-l întreb, dacă la tabunuri n-a venit poruncă să se deie mai mult orz ca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stat puţin pe gînduri, ca să pătrund înţelesul acestor vor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ra să zică, uncheşule, domnia ta nu crezi în cartea lui Sefer-Gazi, pe care o duci lui Vasilie-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ă zicem că cred; însă nu-i destul atît. Trebuie să creadă şi Sefer; trebuie să creadă şi hanul; trebuie să creadă şi Hmil hatman. Eu şi Gazi n-avem nimica de împărţit; în prietinia noastră omenească este credinţă. Însă eu mai înfăţişam pe măria sa Vasilie-Vodă şi Sefer pe prea puternicul han. Iar subt această înfăţişare noi am fost ca acele muieri care se sărută cu bucurie cînd se despart, părîndu-le bine că au să poată mai degrabă vorbi rău una de al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crezut că trebuie să zîmbesc, ca să socoată uncheşul că şi eu am ştiinţă de înşelăciunile vieţii. Dar pîrcălabul a zîmbit de zîmbetul meu şi m-am tulbur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cheşule, am vorbit eu iar; peste domni şi împăraţi este cineva mai mare, întru a cărui dreptate trebuie să nădăjdui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Ne rugăm toţi la Dumnezeu să ne deie izbînda; iar Sfinţia Sa, socotindu-ne pe toţi fii şi neştiind cum să facă, ne lasă să ne descurcăm cu săbi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Tătarul îşi isprăvise bucata de berbece şi ne asculta cu mare luare-aminte, cînd c-o ureche, cînd cu alta. De data asta am arătat şi eu pîrcalabului că am oarecare pătrundere, cunoscînd că ceauşul nu pricepea limba în care vorbim. Uncheşul m-a mîngîiat, bătîndu-mă pe umă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ce ne-a ajuns Filip şi a odihnit caii căruţei, uncheşul l-a pus să ceară hangiului orz şi să întrebe de preţ. Nu i s-a părut preţul schimbat. Semn că are să mai ţie vremea bună, m-am gîndit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încălicat şi am trecut mai departe. Filip a lăsat căruţa şi ne-a ajuns din urmă, călărind în dosul nostru. Pîrcalabul n-a întors cătră el privirea, însă i-a dat porun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pune, Filip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tăpîne, a răspuns slujitorul, robul meu de la grajd are un prietin genovez care stă la un mîrzac în prinsoare, aşteptînd banii de la ţara lui, ca să se răscumpere. Aşteaptă de un an şi e ameninţat să facă si el slujbă la cai, ca să-şi plătească pita pe care o mînîncă. Acest prietin genovez are un alt prietin genovez care a ajuns tălmaci în serai la Han-Tatar cel mare. Acuma mai este acolo în serai unul care nu ştiu bine cine-i şi ce-i. Va fi fiind franţuz, ori turc, nu ştiu. Zice c-o vede pe tatarca cea tînără de la Caucaz, la care Han-Tatar cel mare intră în fiecare sară. De la tatarca asta tînără pe care o chiamă Biulbi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înseamnă pe turceşte privighetoare, Filip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Atuncea privighetoarea asta poate a cîntat. Ori acel străin pe care eu nu-l ştiu a aflat pe altă cale... De la dînsul ar fi oblicit genovezul cel din serai; de la acesta a înţeles genovezul cel de la mîrzac; şi de la acesta ştie robul nostru moldovan. Ştie anume că Han-Tatar cel mare a dat deslegare lui Tobai bei de la Or şi lui Kalga han să meargă de iznoavă la război în tovărăşie cu Hmi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de la războ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nu se poate şti, stăpîne. Atîta mi-au spus numai că Han-Tatar cel mare a făcut cu capul semn întăi lui Kalga — adicătelea: du-te! Pe urmă lui Tobai — adicătelea: du-te. Atîta! Nimene să nu afle, nimene să nu ştie. Cine află îşi pierde viaţa. Dară, precum se vede, sînt privighetori care cîntă, iar oamenii îşi ascut urech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aceste vorbe ale slujitorului, pîrcalabul a cugetat îndelung; şi a umblat el aşa multă vreme gîndindu-se. Venea cînd şi cînd la viaţa din juru-i, după aceea iar se retrăgea în lăuntrul să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o sară, pe cînd ne făceam sălaş pentru mas la un izvor ştiut şi erau caii cu boturile în chilna de dinapoi şi oamenii la foc, pîrcalabul s-a uitat la cer unde năşteau stelele şi puzderiile. Mi-a arătat carul-mare, şi fusul şi gemenii — pe urmă m-a pus să bag de samă drumul robilor — din răsărit, prin creştetul bolţii, pînă în zarea cealaltă, a asfinţitului. Acolo, în răsărit, sînt hoardele cele fără număr. Iar în fundul zării apusului, Ţara Moldovei. Din pustiuri, ordiile bat acolo unde se coc grînele şi se leagănă ierburile. Pradă şi duc în ştreang şi-n căpestre noroadele. Iar robii nu cunosc alt drum de întoarcere, decît cel pe care l-a însemnat Dumnezeu din ve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Oamenii ascultau lîngă izvor, hrănind focul cu ciurlani şi bolînda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Tătarii singuri spun, urmă uncheşul, că Atotţiitorul i-a trimes pe ei pedeapsă noroadelor pămîntului. Trăiau odinioară alungaţi de alţii ca nişte nemernici, printre năsipuri şi mlaştini. Se băteau cu lupii de la oasele mortăciunilor. Dar iată că s-a sculat dintre ei unul Ghinghiz care i-a stăpînit şi i-a purtat la război, crescîndu-le din an în an puterea, pînă ce-au spîrcuit toate împărăţiile, în patru vînturi. Unii dintre urmaşii acestor războinici s-au aşezat aici. Ei sînt genună de furtuni în coasta Moldovei. Iar diecii măriei sale Vasilie-Vodă scriu cărţi şi măria sa trimete soli, ca şi cum ar fi o putere de slove şi de vorbe împotriva unei stihii. După ce au vorbit şi au scris, oamenii se întorc la ale lor, luîndu-şi grija. Vasilie-Vodă se aşează iar la mesele sale, între petreceri şi pahare de vin; domnia sa domnul Iosif Kotnarski, diacul de lătinie, îşi lustruieşte unghiile şi-şi drotează părul, iar domniţa se uită la dînsul cu plăce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are domn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iţa Ruxanda, Bogdănuţ. Pentru tine nu este decît una. Iar tu te întorci de la stele, de la veacuri şi de la împărăţii la suferinţa ta. Mari sînt toate, dar tu nu poţi cunoaşte decît cele mici, căci eşti un cocon alint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răsucit cătră pîrcalab; am vrut să-l mai întreb, dar el zîmbea, privindu-mă într-o parte. Am înţeles că abia acum îmi dă răspuns la mărturisirea mea despre divan şi domniţă. Era un răspuns tîrziu şi chibzuit, o lovitură tare; totuşi am rămas în picioare. Mi-am strîns buzele, am scrîşnit şi, din durere, a înflorit nădejdea din no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u după multe zile ceasornicul nostru cu aripi a strigat cea din urmă deşteptare şi în ziua care a urmat, am văzut de departe Iaşii, cu clopotniţile mănăstirilor lui. Uitasem multe din cîte-mi spusese uncheşul, dar sporise în mine încredinţarea că, atunci cînd voi descălica la Curtea Domnească, unul dintre slujitori are să-mi deie tristă veste despre diacul de lătinie al măriei sale. A pierit de bubă-neagră, ori l-a năruit calul într-o rîpă. Dacă nu se va fi întîmplat nici una, nici alta, atunci trebuia să-i hotărăsc eu un sfîrşit de mîna mea, ca să înveţe minte toţi veneticii care caută procopseală în ţara as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asă în pace straja săbiei, Bogdănuţ, vorbi uncheşul meu, privindu-mă pieziş, căci se poate întîmpla să găseşti la pisarul leşesc o sabie mai tare decît 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m muşcat buzele şi am cugetat că, dacă uncheşul meu are vreo taină de vrăjitorie ca să afle orice, atunci Vasilie-Vodă va putea fi întru totul mulţămit de solia pe care i-a încredinţat-o.</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jungînd în tîrg, ne-am oprit la han ca să ne schimbăm straiele şi să ne spălăm de pulberi cu apa din ibricele ţigăncilor; apoi, fără nici o întîrziere, am intrat în cur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sîntem de înfierbîntaţi pentru slujba măriei sale, îmi zicea uncheşul, încît nici mîncare nu ne trebu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e prea adevărat, uncheşule, am spus eu, cu destulă mîhnire; găsim însă noi pe alţii la ospăţ.</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să găseşti, Bogdănuţ, dar nu pe cei pe care-i doreşt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adevăr, aprozii ne-au vestit că măria sa binevoieşte să steie la masă, avînd în jur pe nepoţii măriei sale precum şi pe unii curteni şi boieri. Luminăţiile lor Doamna Teodosia şi domniţa nu puteau şedea la asemenea petrecere. Au să afle însă de sosirea noastră, mă mîngîia uncheşul şi au să dorească să audă veşti din lume. Astfel se amestecă în viaţa noastră supărările cu bucuri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urmat pe pîrcalab în casele cele mici. Erau în gang, înaintea sufrageriei, cîţiva slujitori medelniceri şi cupari, foarte veseli pentru plăcerea lui Vodă. Au deschis uncheşului meu uşa şi măria sa din jilţul cel mare din fund a şi ridicat asupra noastră cupa, ca şi cum ar fi vrut s-o arunce pîrcălabului. N-a aruncat-o, ci a adus-o frumos şi rotund cătră sine. A gustat din ea, după aceea, cînd s-a apropiat uncheşul de jilţul măriei sale, Vasilie-Vodă i-a dat băutura sfinţită de slăvitele sale buz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redinciosule al meu dregător, Ştefan pîrcălab, bea întăi pentru sănătatea Domnului tău, după aceea să dai samă de solia pe care ai avut-o, la necredincioş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Boierii care erau la masă s-au simţit datori să se veselească puţin cam tare de aceste vorbe. Uncheşul meu a zîmbit cu plăcere, încercînd să nu pară dedesubtul adunării. Şi-a luminat faţa, ca să nu pară bătută de gînduri. Şi-a întins buzele, ca să pară bucuros de petrecerea domn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sa binevoind a mă băga în samă şi pe mine, mi-a făcut senin să mă apropii, ca să-i sărut mîna, apoi mi-a poruncit să mă aşez la coada mesei, unde-i locul tinereţ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îrcălabul a închinat cupa cea de argint cătră măria sa, cu vorbe potrivite de slavă. A băut vinul şi şi-a şters cuviincios barba. Apoi s-a aşezat în scaun, într-o lăture şi-n dosul măriei sale, ca să poată grăi la urechea stîngă, cu care măria sa auzea mai b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a început a spune pîrcalabul, Vodă a încruntat sprîncenele, iar curtenii s-au posomorit şi 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asă, pîrcalabe, alte poveşti. Întăi şi întăi vreau să aflu ce a spus han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că luminăţia ta pofteşte să spun tot chiar acum, atunci trebuie să arăt că stăpînul crîmlenilor nu era în sera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aşa? Pentru care pricin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ra dus ca să-şi înveţe şoimii la vînat,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Ţ! Asta nu-mi place. Dar vezirul ce-a spu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efer-Gazi, luminate Doamne, s-a închinat cu vorbe bune cătră măria ta şi mi-a dat carte de pa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de-i cartea, pîrcala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 pe masă, înaintea măriei tale. E în bună rînduială şi cu peceţile întreg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dacă spune vorbe de pace, avem s-o ceti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e prea înţelept ca să creadă în vor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slăvite şi luminate Doamne, are prea multă înţelepciune ca să creadă în vor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Fără îndoială că eu nu pot clădi biserici pe vorbele necredincioşilor. Împăraţii păgîni stau sub semnul lui Antihris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oţi domnii răi, slăvite stăpîne, şi cei binecredincioşi şi ceilalţi, stau sub semnul Apocalipsului, pentru că vorba lor e Lumină şi sufletul Întuneri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Aşa că eu nu cred în vorbe. Eu cred în Dumnezeu şi stau subt ocrotirea sa. De aceea nădăjduiesc că păgînii nu vor cuteza a săvîrşi ceva împotriva mea şi a ţării mele. Pe lîngă asta, am avut grijă să trimet alte cărţi, cu vorbe mai bune care se chiamă daruri, la împărăţie la Stamb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rtenii au rîs cu plăcere şi au tras spre ei cup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 lucrat cu dibăcie, ca totdeauna, a luat iar cuvînt pîrcalabul. Deasemeni eu am crezut de a mea datorie să nu mă întorc numai cu deşertăciuni. Unii şi alţii de acolo au lăsat să cadă felurite vorbe. Ei nu ştiau de ce-mi trebuiesc; iar eu le-am adunat. Am aflat că Hmil e la han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Vestea asta să ştii că nu-mi place, a hotărît măria sa, îndesîndu-şi barba în piept. Ce-ai mai afl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mai oblicit, mărite şi slăvite Doamne, cum că hanul cel mare ar fi dat poruncă lui Kalga şi lui Tobai, ca să gătească de oaste coşurile, caii şi oamenii. M-am gîndit, măria ta, că poate să fie oaste de apărare împotriva leş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uminăţia sa a făcut semn de încuviinţare cu cap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oate să fie asta, măria ta, însă eu am băgat de samă în tabunuri, pe unde am trecut, caii tătarilor. I-am văzut pe unii slabi, alţii cu pîntecele umflat de iarbă. Preţul grăunţelor n-a crescut. Orzul de anul trecut stă încă în gropi. Deci, măria ta, socotesc eu că porunca lui han nu-i grabnică, deci nu-i ameninţă nimeni pe dînşii. Iar dacă au ei un gînd asupra ţinuturilor dimprejur — de pildă asupra ruşilor, ori a leşilor — atunci au să steie pe loc pînă ce creştinii strîng holda şi o pun în jitniţ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sa Vasilie-Vodă şi-a deşertat cupa şi a părut că se gîndeşte îndelung.</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este, a încuviinţat el; drept ai grăit, pîrcalabe Sorocene; dacă au vreun gînd necredincioşii, împreună cu acel căpcăun din pustie pe care-l chiamă Hmil, apoi gîndul nu poate fi decît împotriva leşilor. S-ar putea să fie ceva chiar împotriva moscoviţilor. Cu leşii are de împărţit Hmil; cu moscoviţii are de împărţit hanul. Mă gîndesc, că dacă Hmil rîvneşte pentru feciorul lui mîna domniţei noastre Ruxanda, apoi nu-i poate trece prin gînd să pornească împotriva noastră cu duşmănie. Noi nu putem gîndi despre dînsul decît ce se cuvine; însă el, faţă de noi, cată să-şi plece grumazul dacă doreşte să-l ascultăm. Chiar hanul n-ar putea să îndrăznească prea mult, căci asupra lui stă împărăţia de la Stambul. N-ar fi încă numai sfiala de împărăţie, ci şi frică de această sabie a noastră. Deci dacă ei aşteaptă, iubite al nostru dregător, să se coacă rodurile pămîntului ca să vie asupra lor în pradă, eu socot că s-or duce cătră alţii; iar drumul la Moldova îl vor ui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măria ta. Numai cît aici miroase încă a sînge de-al 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ă miroase, Sorocene, ca o tămîie cătră Cel atotputernic. Şi dacă nu şi-or aduna minţile, va mai mirosi, cît va sta suflet în piepturile noastre şi virtute în aceste braţe! Să se ştie de cătră toţi că noi nu ne temem! Avem pavăză credinţa noastră în sfînta cruce. Ştim a întrebuinţa şi paloşul. Dacă vine lupul din Crîm, avem cu ce-l lovi. Dacă vine Cazacul, ne vom pricepe a-i subţia îndrăzneala. Dar nădăjduim că înaintea noastră vor fi leşii harnici să pălească unde trebuie şi mai ales să puie ştreang acelui viclean, înălţîndu-l într-o creangă de copa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u pot spune că nu mi-au plăcut aceste vorbe ale măriei sale. Ba pot spune că mi-au plăcut foarte mult. La urma, urmei, toate cotiturile şi toate cîrtirile uncheşului meu mă înţepau pînă la inimă. Dacă avem o viaţă de plătit, încalte s-o plătim cu cinste. Mi-a mai plăcut şi ce a mai strigat şi după aceea măria sa, înălţînd pînă la tîmplă o altă cupă plină. Ţara asta — zicea Vodă Vasilie — are cu ce-şi îmbrăca şi hrăni copiii. Deci se va găsi şi pentru prea iubita odraslă a luminăţiei sale strai şi pită; şi mai bine o chilie la mănăstire, decît însoţire cu mişei care abia au lepădat din mînă sap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Toţi cei din jurul mesei au strigat cu putere şi au sunat din săbii. Iar pîrcalabul s-a făcut mai mic la locul său şi s-a întristat o clipă, dar pe urmă îndată a zîmbit strîmb şi şi-a înălţat fruntea. Am băut şi eu cu curteni tineri două cupe una după alta; apoi ca şi cum m-ar fi chemat cineva, m-am strecurat pe uşă şi m-am dus s-o caut ori pe domniţa Ruxanda ori pe domnul Iosif Kotnarsk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ş fi mirat să nu-i găsesc; m-am mirat că i-am găsit la un loc. Era la odăile Doamnei un pridvor cu faţa cătră vale şi cătră dealul de dincolo de Bahlui. Se vedea din acel pridvor spre Păun şi spre Bucium. În acele zile de primăvară înfloriseră cîţiva trandafiri lîngă parmaclîc şi puţin mai încolo două tufe de bujori. Domnia sa domnul diac de lătinie avea fără îndoială treburi cu măria sa Vodă Vasilie, ca să primească vreo poruncă. Deci venea dinspre casa cea mare, unde îşi ţinea penele şi hîrţoagele. Cum s-a arătat el cu paşi uşori şi-n strai sprinten de catifea neagră, a ieşit, nu pot înţelege de unde, în pridvor şi între trandafiri, copila măriei sale. Cînd m-a zărit pe mine, mi s-a părut că vrea să se retragă; totuşi a stat pe loc. Mi-a zînibit o clipă; mi s-a părut că mă aşteaptă să mă apropii; dar s-a întors dintr-odată spre leah. L-a oprit şi l-a întrebat ceva. El s-a închinat adînc, s-a îndreptat, şi-a întors urechea şi asculta cu luare-aminte ce-i spunea domniţa. Apoi a zîmbit ca unei copile răsfăţate. Ea a ţîrîit subţirel asupra lui. El a zîmbit din nou, a trecut pe alături şi a intrat la măria sa în sufragerie, fără a privi cătră mine. M-am uitat în urmă, întorcînd numai fruntea în jos, sub umăr, ca şi cum aş fi vrut să-l împung, ceea ce în adevăr era dorinţa mea. N-aveam însă vreme de pierdut. Domniţa ciugulea un trandafir şi-l desfoia; se pregătea poate să treacă la cămara ei; i-am aţinut calea şi am privit-o cu îndrăzneal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a a ridicat spre mine ochi plini de dulcea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mi pare bine că te-ai întors, Sorocene. Spune-mi dacă-mi aduci veşti bune de la Crîm, ca să mă pot bucur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u n-aduc nici o veste de la Crîm, măria ta, i-am răspuns. Veştile şi scrisorile le-aduc cei bătrîni. Cei tineri nu pot aduce decît inima lor, cu multă mîhni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ai, Sorocene, ţi-am mai spus să leşi mîhnir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mi-ai spus,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Atunci îţi spun acuma. Lasă mîhnirea, căci te faci nesuferit şi botos. Dacă vrei să-mi fii drag, să mă leşi singură ca să pot spune două vorbe supărate lui pan Iosif Kotnarsk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a făcut vinovat cu ceva cătră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a făcu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tunci să-l lovesc cu sabia,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Sorocene. Lasă-mi numai mie pedeapsa lui. Eu ştiu ce i se cuvine. În afară de asta, mi-ar părea rău dacă te-ar lovi el pe domnia ta. Lăsaţi fierul. Mult mai bine slujeşte cuvîntul. Nu te du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mă duc, măria ta, dacă aşa porunceşt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poruncesc, Sorocene, să mă leşi singură ai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lăsat-o ciugulind alt trandafir. Mă bucuram pe de o parte de vorbele ei prietineşti, iar pe de alta îmi pregăteam supărarea împotriva acelui leah trufaş, care trece pe lîngă oameni fără să-i bage în samă. M-am plimbat un răstimp între pridvor şi casele cele mari ale curţii, rumegînd în mine o pornire, o duşmănie împotriva domnului Kotnarski. Nu-mi dădeam prea desluşit sama ce vreau; dar îi doream tot răul. În acelaşi timp sufeream închipuindu-mi-l în locul unde stătusem eu. Bănuiam ce vorbe de mustrare poate asculta. Am auzit o clipă glasul domniţei şi m-am grăbit cătră ea; dar treceau slujitori şi m-am oprit. Domnul Kotnarski venea liniştit cătră mine. M-am aşezat în calea lui. El m-a ocolit. I-am aţinut calea din nou. El a ridicat fruntea şi m-a privit. Am văzut în ochii lui blîndeţă şi mirare. Totuşi nu voiam în nici un chip să-l iert şi eram hotărît să-l lovesc cu umărul — cînd am auzit chemarea domniţei. M-am întors spre ea. Îmi făcea semne cu arătătorul mîinii drepte, încîrligîndu-l cu grabă şi depănînd parcă o aţă care mă trăgea cătră dîns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ia ta, Sorocene, pari un om primejdios, mă întîmpină ea rîzînd. Nu cumva vrei să omori pe pan Kotnarsk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da, domn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ar putea însă să te omoare el pe domnia ta şi mie să nu-mi pară rău. De aceea am urît totdeauna pocalurile acestea mari de vin de la mesele măriei s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 privit într-o parte, ca şi cum ea era sus şi eu jos. Am rămas umilit şi uncheşul Ştefan m-a găsit cu părul zbîrlit, cu dinţii scrîşnind şi cuşma căzută. Ducîndu-mă spre han, i-am arătat toate cîte s-au întîmplat, pînă ce mi-a răguşit glas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Ţi-a spus că eşti un om primejdio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i-a spus,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că nu i-ar părea rău dacă ai cădea sub mîna lui Kotnarsk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aşa încît mă tem că i-i drag.</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ine? Kotnarski? Dacă i-i drag, băiete, atunci primejdia e asupra lui, nu asupra ta. Tu să faci bine să te linişteşti şi să te pregăteşti de întoarcere la Soroca. Nu te uita crunt la mine şi nu-mi mai spune nimic. Am supărări cu mult mai mari decît a ta, şi am nevoie de tine ca să-mi pun în rînduială acest păcătos suflet. Din pricina unor ochi vicleni s-ar putea să cadă leahul; ori s-ar putea să cazi tu; însă amîndoi să ştiţi că mai degrabă are să cadă un bătrîn care nu-i vinovat cu nimic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bia atunci am băgat de samă scîrba din ochii pîrcalăbului, ca un întuneric al sufletului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ţi s-a întîmplat,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mi s-a întîmplat lucru mare, băiete, fără decît socotesc nerozia mai rea decît o lovitură de puşcă. Pe un om îl poţi străpunge cu sabia, şi scapă. Biruindu-l cu prostia, l-ai doborît fără greş. Spunea cineva la masa lui Vodă că s-ar fi aflat o minune: o viperă încolăcită în jurul unei săbii. Toţi se minunau, dar mai de mirare ar fi fost să se găsească sabia încolăcită în jurul viperei. Aşa, toţi la masa de unde ies, stînd cu paharele în mînă, răcnesc că tătarii şi cazacii tremură cînd cugetă numai la mărirea şi puterea lui Vasilie-Vodă. Că ştiind aici şi ţară bogată şi avînd şi pricină de duşmănie, le vine aşa gust să se ducă asupra altora, cu care n-au nimic şi care-s şi săra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uncheşule? Domnia ta chiar crezi că Tobai şi Kalga împotriva Moldovei au primit poruncă de găti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u nu crezi as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u nu cred,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dreptate. Unii sînt beţi de vin, alţii de dragoste. Fericit eşti tu; fericiţi sînt ei. Numai eu sînt ticălos şi înţeleg că mi se apropie veleatul. Deci, după ce-mi pun în rînduială treburile de la Soroca, cît ai şi tu vreme să te desmeticeşti, te iau cu mine în munte la ţinutul Neamţului, unde un schivnic harnic isprăveşte ctitorie pentru tot neamul nostru şi loc de hodină pentru mine. Este acolo, într-un colţ tainic, unde nu poate ajunge nici mînia lui Vodă, nici pojarul nohailor, cel mai potrivit sălaş pentru veacuri ca acele care se pregătesc. Au fost în ţara asta a Moldovei fericite vremuri a celor şapte vaci grase; acuma dacă se întoarce crugul, vor ţipa pruncii în sînul maicelor lor.</w:t>
      </w:r>
    </w:p>
    <w:p>
      <w:pPr>
        <w:sectPr>
          <w:footerReference w:type="default" r:id="rId10"/>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1134"/>
        <w:jc w:val="center"/>
        <w:rPr/>
      </w:pPr>
      <w:r>
        <w:rPr>
          <w:rFonts w:cs="Bookman Old Style" w:ascii="Bookman Old Style" w:hAnsi="Bookman Old Style"/>
          <w:i w:val="false"/>
          <w:iCs w:val="false"/>
          <w:color w:val="C00000"/>
          <w:sz w:val="52"/>
          <w:szCs w:val="52"/>
          <w:lang w:val="ro-RO" w:eastAsia="en-US"/>
        </w:rPr>
        <w:t>IX</w:t>
      </w:r>
      <w:r>
        <w:rPr>
          <w:rFonts w:cs="Bookman Old Style" w:ascii="Bookman Old Style" w:hAnsi="Bookman Old Style"/>
          <w:i w:val="false"/>
          <w:iCs w:val="false"/>
          <w:lang w:val="ro-RO" w:eastAsia="en-US"/>
        </w:rPr>
        <w:tab/>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Unde se arată secerişul semănăturilor lui Vasilie-Vodă, cu mare bine pentru această săracă ţară. Unde se arată Hmil hatman şi pune la cale o nuntă cum nu s-a mai pomenit</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Abia tîrziu, pe drum, am înţeles bine amărăciunea pîrcălabului, cînd mi-a arătat în amănunt cum l-a înfruntat cu vorba măria sa pentru prorocirile lui şi cum toţi mesenii, împresurîndu-l cu cupe pline, l-au mustrat, rîzînd pentru frica lui şi pentru sluţenia cu care-l împodobise Domnul Dumnezeu. Ca să nu cadă jos de obidă, ori ca să nu-i străpungă, a socotit că-i mai înţelept să fugă. Ştia că Vodă are să-l cheme iar, cînd i-a veni judecata cea limpede. Dar cînd s-a întoarce de la Soroca să primească o mîngiiere pentru asemenea jignire, are să-l găsească iar la masă, în sufragerie, cinstind vin de Cotnari, care vin e mai mult spre osînda şi ruşinea moldovenilor decît pentru lauda lor. Ca să nu-l nimerească acea poruncă a lui Vodă, n-am poposit la Cetatea Sorocei decît o zi. Lăsînd vechilului său porunci şi putere, pîrcalabul m-a luat îndată cu el în munte şi m-a dus călare prin locuri necunoscute, avînd după noi pe Filip cu căruţa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să-l lăs pe acest slujitor la Schit, zicea uncheşul, ca să înveţe rînduiala şi să ieie după aceea metanie. Eu socot că i-a şedea bine călugăr, avînd asemenea barbă. Unui călugăr nu-i trebuie atît învăţătură, cît înfăţişare. Chiar dacă i-a veni cumva în minte, în acele singurătăţi, să iasă asupra lumii, la vreun vad, să hoţească, pe urmă are să se pocăiască şi rugăciunea lui are să fie mai bine primită. Călugăr adevărat e mai ales acel care a cunoscut păcatul şi s-a întors de cătră el. Cel nevinovat e ca piatra; Dumnezeu habar n-are de dîns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asemenea vorbe amărîte am umblat pînă la Schit, în munte, şi am petrecut acolo două săptămîni, cît uncheşul a chibzuit toate cîte mai avea de făcut. A mînat pe Filip la Liov, pentru clopot, dîndu-i bani şi carte cătră meşterul care se legase să i-l toarne pînă în ziua de Sîntilie. A privegheat cum se zideşte hruba lăcaşului său din urmă, vestindu-şi astfel singur sfîrşitul. Eu îl lăsam să facă toate, însă nu credeam nimic. Nu credeam nici în vreo primejdie a lumii, nici în vreun sfîrşit năprasnic al să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adevăr, lumina soarelui era ca un abur de aur asupra pămîntului şi zilele păreau a avea în ele sfinţenia lui Dumnezeu. Cînd am răzbit din poienile codrilor la valea Moldovei, am văzut holdele unduind ca valuri care răsfrîngeau soarele. Ieşiseră satele şi secerau cu hărnicie, iar pe alocuri, mai în pălişte, gospodarii înşiraseră caii la treierul orzului. Cum am simţit acea mireasmă a bielşugului şi am înţeles că umblu cătră scaunul Domniei, mi s-a aprins iar închipuirea dragosţelor mele şi a început a-mi sosi în visuri o solie. Iar începeam să am gînduri împotriva lui pan losif — dar mă temeam de domniţă. Mă ameninţa întruna cu dege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 intrat pîrcalabul la Vodă, dis-de-dimineafă, măria sa l-a întîmpinat rîzînd şi i-a arătat veste scrisă de la Hotin, de la pîrcalabul Ionăşcuţă, cum că nu mai poate fi îndoială asupra mişcării de oşti a crîmlenilor şi cazacilor. Aşa le-a venit lor o hotărîre de la Diavolul să calce ţara muscalilor. Au şi purces într-acolo. Deci uncheşul meu poate să se bucure şi să se întoarcă la Cetatea Sorocei cu bine, ca să doarmă în pace sfîrşitul verii şi să-l răcorească o adiere de pe Nistr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meu a sărutat cu umilinţă mîna lui Vodă. S-a bucurat el însuşi că agerimea minţii lui s-a dovedit fără folos. Primind de la măria sa postav pentru giubeaua de iarnă, uncheşul n-a socotit că trebuie să mai zăbovească la Iaşi. Am încălicat ş-am pornit iarăşi la drum. Dar cum am trecut Prutul, sara, am văzut în fundul miezului nopţii gene de foc, semne ale primejdiei. La popasul pe care l-am făcut cu nelinişte, întrebînd întruna cu ochii zarea am primit cea dintîi veste vorbită de la un năcăjit pămîntean care venea în goana calului, cu ochii holbaţi şi cu părul vîlvoi, de cătră răsărit. Vra să zică era adevărat; norodul începea să se mişte; însă era prea tîrziu. Din vechi zile se ştia ce însemnează năvala hoardelor. În clipeala aceasta s-au arătat la Nistru şi peste un pătrar de ceas acoperişurile de paie ale satelor de dincoace au şi ridicat vălvătaie. Se umple de fum toată marginea şi, dacă vîntul bate dinspre pustie, vestea jertfei şi a spaimei trece de pe creastă pe creastă la munte. Atunci noroadele înţeleg că le-a venit pedeapsa. Unii o aşteaptă cu fruntea în pămînt, alţii năzuiesc la păduri, încărcînd în căruţe copii, femei şi puţine lucruri. Clopotele bat, pojarurile înaintează, tresărind la Răut, pe urmă la Prut: unele sună în văzduh, altele scriu pe cer numele seminţiilor rele care vin pentru pradă şi robire asupra creştinătăţii. Ţăranul cel prost, dacă a avut la vreme noroc să-şi ascundă în gropi arse holda, se duce în văgăunile fiarelor nu cu prea mare părere de rău pentru bordeiul lui clădit din nuiele şi glod. El ştie din veci că nu trebuie să-şi întemeieze altfel de sălaş decît al sălbăticiunilor, care stau cu urechea trează şi cu nările în vînt spre vînător. După ce a trecut puhoiul de fier şi foc, fugarii se întorc închinîndu-se şi mirosind, ca să-şi cunoască vetrele; şi într-acelaşi loc ori alături ridică în puţine zile alt bordei. Dar neamurile cele statornice ale ţării, boierii şi răzăşii, care îşi au gospodăriile şi bisericile durate din bîrne ori clădite din piatră, primesc cu mare cutremur al inimii vestea că dau tătarii. Pe muieri şi pe copii îi trimet în bejenie, dar bărbaţii stau cu arma ca să-şi apere aşezarea lor şi a lui Dumnezeu. Nu dau înapoi decît după ce-s răzbiţi. Mulţi pier, alţii cad în robie. Ş-apoi se duce vestea din loc în loc, din codru în codru şi din bejenie în bejenie pînă la mănăstirile de sub brazi şi pînă în cetăţuile munţilor despre risipa cutăror case boiereşti, despre stingerea cutăror neamuri de pămînteni, despre robia unor cneaghine şi coconi de care, pe urmă, nu mai vine nici o veste din Răsărit; despre pojarul lăcaşurilor lui Dumnezeu şi a tîrgurilor; despre crunte ucideri; despre toată pedeapsa pe care o însemnează astfel Atotputernicul, din veac în veac, ticăloşilor moldoveni. Căci cu toate semnele care li se arată, ei nu învaţă a cătare minte; deşi ştiu a deosebi cele bune de rele, se robesc desmierdărilor trupului şi uită de cuvîntul sfînt; deşi slobod dintre ei pe pămînt bărbaţi înţelepţi, covîrşeşte semeţia celor proşti iar înţelepciunea rămîne de ocară; deşi întru acest pămînt curge miere şi lapte, ei se îngreţoşează de bunătate şi-şi umflă ca nişte burdufuri, cu vin, trupurile lor; iar mintea puţină pe care o au atuncea o întrebuinţează şi mai rău, ca într-acea împrejurare de anul trecut, cînd au lovit la Brătuleni pe oamenii hanului din Crîm, fără nici o pricină, zdrobindu-i. Acuma crîmlenii vin să-şi ieie plată cu dobîn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tfel vorbea, cu neagră supărare, lîngă mine, pîrcălabul, şi-i era obrazul înlemnit şi pălit ca de otrav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 grabă ne-am întors spre Iaşi, cu slujitorii şi căruţ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uma eu ştiu, vorbea iar uncheşul meu cu obidă şi rîzînd strîmb, eu ştiu că tu ca un prost ce te afli şi nebăgînd samă decît la tine, te bucuri de as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îţi închipui aşa poznă,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e bucuri c-ai să vezi un obraz cu ochi sprîncenaţi ş-un picioruş în condur. Ştii că femeile de la curte au să trebuiască să fugă în bejenie, la munte. Ai să le aperi şi tu, împreună cu alţii pînă la Cetatea Neamţului; şi după ce s-or închide în Cetate, ai să stai strajă. Iar dacă s-a întîmpla ca pan Iosif să rămîie lîngă măria sa Domnul, cum se şi cuvine, căci îi este de trebuinţă măriei sale, apoi ai să fii şi mai bucuros. Tu n-ai să ştii pieirile, şi risipele şi morţile de om, şi jalea care bat asupra ţării. Tu ai să te bucuri pentru ochii Ruxandei. Însă bucuria ta n-are să fie lung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e ce,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are să fie lungă, căci, cu nohaii, vine şi Hmil hatman; şi el nu vine degeab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şi aduce cazacii în pra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vine pentru nuntă. Desmeticeşte-te şi înţeleg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lucru nu-i de crezut, uncheşule; nu s-a mai pomenit de cînd lum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Ţie mai degrabă ţi-i în grijă acuma de straiele tale de matasă şi podoabele care ţi-au rămas la Soroc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adevăr mai degrabă mă gîndisem la asta. Ca şi cum nohaii — mă rîdea iar uncheşul — au venit pentru război şi pentru pierdere de vreme la împresurarea cetăţilor. Iar cazacii între straiele mele şi între fata măriei sale, n-au să steie la îndoială să aleagă strai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cs="Bookman Old Style" w:ascii="Bookman Old Style" w:hAnsi="Bookman Old Style"/>
          <w:sz w:val="24"/>
          <w:szCs w:val="24"/>
          <w:lang w:val="ro-RO" w:eastAsia="en-US"/>
        </w:rPr>
        <w:t>...Dar prostia tinereţii e o boală care trece, ca şi vărsatul de vînt... suspina, pîrcălab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intrat în Iaşi tocmai cînd răsărea luna şi simţeam în faţă o adiere de dulceaţă din văi cătră coline. Nu-mi venea încă a crede nimic din ce trebuia să se întîmple. Însă, la Curtea Domnească am găsit mişcare. Slujitorii umblau cu făchii în jurul carălor ferecate. Domniţa şi Doamna, cu o parte din odoare şi blănuri, chiar în noaptea aceea trebuiau să purceadă, cătră Cetate. Cîteva rînduri de cai de schimb porniseră înainte. Feciori de boieri, strînşi în grabă, aşteptau să încalice. Puseseră pe ei coifuri şi zale. Uncheşul a cerut şi pentru, mine asemenea tacîmuri de la căpitanul de nemţi şi cînd m-am împodobit, m-am simţit mai tare şi mai mîndr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sa Vasilie-Vodă priveghea din pridvor gătirea. Avea glasul liniştit şi privirea tare. Se auzeau de la Golia şi de la Treisfetite clopotele bătînd pentru slujba de noapte. În tot tîrgul Iaşilor pornise un freamăt şi o zarvă care îmi pricinuiau nu prea mare întristare. Aş putea mărturisi că mai curînd îmi venea să zîmbesc de bocetele scîrţîite ale muierilor, de răcnetele falnice ale unor oameni din prostime, care băuseră ca să prindă coraj la acea vreme de cumpănă; de iezăturile de căruţe îmbulzite, în care slujitorii trebuiau să intre cu suliţile şi cu harapnicele. Uncheşul mă învăţă că la vreme de primejdie lumea se prosteşte şi mai t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u du-te, mă sfătuia pîrcalabul, şi adă după aceea veste în locul unde vei auzi că şi-a ales sălaş măria sa 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înţeles,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Fii cuminte, nu bea vin, nu răcni şi nu trage sabia fără folos. Îţi dau asemenea, sfat deoarece ştiu că n-ai să-l urmez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am să-l urmez, uncheşule. Pot să ju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jura, băiete, ca să nu ţi se lungească urech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u trebuia să jur, căci nu m-am ţinut de cuvînt. Am fost bucuros că beau vin şi pot să mă uit cu fală la domniţă. Nu mi-au crescut urechile, ceea ce a fost a doua plăcere. Toate s-au alcătuit pe dos de cum trebuiau să fie. Şi eu am fost încredinţat că uncheşul întru nimic n-a avut dreptate. Acele zile ale nenorocirii obşteşti mi-au adus mie cele mai luminate ceas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 doua zi, înaintea amiezii, am ajuns sub Cetatea Neamţului, pe potecile ferite dinspre Valea Oglinzilor. Am lăsat căruţele într-o rîpă şi am suit pe cai poverile. Cum s-a ridicat după noi puntea şi grapa, am dat toţi laudă lui Dumnezeu că ne-a învrednicit să aducem la adăpost nu atît odoarele cele moarte, cît mai ales cele vii. De sus, de la meterezuri, plăieşii înturnau furiş capul cătră măriile lor şi se bucurau văzînd acele obrazuri sfinte despre care umblau veşti în lume. Erau munteni cu căciuli şi cu plete; aveau chimiruri late şi săneţe lung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u fost să intre în paraclis, în faţa măriilor lor a îngenunchiat Leonte, căpitanul cel bătrîn, şi a poftit pe măriile lor să-şi întindă cătră el mînile, ca să le săru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omniţa Ruxanda a rîs cătră plăieş şi pe fruntea lui pleşuvă a părut că trece soarele. S-a închinat; după aceea, ridicîndu-se, s-a suit în chindie şi a dat un semnal de bucium. De-acolo de sus se vedeau, într-o pîclă uşoară, văile şi spinările munţilor. Zarea avea lumină de pace şi cătră Pleşu şi cătră Branişte, şi-nspre drumul cîmpiilor. Dar satele primiseră veste de primejdie şi se auzeau sub cerul liniştit bătînd în depărtări clopo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bia făcuse domnia sa ftori-postelnic Simion Gălăţanu cele dintăi orînduiri în privinţa Doamnelor, şi dinspre Oglinzi, străjile vestiră altă bejenie de cară boiereşti cu cneaghine şi duduci. S-a lăsat puntea pe lanţuri şi au intrat pe sub boltă o mulţime de obrazuri plînse. Erau jupînese de-ale dregătorilor măriei sale, neamuri de Cantacuzineşti şi Sturzeşti, c-un roi de ţigănci care s-au adaos la slujitoarele Domniei, pornind unele mare găgăială, iar altele boce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dată am aflat veşti: că la acea prădăciune şi la acel pîrjol al ţării au năvălit în adevăr, într-o unire, cazacii cu tătarii. S-au prefăcut a porni cătră Mosc, ca să-l înşele pe Vasilie-Vodă; dar într-o singură noapte s-au învîrtejit şi a doua zi au şi pălit la Nistru prin mai multe locuri, cu mare spaimă şi măcel. Cu căzăcimea vine însuşi Hmil hatman; iar deasupra ceambulurilor stă Kalga, cel care a avut, anul trecut, paguba şi uciderea de la Brătuleni. Şi aşa, unde ajung aceşti căpcăuni din pustie, pradă, robesc şi dau foc. Atîta spaimă vine de cătră ei, încît creştinii fug, cu părul zbîrlit, şi dau cu capu-nainte în prăpăstii. Lasă pe muieri să le spintece, pe copii să-i ieie în suliţi, hergheliile să le abată, pînea s-o încarce. Năvălitorii au aprins case boiereşti, au robit jupînese şi cucoane. S-a auzit de Smaranda Stolniceasa, a lui Miron Ciogolea, că au şi pornit-o la Crîm împreună cu copila lor cea mai mare. Au să fie înfăţişate cele dintăi lui Han-Tatar cel mare. Au bătut în Orhei, în Lăpuşna şi în Fălciu şi alte aşezări vestite; au ucis mulţi boieri; iar Sturza jitnicerul abia a scăpat cu suflet şi cu jumătate de barbă arsă, pînă la Domnie, îngenunchind la măria sa Vasilie-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in pragul paraclisului, Teodosia-Doamna asculta toate aceste veşti suspinate şi, stînd dreaptă şi cu ochii închişi, îi curgeau şiraguri de lacrimi pe la coada genelor. Nu era cu mult mai naltă decît Ruxanda şi se ţinea încă tînără şi frumoasă, cu pieliţa albă şi cu părul pană de corb. Pe cînd ea plîngea de jalea ţării şi a norodului, domniţa privea în juru-i cu sprînceana uşor încruntată şi cu nările fremătînd. Părea că se zbate în ea o mîn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ridicat sabia şi i-am sărutat straja cu o mişcare furişată, însă pîndind ca să fiu văzut de ea. Într-adevăr, i-a plăcut. M-a şi chemat cu degetul. M-am apropiat cu inima zbucnindu-mi în piep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 zîmb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auzit, Soroce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auzit, măria ta. Mi-i jale de lacrimile luminăţiei sale Doamn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sa a adus de la Circazia o inimă prea blîndă; dar eu am moştenit de la maica mea altfel de suflet, şi aş dori acum să fiu un feci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m oftat eu, spune-mi ce trebuie să fac şi unde să mă duc. Închipuieşte-ţi că braţul acesta şi sabia aceasta sînt ale măriei t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Sorocene; pot să-mi închipui; însă nu sînt ale m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înt ale unui rob al măriei t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m-a întrebat măria sa şi şi-a înălţat sprîncenele cu mirare. Vină cu mine, Sorocene; vreau să mă sui şi eu în turnul plăieşului celui bătrîn, să mă uit şi s-adulmec cum face el. Să înţeleg dacă este chip să întrebuinţezi acea sabie pe care o strîngi în pum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 pornit răpejor cătră zid, părăsind jelania femeilor. Am urmat-o. M-am suit după măria sa în cerdacul de sus. Am văzut de jur-împrejur aceeaşi linişte. Apa Ozanei clipea în vale; parcă rîd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e aicea poţi trece, a început măria sa, c-un glas uşor şi subţire, parcă mi-l şoptea la ureche. Cît încă nu s-arată semnele neprietinilor, poţi ieşi. Noi, în Cetate, n-avem grijă. Străjerii au săneţe, rîpile sînt oable, zidurile nalte; nimene nu poate îndrăzni să se caţere aici. Domnia ta încă poţi trece, ca să duci veste măriei sale cum că am hălăduit cu pace la Cetate şi să fie fără grijă. Şi dacă ai putea să te întorci cu veste bună de la Vodă, cred că şi-ar conteni lacrimile şi măria sa Doamn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privirea ei deodată încălzită de rugăminte, am răspuns cu învăţătura uncheşului meu, rîzînd şi ridicînd din umeri. Însă mi se strîngea inim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înt robul măriei tale, am zis, ş-am să plinesc întocmai porunca. Am să aduc veste despre măria sa Vodă şi despre slujitorii măriei s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mai să poţi ajunge acolo, Soroce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s-ajung, măria ta. Pot s-aduc despre asta dovadă de la pisarul de lătinie al măriei sale 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omniţa m-a săgetat cu ochii, dar eu am privit-o fără sfială şi am coborît, ca să mă pregătesc de plecare. Am simţit-o că rămîne sus, urmărindu-mă cu îndîrjire. Aveam îndoială dacă am făcut ori nu bine dînd astfel cu băţul în baltă, cum ar fi spus uncheşul. Am rîs singur, hotărîndu-mă să aduc şi altă dată inimii sprijinul îndrăznelii. Bine ar fi fost să pot aduce şi pe al minţii; dar cu marfa asta — mi-ar fi răspuns, tot uncheşul — nu mă prea puteam lăud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mi trebuia hotărîre ca să părăsesc Cetatea. Nu mă sfiam atît de ce puteam găsi înainte, cît de ce lăsam în urmă. Călărind spre drumul mare, visam la acei ochi căprii, a căror trufie doream s-o supu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m ajuns în valea Moldovei, am găsit multă lume în răscoală şi în bejenie, frămîntînd veşti de tot felul care veneau cu aripi de furtună şi din Ţara-de-Jos, şi din Ţara-de-Sus, şi de la scaunul Domniei. Bătrînii cei mai vechi nu-şi aduceau aminte să se fi pomenit pe acest pămînt atîta silă, pîrjol şi sabie. Unde au ajuns sălbătăciunile au dărîmat tot. Au pus în frigare pruncii şi i-au mîncat. Au băut vin în ţestele acelor boieri pe care i-au oblicit că ar fi fost la Brătuleni în prigoana de anul trecut. Ţăranii de la focurile de popas, se scuturau cu groază povestind şi-şi ştergeau cu dosul palmelor buzele de grea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 puterea nopţii, am avut destulă îndrăzneală ca să-mi împing calul mai departe, spre Siret. Am găsit oameni ascunşi prin văgăuni şi sihle, care m-au îndreptat spre poteci ferite. Toate locurile deschise în care ieşeam păreau deşerte; dar în pădurile ori dumbrăvile de aproape stăteau la pîndă ţărani cu topoare şi cu coase. Cum îi simţeam mişcîndu-se, dădeam glas, ca să ştie că-s pămînte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şa treceam din loc în loc, numai prin văi acoperite şi prin pustie; şi la fiecare popas aflam grozăviile lumii şi minunile veac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Zice că la mănăstire la Aron-Vodă, unde s-a adăpostit înalt preasfinţitul Varlaam, au bătut tătarii în poartă cu buzduganele. Au bătut de două ori. Cînd au bătut a treia oară şi au prins a sudui, s-a arătat pe zid părintele mitropolit, purtat de subsuori de călugări. A ridicat mîna dreaptă şi a făcut asupra necredincioşilor semnul sfintei cruci. Şi toţi au înmărmurit aşa cum se-aflau, cu săbiile scoase, cu buzduganele înălţate. Cînd au văzut ei şi au înţeles asemenea minune, au prins a se jălui şi a se ruga de sfinţia sa să-i sloboadă din pedeapsă, căci se vor duce în treaba lor şi nu vor mai cuteza nimic asupra sfinţiei sale. Deci înalt preasfinţitul Varlaam a făcut alt semn şi le-a dat drumul, iar ei s-au închinat spre el şi s-au întors la prădăciunile 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Zice că la ţinutul Fălciului, într-un loc care se chiamă Stejarii lui Cîrloman, se află un schit de maici. Cum au auzit de groaza care vine, monahiile au scos în laturea mănăstioarei o icoană pe care o au ele, a Maicii Domnului, şi au aşezat-o la un copac bătrîn şi singur, iar ele s-au închis în biserică. Au dat asupra acelui loc tătarii. Peste ei, îndată, au venit cazaci. Călugăriţele care pîndeau în clopotniţă nu i-au cunoscut şi nu i-au deosebit dintr-odată. Au văzut pe unii cu cuşme buhoase şi pieptare de piele mînjite de sînge; alţii cu suliţi împodobite sus cu plete de om; alţii care poartă în mîna stîngă harapnice şi la încălţări pinteni lungi; şi unii dintre dînşii au şi la cai îmbrăcăminte şi mască de fier cu corn în frunte. Aşa că au venit buluc şi unii şi alţii asupra mănăstirii. Dar între cazaci s-ar fi fost aflînd Hmil. Cum a ajuns Hmil hatman în dreptul icoanei de la copacul cel bătrîn, s-a oprit şi a rămas cu ochii holbaţi. Şi-a scos cuşma şi s-a dat mai aproape. Icoana Maicei Domnului se uita la el cu milă şi vărsa lacrimi. Îndată a dat poruncă să abată pe tătari într-o parte, iar el a descălicat împreună cu toţi cazacii de pe lîngă sine şi s-au închinat. Atuncea a dat ştiinţă la tot oşteanul său să nu se atingă de locurile sfinţite, unde stă semnul crucii. Odor bisericesc cine a fura, îl topeşte în faţa lui şi i-l toarnă pe gît. Cu calul cine a îndrăzni să intre în sfînt lăcaş, să fie legat de cal şi spînzurat de gît, cu calul atîrnînd subt el de policandrul cel mare din boltă, unde-i zugrăvit Domnul Dumnezeu binecuvîntînd noroad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rintre asemenea poveşti, pe care le depăna prostimea la focurile de pribegie, am umblat cu luare-aminte spre Iaşi. Abia a treia zi dimineaţă am înţeles că măria sa Vodă Vasilie nu se mai află la scaunul Domniei. Mă apropiasem de tîrg, cătră mănăstirea Galatei, prin pădure. Bătea dinspre Prut vînt şi-mi aducea în nări miros de fum. N-am îndrăznit să ies la luminiş şi am aşteptat un prilej să pot întreba veşti. Am găsit într-adevăr călugări de la Galata, care călăuzeau slujitori domneşti cu căruţele prin locuri ascunse, unde ştia că neprietinii nu îndrăznesc să intre. Căci ei vin în graba cea mai mare, se reped din zbor în pradă, ca să poată apuca de grumaz lumea nepregătită. Într-o clipeală adună robi şi încarcă holde şi averi. Cine poate scăpa la pădure, apoi hălăduieşte bine. Astfel şi aceste din urmă căruţe ale măriei sale au putut trece dincoace. Dar au avut un ceas de primejdie, nu atît de la tătari ori cazaci, care puteau să le apuce, ci chiar de la siimenii Domniei. Aceşti blăstămaţi, lepădături de neamuri, văzînd primejdia ţării şi năcazul lui Vodă, în loc să păzească poverile şi să ajute boii şi caii şi pe slujitorii care băteau din bice şi răcneau la locuri grele, s-au sfătuit să spintece căruţele şi să prade averea domnească. Le-au apărat slugile cele proaste cu beţe şi cu bicele. Acuma cuvioşii monahi de la Galata le duceau pe urmele lui Vodă, într-un loc ştiut, în nişte poieni din codrii Căpoteşt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e la monahi am aflat ce era acel fum înecăcios, care venea de cătră Pru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azacii au năvălit spre tîrgul Iaşilor dinspre Popricani. Tătarii l-au apucat dinspre drumul Bugeacului. Unii l-au aprins dintr-o parte, alţii din alta. Lumea, cîtă nu putuse fugi, s-a bulucit în medeanuri; au venit asupra ei tătarii şi şi-au ales robii. Căzăcimca a intrat în pradă la curţile boiereşti, dărîmînd întăi şi întăi uşile pivniţilor. O parte din orăşeni au năvălit între zidurile mănăstirilor, închizîndu-se acolo. La metereze s-au suit slujitorii cu săneţe. În alte părţi, cum s-auzea că s-a întîmplat la Sfîntu-Sava, se aţineau muierile cu uncrop şi cu tăciuni aprinşi. Necredincioşii n-aveau nevoie să se puie la haită cu oameni care se îndîrjeau şi care, într-un cutremur ca acela, erau hotărîţi să-şi vîndă scump viaţa. Cazacii aveau poruncă de la Hmil hatman nu numai să se ferească de sfintele lăcaşuri, dar să îndepărteze şi pe păgîni de la ele. Deci tîrgul ardea cu mare palalaie şi în puţine  ceasuri s-a aţîţat pîrjolul dintr-un capăt în altul. S-a zbătut în foc şi Curtea Domnească; au sărit scîntei de aici pînă la Treisfetite stîrnind flăcări şi acolo. Unii spun să fi aruncat tătarii asupra acestei slăvite mănăstiri şumuiace cu catran aprins, ca să se mistuie şi să i se topească aurul. De dogoarea focului, tîrgoveţii ascunşi acolo au zbucnit pe portiţi ori au sărit de pe ziduri spre iazul Bahluiului; şi tătarii i-au împresurat şi i-au prins cu arcanele. De văzut eu nu vedeam nimica din cele ce mi se povesteau, dar auzeam ca într-o mare depărtare bubuitul pojarului şi zvonul de spaimă al norod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ălugării au stătut pînă ce slujitorii au rînduit căruţele, apoi s-au închinat cătră Dumnezeu, îngenunchind. Au cerut izbăvire pentru norodul cel drept-credincios şi au lepădat din gură blăstăm asupra duşman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lăteşte-le, Doamne, după fapta lor, se ruga cel mai bă'trîn; jăraticul pe care l-au stîrnit aici să le fie pat de hodină în veci pe lumea cealaltă; şi urmaşii lor să aibă tihna vîntului şi a puhoiului. Dă-le stăpînitori care să le împrăştie măselele pe toate căile. Ceasul mîncării să-l afle cu biciul. Să se întoarcă cerşetori la vadurile apelor pe unde au trecut. Să nu poată dormi decît în creştet şi cu picioarele pe păreţi, şi atuncea să aibă la subsuoară purici şi la tălpi scorp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e aceste vorbe s-au răcorit ca de apă rece pămîntenii şi cărăuşii care se aflau faţă. Au îndrăznit chiar a rîde, cînd cuvioşii monahi au mai adaos ceva pentru siimenii cei fără credinţă. Iar aceste blăsteme pentru siimeni erau furci de fier pe care le-au luat pe umeri şi săbii pe care le-au încins peste anter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alăturat acelei tabere şi am purces spre Căpoteşti, în locul unde se afla măria sa Vasilie-Vodă. Acel loc ferit şi cotit se chema Poiana Mînzului. Am ajuns noaptea şi am stătut în preajmă, deoarece slujitorii ne opreau să intrăm în sălaşul măriei sale. Dar din urmă a răzbit peste noi cu sila domnia sa Pintilie Ciogolea, spătar. Odată cu oamenii lui, am trecut şi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sa a binevoit a-şi părăsi culcuşul dintre căruţe şi dintre focuri. Cum dormea îmbrăcat, s-a arătat îndată. Numai sabia a trebuit să şi-o încingă, pe cînd venea spre noi. În dreapta şi-n stînga luminăţiei sale au ridicat slujitorii făchii de răşină. Atunci încruntîndu-se asupra noastră, Vodă ne-a cunoscut şi pe Ciogolea spătar şi pe mine. A strig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u eşti, Sorocene? Spune grabnic veste de la Cetate, ca să cunosc că Dumnezeu nu şi-a întors cu desăvîrşire de la mine faţ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păşit înainte. I-am sărutat dreap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Doamnele noastre trimet luminăţiei tale veste bună şi sănăt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odă şi-a înălţat fruntea şi a răsuflat cu putere, ca uşurat de o pova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pune-ne şi domnia ta, credinciosule al nostru spătar, un cuvînt care să ne uşureze mîhnirea. Căci în noi s-a strîns toată plîngerea ţării ca un venin şi nu ne îngăduie să dormim. Neprietinii au căzut ca din senin. N-am avut cînd ascuţi săbii, cînd rîndui apărare. Pentru asta, poate va plăti Dumnezeu celor vicleni; poate ne va învrednici să plătim noi; pînă atunci însă nu ne putem găsi astîmpăr. Nu ştiu ce va fi izbîndit domnia sa Georgie Ghica, vornic de Ţara-de-Jos, pe lîngă Kalga. Primim a ne sîngera; îi dăm ceva din zestrea pe care o pregăteam mănăstirilor noastre, numai să uşurăm ţara — nădăjduind să-i fie păgînului acest dar al nostru ca o otrav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iogolea spătarul, tăcînd s-a închinat cătră măria sa, aşteptîndu-l să se deşerte, de toată obida. În preajmă era bulucită multă slujitorime şi căruţele stăteau chilnă lîngă chilnă, ca o tabără de jur împrejurul poienii, iar caii erau cu hamurile pe ei şi boii lîngă proţapuri. Copiii de casă ai Domniei se treziseră din somn şi împresuraseră pe măria sa, cu armele. Unul din cupari adusese, după obicei, măriei sale un pahar ca să se răcorească de arşiţa acelor ceasuri cumplite. Au venit şi călugării de la Galata sunînd din fiarele lor ruginite şi s-au închinat, iar măria sa i-a privit cu mirare, fără să le spuie nimic. Numai înţelegînd că toţi vor să-şi puie viaţa pentru Domn, i s-au umplut privirile de lacrim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 vorbit cu supunere vel spătarul; cu toţii plătim dajdie, unii cu ce ni-i drag, alţii cu ce ni-i scump; alţii cu viaţa. Aşa ne-a fost rînduită pedeapsa. Aceste vorbe le-am învăţat de la Ştefan pîrcălabul, pe care luminăţia ta l-ai rînduit să se înfăţişeze lui Kalga-Sultan. Ştefan pîrcalab l-a căutat deci pe Giorgie Ghica vornic, şi amîndoi s-au dus la Kalga-Sultan, cu solie. Fiind Kalga un om fudul pentru straiele lui de matasă şi pentru cunoştinţa limbii persieneşti, pîrcălabul Soroceanu s-a hotărît să-i grăiască întru această limbă, ceea ce are să-i placă prea mult tătarului. Adăogînd Ghica vornic şi daruri, se poate să-l înduplecăm, rămînînd, precum spui măria ta, să plătim cu altfel de bani amărăciunea de azi. Dar eu avînd a mă duce în altă parte şi fiind un om care ştiu a cunoaşte şi a preţui băutura, am luat cu mine vin vechi roş de la Pîhneşti, pus în poloboc de cătră bunicul meu în domniei lui Aron-Vodă, şi cu acest dar m-am înfiinţat la Hmil hatman. Cînd i-am pus dinainte ploconul, întăi a strîmbat din buze, arătînd că domniei sale nu-i place decît vinarsul: să fie limpede ca ziua şi tare ca focul. L-am rugat să cerce şi din băutura noastră de la Moldova, cu care se îndeletnicesc la noi voievozii şi boierii. Cum a gustat, cum i-a plăcu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I-a plăcut? a zîmbit Vodă, mişc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a gustat, măria ta, cum i-a plăcut. A cerut un pocal de argint destul de mare. Frumos pocal. L-a ţinut cu amîndouă mînile şi i-am turnat în el. L-a băut, măria ta, cu dreptate. De ce să spun că nu l-a băut? Nici n-a răsuflat. Numai la urmă a făcut: ha! şi şi-a scuturat barba. Apoi s-a închinat cu smerenie, mulţămind de asemenea bunătate, care în ţara Moscului nu se găseşte. De aceea, zice el, l-a îndemnat Domnul Dumnezeu la Moldova. Mai bînd noi o toană, eu cu ulcica şi el cu pocalul cel mare, fără să-l trag de limbă, mi-a spus, luminate Doamne, că el n-a venit cu nici o duşmănie în ţara asta. Că el se mulţămeştc cu vin de Pîhneşti şi cu noră pentru feciorul său Timuş.</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sa a mormăit, cu barba în piep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spus hatmanul as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a spus,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unde se află poposit Hmil hatm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Hmil hatman şi-a oprit căruţele pe Vladnic. Iar Kalga şi-a pus cortul la Ţuţor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de la apa Vladnicului nu vede Hmil pojarul Iaşilor, risipa curţii mele şi a lăcaşurilor creştineşt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le vede, măria ta, dar el spune că nu-i vinovat. Tătarii săvîrşesc toate ticăloşiile, iar el se pune pe cît poate împotriv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e asta a venit el? a rîs cu amărăciune măria s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l aşa spune, luminate Doamne, dar poate n-am înţeles eu bine. Am băut atîta vin de al bunicului, că mi s-au făcut picioarele de lemn, iar mintea a ieşit din cap, s-a pus alăturea pe un pămătuf de trestie şi ţîrîia la mine ca o pasere. Nici acuma nu mi-am venit în fire, măria ta. Iar hatmanul s-a purtat cu vrednicie. De ce să spun că nu s-a purtat cu vrednicie? Şi el se mira ca măria ta ai părăsit scaunul. Noi am venit pentru petrecere! striga el. Eu am venit să leg prietinie cu Vasilie-Vodă şi să ne încuscri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spus el asta?</w:t>
      </w:r>
    </w:p>
    <w:p>
      <w:pPr>
        <w:pStyle w:val="Normal"/>
        <w:spacing w:lineRule="auto" w:line="240" w:before="0" w:after="0"/>
        <w:ind w:firstLine="567"/>
        <w:jc w:val="both"/>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spus, luminate Doamne, pe viaţa mea c-a spu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avut el asemenea îndrăzneal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avut, măria ta, căci stă în porunca lui căzăcimea, cîtă frunză şi iarb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asilie-Vodă a oftat cu amar. Cuparul i-a mai înfăţişat un pahar de vi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ia ta, vel spătar, încă nu te-ai desmeticit, dar gura domniei tale grăieşte adevărul. Şi-n inima domniei tale ştiu că este credinţă. N-ai înţeles batjocura ucraineanului. El spune asemenea vorbe rîzînd; iar în mine e neagră inima ca cerneala. Kalga-Sultan se mulţămeşte cu dobînda lui, cu robii şi cu darurile. Hmil îmi cere copil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rebuie să i-o dai, măria ta, căci o cîştigă cu sabi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a spus el? Ori aşa ai spus domn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spus amîndoi. Măria ta, să mă ierţi, căci oricît eram de ameţit, nu am avut în mine decît dragoste pentru stăpînul meu. Şi-acuma, desmeticindu-mă, pricep că nu se poate face altf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asilie-Vodă a stat cu fruntea pleca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este, aşa este, a suspinat 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aceste vorbe, spătarul a îndrăznit ia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uminate Doamne, hatmanul a mai spus o vorb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a mai spu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ă poate încredinţa el singur pe măria ta că n-a venit pentru altceva. Să ierţi neajunsurile şi să-i dai pe doamna Ruxanda noră pentru feciorul să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Să uit prădăciunile? Şi pojarurile? Şi ucisurile? Şi să-l socot creştin cînd vine ca tovarăş al pagînilor? Nu se ruşinează? Nu cugetă la Dumnezeu? N-are nici o leg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paharul gol în mînă, măria sa Vodă întreba cu mînie pe cei din juru-i şi pe cei mai de departe: prostimea bulucită la căruţe, între animalele care hodineau în întuneric. Părea că întreabă şi copacii care se zugrăveau pe cer în marginea poienii. Nimene nu îndrăznea a-i răspunde. Slujitorii schimbară făchiile şi aţîţară focur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el spătar a mai avut destulă cumpănire ca să lese pe luminăţia sa Domnul să-şi lepede toată supărarea şi să-l suduie cu vorbe aspre pe Hmil hatman. După ce l-a văzut că osteneşte şi s-a făcut noaptea tîrzie, i-a arătat repede că Hmil vine la Fîntîna lui Iordan la al treilea ceas din zi, miercuri, adică chiar mîni — şi pofteşte pe măria sa Vasilie-Vodă acolo, ca să-i spuie chiar el singur ce are de spus. Să nu aibă grijă măria sa şi să v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I-am spus că măria sa nu se tem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ă se teamă el de supărarea noastră! a strigat Vasilie-Vodă; iar noi ne-am bucurat cu toţii, auzindu-i ameninţar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ici el n-are de ce se teme, măria ta, a îngînat Ciogolea spăta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are de ce se teme, măcar că vine numai cu doi asauli.</w:t>
      </w:r>
    </w:p>
    <w:p>
      <w:pPr>
        <w:pStyle w:val="Normal"/>
        <w:spacing w:lineRule="auto" w:line="240" w:before="0" w:after="0"/>
        <w:ind w:firstLine="567"/>
        <w:jc w:val="both"/>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mai cu doi caza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mai cu doi cazaci, măria ta. Aşa a spus el. Şi fiind om ciudat, se ţine de cuvîn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nu se tem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se teme; căci tătarii şi cazacii, în acel ceas, stau toţi cu mîna pe căpăstru şi cu picioru-n scară, fiecare unde se află, şi întind urechea ş-ascultă. Cum aud ceva, sar în şa şi dau pinteni. Dacă într-un ceas n-aud nimica, deasemenea sar în şa. Stau ca nourii şi ca trăsne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spus el asemenea vor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uminate stăpîne, el mi-a poruncit să nu suflu nimic, cunoscînd că măria ta le poţi judeca singur toate cu înţelepciune. Deci ştie că ai să binevoieşti a-l aştepta la Fîntîna lui Iordan, cu toţi slujitorii şi boierii pe care-i ai pe lîngă măria ta. Vine cu vorbe de pa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odă a mai deşertat o cupă şi a hotărît să i se pregătească straiele. După ce a mai stat o vreme gîndindu-se sub cortul său, a bătut din palme şi a dat paicilor poruncă să puie cele mai frumoase tacîmuri pe harmasarul cel negru de Misir. În vremea asta s-au auzit cucoşii de la pădurărie cîntînd şi s-a înroşit geana răsăritului, ca şi cum dintr-odată ar fi crescut pojarul de la scaunul Domniei. Acel pojar era asupra unei ţări întregi şi-l avea şi măria sa în trupul său, căci n-a mai putut închide och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răsăritul soarelui s-a mişcat slujitorimea gătind toate ale Domniei; cărăuşii au primit de la vel postelnic rînduială să treacă mai adînc în codru; pădurarii au înfăţişat ierunci şi căprioare pentru prînzul măriei sale; copiii de casă şi oştenii şi-au încins săbiile şi au încărcat cu grijă săneţele, mişcîndu-se cătră Fîntîna lui Iordan şi aşezîndu-se cu mare fereală în preajmă, pentru paza vieţii măriei s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încălicat şi eu din vreme cu Adam, feciorul vel spătarului Ciogolea, şi, luînd tovarăşi alţi coconi, am străbătut la drumul mare. Am umblat pînă la fîntîna, cale de un ceas. Am trecut şi mai departe de Iaşi, găsind locurile pustii. Lumea, cîtă avusese vreme să treacă în bejenie, se astîmpărase în păduri. Duşmanii se opriseră şi ei în cîmpii, cu cît putuseră apuca şi încărca în căruţe şi cu cîţi robi putuseră grămădi între suliţi. Ei nu veniseră pentru război, ci pentru risipă şi pradă. Între văi, păduri şi munţi, nu puteau răzbi decît cu fereală şi cu tabere legate. Pîlcurile singuratice le puteau împresura pămîntenii, grămădindu-le în vreo rîpă şi căsăpindu-le cu topoarele. Judecînd noi toate acestea, am ţinut sfat şi cu pădurarii care împresuraseră pădurile şi potecile la mari depărtări, negăsind nici o urmă proaspătă de copită fără potcoavă. Ştiind ei să urmărească orice fel de vînat, şi cumpănind noi cu mintea noastră adevărul, am fost fără de nici o grijă şi am întîmpinat pe Vodă care sosea cu puţin alai la fîntînă. Erau acolo ghizdele de piatră şi o furcă groasă de stejar cu cumpănă înaltă; iar în furcă o streşină, cu icoana Botezului Domnului nostru Hristo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ădurea se destăşura în valuri cătră înălţimi şi văi în partea de unde veneam noi, iar în faţa noastră, în lungul drumului, zarea era curată, cu fînaţuri necosite; şi-n lumina dimineţii toate stăteau neclătite, ca-ntr-o pace bine-cuvîntată, ascultînd parcă zuzuitul albinelor care umblau cu hărnicie la flo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intr-acolo s-a arătat un pîlc de călăreţi, care a stătut, privind şi adulmecî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intr-acel pîlc de călăreţi s-au desprins trei, care şi-au repezit caii. Doi dintre dînşii au venit ca-n furtună şi s-au oprit în preajma noastră. Şi-au ridicat cuşmele cătră măria sa şi au rămas în şa, fără a privi nici la dreapta nici la stînga, pînă ce a sosit al treilea, mai bătrîn decît ei, mai gros şi mai bărbos. Acesta am înţeles că-i hatmanul Hmil. Şi-a împins calul la mijloc, între cei doi asauli şi s-a închinat şi el uşor cătră Vodă. Măria sa ducînd mîna domol cătră gugiuman, el şi-a înălţat mai repede braţul şi şi-a tras cuşma din cap. Era ras pe toată tidva si avea numai un moţ. S-a închinat iar, cuviincios, apoi s-a uitat cu mîndrie în jurul său. Avea ochii mici şi foarte ageri înfundaţi sub sprîncene. Obrazul şi nasul, cît se vedeau din barba căruntă, erau fierte de vînturi şi arşiţi. Purta strai roş, cu ceaprazuri de aur; la cuşmă pene de stîrc alb. Toate aceste podoabe de stăpînitor nu erau nimica; le purta cu dispreţ; dar în toată fiinţa lui păreau a sta în cumpănă puterea, furtuna şi înţelepciunea. Cum i s-a deschis faţa, rîzînd cătră măria sa, am înţeles că stătuse la masă de cum se luminase de ziu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înd pinteni calului, s-a apropiat mai tare de Vasilie-Vodă. Asaulii au rămas la locurile lor. Hmil s-a înclinat iar în şa; apoi a vorbit, în limba ucraineană, pe care o înţelegeam şi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Rog pe măria ta să mă ierte, dacă vin aici, într-un loc pustiu. Aş fi dorit să mă înfăţişez la scaunul unde stăpîneşte cu slavă luminăţ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rea puternice Bogdan Hmelniţki, hatman al Ucrainei, a întors cuvînt Vasilie-Vodă; nu-i vina noastră dacă nu te-am putut primi unde trebuie, dîndu-ţi cinstea care ţi se cuvine. Dumnezeu a rînduit altf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Hatmanul a clătinat din cap şi a oft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te Vasilie-Vodă, a început ei iarăşi. Să nu fii supărat pe noi. Pe cît am putut, am apărat ctitoriile măriei tale. N-am dovedit a opri îndestul supărarea lui Kalga-Sultan împotriva pămîntenilor. Căci pămîntenii s-au făcut vinovaţi anul trecut, pe cît se spune, împotriva unor slujitori ai hanului, care treceau cu pace şi cu oarecare dobîndă spre Bugeac şi Crîm. Vinovaţi se pare că ar fi fost şi unii boieri ai măriei tale, care au dat sfat neprielnic. Unii din ei şi-au primit pedeapsa. Dar eu, mărite Vasilie-Vodă, am venit la Moldova nu numai ca să apăr lăcaşurile lui Dumnezeu, dar ca să arăt şi altfel gîndurile mele de prietinie cătră luminăţ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asilie-Vodă a părut că se gîndeşte. Hatmanul Hmil a zîmbit, apoi a încreţit din sprînce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te Vasilie-Vodă, prietinia mea eu n-o mărturisesc acuma. Ţi-am mai dat ştiri despre dînsa; iar solia aceea n-a fost numai pentru prietinie, ci şi pentru încuscri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asilie-Vodă s-a ploconit cătră hatman, fără să-i răspun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oată lumea laudă frumuseţa şi cuminţenia doamnei Ruxanda, a urmat Hmelniţki; dar Ucraina dă laudă acestor daruri mai mult decît toate ţările. Toată lumea deasemeni laudă slava şi bogăţia de la curtea măriei, tale. Noi, fiind oşteni săraci, nu ne putem lăuda cu bogăţie şi cu fală; n-avem decît sabia noastră. Celui înţelept această sabie îi poate fi de folos — ori să-şi sporească bogăţia, ori să-şi sporească mărir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Hmil a aşteptat răspun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ea ce spui e adevărat, prea puternice hatman, a mărturisit Vasilie-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Iată ce bine ne înţelegem, a zîmbit iar Hmil. Mă socotesc vesel pentru acest răspuns, pe cînd pricină de întristare ar putea să aibă Racoţi de la Ardeal şi Matei-Vodă de la Ţara Romîn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asilie-Vodă şi-a ridicat fruntea şi şi-a aţintit urech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te Vasilie-Vodă, noi am aflat despre unele vorbe pe care alţi sfetnici răi le-au spus la divanurile luminăţiei tale. Adevărat este că noi ne-am ridicat de jos; dar Dumnezeu ne ţine unde sîntem şi de aceea nu ostenim a-i mulţămi dimineaţa şi sară. Mulţi şleahtici semeţi ai leşilor au rostit asemenea vorbe despre noi, şi le-am tăiat limbile, ca să nu mai grăiască în veci. Ne-am ridicat de jos, mărite Vasilie-Vodă, şi am cunoscut sila şi prigonirea celor care-şi socotesc pe degete neamurile. Le-am plătit cu această sabie şi i-am adăogit morţilor. Pe măria ta te rog să chibzuieşti unde-i sfatul cel bun. Pentru cei cu rău sfat, avem leac. Şi să ştii că n-am venit decît cu priinţă, deşi alaiul cu care am trecut Nistrul nu s-a mai pomenit niciodată într-o împrejurare ca asta, cînd s-au făcut peţiri. Să ştii mărite Vasilia-Vodă, a sfîrşit hatmanul, arătîndu-şi dinţii, că peste hotărîrile mele nu poate trece nimeni, fărădecît numai Dumnez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asilie-Vodă a căutat, fără să găsească, o ţintă pentru privirile sale. Negăsind-o, şi-a întors numai zîmbetul silnic spre Hmelniţk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ilostive Doamne, a vorbit iar, trăgănat, cazacul; putem să dăm mîna? Nu scrim, nu punem peceţi. Pe unde iese cuvîntul, iese şi sufletul. Cînd va binevoi Dumnezeu să se facă însoţirea pe care o doresc, această sabie va fi în slujba măriei tale. Dacă îmi tinzi acuma dreapta, nu mai tîrziu decît mîni şi cazacii mei şi ceambulurile lui Kalga se trag îndără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asilie-Vodă şi-a încredinţat lui Dumnezeu fiinţa, înălţînd ochii cătră albastrul cerului, şi s-a supus la acea poruncă blîndă, însă neînduplecată. A întins mîna. Bogdan Hmelniţki şi-a împins calul, s-a alăturat de Vodă şi i-a cuprins-o. Apoi, trăgîndu-şi sabia, a făcut cu dînsa semnul crucii fulgerînd în patru vînturi şi i-a sărutat straja împodobită cu mărgărit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sectPr>
          <w:footerReference w:type="default" r:id="rId11"/>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1134"/>
        <w:jc w:val="center"/>
        <w:rPr>
          <w:rFonts w:ascii="Bookman Old Style" w:hAnsi="Bookman Old Style" w:cs="Bookman Old Style"/>
          <w:i w:val="false"/>
          <w:i w:val="false"/>
          <w:iCs w:val="false"/>
          <w:color w:val="C00000"/>
          <w:sz w:val="52"/>
          <w:szCs w:val="52"/>
          <w:lang w:val="ro-RO" w:eastAsia="en-US"/>
        </w:rPr>
      </w:pPr>
      <w:r>
        <w:rPr>
          <w:rFonts w:cs="Bookman Old Style" w:ascii="Bookman Old Style" w:hAnsi="Bookman Old Style"/>
          <w:i w:val="false"/>
          <w:iCs w:val="false"/>
          <w:color w:val="C00000"/>
          <w:sz w:val="52"/>
          <w:szCs w:val="52"/>
          <w:lang w:val="ro-RO" w:eastAsia="en-US"/>
        </w:rPr>
      </w:r>
    </w:p>
    <w:p>
      <w:pPr>
        <w:pStyle w:val="Heading2"/>
        <w:tabs>
          <w:tab w:val="clear" w:pos="720"/>
          <w:tab w:val="right" w:pos="5954" w:leader="none"/>
        </w:tabs>
        <w:spacing w:before="0" w:after="0"/>
        <w:ind w:left="1134" w:right="709" w:hanging="1134"/>
        <w:jc w:val="center"/>
        <w:rPr>
          <w:rFonts w:ascii="Bookman Old Style" w:hAnsi="Bookman Old Style" w:cs="Bookman Old Style"/>
          <w:i w:val="false"/>
          <w:i w:val="false"/>
          <w:iCs w:val="false"/>
          <w:color w:val="C00000"/>
          <w:sz w:val="52"/>
          <w:szCs w:val="52"/>
          <w:lang w:val="ro-RO" w:eastAsia="en-US"/>
        </w:rPr>
      </w:pPr>
      <w:r>
        <w:rPr>
          <w:rFonts w:cs="Bookman Old Style" w:ascii="Bookman Old Style" w:hAnsi="Bookman Old Style"/>
          <w:i w:val="false"/>
          <w:iCs w:val="false"/>
          <w:color w:val="C00000"/>
          <w:sz w:val="52"/>
          <w:szCs w:val="52"/>
          <w:lang w:val="ro-RO" w:eastAsia="en-US"/>
        </w:rPr>
      </w:r>
    </w:p>
    <w:p>
      <w:pPr>
        <w:pStyle w:val="Heading2"/>
        <w:tabs>
          <w:tab w:val="clear" w:pos="720"/>
          <w:tab w:val="right" w:pos="5954" w:leader="none"/>
        </w:tabs>
        <w:spacing w:before="0" w:after="0"/>
        <w:ind w:left="1134" w:right="709" w:hanging="1134"/>
        <w:jc w:val="center"/>
        <w:rPr>
          <w:rFonts w:ascii="Bookman Old Style" w:hAnsi="Bookman Old Style" w:cs="Bookman Old Style"/>
          <w:i w:val="false"/>
          <w:i w:val="false"/>
          <w:iCs w:val="false"/>
          <w:color w:val="C00000"/>
          <w:sz w:val="52"/>
          <w:szCs w:val="52"/>
          <w:lang w:val="ro-RO" w:eastAsia="en-US"/>
        </w:rPr>
      </w:pPr>
      <w:r>
        <w:rPr>
          <w:rFonts w:cs="Bookman Old Style" w:ascii="Bookman Old Style" w:hAnsi="Bookman Old Style"/>
          <w:i w:val="false"/>
          <w:iCs w:val="false"/>
          <w:color w:val="C00000"/>
          <w:sz w:val="52"/>
          <w:szCs w:val="52"/>
          <w:lang w:val="ro-RO" w:eastAsia="en-US"/>
        </w:rPr>
      </w:r>
    </w:p>
    <w:p>
      <w:pPr>
        <w:pStyle w:val="Heading2"/>
        <w:tabs>
          <w:tab w:val="clear" w:pos="720"/>
          <w:tab w:val="right" w:pos="5954" w:leader="none"/>
        </w:tabs>
        <w:spacing w:before="0" w:after="0"/>
        <w:ind w:left="1134" w:right="709" w:hanging="1134"/>
        <w:jc w:val="center"/>
        <w:rPr/>
      </w:pPr>
      <w:r>
        <w:rPr>
          <w:rFonts w:cs="Bookman Old Style" w:ascii="Bookman Old Style" w:hAnsi="Bookman Old Style"/>
          <w:i w:val="false"/>
          <w:iCs w:val="false"/>
          <w:color w:val="C00000"/>
          <w:sz w:val="52"/>
          <w:szCs w:val="52"/>
          <w:lang w:val="ro-RO" w:eastAsia="en-US"/>
        </w:rPr>
        <w:t>X</w:t>
      </w:r>
      <w:r>
        <w:rPr>
          <w:rFonts w:cs="Bookman Old Style" w:ascii="Bookman Old Style" w:hAnsi="Bookman Old Style"/>
          <w:i w:val="false"/>
          <w:iCs w:val="false"/>
          <w:lang w:val="ro-RO" w:eastAsia="en-US"/>
        </w:rPr>
        <w:tab/>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Despre durerile de dragoste, care au fost şi vor fi în toate veacurile aceleaşi</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Toate aceste întîmplări le-am povestit uncheşului meu cînd s-a întors de la Kalga. Nu s-a mirat deloc şi mi-a amintit vorbele pe care mi le spusese despre scopul lui Hmil hatman. Asemenea vînătoare, a adaos el, se întîmplă rar şi cu mult mai rar izbîndeşte. Ucraineanul goneşte doi iepuri: se poate să-i prindă pe amîndoi oda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ştiu cum va primi măria sa această scădere, a zis el iar. Va striga la Stambul; îşi va întoarce nădejdea cătră leşi? Deocamdată a căzut într-o supărare neagră şi tace. Doresc să mă înşel în privinţa măriei sale cînd cuget că aşa pornesc uneori în risipă munţii cei înalţi, ca şi domniile. Cincisprezece ani a fost fericită şi îmbelşugată Ţara Moldovei, iar acum fumegă între Prut şi Nistru şi noroadele privesc cu spaimă la locurile unde au fost sate. Adevărat este că, îndată ce se va trage puhoiul, Dumnezeu dă putinţă pămîntenilor, după pilda roilor, să umple iar ştiubeiele. Le trebuie numai un an de ploi şi de soare şi iar se întind toţi pe spate, cu pîntecele pline cătră Dumnezeu. Totuşi, ciudate vremuri de logodnă pentru măria sa domniţa Ruxanda! Acuma trebuie să te grăbeşti să-i duci veste: frumoasă ves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meu rîdea cu oarecare răutate, împungîndu-mă acolo, unde socotea că mă ustură. Dar nădejdile mele nu erau istovite, şi arn mărturisit îndată pîrcalabului că deocamdată mă socotesc mulţămit. Mîni va fi ce va hotărî Dumnezeu. Pînă mîni se pot dărîma toate semeţiile căzăceşti. Eu mă tem mai mult de leş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este, a încuviinţat uncheşul; mai ales de unul dintre leşi. Poţi să spui măriei sale domniţei că pan Iosif se află sănătos lîngă Vodă, dar şi-a pierdut pe drum călămările şi pen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Fără să stau mult în cumpănă, m-am dus să caut între taberele de căruţe ale Domniei pe pan Kotnarski. Nu eram încă în stare să-mi cunosc durerea, deşi ea clocea în mine. Luminăţia sa Vasilie-Vodă stătea între diecii moldoveni, poruncind scrisori la toate ţinuturile. Era încins cu sabia şi gata să se întoarne să-şi apuce scaunul Domniei. Dăduse ştire căpitanului de nemţi să-şi puie în rînduială oamenii şi să purceadă înainte. Sosiseră cele dintîi iscoade, care mărturiseau că Hmil şi Kalga au trecut Prutul şi se trag spre Nistr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înfăţişare prietinoasă, m-am apropiat de pisarul leah, închinîndu-mă. El îmi zîmbi fără prefăcătorie, părînd că nu-şi aduce aminte de harţagul meu. Părea a nu şti nici cum mă chiamă. I-am amintit de uncheşul meu pîrcalabul Ştef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înt bucuros, postelnicele Sorocene, mi-a zis el, că pot să-ţi mărturisesc şi domniei tale plăcerea pe care mi-o face pîrcalabul de cîte ori îl aud vorbind. E un om pe care l-am dorit totdeauna prietin; în lipsa lui mă mulţămesc cu domnia ta, dacă asta nu te supă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stat puţin în cumpănă, ca să-mi dau samă dacă nu se găseşte, în aceste vorbe, vreun ascuţiş. Pan Iosif era alb la obraz, cu ochii păliţi de mîhnire; numai straiul şi-l purta întru totul nehrentuit şi curat. M-am uitat la barba lui bălaie prea scurt tăiată, la tîmplele-i cărunte. Nu puteam găsi în el nici o pricină de dragoste pentru o fecioară; deci şi pentru domniţă l-am dat deoparte. Poate se înşală ea singură şi nu va întîrzia să vadă adevăr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an Iosif, am vorbit eu, cunoşti şi domnia ta ce fel de nuntă s-a pregătit măriei sale domniţei Ruxanda. Sînt rînduit să duc, la Cetatea Neamţului, ves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u vestea, a zîmbit domnul Kotnarski. După o peţire ca asta, nu poate urma decît o nuntă şi mai înfricoşa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ai bine aş dori să-mi retez limba cu dinţ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ă nu faci asta; eşti încă tînăr şi-ţi rămîn multe alte lucruri mai bune de făcut în viaţă. Măria sa doamna Ruxanda e destul de înţeleaptă ca să se supuie soartei, dacă nu se va putea altfel; însă ştie că Vodă nu se va învoi la o asemenea coborîre înainte de a încerca totul şi înainte de a căuta să dobîndească sprijin fie de la Dumnezeu, fie mai ales de la oamen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a asta mă gîndesc şi eu, pan Iosife. Domnia ta cunoşti meşteşugul epistoliilor. Scrie hatmanilor celor mari din Lehia, scrie Craiului şi şleahticilor: iată ce se pregăteşte. Ca să-şi grăbească pedeapsa lor asupra varvarilor. Să-i stingă de pe faţa pămînt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este cărţi s-au scris şi se scriu, a zîmbit pan Iosif.</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ai nădejde să se ridice vreo pute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nădejde, postelnicele Sorocene. Nu este în lumea asta mai mîndră tagmă decît a nobililor Poloniei, nici mai vitează. Cum socoteşti că ar putea răbda ei în veci asemenea umilire, ca aceea pe care le-a bătut-o în frunte Hmil? Noroadele Ucrainei s-au sculat ca viermii pămîntului. Dar ei vor fi vrednici să zdrobească în picioare viermă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şti încredinţat de asta, pan Iosif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înt încredinţat ca de Dumnezeu, a hotărît Kotnarski, şi obrajii i s-au rumenit de puterea lăuntrică din care izbucniseră aceste vor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 plăcut, ceea ce mi-a spus şi am fost deplin încredinţat de acest adevăr. Am mai fost încredinţat că nu trebuie să am din partea lui nici o teamă în alte privinţi. Ca un bărbăcuţ tînăr m-am pus cu coamele împotriva pîrcălabului, care cerca să-mi dărîme nădejdile şi încîntările. I-am sărutat mîna; el mi-a binecuvîntat prostia şi m-am repezit cu puţini slujitori la Cetate la Neamţ ca să duc măriilor lor veste de la Domnie şi să le deşert dinainte un sac de ştiri şi de vor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 auzit de întîmplarea de la fîntînă, Doamna Teodosia şi-a plesnit palmele şi, a înălţat ochii la cer. Domniţa Ruxanda a pufnit de rî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îi zice acelui Făt-frumos fecior de crai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imoşa,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ce se ştie despre 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nu se ştiu multe lucruri. Uncheşul meu Ştefan Soroceanu zice că ar fi fiind un flăcău de cincisprezece ani, care acuma se află ostatic la hanul cel mare din Crîm. Vitejia nu şi-a arătat-o; frumuseţa mai bine şi-ar tine-o ascunsă. Iar pan Iosif Kotnarski spune si el la f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e poate? Spune şi pan Iosif cev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pune şi el, măria ta, din cînd în cînd. Zice că n-are decît chip de o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 destul şi asta pentru o domniţă, a răspuns cu un rîs amar Ruxanda. Şi ar fi şi frumos să se întîlnească soţul meu cu al surorei mele Doamna Maria. Să miroase pan Ianuş Ragivil sîngele neamurilor lui în straiele lui Timoşa! Aşa-i că ar fi frumos, Soroce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Dumnezeu n-ar putea să încuviinţeze asta. Am aflat de la pan Iosif că cei mari îşi scriu cărţi, ca să împiedice asemenea nelegiui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ţi-a spus pan Iosif, că cei mari scriu cărţi? Ar trebui să ştie domnia sa că împotriva sălbătăciunilor din pustie cărţile nu folosesc. Iată, stau în jurul nostru domnii şi boierii şi vine la Moldova lupanul, adică feciorul lui Hmil. Şi nimene n-are să crîcnească; căci oile au a se supune puterii lup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simţit că mă străpunge rîsul măriei sale şi mi-ara plecat cu umilinţă frunt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e punem toţi viaţa! am strigat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a m-a privit cu mil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ot aşa zice şi pan Iosif?</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m răspuns; ce spune pan Iosif nu ştiu; dar ce spun eu să crez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a oţărît, a închis ochii, a stat aşa neclintită o vreme, apoi s-a întors şi a intrat pripit în paraclis, ca să plîngă acolo şi să se roag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s-a arătat iar, m-am aşteptat s-o văd ofilită şi moale. Dimpotrivă, a trecut pe dinaintea mea cu îndîrjire, zîmbindu-mi, ca şi cum tot ce se întîmplase şi tot ce vorbisem se scufundase sub picioarele noast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slujit-o aşa cu supunere cît am stat la Cetate, aşteptînd pentru credinţa mea şi pentru dragostea mea un semn. Cîteodată mi se părea că izbîndesc; pe urmă înţelegeam că mă înşel. Într-o vreme m-am încredinţat că cel puţin urăşte pe pan Kotnarski. Se hotărîse a mă trimete la Iaşi, ca să-i spun numai lui, în taină, că doreşte să nu-l mai vadă niciodată. Băgînd de samă că-mi face plăcere asemenea poruncă, a rîs, m-a oprit şi nu m-a mai trime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 venit carte de la Vasilie-Vodă să ne întoarcem la scaunul măriei sale, Doamnele s-au bucurat. Ruxanda mi s-a părut că se bucură chiar prea mult, deşi eu aveam pricină de întristare. Isprăvindu-mi slujba, Vodă mă putea trimete la Soroca, unde stăm de obicei, sub mîna uncheşului. Am cerut să înţeleg dacă domniţei nu i-ar părea rău să mă depărteze aşa de tare, tocmai la Nistru. Mi-a răspuns suspinînd că se va simţi foarte supărată. Cu toate acestea m-a lăsat să mă duc şi mi-a zîmbit cu viclenie, la despărţi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enise asupra ţării o vreme de toamnă timpurie. Fulguise pe munţi, căzuseră brume la văi. În satele dărîmate de pojar, norodul se îngropase cu grăbire în bordeie. În Iaşi, din risipituri, se înălţaseră iarăşi căsuţe. Meşteri bocăneau întruna cu bărzile şi tăiau cu fierăstraiele la Curtea Domnească. Zidarii isprăviseră de văruit. Oştenii înţesau ograda. Asupra lor sta cu străşnicie căpitanul neamţ Bibiţ — cel care pedepsise, la porunca lui Vodă, pe siimeni pentru spartul carălor domneşti; pe unii îi bătuse cu toiege plumbuite, pe alţii îi trimesese la ocnă. Se vădea împrejurul lui Vodă o putere nouă; şi măria sa însuşi se arăta mai trufaş şi mai posomorît în văzul mulţim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ici începe în viaţa mea un răstimp lung de suferinţă. Am simţit întăi un dezgust pentru alaiuri şi pentru bucuria pe care voiau s-o dovedească muzicile şi sacaluşurile la întoarcerea Doamnelor. Venise şi o carte plină de încîntări din partea lui Hmil hatman şi unii dintre curteni se bucurau pe faţă crezînd că fac plăcere lui Vodă. Cu puterea lui Hmil, şopteau ei, măria sa Vasilie va putea în sfîrşit pune jos pe Matei-Vodă; va putea îndrăzni şi mai departe, la trecătorile Ardealului şi va putea statornici o tărie vrednică de vremea de demult a ţării, cînd bătrînii noştri trăiau slobozi, cu sabia în mînă. Eu îi ascultam, scrîşnind, şi mă frămîntam singur, înghiţind venin, căci vorbele lui Hmil hatman nu dovedeau decît batjocura curţii noastre; căci vor veni venetici nespălaţi din Ucraina şi vor ridica un odor. Ei puteau numi asemenea faptă încuscrire, ori cununie; eu îi dădeam numele cel adevărat, fără a folosi însă cu nimic nici domniţei, nici durerii mele. Aş fi simţit poate puţină uşurare, dacă m-aş fi putut încredinţa că Ruxanda întoarce fruntea de la asemenea cuvinte. Dar măria sa avea pe obraz un zîmbet şi în ochi o nedeslegată taină femeiască. Mai degrabă m-aş fi împăcat acum cu duşmanul meu cel blînd pan Iosif: amîndoi doream s-o păstrăm ţării. Uncheşul meu avea de ce rîde de asta; eu însă aş mai fi putut păstra o nădejde. Altfel pierdeam tot. În aceeaşi vreme mi-a sosit de la maica mea o veste de mîhnire: că părăsind moşia de la Bîra şi văduvia, îşi ia cu totul rămas bun de la lume şi se duce să-şi aştepte ceasul morţii la sfînta mănăstire Agapia, închinîndu-şi cei din urmă ani lui Hristos. M-am dus acolo la domnia ei să mă ierte, şi să-mi iau rămas bun pentru această viaţă. Într-adevăr n-am mai văzut-o.</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ors la Iaşi, am găsit poruncă de la uncheşul meu să mă duc fără întîrziere la 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eea ce clocea în mine, pe cînd încă nu-mi dam samă, scosese şerpi. Frămîntat în fel şi chip în tot lăuntrul meu sufletesc şi în toată fiinţa, am străbătut călare la Soroca. N-aveam tovarăş decît un slujitor, tînăr ca şi mine, cu numele Mitriţă. El îmi adusese răvaşul de la pîrcalab. Mă îngrijea la popasuri, îmi aducea apă, îmi dădea hrană, şi se mira de ce voi fi fost avînd, căci mă cunoştea altfel. Mă ştia ca şi el, ori ca şi un mînzoc din herghelie, ori ca şi o pasere în primăvară. Deodată căzuse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vei fi avînd măria ta, cucoane Bogdănuţ? Poate eşti bolnav.</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e poate să fiu bolnav, Mitriţă. Se ved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eu? De mîncat văd că mînînci, de băut iarăşi văd că bei. Numai somnul nu ţi-i bun. Poate ţi-a dat cineva ceva. Ori ţi-a trimes fapt. Ori te-a deochi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ar putea; eu n-am de unde şt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tuncea, cum ajungem, căutăm o babă meşteră şi-o punem să-ţi desfacă. Dar poate să fie altcev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să fie altcev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oate să fie altceva,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nu i-am răspuns şi el n-a mai îndrăznit. Era un flăcău voinic şi ars de soare, cu tuleie de mustăţi şi barbă, cu ochii castanii şi buni care păreau umezi şi femeieşti sub sprîncenele arcuite. Mă ştia din copilăria noastră, şi de la el învăţasem trînta ciobănească şi piedicile. Poate-şi simţea un drept să dezvălească ce era în mine, dar din privirea mea neprietinească, înţelegea că nu trebuie să cuteze. A încercat atunci să-mi atragă luarea-aminte asupra împrejurărilor şi lucrurilor plăcute mie odinioară. Din loc în loc, prin acea lucire de aur care înflorea zilele toamnei, în marginea miriştilor, a pîrloagelor, a finaţurilor, caii noştri stîrneau iepuri ori stoluri de potîrnichi. De pe costişe îşi luau zborul dropii care se înşirau pe zare. În margini de spinării rătăcea în preajma noastră cîte o vulpe, care dispărea ca o umbră. Şi nu departe de fîntîni ieşeau pe moşiroaie popîndoci; se aşezau drept şi-mi făceau semne cu lăbuţele de dinain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ceste semne mici şi tainice au părut că mă deşteaptă într-o vreme. Am vorbit cătră flăcă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cultă, Mitriţă. Tie ţi-a fost dragă pînă acum vreo fa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i-a fost măria ta, de ce să nu-mi f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ce fa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fac nimica. Dar cînd mi-a veni vremea, mă duc la bătrîni ş-o cer. Adicătelea nu mă duc eu. Se duc dintre ai noştri, care-s oameni aşezaţi şi în vîrstă. Se chiamă că se duc în peţ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i, şi ţi-o da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i-o dau. Dacă nu mi-o dau, o fu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ta mi-a plăcut. Ştiam eu acest obicei al prostimii; mie însă nu-mi era îngăduit să-l întrebuinţez.</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r dacă nu vrea fa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triţă m-a privit cu mirare şi şi-a arătat dinţii. Ştiam ce vrea să spuie; însă eu trăiam în altă lume. Totuşi el avea dreptate şi ceea ce era în socotinţa lui se potrivea cu sfaturile pe care mi le dăduse cîndva uncheşul meu. Am luat în clipa aceea o hotărîre, pe care tot atunci ştiam că n-am s-o pot îndeplini. Cu toate acestea îmi plăcea măcar hotărîrea: să îndrăznesc ceea ce nimeni nu-mi închipuiam că poate îndrăzni. S-o prind şi s-o strîng pe măria sa domniţa; să nu fie pentru mine decît fata la care se gîndea, zîmbind, Mitr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o chiamă, Mitr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e cine? Pe-a mea? Are nume frumos, măria ta. O chiamă ca pe fata lui 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uitat cătră el cu coada ochiului, să văd dacă n-a înţeles ceva cumva. Nu cred să fi înţeles. Privea cu luare-aminte în lungul drumului, înspre aburul Nistr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Soroca, uncheşului meu nu i-a fost greu, chiar din cel dintăi ceas, să înţeleagă ce boală mă roade. Cîţi şerpi aveam în mine, atîtea limbi cu două săgeţi mă înţepa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 lăsat să mă hodinesc, mi-a dat vin bun, ca să prind inimă, şi m-a luat cu el în plimbare pe sub peşterile din stîncile de deasupra tîrgului. Am umblat călare, dîndu-le ocol; ne-am suit deasupra şi pîrcalabul s-a uitat îndelung cătră Iampol şi depărtările pustii ucrainie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e-acolo, mi-a vorbit el cu zîmbetul lui, ţi-a venit ţie această boală grabnică. Tot de-acolo are să-ţi vie şi leac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rezi, uncheşule, că poate fi vreun lea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Orişice boală are leac, Bogdănuţ. Prostia trece cu vîrsta; bătrîneţa cu moartea. Eu îţi doresc ţie un leac; ai să-mi doreşti şi tu mie îndată altul. Boala de dragoste trece şi ea; ori poţi s-o stăpîneşti, ori te doboară. Dacă n-ai murit, ţi-a trecut. Aici, unde ai tu durere, se poate întîmpla să nu mai vie mirele cel aşteptat. Se poate însă întîmpla să şi v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ar putea întîmpla să nu mai vie,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e-nţelege că s-ar putea. Întîmplările de război sînt ca vîrtejurile puhoaielor. Pot lua totul cu ele, chiar şi pe miri. Dar leacul cel mai bun este celălalt. Să vie Timuş, să-şi ieie dreptul lui şi pe urmă tu ai să te tămăduieşti de istov.</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entru aceste vorbe otrăvite, i-am dorit îndată pîrcălabului leac la boala bătrîneţii. Cum l-am blăstămat în gîndul meu, m-a fulgerat o căinţă neagră, căci îl socoteam pe uncheşul Ştefan ca pe un părinte al meu. M-am întristat amar şi am intrat cu fruntea plecată la Cet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colo am petrecut eu vreme care mi s-a părut multă, zile după zile şi ceasuri după ceasuri. Şi zilele şi ceasurile veneau şi fugeau, fără să le înţeleg, pe undele Nistrului. Cîteodată sub ploile de toamnă, apele creşteau posomorîte; pe urmă se alinau, se limpezeau şi jucau iarăşi în creţuri line. Cînd acea apă mişcătoare s-a prefăcut în pod de ghiaţă, au prins a veni viscole din răsărit. După acele viscole, treceau în vremea nopţii, pe podul luciu, sub lumina lunii, cîrduri de lupi. Străjerii de pe ziduri mi-i arătau întinzînd baltagul spre ei; apoi se învăleau în cojoace şi mă priveau numai cu un ochi care scînteia în ge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cît se apropiau sărbătorile de iarnă, cu atît viaţa mea era mai în suferinţă; pînă ce uncheşul Ştefan s-a hotărît să plece c-o săptămînă mai degrabă la scaunul Domniei, cu veştile, plocoanele şi vama Sorocei. Eu trebuia să-l însoţesc, fără îndoială; şi el nu se ducea pentru dînsul, nici pentru măria sa, cît pentru un nepot ajuns mai rău decît cel din urmă dintre miş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lujitorii Cetăţii au pregătit întăi săniile cu poveri; le-au învălit cu rogojini, le-au strîns în curmeie şi lanţuri şi le-au pornit înainte, pe pîrtie. Am băgat de samă multe blăni scumpe şi asta a fost pentru mine altă amărăciune, arătînd gătire de nuntă. În sania lui Mitriţă, am văzut, supus sub cojoc, şi un pui de căprioară din primăvara trecută. Se îmblînzise la odăile oştenilor şi se uita fără sfială la lume, întinzînd botişorul umed şi amirosi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 doua zi după poveri, am purces şi noi, cuibăriţi într-o sanie uşoară şi adăpostiţi în sumane căptuşite cu lup de dincolo de podul de ghiaţă. La cei patru cai înhămaţi doi cîte doi, suna cîte un clopoţel cu glas deosebit. Tuspatru sonurile păreau că se veselesc odată şi fug jucîndu-se pe omături, cătră ză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in cînd în cînd, uncheşul cerca să mă trezească din muţenie şi-mi spunea pilde de ale lui, care mie nu-mi mai făceau nici o plăce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u stai ca bufniţa cînd o bate soarele, îmi vorbi el însfîrşit. Eu am să-ţi spun însă ceva, la care ai să ciuleşti urechile. Dar atuncea am să tac înda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întors cătră el cu neprietinie, aşteptîndu-mă la o împunsătu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i tu de ce călătoreşte la Iaşi acea căprioară, în sania lui Mitr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a fi fiind plocon pentru masa lui Vodă, uncheşule, şi are să se uite la ea de aproape baş-bucăta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căprioara e înainte şi tu eşti în urmă. Mă aşteptam să nu înţelegi că e un dar al tă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 dar al m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 pe care ai să-l înfăţişezi cui nu s-aşteaptă să-l prim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introdată am cunoscut că acel pui de căprioară e dragostea m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este, e dragostea ta, a urmat uncheşul, ca şi cum mi-ar fi cetit gîndul. Domniţa are să-l primească neştiind nimic, ori ştiind ce este. Iar tu întăi ai arătat bine unde poate să-i fie sfîrşi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cugetat cu sfîşiere că uncheşul meu are dreptate. Totuşi m-am hotărît să scot din acel dar, cît mai mult folos pentru patima m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ălătorind cu mare iuţeală în sanie, pe pîrtie bună, am ajuns poverile la Prut şi, a doua zi dimineaţa, am intrat odată cu ele în Iaşi. Pretutindeni toate erau albe, ascunzînd semnele pojarurilor. Iar în marginea tîrgului, oameni nevoiaşi jertfeau sfîntului Ignat rîmătorii şi rînjeau la noi dintre stîlpi de fum, ascuţindu-şi dinţii pentru praznicele sărbătorilor. După ce am lepădat de pe noi, la han, la Elefterie, straiele cele grele, ne-am înfăţişat la curte, unde am găsit, mai cu samă în preajma cuhniilor, mare hărnicie. Sosiseră chiar în aceea dimineaţă sănii cu poloboace de la Cotnari şi unii dintre slujitori se dovedeau a fi prea veseli. Fiind însă toate spre slava şi sănătatea luminăţiei sale Vasilie, al cărui patron cădea chiar în fruntea lui ianuarie, la o săptămînă după Crăciun, uncheşul socotea că trebuie să-i iertă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fară de asta, ţara a fost în mare năcaz, adăoga el; şi pămîntenii s-au deprins a-l uita, cu ajutorul băuturii. Adevăr este că, la bucurie, tot cu vin se îndeletnicesc. Nu-i putem schimba; deci să-i lăsăm cum sîn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sa Vasilie-Vodă era sîrguitor ca totdeauna la treburi ale divanului. S-a arătat bucuros de plocoane; mai ales de blăni şi, mai presus, de sama vămii de Soroca, unde era un bun vad al neguţătorilor. A dat poruncă vistieriei să primească şi să numere întocmai aurul şi argintul şi a bătut pe umărul cel mai nalt pe uncheşul meu, juruindu-i un strai deosebit de catifea italienească. A fost mulţămit şi de puiul de căprioară, mirîndu-se că nu-i adus pentru masa măriei s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că-i pentru domniţă, îmi pare şi mai bine, a binevoit a-mi spune luminăţia sa. Postelnicele Bogdănuţ, să i-l duci tu singur. Să-i daţi sălaş şi sare, să se bucure şi o biată lighioană la curtea Domniei mele. Trebuie să-ţi spun, pîrcalabe Sorocene, a adaos Vodă întorcîndu-se cătră uncheşul meu, că după atîtea îngenuncheri şi rugăciuni, ţinînd întregul post al Sfintei Naşteri, vreme de cinci săptămîni şi cinci zile, se pare că Dumnezeu milostivul începe a-şi întoarce cătră noi lumina feţei sale. Am primit, pîrcalabe Sorocene, din Ţara Leşască, bună veste, cum că, îndată ce-or zburda mieii în primăvară, se porneşte de cătră boierii de-acolo mare vînătoare la apa Nipr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meu a încuviinţat din cap, privind într-o parte, şi a arătat oarecare bucur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i veste bună, măria ta. Să vede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te îndoi, o filosoafe! a strigat Vasilie-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Şi a bătut iar pe uncheşul meu, cu palma, peste celalalt umă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 aceeaşi vreme, am suferit în firea mea o altă schimbare. De obicei, nimic din ce mă împresura nu scăpa privirilor mele; toate intrau în mine ca nişte săgeţi. Acuma nu mai eram cu luare-aminte decît pentru ceea ce se petrecea în lăuntrul m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privit aproape fără să văd şi am ascultat hursuz jocurile, cabazlîcurile şi cîntecele slujitorimii la ziua măriei sale. N-aş putea arăta dacă întîmplarea mea cu domniţa s-a petrecut înainte de ele, ori după ele. După ce-i înfăţişasem darul meu, faţă de măria sa Doamna Teodosia şi faţă de jupînesele care se aflau la odăile Doamnei, întru una cercam şi căutam prilej ca să găsesc singură pe domniţă, să-i spun ceva. Nu ştiam anume ce trebuia să-i spun, dar aveam nevoie să-i vorbesc. Aşa, într-o după-amiază, cînd mi se pare că bătea soarele pieziş în gangul unde am intrat, am văzut căprioara mea căutînd să apuce cu botişoru-i negru un smoc de lumină, ca şi cum ar fi fost iarba unei poieni; şi îndată după căprioară, s-a arătat şi Ruxand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a mirat că mă vede; totdeauna se mira de as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cauţi aici, Soroce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I-am răspuns că o caut pe măria sa. S-a mirat iarăş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să nu te miri, i-am zis, căci eu, de cînd m-am întors de la Soroca, nici n-am altă îndeletnici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se po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măria ta. Puiul acesta de sălbătăciune mă înţelege; de aceea se uită astfel la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ăd; eu însă nu mă pot uita ca 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măria ta; din pricina asta, de multe ori îmi doresc moart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orocene, să ştii că de vorba asta m-am spăriat; să n-o mai spui. De ce te uiţi aşa la mine? Parcă aş fi un duşman. Dacă ai avea puţină judecată, ai lepăda asemenea gînduri şi vorbe. Domnia ta nu eşti decît un copil. Eu am să îmbătrînesc în altă ţa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 lăsat să cadă vorba asta, cu amărăciune, eu m-am risipit la picioarele ei; i-am cuprins genunchii; mi-am plecat fruntea şi i-am sărutat condurii; am ridicat ochii şi am văzut-o frămîntîndu-se în strînsoarea mea; şi-a proptit palmele în obrazul meu şi m-a respins; eu m-am suit în sus fără să-i dau drumul şi am sărutat-o pe umăr şi subt urechea stîngă. Atunci a tresărit cu mînie şi m-a respins a doua oa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au auzit paşi. S-a smuncit îndărăt, ieşind din braţul meu mai uşor decît mi-aş fi putut închipui. Subt ameninţarea sprîncenelor ei, m-am simţit pierdut. Ca să fac ceva, am prins de după gît vătuiul şi abia îmi stăpîneam răsufletul greu, neştiind ce are să se întîmple. Cunoscusem paşii şi auzisem glasul lui 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m îndrăznit a privi spre domniţă, am văzut-o liniştită şi zîmbind. Măria sa Vasilie-Vodă a ieşit de după colţ şi s-a opr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venit Soroceanu să-şi vadă puiul de capră sălbatică, a zis domniţa. Îi spune la ureche stihuri elinesti şi i-i jale că s-a despărţit de 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 un copil, a binevoit a-şi da părerea măria s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Ruxanda a rî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i-am spus şi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Şi a rostit, ca şi cum ar fi mestecat miere în vîrful buzelor două stihuri saphice:</w:t>
      </w:r>
    </w:p>
    <w:p>
      <w:pPr>
        <w:pStyle w:val="Normal"/>
        <w:spacing w:lineRule="auto" w:line="240" w:before="0" w:after="0"/>
        <w:ind w:left="2268" w:firstLine="567"/>
        <w:jc w:val="both"/>
        <w:rPr>
          <w:rFonts w:ascii="Bookman Old Style" w:hAnsi="Bookman Old Style" w:cs="Bookman Old Style"/>
          <w:i/>
          <w:i/>
          <w:sz w:val="24"/>
          <w:szCs w:val="24"/>
          <w:lang w:val="ro-RO" w:eastAsia="en-US"/>
        </w:rPr>
      </w:pPr>
      <w:r>
        <w:rPr>
          <w:rFonts w:cs="Bookman Old Style" w:ascii="Bookman Old Style" w:hAnsi="Bookman Old Style"/>
          <w:i/>
          <w:sz w:val="24"/>
          <w:szCs w:val="24"/>
          <w:lang w:val="ro-RO" w:eastAsia="en-US"/>
        </w:rPr>
        <w:t>Poale în alt veac un suflet</w:t>
      </w:r>
    </w:p>
    <w:p>
      <w:pPr>
        <w:pStyle w:val="Normal"/>
        <w:spacing w:lineRule="auto" w:line="240" w:before="0" w:after="0"/>
        <w:ind w:left="2268" w:firstLine="567"/>
        <w:jc w:val="both"/>
        <w:rPr>
          <w:rFonts w:ascii="Bookman Old Style" w:hAnsi="Bookman Old Style" w:cs="Bookman Old Style"/>
          <w:i/>
          <w:i/>
          <w:sz w:val="24"/>
          <w:szCs w:val="24"/>
          <w:lang w:val="ro-RO" w:eastAsia="en-US"/>
        </w:rPr>
      </w:pPr>
      <w:r>
        <w:rPr>
          <w:rFonts w:cs="Bookman Old Style" w:ascii="Bookman Old Style" w:hAnsi="Bookman Old Style"/>
          <w:i/>
          <w:sz w:val="24"/>
          <w:szCs w:val="24"/>
          <w:lang w:val="ro-RO" w:eastAsia="en-US"/>
        </w:rPr>
        <w:t>Îşi va aduce aminte de no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noaşte asemenea lucruri nepotul lui Soroceanu? s-a mirat Vodă. Eu socoteam că uncheşul lui nu l-a învăţat decît pild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noaşte, l-a încredinţat Ruxanda. Poţi să ai nădejde în ştiinţa lui şi să-l trimeţi, dacă ai nevoie, sol la unguri şi la leşi, chiar şi la Ţarigrad. Să fii încredinţat, măria ta, că nu te dă de sminteal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să vedem, a încheiat cu bunătate măria sa Vodă. Vină după mine, postelnic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omniţa a rămas singură, cuprinzînd sălbătăciunea cum o ţinusem eu şi s-a uitat într-o parte şi pe sub sprîncene după mine, cu o privire batjocoritoare, în care eu am găsit ceva şi pentru fundul sufletului m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ta, cred eu, a fost pricina drumului meu în Lehia, cu o carte de mare taină. Acea carte, al cărei cuprins nu-l cunoşteam, o alcătuise pan Iosif Kotnarski. Am plecat cu ea, cu bani destui, cu porunci straşnice a lui Vodă şi cu sfaturi multe de la uncheşul meu. Însă nu plecam bucuros, deşi o asemenea slujbă era începutul norocului meu de curtean. Mulţi dintre coconii de case mari îmi zîmbeau şi mă firitiseau, înţelegînd ceva. La asemenea vorbe şi zîmbete, uncheşul mă învăţase că trebuie să tac, să mă închin şi să par şi eu vesel, iar mai ales să fiu încredinţat că fiecare păreche de ochi care mă petrece nu e a unui prieti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ălărind spre Liov şi pe urmă spre Varşovia, cu cei doi slujitori de la curte care-mi ţineau tovărăşie şi strajă, puneam la cale în felurite chipuri, în mintea mea, pieirea pisarului leah. Pe el îl găseam deocamdată vinovat de toate durerile mele; eram încredinţat că domniţa are pentru el o anumită privire; deci trebuia să cadă undeva într-o rîpă, la un război, străbătut de o săgeată a mea, ori trebuia să-l pîndească Mitriţă, cu suliţa lui scurtă, într-o sară, şi să-i deie o lovitură la subsuoara stingă. Mă încăpăţînam să-l văd murind în deosebite feluri, fără ca asta să-mi răcorească sufletul bolnav.</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ce am pus în mîna lui pan Ianuş Ragivil, în cetatea Varşoviei, cartea de la socrul său Vasilie-Vodă, am mai rămas o vreme în graniţele Lehiei şi am putut vedea cu ochii mei mare pregătire a hatmanilor Coroanei împotriva lui Hmil şi a cazacilor de la Pragurile Niprului. Îndată a purces zvon la toate ţinuturile cum că s-au mişcat pretutindeni tabunurile hanului de la Crîm şi s-au strîns cătră păşunile dinspre Lehia o sută de mii de călăreţi nohai. Şi cu acea sută de mii de necredincioşi s-au împreunat taberile lui Hmil hatman, cu praporele şi carăle de război — mare putere şi silă. Ar fi strigat crainicii lui Hmil în toate tîrgurile Ucrainei că a dat Dumnezeu în sfîrşit să vie cel din urmă an al boierilor leşi; că nici unul n-are să mai rămîie sub soare, iar cenuşa lor, amestecată cu a palatelor, are să fie cernută şi viscolită de vînt. Pe cînd se spuneau acestea în toate părţile şi prostimea aştepta sfîrşitul lumii, a ieşit Cazimir-Crai cu iuţeală la trei zile depărtare în sus de Cameniţă, avînd cu sine pedeştri bine legaţi şi călărimea cea îmbrăcată în fier a şleahticilor. Faţă de puzderia tătarilor şi cazacilor, Craiul n-avea decît a treia parte. Pe loc au strigat trîmbiţile năvală şi au bătut tîmpenele. Craiul însuşi a înălţat sabia cea mare. Şi aşa.fel au fost loviţi necredincioşii şi ucrainţii, încît în clipă au căzut pe spate şi au pornit în risipă. I-au tăiat pedeştrii Craiului cum au vrut; i-au măcinat în copitele cailor şleahticii trei ceasuri fără oprire, încît a fugit şi hanul, a fugit şi Hmil şi nu s-au mai oprit pînă la marginea pustiurilor; iar acolo au stătut şi au stupit sînge, de scîrb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m aflat această bună veste, am sărit pe cal. Am întrebat în toate părţile ca să mă întemeiez mai bine; am cerut deslegare şi la curtea lui pan Ianuş Ragivil şi însăşi doamna Maria, cu glasul său, mi-a răspuns că Maica Domnului s-a milostivit asupra creştinilor şi asupra casei lui Vasilie-Vodă. Îndoială nu poate fi; singur pan Ianuş i-a trimes cu bucurie răspuns de pe cîmpul de biruinţă, scriind cartea călare şi privind cum fug sălbatic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pornit la Moldova. Dar ştirea ajunsese la Iaşi înaintea mea; şi în ziua în care o primise, măria sa Vasilie-Vodă dăduse poruncă să se desfunde, pentru slujitorime, două antale de vin. Se dusese în rugăciune la sfînta mănăstire Golia şi cînd se întorsese, vizitiii şi aprozii şi copiii de casă umblau parcă erau de lemn în preajma măriei sale, aşa erau de bucuroşi şi de beţi. Măria sa a zîmbit a rîde şi i-a iertat pe toţi poruncindu-le numai cîte cinci toiege la partea cu care se aşează omul pe scau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eci m-am bucurat şi eu, văzînd obrazul domniţei Ruxanda mai luminat. M-am bucurat că a binevoit a mă primi ca să-i spun veşti de la Maria doamna. I-am spus toate cîte am ştiut; şi am îndrăznit a cuprinde sub braţ capul căprioarei, sărutîndu-i ochii. Domniţa şi-a închinat puţin sprîncenele, apoi a părut că nu mă vede şi a rămas ca într-o visare, cu gîndul dus la cele ce-i spusesem. În mintea mea puţină îmi făceam o socoteală că am scăpat de Timotei, feciorul lui Hmil. Nu-mi mai rămînea decît pan Iosif şi-mi pregăteam, în cugetările mele bolnave, felurite mijloace ca să-l fac să treacă din viaţă înainte de ceasul scris de Dumnezeu. Nu mă puteam, însă, opri la nimic hotărît. În mine tremurau, ca ape bătute de vînt, îndoielile şi nehotărîr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ăzîndu-mă uncheşul meu pîrcalabul atît de slăbit şi cu ochii tulburi, a rugat pe măria sa Vodă-Vasilie să se milostivească a-mi da alte slujbe, cu osteneli îndelungi şi drumuri depărtate. M-am supus fără îndoială şi poruncii părintelui meu şi hotărîrii lui Vodă, dar îi amestecam cu pan Iosif în gîndurile mele duşmănoase. Astfel mi-am purtat alt răstimp de vreme suferinţa, ne mai nădăjduind pentru viaţa mea nimic altceva decît întoarcerile la Iaşi.</w:t>
      </w:r>
    </w:p>
    <w:p>
      <w:pPr>
        <w:sectPr>
          <w:footerReference w:type="default" r:id="rId12"/>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1134"/>
        <w:jc w:val="center"/>
        <w:rPr>
          <w:rFonts w:ascii="Bookman Old Style" w:hAnsi="Bookman Old Style" w:cs="Bookman Old Style"/>
          <w:i w:val="false"/>
          <w:i w:val="false"/>
          <w:iCs w:val="false"/>
          <w:color w:val="C00000"/>
          <w:sz w:val="52"/>
          <w:szCs w:val="52"/>
          <w:lang w:val="ro-RO" w:eastAsia="en-US"/>
        </w:rPr>
      </w:pPr>
      <w:r>
        <w:rPr>
          <w:rFonts w:cs="Bookman Old Style" w:ascii="Bookman Old Style" w:hAnsi="Bookman Old Style"/>
          <w:i w:val="false"/>
          <w:iCs w:val="false"/>
          <w:color w:val="C00000"/>
          <w:sz w:val="52"/>
          <w:szCs w:val="52"/>
          <w:lang w:val="ro-RO" w:eastAsia="en-US"/>
        </w:rPr>
      </w:r>
    </w:p>
    <w:p>
      <w:pPr>
        <w:pStyle w:val="Heading2"/>
        <w:tabs>
          <w:tab w:val="clear" w:pos="720"/>
          <w:tab w:val="right" w:pos="5954" w:leader="none"/>
        </w:tabs>
        <w:spacing w:before="0" w:after="0"/>
        <w:ind w:left="1134" w:right="709" w:hanging="1134"/>
        <w:jc w:val="center"/>
        <w:rPr/>
      </w:pPr>
      <w:r>
        <w:rPr>
          <w:rFonts w:cs="Bookman Old Style" w:ascii="Bookman Old Style" w:hAnsi="Bookman Old Style"/>
          <w:i w:val="false"/>
          <w:iCs w:val="false"/>
          <w:color w:val="C00000"/>
          <w:sz w:val="52"/>
          <w:szCs w:val="52"/>
          <w:lang w:val="ro-RO" w:eastAsia="en-US"/>
        </w:rPr>
        <w:t>XI</w:t>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Ce înseamnă în această lume şi în această viaţă o floare şi o sărutare</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Într-o zi de duminică, pe vreme de ploaie, am auzit, destul de dimineaţă, prin uşa deschisă, glasul uncheşului meu. În acea lună de vară, în toiul căldurilor şi al secerişului, erau puţini musafiri la hanul lui Elefterie. Îndată după glasul pîrcalabului au sunat copite de cai şi huruire de căruţă pe caldarîm. Nu m-am mişcat ca-n alte daţi, cu bucurie, spre cel care era sîngele meu, cum obişnuia să spuie uncheşul. De multă vreme eu eram întruna nemulţămit şi ghimpos. Totuşi, cînd i-am auzit pasul în faţa chiliei mele, m-am sculat şi l-am întîmpinat, sărutîndu-i mîna. Apoi m-am tras un pas îndărăt şi l-am privit. Nu era schimbat în înfăţişarea lui dinafară; nici nu slăbise, nici nu se îngrăşase. Lumina din ochii lui era tot aşa de ageră, însă dincolo de acea lucire a duhului său, eu am ştiut să cetesc una din întristările care-l rodeau din vreme în vrem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 cuprins dreapta între palmele lui, şi-a pus buzele uscate pe fruntea mea şi a oft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ăiete, a vorbit el strîmbîndu-şi o mustaţă, arată-mi pe ce colţ de divan pot sta, ca să-mi hodinesc ciolanele. Vin într-o întinsoare, de la Soroca. Nu m-am oprit decît la uşa iatacului măriei sale, ca să-l trezesc pe măria sa din somn, să-i spun ce-aveam de spus. Căruţa a ajuns din urmă şi m-a aşteptat, ca la o vreme de bejenie. A intrat la han odată cu mine. Socoteam să mă bucur la vederea ta. Te găsesc cu fruntea fierbinte şi cu ochii cufundaţi în cap. Îmi închipuiam că trudele la care te-a supus măria sa, drumurile necontenite la ispravnicii de ţinuturi, hotarnicele la care ai fost, împlinirile pe care le-ai săvîrşit din porunca prea înaltă a măriei sale, să-ţi fi alungat alte osteneli şi nesomnuri; dar bag de samă că m-am înşelat, aşa cum se înşală toţi pe lumea asta. Eu nădăjduiam să-ţi văd suferinţa scăzînd; tu nădăjduiai să-ţi vezi dragostele izbîndind: amîndoi ne înşelă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mă lăsasem în faţa lui pe un scăunel şi-mi plecasem frunt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şi-a aşezat mîna lui dreaptă pe umărul meu stîng. Am tresăr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şti tot bolnav, a zis el încet. Acu-i vremea să le isprăveşti toate. Am însă credinţă că Dumnezeu va face să fie bună rînduială. Întăi trebuie să trec eu dincolo, pe celalalt tărîm, şi pe urmă tu, după ce vei fi lăsat o urmă, ca să nu se stingă acest neam al Sorocen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izbutit să vorbes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ăd, uhcheşule, că ai veşti r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l a dat din cap. Aşa era: avea veşti rele. Afară ploua mărunt, cu învăluiri de vînt. Negura aceasta de ploaie o văzusem în fundul ochilor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cultă, mi-a zis el, îndîrjindu-se şi scuturîndu-se de slăbăciune. Anul trecut, cînd a dat Dumnezeu lui Cazimir-Crai acea mare biruinţă, Ionăşcuţă, pîrcalabul de la Hotin, s-a pornit cu mare vîlvă să aducă lui Vodă cel dintîi vestea. Cum a auzit luminăţia sa acea veste, s-a bucurat nespus, s-a ridicat din jilţ, a bătut din palme şi a poruncit să i se aducă haină de sobol, ca să îmbrace pe Ionăşcuţă. A îmbrăcat o veste, crezînd că îmbracă o faptă. M-am bucurat şi eu atuncea, pe cît se poate bucura un om care cunoaşte schimbările lumii. În treburile împăraţilor multe sînt ca bătăile de vînt care poartă năsipurile, astăzi ici şi mîni dincolo. Deci m-am bucurat, temîndu-mă de bucuria mea. Iată că, anul acesta, s-au sculat crîmlenii cu mai mare silă. A mişcat şi Hmil toate taberile căzăceşti; a scos la război noroadele de ţărani cu topoarele şi căzăcimea de la Pragurile Niprului cu săbiile. Şi rupînd pacea pe care o tocmise cu leşii la Biserica Albă, a stîrnit un război mai crîncen decît celalalt. Nu numai a rupt pacea cu creştinii, dar s-a sfătuit cu Han-Tatar cel mare şi cu sultanii să doboare sub fier tot ce-a fi viu şi să nu mai primească nici un rob. Asemenea război au făcut. Şi de unde ne aşteptam la altă izbîndă a oştilor Craiului, iată vine veste că toate armiile leşilor, şi pedestrime şi călărime, au fost sfărîmate şi trecute sub sabie, aşa că n-a mai ieşit nimeni cu viaţă dintre cei prinşi şi căzuţi ori alungaţi. A pierit şi Kalinovski hatmanul cu feciorul său, singurul pe care-l avea: deci i s-a stins neamul. Cum am primit ştire, eu m-am repezit ş-am venit s-o spun măriei sale, după cuviinţă. Luminăţia sa Vasilie-Vodă trebuia să se supere pe veste, dar s-a supărat pe mine; şi eu am plecat fruntea cu umilinţă. Deci fiind eu pricina înfrîngerii leşilor cum a fost Ionăşcuţă a biruinţii, am căutat să fac eu un dar măriei sale, închipuindu-mi că-i mai de preţ decît o haină de sobo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lăvite Doamne, i-am spus eu, caută şi scoate din această împrejurare neplăcută tot binele care se poate, în urma mea, vine solie de la Hmil pentru nunta domniţei. Primeşte-o bine; la urmă fă chiar nuntă copilei măriei tale, ca să te aperi de primejdie — şi să poţi folosi mai pe urmă, pentru treburile măriei tale, puterea Cazac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putut da domnia ta asemenea sfat lui 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I-am dat. Asta iese dintr-o rînduială a retoricei. Dar Vodă n-a vrut să ştie nimic şi s-a supăr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Foarte bine; luminăţia sa Vodă are drept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Aşa i-am spus şi eu că are dreptate să se supere. Atuncea m-a întrebat măria sa dacă mi-i drag cumva Hmil hatman. — Să mă ferească Dumnezeu, măria ta, zic. Nu poftesc să am scaun alăturea cu hatmanul la o desfătare. Mie îmi place vinul şi hatmanului îi place horilca. — Dar Timotei Hmelniţki îţi place? a zis atunci măria sa Vasilie-Vodă. — N-am nimica, măria ta, cu Timotei Hmelniţki, am răspuns. Eu îs bătrîn, el e tînăr; şi nu mi-i nepot. Măria sa a rîs iar şi a zis: — Bine, bine. După aceea s-a gîndit, s-a gîndit şi a hotărît că altfel nu se poate şi numaidecît trebuie să facă domniţei nun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hotărît asta măria sa? Nu se po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 hotărît după o rînduială a retoricei, precum ţi-am spus, Bogdănuţ. Eu i-am arătat că lucrul nu trebuie săvîrşit chiar cît ai bate în palme. — Ba la ce-ar fi bună întîrzierea? m-a mustrat măria sa. Din acest sfat a mai ieşit ceva. Vodă a împărtăşit boierilor vorbele mele despre Hmil hatman şi despre Timotei, feciorul lui Hmil; şi boierii rîd şi le spun altora. Şi toată lumea pricepe că eu am fost cu duşmănie împotriva lor, pe cînd măria sa a hotărît altfel, cu mare cuminţenie pentru binele ţării. Văzîndu-te acuma şi pe tine în starea în care eşti, poţi pricepe cîte pricini de bucurie mi se adaug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m lăsat fruntea pe umărul bătrînului şi am închis pleoapele grele ca de plumb.</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cheşule, am grăit eu, văd că toate ale vieţii şi ale lumii sînt împotriva mea. Dă-mi un sfat: ce pot fa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îrcalabul mi-a cuprins fruntea cu palma şi mi-a ţinut strîns lîngă inima lui cap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cultă, Bogdănuţ, a zis el încet; amărăciunea ta mă înveninează mai mult pe mine. Căci dacă tu te prăpădeşti, nu pier numai eu. Piere tot neamul nostru cel viitor. Ştiu eu că tinereţa ta nu poate pătrunde asemenea adevăr. Cearcă însă şi-l înţelege. Fă orişice. Suie-te în lună; cufundă-te în pămînt; însă păstrează-ţi fiinţa. Dumnezeu îţi va da alinare. Ai să vezi cît de înşelătoare sînt toate ale tinereţii şi ale iubirii. Statornică e numai această simţire care mă leagă pe mine de tine şi care, la vreme, are să te lege şi pe tine de altul ieşit din sîngele tău. Mi-a spus odată un învăţat de la Eghipet că omul, în acest chip, se poate socoti fără moarte şi numai aceasta e dragostea cea adevărată, cu prelungiri în viitorul necunoscut şi-n fundul morminte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u pot spune acuma dacă acestea întocmai au fost vorbele pîrcălabului. Poate mai mult am simţit ce voia să-mi spuie. Ori poate din inima lui trecea într-a mea ca un sînge al durerii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văzut în ochii lui lacrimi. Şi dintrodată mi s-a părut mai slab şi mai îmbătrînit. Mi-a fost milă de el şi i-am sărutat pe rînd mînile. Erau reci, cu degetele lung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pune-mi, uncheşule, ce trebuie să fac? am întrebat eu şopt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l a tăcut un timp, aşteptînd să-i vie liniştea. Apoi a ridicat fruntea pleşuv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cultă, Bogdănuţ, a grăit el. Întăi trebuie să vezi pe măria sa domniţa Ruxand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nu se poate,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da, Bogdănuţ. Dacă se plineşte voia lui Dumnezeu, atunci domniţa se duce şi se poate să nu se mai întoarcă în acest pămînt. Rămîne străină şi prăpădită, ca şi cum ar muri. Trebuie să te înfăţişezi, ca să te ierte pentru îndrăzneala ta. I-am şi vorbit şi am rugat-o să nu se supere că tu nu poţi petrece la nunta măriei sa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înd i-ai vorbit, uncheşule, de asemenea lucr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avut vreme pentru toate, băiete. Am început treaba de dimineaţă şi am limbă harnică, precum ştii. Deci cunoscînd că trebuie să pleci, ca să nu vezi frumuseţa şi vrednicia lui Timotei Hmelniţki, am hotărît să stai gata la porunca mea. Cînd a ajunge cinstitul mire pe Nistru şi va trece hotarul, tu încalici şi te sui în munte, la schitul nostru. Ai să duci acolo diata mea, scrisă cuviincios şi întărită de măria sa Vasilie-Vodă. Spun eu în această diată despre păduri şi despre rînduiala veniturilor, şi cîte rugăciuni să se facă pe an, şi cînd anume, pentru sufletele Sorocenilor. Am legat-o şi cu blăstăm de la vlădica Gherontie din sfînta Mănăstire Neamţu. Ai s-o ceteşti de la alfa la omega şi ai să cugeţi, stînd sara la masă cu dînsa dinainte. După ce te vei hodini o zi la schit ai să te înţelegi cu monahul de acolo şi cu fratele Filip; şi aveţi s-aduceţi din tîrg de la Roman ori din Suceavă un meşter care să deschidă şi să zidească gropniţă sub naosul bisericuţei. Acolo, într-o firidă, să mă închideţi pe mine cînd va binevoi Dumnezeu să-mi deie drumul la hodină. Acest ceas — ţi-am mai spus şi altădată — să ştii că nu-i depar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stat cu uimire ascultînd toate aceste rînduieli şi nu credeam nimic. Nu credeam nici în sosirea lui Timotei, mirele din Ucraina. Îmi venea încă greu să cred în altceva decît în dorinţele mele, îndoindu-mă în acelaşi timp de cele ce credea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a vorbit iar uncheşul, tu ascultă ce spun eu şi îndeplineşte întocmai. Dacă rînduiala lumii va fi alta, toate vor fi depărtate şi schimbate. Dar tu să ştii că, de la începutul oamenilor şi pînă în zilele noastre, nu s-a văzut încă tînăr înţelept, nici proroc. Să făptuiască tinerii însă numai ceea ce le vor porunci bătrîn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ătrînii cei înţelepţi,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este, căci sînt şi bătrîni nebuni. Aş crede că şi eu astăzi am fost nebun, dacă nu mi-aş fi dat sama de nebunia mea. Fiecare prostie cu ispăşirea ei. Îmi va veni deci şi mie ceasul să-mi plătesc neînţelepciunile. Iar tu să faci cum te sfătuies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oi face cum porunceşti, uncheşule, m-am supus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t a stat pîrcalabul la scaunul ţării şi în preajma luminăţiei sale Vasilie-Vodă cu acel prilej al pregătirilor de nuntă, a poftirii solilor, a alcătuirii ţeremoniilor, a izvoadelor de musafiri, mîncări, petreceri şi pehlivanii, n-a lipsit o zi să nu stea lîngă mine ca un bun dascăl, iar mai ales ca un părinte, priveghindu-mi inima. Mi s-a părut în acel timp că pentru mine îşi prelungeşte diata, vorbind şi de treburile ţării şi de oameni. Toate au fost ca seminţe, din care a înflorit mai tîrziu şi în mine o parte din înţelepciunea lui. Au fost un fel de împărtăşanii blînde, în care mă simţeam din ce în ce mai bine şi din ce în ce iarăşi mai apropiat de el. Multe nu le desfăceam de împrejurări; înţelesul altora mi-a apărut mai tîrziu, ca acele izvoare care intră sub pămînt şi ies undeva, departe, iarăşi la lumină. Aşa mi-a povestit el într-un rînd despre nişte nebune cuvinte pe care le-ar fi rostit după multă băutură de vin Ciogolea spătar, într-o adunare de boie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Gardul se lăuda într-o zi că are proptele, ar fi zis Ciogolea, rîzînd. Dar dacă le are azi nu le mai are mîni. Pot să cadă ori să facă picioare şi să se schimbe din loc. Pe o proptea ca aceasta ar fi chemînd-o Gheorghiţă logofă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Boierii, ameţiţi şi ei, dar buni prietini ai lui Ciogolea, l-au întrebat dacă pe cealaltă proptea care-i încă în pădure, n-o chiamă cumva Hmil Hatm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e poate... se poate... a rîs el. Asta are să fie mai greu de dat jos; dar dacă s-a întîmplat să pălească într-însa leşii cu piciorul, atuncea domniile slăvite pot cădea cu sune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arcă vorbeai de gard... l-a înţepat cinev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este: gardurile nalte cad cu huiet. Aşa scrie la psalmis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ai întăi, mă învăţa pîrcalabul, la psalmist nu scrie astfel. Al doilea, boierul, cînd se îmbată şi se află în adunare, ar trebui să aibă un slujitor anume care să-i puie lacată la gură şi să învîrtă cheia de două ori. Al treilea, de aici poţi vedea că o răutate nu vine niciodată fără tovărăşie. Vra să zică, cel mai apropiat sfetnic al măriei sale, Gheorghiţă mare logofăt, nu-i mai este cu priinţă. Chiar dacă n-am crede vorbele băutorilor de vin, destul semn rău este că aceste vorbe se spu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alt rînd mi-a arătat cum merg soliile peste Nistru. Trec şi se întorc şi par a nu se mai isprăvi. Dar cum s-a dus Ciogolea spătar, care-i băutor vîrtos, încît pot sta noroadele ca să-l privească şi să-l laude, toate au ajuns la sfîrşit bun. Mirele zice că vine, dar se teme de capcană, ca un lupan care a cîştigat înţelegere. Deci trebuie să treacă în Ucraina, la Cehrin, o samă de boieri moldoveni şi să rămîie acolo sub mîna lui Hmil hatman, cît va ţine veselia de la Iaşi. Dacă nu trece şi Ştefăniţă, nepotul măriei sale Vodă Vasilie, nici Timuş nu se apropie de Nistru. Dacă nu se mai adaogă şi alţi nepoţi, şi alte rudenii ale Domnului, Timuş nu se mişcă de la Iampol. Aşa, măria sa, după ce a jurat faţă de sfînta evanghelie şi faţă de prea sfinţitul Varlaam mitropolitul, a trebuit să trimeată şi boieri zălog în Ucraina nu au unde se ţine jurămintele; e loc deschis; trec în zare, se suie în sus; nu se mai ştie nimic de ele. Pe cînd zăloagele le vezi, le poţi apuca de grumaz şi le poţi scur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 purces Ciogolea, grăia uncheşul meu, eu l-am învăţat ce să spuie lui Hmil hatman. Mărite hatman Hmil, să-i spuie, nunta se începe sub privegherea lui Dumnezeu; şi măcar la nuntă, ca şi la botez, creştinul trebuie să creadă în fratele său. Nunta se începe cuviincios şi se isprăveşte cu haz. Iar măria ta începi cu sfîrşi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Ciogolea a spus aceste vorbe? am întrebat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am întrebat pe Ciogolea după ce s-a întors. Mi-a răspuns că atîta s-a îndeletnicit cu paharul, încît n-a avut vreme să deschidă pentru altceva gura. Aşa că a rămas tot cum binevoieşte Hmil. El nu-i creştin; e cazac; rîde şi habar n-are de cărţile noastre. Îşi face cruce şi taie cu sabia; pe urmă iar îşi face cru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sfîrşitul săptămînii a doua din luna lui august, anul 1652, pîrcalabul mi-a poruncit să mă înfăţişez la casa cea mică a Doamnei, la ceasul al şaselea din zi. Atuncea măria sa Vodă Vasilie era încă la masă; dar slujba ce aveam a primi trebuia să mi-o încredinţeze domniţa. Deci am înţeles, cu mare sfîşiere a inimii că, după ce s-au încheiat toate orînduielile şi au trecut la Cehrin toate încredinţările şi toţi ostaticii, Timuş, feciorul lui Bogdan Hmelniţki hatman, s-a pornit să vie la Iaşi, la veselia nunţ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intrat, cu fruntea plecată, într-un gang unde mai fusesem şi unde stătuse mărturie între mine şi între domniţă un pui de sălbătăciune din pădurile Nistrului. Am găsit pe Ruxanda la firida unei ferestre desfundate, trăgînd spre ea, dintr-un răzor de afară, o steblă de rujă încărcată de flori. Căprioara nu mai er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uzind paşi, măria sa a întors puţin fruntea, a rupt o floare, pe care o mîngîia cu degetele urmînd s-o privească, şi a aşteptat să mă opres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 întrebat, deşi mă ved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ia ta eşti, Soroce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m închipuit că mă schimbasem şi slăbisem şi nu mă mai cunoaş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u sînt,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Ştiam că n-are ce-mi spune; îmi bătea inima grăbit. Soarta rînduia dragostei mele numai înşelare. Erau pe lume oameni pe care măria sa îi putea privi cu mai multă bucurie. Cu toate acestea, aveam o mîngîiere, de vreme ce stăteam şi eu în faţa măriei sale. Avusesem cîndva o izbîndă, cînd atinsesem acel trup, care nu trebuia să fie al meu niciodată. Deşi în mine atîrnau lacrimi, ochii îmi erau uscaţi. Şi deşi ştiam că pierd tot, încă mai nădăjduiam într-un cutremur, într-o revărsare de ape, într-un vîrtej al lui Dumnez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omniţa mă privea cu luare-aminte, aşteptînd poate să-i vorbesc. Se mira că întîrzii în nehotărîre şi gînduri. Nu eram în stare să-i spun nimic. M-am apropiat c-o mişcare iute, i-am cuprins mîna şi am îngenunchiat, cum mai făcusem odată. Ea m-a oprit şi am simţit cum mă trage, c-o mişcare uşoară în su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ărută-mă, Sorocene, a zis ea zîmbind, şi după ce m-oi duce, adă-ţi aminte de mine. Am înţeles, de la uncheşul domniei tale pîrcalabul, că ţi-am făcut rău; dar eu nu sînt vinovată cu nimica. Şi nefiind întru nimic vinovată nici pentru altele, iată-mă cu mult mai mîhnită decît domn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am îndrăznit să-i ating obrazul. Ea m-a împuns cu privirea şi a bătut din pici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Fă cum îţi poruncesc; se poate întîmpla să nu ne mai întîlnim niciodată în această viaţă şi poate nici într-o viaţă viito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rîdea, i-am zărit lacrimile. Atuncea a tresărit în mine demonul pe care îl moştenisem de la neamurile pîrcalab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m suspinat, lacrimile acestea sînt poate pentru Ţara Moldovei, ori poate mai degrabă pentru Ţara Leş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orocene, mi-a răspuns ea cu trufie, sînt pentru toţi cei cu care am fost bună şi cărora le-am fost drag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bia atunci m-am hotărît s-o sărut ori pe unul din acei ochi ascuţiţi ori la coada de rîndunică a unei sprîncene. Dar ea s-a retras smulgîndu-şi mîna. Mi-a rămas între degete floarea de rujă. Am vrut să mă reped. Ea m-a oprit cu privir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m îngînat cu spaimă, iartă-m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oate voiai să vezi căprioara, a rîs ea. Am aflat astăzi veste rea N-are să se mai arate decît pe talgerele cazac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u să mînînce căprioara, pe urmă au să ia talgerele de argint şi au să se ducă, mă gîndeam eu, fără să înţeleg de ce am rămas singur. Priveam rătăcit în juru-mi. Nu vedeam; auzeam numai umblet cătră sufragerie şi glasurile slujitorilor medelniceri. Ştiam că nu trebuie să mă duc într-acolo. Am făcut totuşi cîţiva paşi, hotărît să întreb, rîzînd, pe cineva, dacă nu s-a risipit turnul Goliei. Atunci, fără să înţeleg cum, şi de unde, s-a arătat uncheşul, cu zîmbetul lui pieziş. Lîngă el, cu privirea mînioasă pe care i-o cunoşteam, măria sa domniţa Ruxanda. Întăi a deschis uşa de la cămara ei; apoi a venit repede cătră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orunceşte-i! a zis ea cătră uncheş.</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am înţeles ce fel de poruncă trebuie să primes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plecat să-i sărut de rămas bun mînuţa. Măria sa m-a cuprins cu zece degete de cap, smulgîndu-mi părul în laturi, înainte şi îndărăt. În acelaşi timp m-a sărutat. N-a fost o sărutare de tovarăş, ori de prietin, ori de rudă; ci sărutare de ibovnic. M-a părăsit, a intrat în cămară şi a închis uşa. Pîrcalabul rîd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u puteam, în clipa aceea, lămuri vălmăşagul din mine. Aş fi putut să-l asemuiesc cu o întîmplare pe care am avut-o într-o noapte de ger, cînd a trebuit să stau cu pădurarii afară sub cetină, în preajma unui foc mare. Pe o parte simţeam fierbinţeala jarului şi a vîlvătăilor, iar pe de alta îngheţul întunericului. Uncheşul mă scotea la soare; închideam pleoapele, orbit, şi mă scuturau fiori. Am aruncat floarea de rujă pe care o păstram în pumn, ca s-o calce alaiul nunţii. Am dus mîna la gură, pipăind buzele, cercînd să prind ceva din ceea ce-mi lăsase fiinţa pe care o părăsea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Grăbeşte-te, îmi zise uncheşul. Te-aşteaptă fratele Filip şi cu Mitriţă, ca să porniţi la Sch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trecut înaintea lui, ameţit, şi el m-a mînat din urmă pînă la hanul lui Elefterie. Acolo am încălicat şi am purces ca un rob, între ce doi paznici ai mei.</w:t>
      </w:r>
    </w:p>
    <w:p>
      <w:pPr>
        <w:pStyle w:val="Normal"/>
        <w:spacing w:lineRule="auto" w:line="240" w:before="0" w:after="0"/>
        <w:ind w:firstLine="567"/>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sectPr>
          <w:footerReference w:type="default" r:id="rId13"/>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rPr>
          <w:sz w:val="28"/>
          <w:szCs w:val="28"/>
          <w:lang w:val="ro-RO" w:eastAsia="en-US"/>
        </w:rPr>
      </w:pPr>
      <w:r>
        <w:rPr>
          <w:sz w:val="28"/>
          <w:szCs w:val="28"/>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1134"/>
        <w:jc w:val="center"/>
        <w:rPr/>
      </w:pPr>
      <w:r>
        <w:rPr>
          <w:rFonts w:cs="Bookman Old Style" w:ascii="Bookman Old Style" w:hAnsi="Bookman Old Style"/>
          <w:i w:val="false"/>
          <w:iCs w:val="false"/>
          <w:color w:val="C00000"/>
          <w:sz w:val="52"/>
          <w:szCs w:val="52"/>
          <w:lang w:val="ro-RO" w:eastAsia="en-US"/>
        </w:rPr>
        <w:t>XII</w:t>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Cînd s-arată Timotei Bogdanovici Hmelniţki, mirele</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Fratele Filip făcea socoteală, numărîndu-şi sub barba mare degetele, şi uitîndu-se din cînd în cînd în bagdadie, că am ajuns la Schit într-o joi sară. Într-a treia ori într-a patra zi după asta, zicea el că am sărit din pat în puterea nopţii şi am dorit să încalic şi să mă duc numaidecît la Iaşi. Pe urmă au mai trecut şase zile şi am auzit sus, deasupra căldării de unde începe a coborî drumuşorul, sunînd cornul lui Ghinea Macovei, chihaia pădurarilor. Am înţeles că vine uncheşul meu Ştefan şi m-am bucur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ra într-o sîmbătă, cătră asfinţit, şi monahul Agapie intrase la slujba de vecernie. Prin uşa deschisă a bisericuţei îi auzeam murmurul ca într-o mare depărtare; din cînd în cînd îi creştea glasul, ieşind în lumină şi parcă venind spre noi. Stăteam în cerdacul arhondaricului jos, pe o blană de urs, şi mă uitam la valurile neclintite ale codrului şi la cerul înalt de august, gîndindu-mă cu destulă linişte la ce se va fi petrecut în Iaşi, la Curtea Domnească. După ce a tăcut cornul, s-a întins peste toate cuprinsurile linişte ca din altă lume. A ieşit de la slujbă şi părintele Agapie, uscat şi adus de şale, şi a intrat pe o potecă, ducîndu-se la izvor, ca să pregătească apă proaspătă pentru cel care sos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că se vedea bine, cînd uncheşul a descălicat înaintea mea. M-am ridicat repede, ca să-i sărut mîna. M-a îmbrăţişat, apoi m-a depărtat puţin de cătră el, ţinîndu-mă de umeri şi privindu-mă cu luare-amin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e găsesc destul de bine şi de liniştit, a zis el; numai puţintel tras la obraz.</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uma-i potolit, slavă Domnului, a încuviinţat Filip. Numai într-o noapte am avut o leacă de năcaz; dar eram lîngă domnia sa eu şi cu Mitr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s-a întîmpl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s-a întîmplat nimica. Fărădecît a poftit să încalice şi să se ducă la Iaşi. Noi l-am rugat să nu facă una ca asta; iar domnia sa a vrut să ne taie cu sabia. Atuncea noi l-am legat, măria ta, şi l-am udat cu ap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început a rîde. Uncheşul m-a aţintit cu îndoială, clătinînd din cap. S-a aşezat lîngă mine şi eu mi-am lipit fruntea de umărul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cheşule, i-am lămurit eu, cuprinzîndu-i mîna; apa cea rece a adus-o de la izvor, ca şi acuma, părintele Agapie. După aceea m-a supus sub patrafir şi mi-a cetit. Mi-a spus şi din gură vorbe înţelepte; că nu-i alt chip decît să mă las de acuma în sama lui Dumnezeu. De atuncea am început să mă liniştesc. Înţeleg că altfel nici nu se po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îrcalabul m-a bătut pe spate, mîngîindu-m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eşi lumea-i aşa de mare la despărţire, oamenii nădăjduiesc totdeauna c-au să se mai întîlnească. Am venit să stau două zile aici şi pe urmă te iau cu mine la Soroca. Înţeleg că treburile pe care ţi le-am rînduit încă nu le-ai plin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am suspin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bine... m-a mîngîiat iar uncheşul; nu te tulbura; le facem amîndo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onahul s-a mişcat, ca să aprindă focul de cină. Fratele Filip şi Mitriţă s-au retras, după ce au lăsat la marginea cerdacului o cană de apă şi una de vi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tăcea. Am început să fiu nelinişt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ţeleg ce doreşti, mi-a vorbit pîrcalabul, stînd foarte aproape. Să nu crezi că am pregetat să-ţi înşir toate, întocmai cum s-au petrecut. Dimpotrivă, am venit anume pentru asta. Aşa că nu mult după ce te-ai pornit tu într-acoace au sosit slujitori ai Domniei, arătînd lui Vodă că măria sa Timotei Hmelniţki a binevoit a descălica la Sculeni, pe Prut. Dar mai nainte de asta noi am ştiut cît de greu s-au hotărît cazacii să treacă Nistrul, ca să vie la nuntă. Întru întîmpinarea lor s-a fost dus Toma Cantacuzin, cu alai mare de oaste. Timuş l-a poftit la sine. Cantacuzin a trecut apa pe plute, cu trăsură cu şase cai şi cu daruri domneşti. După ce l-a văzut acolo, domnia sa feciorul lui Hmil a mai dorit să vadă lîngă sine şi pe Gavriluţă medelnicer, nepot de frate al măriei sale. A trecut la Iampol şi Gavriluţă medelnicer. Însă tabăra lui Timuş a stat legată şi nu s-a mişcat. De multe ori, la vînătoare în pîndă, am avut asemenea privelişte, cînd vrea să iasă din sihlă, la poiană, lupul. Îşi prelinge trupul printre tufe, înaintează cu fereală şi se opreşte cu botu-n margine, însă destul de ocrotit de desime. Stă, ascultă, priveghează. Îşi ciuleşte urechile, primeşte pe boarea vîntului mirosurile şi nu se clinteşte. Numai vîrful cozii bate pămîntul. Aşa, după ce şi-a ţesut cărările în marginea Ucrainei, Timuş a stat la Iampol, adulmecînd şi mişcîndu-şi numai alergătorii, după veşti. Toate acestea erau poruncile şi rînduielile lui Hmil cel bătrîn, căci lui Timuş abia încep a-i răsări tuleie sub nas şi-n jurul fălcilor. Călăuz de la hatman avea pe Vihovski, oştean de care auzisem. Cum au prins între ei pe Toma şi pe Gavriluţă, cazacii s-au simţit veseli şi gata de nuntă; şi abia atunci au trecut Nistr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eci, după ce au poposit la Bălţi, joi sară au fost la Sculeni, unde n-au închis ochii, căci au avut slujbă să deşerte antalele de vin trimese acolo de Domnie. Vineri dimineaţa au încălicat. Trei mii de oşteni cazaci au dat prin vad, iar Timuş a trecut cu Vihovski pe şăici, cu căruţele de arme. La Popricani l-au întîmpinat opt călăreţi ai lui Vodă, în strălucite straie cu ceaprazuri de aur, închinîndu-i cel dintăi plocon: opt cai cu tacîmuri bogate turceşti. La cotitura de sub dealul Podgoriei, i-a ieşit înainte însuşi Vodă Vasilie cu mare alai — avînd după ei, îmbulziţi sub Copou, opt mii de călăreţi. În dreapta şi în stînga măriei sale stăteau boierii, care de care mai bărbos şi mai fudul, cu gugiumanuri scumpe şi cu straie pentru care încă nu s-a născut meşter croitor în pustiile cazac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s-a înfăţişat Timuş, oastea de pe culme a dat glas. L-am cunoscut numaidecît. Era în frunte, avînd în stînga pe Vihovski ataman. S-a arătat ca un flăcău cu mijloc subţire şi pieptul lat, călărind falnic. Îi bătea ca o aripă pe umeri o mantie de catifea. Pe straiul de matasă roş-cîrmîz străluceau aurării şi arme. Frumoase straie. Mi s-au părut prea largi. Am înţeles îndată că au fost croite în altă ţară, pentru alt călăreţ, care căzuse undeva, străpuns de războinicii lui Hmil. Era un strai de şleahtic subţire; iar feciorul hatmanului avea un obraz stricat de vărsat, iar privirile-i şterse, grămădite sub frunte, îi luceau ca nişte solzi. Am cunoscut ochii lupului de care ţi-am vorbit. Nu i s-au clintit trăsăturile feţei, n-a slobozit gla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asiiie-Vodă a dat semn, descălicînd. A descălicat şi Timuş. Vihovski ataman, bărbat cu înfăţişare ageră, l-a adus, împingîndu-l cu umărul, în braţele lui Vasilie-Vodă. Măria sa l-a sărutat, apoi a spus ruseşte vorbe de bună primire. Feciorul lui Hmil a ascultat, cu ochii la ciubotele lui de marochin, frămîntînd cu stînga straja săbiei şi cu dreapta mînerul junghiului. Atunci a deschis gura Vihovski ataman şi am înţeles că are vorbă dulce. A alcătuit oarecum în faţa măriei sale, ca un chip prietinesc care rîde şi se închin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enim să cunoaştem florile din grădina Moldovei... a zis el; şi mai cu samă o floare mai vestită şi mai aleasă între to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Timuş asculta, cu urechea întoarsă cătră dînsul; însă n-a ridicat ochii, nici nu şi-a arătat dinţ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ihovski ataman se uita la noi drept şi-i plăceau şi lui vorbele pe care le spunea. În urmă, zaporojenii soseau, pîlcuri, prin marginile drumului, pe imaşul de lîngă iaz; se opreau bulucindu-se, se înălţau în scări şi se uitau unii peste capetele altora. Care de care aveau frîie şi şăi mai împodobite cu argint, pietre albastre şi mărgăritare. Purtau pe ei mătăsuri. Aveau pe capetele rase cuşme cu surguciuri. Nu sămăna un strai cu altul, şi o şa cu alta, şi o podoabă cu alta. Unul se fălea c-un lanţug de aur. Altul a scos din sîn un ceasornic rotund şi s-a făcut că-l ceteşte. Toate prăzile de război erau pe ei. Se uitau la noi cu fudulie; aşteptau să ne minunăm; izbucneau din cînd în cînd în rîs şi ne priveau pieziş. Erau nişte războinici de vitejia cărora se cutremuraseră noroadele. Însă mi s-a părut că se uitau ei mai cu uimire la curtenii lui Vasilie-Vodă, care cunoşteau şi ei meşteşugul straielor şi le aveau pe ale lor; iar mai cu osebire se holbau la luminăţia sa, care avea, numai în ceaprazuri, în loc de fiecare bumb, cîte patru olmazuri îngemăn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şoptit la urechea lui pan Kotnarsk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upă cît au ridicat ei din Ţara Moldovei, se aşteptau să ne găsească cu pielea goală, ori în zdrenţ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Kotnarski a rîs. Timuş, încălicînd, a întors coada ochiului spre el. Mi s-a părut că vrea să zîmbească. Însă n-a zîmbit şi n-a scos o vorb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odă şi-a pornit calul în pas, avînd în stînga pe Timuş. Îndată după ei s-au înşirat boierii şi trei atamani cazaci, cu Vihovski. Pe urmă au prins a sălta în şăi, cu mîna stînga în şold, zaporojenii. Aveau halaturi scumpe; însă caii cam slab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că n-au avut vreme s-apuce din iarba de la noi... am socotit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ne-am mişcat, pe costişă au sunat trîmbiţi. Apoi au izbucnit puştile. După aceea drăganii au pornit a-şi descărca unul după altul, cu repeziciune, săneţele. Şi s-au învăluit deasupra tîrgului clopotele de la biserici şi mănăsti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asemenea alai împărătesc am intrat în tîrg şi am mers pînă la Curtea Domnească. Stătea lumea în priveală pe garduri şi pe case, veselindu-se; se grămădeau prin hudiţi şi pe marginile uliţilor; iar mai ales muierilor le plăceau cazacii, numai cît îi rîdeau că aveau capetele rase chilug. După ce am intrat la curte, postelnicii au poftit numaidecît pe asauli şi pe fruntaşii cazacilor la gazde, iar grosul zaporojenilor a trecut înainte ca să-şi lege căruţele şi tabăra unii pe la Han-Tatar în vale, iar alţii la deal, pe la Drumul O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rtenii, ploconindu-se cuviincios, au poftit pe domnul mire să se aşeze în jîlţ. El s-a uitat întăi împrejur şi pe după speteaza jilţului. L-au împresurat boierii mai tineri şi i-au spus vorbe de prietinie. El a stat aşa, privindu-şi degetele şi fără să răspundă. Erau de faţă şi unii din coconii Cantacuzinilor şi Sturzeştilor şi au îndrăznit a-l întreba dacă nu pofteşte cumva să se ducă la feredeul turcesc al măriei sale. Iorgu Cantacuzin, feciorul lui Toma, a cutezat chiar să adaoge că aşa obişnuiesc mirii la Moldova. Dacă ar fi întins un deget, ar fi putut să-i scrie numele pe obraz, aşa era de aburit de colbul drumului. Dar Timotei nu s-a clintit, nici şi-a mişcat buzele. Sucindu-se în jilţ, s-a întors cu umărul cătră boieri, a tras din cingătoare un junghi subţire cu plasele de fildeş şi a găsit de cuviinţă să-şi taie şi să lepede arcurile negre de la unghii. Atunci coconii s-au retras încet; dar Vihovski ataman le-a făcut faţă, întrebîndu-i despre straie şi despre cai, găsind că, la Moldova, straiele sînt mai frumoase decît la leşi, iar caii mai strălucit împodobiţi decît la persien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 dori să cunosc, domnilor mei, a adăogat el, unde se găseşte feredeul măriei sale. Pentru unele lucruri pe care nu vrea să le facă Timotei Hmelniţki, doresc să-i fiu ajutor şi să-l înlocuiesc eu, ca să se găsească toată lumea mulţămi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uncea coconii s-au bucurat. Unii l-au dus pe Vihovski, alţii s-au întors, aşteptînd pe mire să-şi isprăvească lucrarea pe care o începuse. Cum a băgat însă de samă domnul mire, privind pieziş în dreapta şi-n stînga, că-i lipseşte ceva, s-a ridicat şi a strigat să-i vie Vihovski. Coconii au poftit îndată în preajma lui pe unii din ceilalţi cazaci, pe Hriţko ataman şi Saşa Popovici, bărbaţi în putere, cu musteţi lungi şi cărunte. S-a înfăţişat însuşi vel postelnic Stamatie. Cînd l-a auzit vorbind subţire, ca un hadîmb ce este, mirele s-a înseninat puţin la obraz şi s-a liniştit. Pe urmă, cînd Stamatie Hadîmbul a vorbit iar, Timuş a ridicat privirile şi s-a uitat cu nedumerire la atamanii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imoşa, a grăit în şoaptă Hriţko ataman, care era mai bătrîn; să ştii că boierul acesta de la Moldova se chiamă mare postelnic şi-i lipsesc trei lucruri, pe care dacă le-ar avea, n-ar putea să fie ce este. Îi lipseşte glas, bărbăţie şi muie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ei de faţă n-au înţeles malorosieneasca ce se vorbeşte la Pragurile Niprului. Mirele iar s-a uitat pieziş în juru-i, apoi şi-a vîrît în teacă junghiul. Atunci au sosit dulceţuri şi apă rece, aduse pe tablale de argint de cătră aprozi: iar alţi slujitori au înfăţişat straie de atlaz domnului mire din partea măriei sale, poftindu-l în cămara lui, ca să binevoiască să se schimb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orbeau pe urmă slujitorii că i-au adus lui Timotei Hmelniţki lighean şi apă în ibric. Iar el a luat apa în gură şi a stropit din ea asupra mînilor; a mai luat iar şi a stropit-o în pumni, dînd pe obraz; a mai luat şi a treia oară, întrebuinţînd o parte; iar cîtă-i i-a mai rămas a împroşcat-o prin casă, pe duşamele, ferind cu mîna la o parte ligheanul pe care i-l înfăţişa sluga. Apoi s-a îmbrăcat cu straiele cele nouă de atlaz şi i-a plăcut să se uite multă vreme în oglindă. Din pricina asta a întîrziat la masă. Au venit coconii cu alai, să-l ridice. Nu s-a dus pînă ce nu l-a scos Vihovski din căma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masă au fost faţă toţi boierii. S-au petrecut îmbielşugate vinuri şi alese mîncări. Dar s-au veselit numai atamanii, care s-au dovedit buni băutori, mai ales Hriţko bătrînul. Cîntau lîngă fereastra deschisă lăutari ţigani; au venit apoi muzicanţi turci, cu ţimbale şi flau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el spătar a bătut cu spada domnească în duşamele; au stat sacaluşurile care zbucneau din cînd în cînd afară; au tăcut muzic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 venit lîngă măria sa, cu pocal de argint, marele paharnic. A turnat vin, a gustat el întăi, şi a înfăţişat măriei sale băutur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dată mirele s-a plecat la urechea lui Vihovski şi l-a întrebat ceva. După ce ne-am sculat noi cu toţii, s-a sculat şi domnia sa. Vodă a închinat pentru prea puternicul Hmil hatman, dorind lărgirea puterii lui pînă la marginea pămîntului. A poftit sănătate şi voie-bună domnului mire şi a băut din cupă. Atunci a bubuit sub ferestre balimezul cel mare al slujitorilor nemţi. Atamanii s-au spăriat şi au rîs cu voie-bună. Timuş s-a aşezat la locul său, Vihovski s-a închinat cuviincios cătră măria sa şi a ridicat gla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 spus el, noi toţi cîţi am venit aicea, cu mire tînăr de la Ucraina, pentru cea mai frumoasă domniţă din lume, avem poruncă să înfăţişăm închinare de la hatmanul nostru cel nebiruit, batiuşca Hmil, şi să te încredinţăm pe măria ta că ai prietini buni pe toţi zaporojenii, care vor sta oricînd pentru măria ta cu săbi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emenea închinare a plăcut prea mult lui Vodă; iar cazacilor le-a plăcut vinul. Cum l-au sorbit, au întins îndată cupele cătră păhărnicei. Atuncea s-au arătat în ogradă, sub ferestre, şi pehlivani în straie galbene, cu felurite meşteşuguri minun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această masă din spătăria cea mare au stătut numai bărbaţi; aşa că domniţa şi-a văzut mirele din locul pe care-l ştii. Pe cît am înţeles, s-ar fi bucurat întăi văzînd şi auzind pe Vihovski ataman; dar după aceea şi-a adus aminte că mirele măriei sale e flăcăuaşul cel stricat de vărsat care tace. Vin îi plăcea să beie, însă deocamdată îşi descleşta cu greu fălcile pentru vorbă.</w:t>
      </w:r>
    </w:p>
    <w:p>
      <w:pPr>
        <w:sectPr>
          <w:footerReference w:type="default" r:id="rId14"/>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1134"/>
        <w:jc w:val="center"/>
        <w:rPr/>
      </w:pPr>
      <w:r>
        <w:rPr>
          <w:rFonts w:cs="Bookman Old Style" w:ascii="Bookman Old Style" w:hAnsi="Bookman Old Style"/>
          <w:i w:val="false"/>
          <w:iCs w:val="false"/>
          <w:color w:val="C00000"/>
          <w:sz w:val="52"/>
          <w:szCs w:val="52"/>
          <w:lang w:val="ro-RO" w:eastAsia="en-US"/>
        </w:rPr>
        <w:t>XIII</w:t>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Aici se povesteşte despre nunta domniţei şi despre druştele domnului mire</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Eu ştiu ce vrei tu, a urmat pîrcalabul, poposind o clipă şi simţind în mine nelinişte. Tu nu îndrăzneşti să mă întrebi, însă vrei să afli dacă la acea masă dinaintea nunţii a fost şi pan Iosif Kotnarski. Eu am să-ţi spun c-a fost. De ce să nu fie? Mai doreşti să cunoşti dacă era vesel ori supărat. Eu am să-ţi spun că nu era vesel, dar nici supărat, fiind un bărbat cu stăpînire asupra sa însuşi. Mai întîi, nici el, nici nimeni de pe lumea asta nu s-a bucurat ca tine de sărutarea miresei. Dacă ar oblici măria sa Vodă una ca asta, îmi închipui că te-ar trimete la ocnă. Nu ştiu dacă domniţa s-ar ruga să te scoată de acolo. Cred că s-ar ruga. Dacă ar afla mirele, te-ar tăia cu sabia. Poate l-ai tăia tu pe el, însă nici atunci n-ar fi bine. Unele şi altele fiind vorbe şi prepusuri, tu mai degrabă decît orice vrei să cunoşti dacă nu s-a întors soarele de la amiază cătră răsărit şi dacă nu s-a cutremurat pămîntul, oprindu-se însoţirea. Nu. Nu s-a întîmplat nimic din acestea şi însoţirea s-a făcut, cu voia lui Hmil hatman, cu nevoia lui Vasilie-Vodă, fără a-i trece prin minte cuiva să întrebe pe fată. Domniţa e un juvaer cu care Hmil împodobeşte pe feciorul său, ca să aibă laudă în lume. La urma urmei şi Vasilie-Vodă cugetă că domniţa a fost aur cu care plăteşte săbiile zaporojenilor, pentru socotelile lui înţelepte. Tu ai zvîrlit în tină floarea de rujă, însă ai dobîndit în suflet alta, vie, care are să aducă tinereţii tale mai uşoară tămăduire. Tu singur te alegi cu ceva. Eu înţeleg că şi socotelile lui Hmil hatman şi ale lui Vasilie-Vodă pot fi şubrede; că pan Iosif rămîne sterp; că nici Timuş nu se alege cu nimica; şi că acel ataman vorbăreţ cu numele de Vihovski poate singur să aibă o bucurie — şi aceea scurtă. Poate chiar pieri înainte de a o av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u te tulbura. Păstrează ce ai dobîndit în lăuntrul tău şi întăreşte-ţi puterile cu pîne şi vin. Lasă vîntul să bată şi femeile să cuge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ii zic să se fi sfătuit atamanii, în noaptea de vineri spre sîmbătă, să lege în aşternut pe Timuş, să-l vîre în sac şi să-l ducă în spate la feredeul măriei sale. Dar asta nu cred să fie adevăr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au burzuluit cazacii la căruţele lor şi au pus mîna pe săbii, intrînd cu mare larmă în tîrg, pînă la Beilic. Dar nu s-au mişcat pentru mire, ci pentru Domnul nostru Isus Hristos, prinzînd pe jidovi de bărbi şi îngrozindu-i, spărgîndu-le şi prădîndu-le dughen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îmbătă au cîntat lăutari la odăile Doamnei şi duducile au venit la curte să pregătească zestrea slăvitei mirese. S-au întins danţuri în ogradă; la odăile slujitorilor s-au desfundat poloboacele de vin. Vihovski ataman a trecut cătră un han, lîngă biserica Sfîntu Lazăr, şi-a strigat din şa, cu mîna stîngă în şold şi înălţînd dreapta, să se ştie cum că nu se află pe pămînt mireasă mai frumoasă decît domniţa Ruxanda. — Asta am s-o spun leşilor, zicea el, arătîndu-şi colţii; şi pe cel ce n-a crede am să-l pălesc în frunte cu buzduganul. Numai o clipă am zărit-o la fereastră şi vreau să se cunoască ce doamnă am dobîndit noi pentru Ucrain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glasul lui, au ieşit din odăile hanului druştele pe care le adusese mirele, în căruţele căzăcimii, grămădite sub coviltire. Toate aveau pe ele caţaveici de soboli şi jderi, broboade şi fuste negre, parcă veniseră să fie faţă la o mare întristare. Au prins a striga la Vihovski şi a-l întreba. Atamanul le-a sfătuit cu bunătate să se întoarcă acasă la ele şi să se suie pe cuptor; nici să îndrăznească să-şi puie obrazurile lor în preajma domniţei, ca să nu se sparie lumea. Atuncea ele au prins a-l blăstăma şi a-l ameninţa cu ghiarele. El s-a dus rîzînd să treacă altora vest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minică, domnul mire a pus pe el al doilea rînd de straie dăruite de măria sa Vasilie-Vodă şi s-a uitat în oglindă şi din faţă şi din laturi, răsucindu-se, ca să-şi vadă dinapoia şi călcîiele. Şi după ce a ieşit de la cămara lui, a stat între atamani şi asauli şi a aşteptat să se arate doamna mireasă cu tot alaiul ei de jupînese şi duduci. Au coborît din divanul cel mare boierii cu Vodă. Iar mireasa şi mirele s-au închinat unul cătră altul. Au prins a detuna sacaluşurile, a suna muzicile şi a bate clopotele; şi toată oştimea înşirată flutura cuşmele cu pană. Astfel alaiul a trecut la Sfîntu-Neculai Domnes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O clipă atamanii şi-au adunat nasurile şi mustăţile laolaltă şi s-au sfătuit în privinţa druştelor domnului mi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u să vie, a rîs Vihovski; să n-aveţi nici o grijă. Am să mă duc să le aduc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Trebuie să-ţi spun că eu am văzut în viaţa mea multe nunţi. Asta însă a vrut Dumnezeu să fie singura la care mireasa, plecînd fruntea la altar, să audă întăia oară glasul mirelui. Un glas ciudat care atunci se schimba şi era puţintel răguşit. Domniţa şi-a muşcat buza de jos, ca şi cum s-ar fi stăpînit să nu rîdă; apoi şi-a adus aminte că trebuie să plîngă; şi au şi început a-i picura din ochi lacrimi pe papucii înalt preasfinţiei sale părintelui mitropol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uni au stat, cu făclii înalte de ceară, măria sa Vodă şi luminăţia sa Doamna Teodosia. Au ţinut cununiile; iar părintele Varlaam a binecuvîntat. A poruncit domniţei să se teamă de soţul său şi să aibă de pildă pe strămoaşa noastră Leia în ceea ce priveşte înmulţirea seminţi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uncea au pornit iar muzicile de afară, clopotele din turn, sacaluşurile de la Curte, puştile siimenilor şi drăganilor din uliţă. Toate mergeau odată. Şi prostimea, iezită în toate cotloanele, atîrnată pe garduri şi clădită pe acoperişurile caselor, striga holbînd ochii; pînă ce s-au rupt nişte streşini şi s-au prăvălit cei de sus peste cei de jo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mare alai şi urale doamna mireasă şi domnul mire s-au întors la Curte şi au intrat la masa cea mare în spătărie. S-au întocmit şi mese mai mici în alte încăperi. Iar cînd a bătut puşca cea mare a nemţilor, a stat muzica şi măria sa Vodă a primit de la marele paharnic pocalul de argint, închinînd pentru prea puternicul Domn Bogdan Hmelniţki, hatman al Ucrainei. Au fost şi alte închinări. Şi-au deslegat cu hărnicie unii şi alţii graiurile. Am băgat de samă că Timuş îşi păstrează puterea de a-şi stăpîni limba, dînd paharului dulce toate drepturile, ceea ce mi-a plăcut întrucîtva. Doamna mireasă a stat liniştită o vreme, aşteptînd de la el glas. Cu toate închinările sale îmbielşugate, Vihovski priveghea şi a împins cu cotul pe domnul său, îndemnîndu-l să-şi descleşte fălcile. Deci mirele s-a întors cătră mireasă, spunînd ceva. Cum a auzit acel mormăit neaşteptat, doamna mireasă şi-a pornit iar lacrim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 fost, după cît se vede, o prea plăcută petrecere, la care s-au adaos druştele domnului mire. Băgîndu-se de samă o prea mare întîrziere din partea unor femei şi fecioare care se cuvine să fie harnice, a mai pornit după ele un rînd de slujitori. Carîta cu opt cai albi aştepta de mult lîngă Carvasara, iară ele încă nu se puteau hotărî să vie, ca să împodobească veselia. Deci s-a sculat Vihovski de lîngă Timuş şi s-a dus să le poftească, c-o vorbă tainică de la domnul mi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îngă Carvasara este o crîşmă vestită, cu vinars domnesc, unde stă la tejghea văduva lui Pricop ungureanul. Ne-au adus slujitorii veste că de-acolo le-a scos atamanul şi le-a vîrît una peste alta în carîta domnească. Se afla, între acele druşte, una mai vestită pentru glas şi limbă ascuţită. Cum a coborît din carîtă cu cele cinci tovarăşe ale ei după dînsa şi a intrat între jupînesele de la curte, a început a se veseli — minunîndu-se pe de o parte de asemenea haine ciudate pe care le poartă pe ele boieroaicele moldovence, iar pe de alta bătînd în pumni şi îndesîndu-se în şolduri — cu vorbe foarte potrivite pentru mireas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ţi avut şi voi o floare şi v-am cules-o! O singură fată frumoasă este în ţara asta păcătoasă şi v-au luat-o voinicii noştri cu sabia. Ce vă hliziţi aşa şi vă prefaceţi că nu înţelegeţi? Lua-v-ar dracul şi crăpa-v-ar sulimanul de pe obraz!</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u sporit şi celelalte druşte cîntecele şi vorbele. Hriţko bătrînul şi-a împins la o parte paharul şi a venit să le înduple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Haska Karpiţa, hulubiţa moşului, fii cuminte şi te linişteşte. Aşa este cum spui, dar mai bine ar fi să-ţi legi clonţ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se poate, batiuşca Hriţko, striga Haska, trăgînd de pe ea caţaveica; să nu se fudulească cu straiele lor boiereşti şi să nu se socotească frumuseţile lum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este, hulubiţă, tu eşti cea mai frumoasă, dar trebuie să arăţi că eşti şi cea mai cuminte. Bea un pahar de vin şi du-te de te cul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mă duc! nu mă duc! striga cu îndîrjire druşca; pînă ce au luat-o pe sus asaulii şi au dus-o.</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reasa nu s-a clintit din locul ei, cu bărbia rezemată în piept şi cu fruntea plecată. Iar curtenii se uitau stînjeniţi unul la altul şi rîdeau într-un dinte.</w:t>
      </w:r>
    </w:p>
    <w:p>
      <w:pPr>
        <w:sectPr>
          <w:footerReference w:type="default" r:id="rId15"/>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1134"/>
        <w:jc w:val="center"/>
        <w:rPr/>
      </w:pPr>
      <w:r>
        <w:rPr>
          <w:rFonts w:cs="Bookman Old Style" w:ascii="Bookman Old Style" w:hAnsi="Bookman Old Style"/>
          <w:i w:val="false"/>
          <w:iCs w:val="false"/>
          <w:color w:val="C00000"/>
          <w:sz w:val="52"/>
          <w:szCs w:val="52"/>
          <w:lang w:val="ro-RO" w:eastAsia="en-US"/>
        </w:rPr>
        <w:t>XIV</w:t>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Dintr-o sărutare şi o floare rămîne totuşi ceva</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Astfel am petrecut prea frumos noi curtenii lui Vasilie-Vodă. Ne-am îndestulat cu mîncări şi băuturi şi am aşteptat, fără să le auzim, vorbele slăvitului mire. Părea a nu se simţi tocmai la îndămînă în straiele de catifea de Veneţia, pe care i le făcuse plocon măria sa Domnul. Părea că nu cunoaşte nici o limbă dintre cele care se vorbesc sub soare; nici o înţelegere dintre cele care nasc între tineri, cînd un fecior şi o fecioară stau alături. Mîna lui nu ştia să alunece pe marginea mesei, ochii lui nu căutau acea privire luminată de lacrimi ca de diamante. Asta ţi-o spun nu pentru ca să te liniştesc, ci ca să te fac să înţelegi că plînsul miresei nu era dintre cele hotărîte de năravurile şi datoriile muierilor din ţara asta. Se fac a plînge şi în ele ţipă rîsul. Acele picuşuri care cădeau în păhărelul ei de cristal, dacă le-ar fi băut, socot c-ar fi căzut înveninată. Ţiganii lăutari totuşi îi cîntau «Taci, mireasă, nu mai plînge», aşteptînd să se arate zîmbete de plăcere pe obrazurile cinstiţilor meseni. Dar cinstiţii meseni ascultau în tăcere şi fără să rîdă; iar unii rîdeau ca să ascundă altceva. De aceea lăutarii mai ales cătră mine s-au închinat, aşteptînd să le lepăd un zlot de aur, căci mai ales eu păream că mă desfătez.</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am a-ţi mai spune decît că veselia a urmat în tot tîrgul şi la curte. Au chiuit şi au bătut din săneţe cazacii, după care au arătat noroadelor cîtă sete au războinicii din pustie. Solii şi-au închinat darurile şi au primit altele de la măria sa pentru stăpînii lor. Au fost soli de la Matei-Vodă şi de la Racoţi-Voievod. Şi au petrecut curtenii toată ziua aceea şi toată noaptea, subt oblăduirea vel postelnicului. Pe acest Stamatie Hadîmb l-au prins înspre zori femeile slujitorimii între ploşte şi i s-au ploconit ca unui dregător ce era, însă i-au cîntat stihuri necuviincioase ca la o vreme ca aceea, cînd mirii erau singuri, despărţiţi de lum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t au urmat desfătările după asta, adică trei zile, Ruxanda a stat ascunsă de soare. Iar joi, la al patrulea ceas din zi, Timuş s-a arătat la fereastra iatacului doamnei lui, sprijinindu-şi coatele pe prichici şi privind în ogradă, la curteni şi ostaşi. Atunci a descălicat în dreptul său Vihovski, şi-a scos din cap cuşma, şi l-a firitisit zîmbind. Timuş i-a răspuns puţine vorbe şi s-a tras îndărăt de la fereastră. O clipă s-a arătat doamna Ruxanda şi atamanul a stat cu capul descoperit, privind-o în tăce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 fost în ziua aceea plimbare cu rădvanele, între călăreţi. A ieşit toată curtea, cu măriile lor Domnul şi Doamna şi cu însurăţeii. Era alai întins şi norodul striga din toate părţile. Am mers şi eu călare şi am văzut cum se bucură lumea pentru asemenea ticăloşie. Prostimea de aceea umblă cu pălăria spartă, ca să-i iasă pe acolo mintea: asta-i o podoabă care nu-i foloseşte; o leapădă şi stupeşte după dîns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plimbare a fost altă petrecere la curte şi domnul Timotei Hmelniţki a danţat cu doamna sa în faţa măriilor lor. Lăutarii s-au priceput să cînte Horodinca, după îndemnul lui Vihovski, apoi au stat cînd doamna Ruxanda a ţipat, trăgîndu-şi piciorul de sub talpa soţului său. Vodă s-a ridicat şi a pus în palma ginerelui său un ban de argint, plată pentru danţ. Timuş s-a uitat la ban, pe urmă în jur, şi n-a ştiut că trebuie să se ploconească şi să mulţăm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Toate aceste întîmplări nici nu era nevoie să ţi le mai înşir, căci tu te aştepţi să afli cum a plecat spre Nistru copila măriei sale. A plecat cum se pleacă, între druştele de la Ucraina. Au stătut alaiurile la Podgorii, sub pădurea Copoului; şi doamna Ruxanda s-a închinat suspinînd cătră părintele său şi s-a agăţat plîngînd de grumazul Doamnei; apoi şi-a ferit cu mîna stîngă şuviţele de păr de pe ochi şi tinzînd dreapta cătră ataman, s-a lăsat săltată în rădvan. S-a dus poate pentru o viaţă de om. Astfel se desfoiază florile primăver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rei să-mi spui ceva? a isprăvit dintrodată pîrcalab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vreau să spun nimica, am şoptit eu, cu gîtlejul usc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ram rănit în suflet de împunsăturile necontenit răutăcioase ale unei povestiri care mi se părea că nu mai are sfîrş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redeam că vrei să spui ceva, Bogdănuţ...</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uncheşule, mă mulţămeam s-ascult... am oftat eu. Socoteam că mai este. Pînă la sfîrşit poate va fi rînduit Dumnezeu să sune pentru mine clopotul cel nou. Mi-a plăcut întăi că din viaţa domniţei au ieşit leşii; dar pe de altă parte nu pot fi bucuros că intră cazacii. Pare că este unul care are prea mult dar al vorbir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tr-adevăr, Bogdănuţ, văd că ai fost cu luare-amin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meu a rămas tăcut un răstimp, privind în noaptea neagră ca funinginea, din cer pînă-n păduri. Am rămas şi eu gînditor, mestecînd în mine otrava pe care bătrînul mi-o picurase vorbă cu vorbă pînă în fundul fiinţii. Totuşi vorbirea lui fusese întristată; totuşi acel afion care-mi ostenise trupul părea că mi-a deschis înţelegerea. Mă judecam cel mai nefericit dintre muritori, dar simţeam că vine cătră mine o uşurare. O bănuiam şi o aşteptam; şi acea suferinţă de dragoste ce-mi fusese o pedeapsă se desfăcea, lăsînd loc mîniei, care şi aceea trebuia să se aline. Un lucru îmi era lămurit deplin: că se rupsese pentru totdeauna legătura care mă ţinuse de acea copilă fără simţire şi cu puţină cugetare. Pe cărările stepei, gura ei zîmbea acelui ataman falnic cu numele Vihovsk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bia acum lămuream în înţelegerea mea un lucru. Pîrcalabul vorbind despre florile care se desfoiază, nu cugetase la făptura vicleană a Ruxandei, ci la acea bucurie a mea care se deschisese numai o clipă. Atîta fusese norocul meu într-o viaţă. Înaintea mea poate nu mai aveam nimi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m plecat fruntea spre uncheş.</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sp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tresăr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aintea mea poate nu mai am nimic,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cultă, băiete, s-a întors pîrcalabul cătră mine. Are să-ţi treacă şi acest gust de amărăciune, care ţi-a rămas în fundul gurii. Mai este însă ceva, la care tu încă nu te poţi gîndi. Trece asta; trec şi oamenii ca frunzele toamnei; însă nebunia aceea a ta, pe care se pare c-o lepezi călcînd-o în picioare, aceea să ştii că rămîne. Puţintel în tine, dar mai ales în cea care s-a dus poate pentru totdeauna. Nebunia aceea se suie poate şi luceşte în stele. Cu lacrimi se va îndrepta spre acea lumină, într-un veac viitor, un urmaş din sîngele tă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închis ochii pătruns de acea suferinţă tainică, pe care o mai simţisem trecînd de la uncheşul meu la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in întunericul nourilor de deasupra, în tăcerea pădurii, a început să cadă ploaie rară, şoptind în cetini. Mi se părea că mă cufund în trecut şi că acel glas uşor suna pentru oameni care încă nu erau.</w:t>
      </w:r>
    </w:p>
    <w:p>
      <w:pPr>
        <w:sectPr>
          <w:footerReference w:type="default" r:id="rId16"/>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1134"/>
        <w:jc w:val="center"/>
        <w:rPr/>
      </w:pPr>
      <w:r>
        <w:rPr>
          <w:rFonts w:cs="Bookman Old Style" w:ascii="Bookman Old Style" w:hAnsi="Bookman Old Style"/>
          <w:i w:val="false"/>
          <w:iCs w:val="false"/>
          <w:color w:val="C00000"/>
          <w:sz w:val="52"/>
          <w:szCs w:val="52"/>
          <w:lang w:val="ro-RO" w:eastAsia="en-US"/>
        </w:rPr>
        <w:t>XV</w:t>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Cînd încep să se surpe munţii cei mari şi încep a se dovedi zădărniciile înţelepciunii</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Uncheşul meu m-a dus la Soroca. Acolo am început iar o viaţă ca altădată, cu mai puţin zbucium, însă cu mai multe gînduri. Tămăduindu-mă de rana mea, încercam să ridic fruntea şi să privesc ca pe ceva nou depărtarea Ucrainei. Aşteptam să-mi vie ceva dintr-acolo. Deocamdată nu primeam decît veşti tulburi despre năvăliri, prădăciuni şi porunci de alte războaie. De unde veneau aceste porunci nu putea şti nimeni. Nu erau scrise, nu le strigau crainici; dar dintr-odată porneau în lungul pustiei şiraguri de călăreţi aplecaţi pe oblîncuri şi cercetînd depărtarea, cu palma cozoroc deasupra ochilor. Spuneau unii robi care scăpau dintr-acolo şi treceau Nistrul, că Hmil împinsese solii de cazaci şi de tătari de-ai lui Tobai bei pînă la smîrcurile Siberiei şi pînă sub munţii Altai, acolo unde stau stăpînii cei adevăraţi ai pămînt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e acolo s-ar fi ridicat, cu patru sute de ani în urmă, acel Ghinghiz-Han despre care auzisem în Crîm, cînd am fost la Sefer-Gazi. Nu era în tinereţa lui decît un bulucbaş sărac, cu puţine căruţe şi cu puţini cai slabi. Nu ştia meşteşugul scrisorii, nici nu-şi închipuia că se întinde o altă lume dincolo de smîrcurile lui şi de munţi, şi că pe alte meleaguri, unde n-ajungi decît umblînd săptămîni şi luni, trăiesc alte noroade, cu obrazuri albe şi cu locuinţi clădite. Cuprinzîndu-se din ce în ce mai mult din an în an — după cît îmi arăta pîrcalabul — a tot supus grămezile care umblau după vînt cu caii şi cu căruţele şi le-a făcut din capul lui o lege: că toţi oamenii cu faţa în unghiuri şi cu barba rară; şi care au ochii struniţi spre tîmple; şi care stau pe cal toată viaţa lor, încît au gleznele încovoiate şi nu mai pot umbla bine pe pămînt; şi care ştiu a zvîrli arcanul la o sută de paşi; şi obişnuiesc să mînînce carne crudă frăgezită sub şa; şi pot trage din arc cu amîndouă mînile, şi înainte şi îndărăt, lăsînd calul să fugă şi cîrmuindu-l numai din pulpe; şi care pot lua din zbor cu suliţa un inel de pe pămînt; şi care pot călări în picioare pe cal, şi sub pîntecele calului; şi care pot umbla fără întrerupere în şa nouă zile; toţi aceştia să se cunoască fraţi; şi să nu-şi fure calul ori muierea, sub pedeapsă de moarte; şi o poruncă s-o îndeplinească chiar dac-ar fi să piară; şi orice altă seminţie s-ar afla împrejur, cît pot umbla ei cu caii, s-o supuie cu viclenie, cu fier, cu prigonire şi moarte. Aşa s-au adunat din toate pustiile, roind fără sfîrşit, acei mongoli care n-au cunoscut truda şi mila pînă ce n-au supus toate seminţiile — cetate după cetate şi împărăţie după împărăţie; întăi kitaii, pe urmă India, pe urmă Vavilonul şi toate ţinuturile turceşti; după aceea Ţara Rusească pînă la nemţi şi peste nemţi, pînă la veneţieni. După ce au împlinit asemenea poruncă de la Dumnezeu în vremea lui Ghinghiz, acei călăreţi au stătut. Unii au rămas în olaturile Asiei, alţii au aşezat stăpînire la Crîm. Însă oamenii lui Hmil şi ai lui Tobai bei se duc pînă la locul cel vechi, în smîrcurile sălbatice, şi aduc de acolo pe cei care au început iarăşi a flămînzi şi a-şi ascuţi nasul spre marginile pămîntului. Deci sub tîrgurile leşilor au venit în pradă războinici învestmîntaţi numai în piele dubită negru, pe cai mărunţi şi lînoşi. Vin, se retrag, se răsucesc şi ocolesc şi iarăşi s-arată; întrebuinţează sabie, suliţă şi laţ, şi dintr-odată dau glas înfricoşat; după aceea încep a zvîrli din şpăngi cîlţi aprinşi în streşinile caselor. Cum au supus ţinutul şi l-au pus cu fruntea în ţarină, hanul lor împunge, pe o movilă, încrucişîndu-le, două suliţi cu flamuri: acesta-i semn că se dă oştenilor acel pămînt în pradă trei zile. Iar călugări de-ai lor, îmbrăcaţi galben, vin la saivanul hanului, întind covoraşe şi îngenunchiază pe ele cu lumînări în mînă şi se închină într-o limbă bolborosi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eci, mă învăţa uncheşul, ai putut să vezi cum Dumnezeu împărăţiile ca pleava le vîntură. Pune putere în cel slab şi îngenunchiază pe cel semeţ. Asemenea s-a întîmplat şi cu Hmil hatman, asupra căruia striga cîndva măria sa Vasilie-Vodă că are palmele bătătorite de sapă şi ţărănie. Nu era decît un cazac din Ucraina, ajuns pisar al oştirii şi avînd în folosinţa lui, din mila boierilor, un tîrguşor lîngă Cehrin. Iar după ce au început a fi strînşi în chingi şi pedepsiţi cazacii de la Praguri de cătră stăpînirea Lehiei ca să nu mai iasă la război şi-n pradă pe coasta Mării cu şăicile şi dubasurile lor, s-a întîmplat să aibă domnii de la Cehrin asupra acelui om din prostime cu numele Bogdan Hmelniţki o zavistie şi o duşmănie care i-au îndemnat să-l puie la bătăi şi la închisoare şi să-i hotărască şi osînda morţii. A vrut Dumnezeu să se găsească un prietin care să-l sloboadă din lanţuri şi să-i deschidă loc pe unde să treacă şi să iasă din temniţă. Cum s-a văzut slobod, a stupit în palme, a pus mîna pe sabie şi se vede ce ispravă face, încît acuma numele lui bate asupra Lehiei ca viscol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ceste pilde ţi le-am dat, zîmbea cătră mine pîrcălabul, întăi ca să înţelegi de ce a trebuit să treacă Nistrul o domniţă aşa de vestită ca Ruxanda. Al doilea, ca să vezi că, de la nimic, stăpînii din Lehia au scornit ei singuri o silă aşa de cumplită. Au spart un ou şi a ieşit din el un balaur care creşte zi cu zi şi-şi înmulţeşte limbile. Al treilea, ca să pricepi că însuşi Vasilie-Vodă n-a avut altfel de minte decît leşii, stîrnind acele seminţii care stau din veci pe cal, cu suliţa şi cu juvăţul. Găsind astfel de meşteşug ca să pornească furtuna, acuma stă cu mirare şi nu ştie cum va opri-o. Se înşală dacă se gîndeşte că preţul pe care l-a plătit cu domniţa e îndestulător. Nu-i decît o arvună. Va trebui să mai plătească, pînă la sfîrşitul sfîrşiturilor, căci împrejurările cele tainic alcătuite de Dumnezeu s-au mişcat. Iată, călăreţii mei care se duc la Domnie şi se întorc de acolo îmi spun unele lucruri. Ei nu le înţeleg, însă eu le pot despica, deoarece ştiu mai multe. Cel mai de aproape sfetnic al măriei sale, Gheorghiţă Ştefan vel logofăt, a început să privească din coada ochiului şi să-şi întoarcă urechea îndărăt după ce a trecut pragul. Cît a fost ţara în bielşug şi huzur, toate au stat liniştite. Cum s-au clătit cele rele, se găseşte îndată un vataman care să le călăuz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ucruri de acestea şi altele îmi spunea uncheşul în zilele de toamnă, cînd ploua îndelung şi se prelingeau neguri pe Nistr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tept şi alte veşti, a adaos el într-un rînd, şi trebuie numaidecît să-mi vie. Dacă faptele sînt, veştile nu pot întîrzi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adevăr, după ce au curs ploile multă vreme desfundînd hleiurile şi umilind puhoaiele, într-o bună zi s-a întors un vînt de cătră Ţara Moscului şi au venit omături pe spulber de furtună. Acele omături s-au amestecat cu glodurile şi s-au prefăcut în grunzuri de fier. După aceea a început a ninge în noaptea Sfîntului Andrei, ca să se astupe urmele lupilor şi strigoilor şi, dimineaţa, m-am deşteptat într-o ţară albă pe care n-o mai văzusem nicioda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s-a bătucit cea dintăi pîrtie, s-au auzit într-o zi, nu cu mult înaintea sfintei Naşteri a Domnului Hristos, sănii cu clopoţei, şi au făcut popas boierii de la Iaşi care se duceau la Cehrin cu daruri pentru Doamna Ruxanda şi soţul său şi cu carte pentru Hmil hatman. Din sania din frunte au coborît la Cetate, pentru odihnă, vel spătar Ciogolea şi Ştefăniţă paharnic, nepotul măriei sale Vasil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dată ce au intrat în odăi la căldură şi şi-au lepădat şubele, pîrcalabul a bătut din palme şi a poruncit slujitorilor să puie la foc, într-o oală nouă, vin roş, adaos cu miere, cu scorţişoară şi cuişoare şi numaidecît să-l înfăţişeze aburind prea cinstiţilor oaspeţi, ca să-l beie şi să-i primească puterea şi căldura pînă în fundul mădulare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Foarte mulţămind uncheşului meu, boierii au băut vinul fierbinte şi s-au simţit mai bine. Au mai poftit altă oală nouă, cu alt vin, şi pe loc slujitorii noştri le-au împlinit porunca. Apoi a venit rîndul lor să veselească pe pîrcalab cu felurite veşt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eşti multe n-aveau; aşa că numaidecît şi-au deşertat sacul. Atunci uncheşul meu a bătut iar din palm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iile voastre aţi isprăvit, a rîs el; eu însă mai am. Mitriţă, dă strigăt la cuhnie să iasă unul afară cu cele două oale care au fost aici şi să le spargă de zid, s-auzim noi din casă. Şi într-o clipeală s-o caute pe a treia, s-o umple şi s-o aducă după ce-a începe să sloboadă nouri. Eu socot că a treia are să fie cea mai bun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adevăr, a treia oală a părut cea mai bună; dar pe urmă lui spătarul Ciogolea i-a venit în minte să cerce şi pe a patra. Cînd a fost la a cincea, a început să rîdă, privind cu fudulie în jurul să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înţeles şi acuma, a zis domnia sa, că oamenii se împart în două: cei care rămîn pe drum şi cei care ajung la capătul drumului. Dacă aş pofti eu acuma să mă sui în sanie şi să mă duc la Cehrin, dumnealui Ştefăniţă paharnic are să-mi spuie că nu-i volnic să se scoale şi să facă doi paş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s volnic, a răspuns Ştefăniţă paharnic, cu limba trudită; însă dacă domnia ta treci Nistrul, pînă în ziuă te mînîncă lupii; şi eu te-ajung din urmă să-ţi găsesc numai ciubot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nu se poate, căci nu-i în rînduiala firii, s-a împotrivit spătarul; bărbatul beţiv nu cade de pe cal şi-l ocolesc şi lupii. Să vie sania la scară, căci eu mă duc în noaptea asta la Cehri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ia ta du-te la Cehrin, a încuviinţat Ştefăniţă; iar eu mă duc la culc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u venit slujitorii paharnicului şi l-au purtat pe braţe în iatac. Iar Ciogolea s-a răzgîndit. Mai degrabă a poftit vin alb nefiert, ca să se răcorească de cel roş. După aceea s-a duce şi la Cehrin. Cît despre lupi, se poate pune rămăşag cu oricine că mai degrabă îi mănîncă el pe ei, decît ei pe dîns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a început a bea vin alb, Ciogolea spătar a părut că se limpezeşte şi a început a-şi aduce aminte despre nişte întîmplări tainice din tîrgul Iaş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işte întîmplări despre care paharnicul Ştefăniţă habar n-are. Nici nu trebuie să le şt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trebuie să le ştie nimeni, l-a îndemnat uncheşul m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sînt unii care le ştiu, şi alţii care nu le ştiu, a lămurit Ciogol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ăzînd că uncheşul tace, a mai băut un pahar şi s-a uitat la noi cu mare dragos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iilor voastre pot să vă spun că acei care ştiu au jurat pe sfînta evanghelie să nu afle nimeni pe lume; iar mai ales să nu afle Vodă, nici oamenii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îrcalabul a încuviinţ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ici Vodă, nici boierii. Nici, mai ales, Gheorghiţă Ştefan logofă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 spui? s-a veselit Ciogol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ici mai ales Gheorghiţă Ştefan logofă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ta aşa-i, a pufnit vel spătar; Gheorghiţă logofăt nu trebuie să ştie. Nici eu nu trebuie să ştiu. Nici Ion Kemeni, din Ţara Ardealului, nici Diicul spătar din Ţara Munten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că nu ştiu aceştia, apoi ştiu eu, a grăit pîrcalabul, cu mare încredinţ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iogolea s-a înţepenit, cu ochii rotunzi, şi l-a privit ţin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u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eu toate; şi mai ales ştiu o pildă nou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Eu cred că nu ştii nimic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dacă nu ştiu eu, atuncea ştii domnia ta, cu Gheorghiţă logofăt şi cu Ion Kemeni din Ţara Ardeal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ştim nici noi, dar pilda poftesc s-o ascul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 Subţiază-ţi gustul cu vin, ca să-ţi placă. De o bucată de vreme, de cînd creşte deşteptăciunea pe toate ogoarele şi pe toate imaşurile de-o culeg oamenii şi-o pasc dobitoacele, şi, se împărtăşesc din ea şi jivinile, nu mai este chip să te ascunzi, şi pe puţini îi mai poţi înşela cu vorba. Aşa am auzit asta primăvară, la o margine de dumbravă, cum se ostenea o vulpe să linguşească pe un corb, care avea o bucată de caş în clonţ. Corbul şi-a ferit subt aripă caşul şi-a zis vulpei: Ia să mă leşi în pace; nu mai umbla cu asemenea viclenii; cunosc de la pîrcalabul Soroceanu povestea lui Esop. Du-te la măria sa Vasilie-Vodă, căci măria sa încă n-o cunoaşte. A vrut să i-o spuie pîrcalabul, dar măria sa nu l-a ascult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iogolea, tulbure de vin, a stat puţin cu capul strîmb privind într-o parte şi strîngînd din buze. A prins a se minun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Ţ-ţ-ţ! ai auzit domnia ta un corb grăind? Eu nu cred una ca as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otuşi am auz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orbea de Vasilie-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ntocmai precum am spu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tuncea-i mare poznă. Însă eu fiind aşa de beat, socot că n-am înţeles bine. Potrivit ar fi totuşi, cinstite Pîrcalabe, să nu spui povestea asta şi lui Ştefăniţă paharnic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i-o spun, căci eu numai pe domnia ta te socotesc vrednic s-o asculţ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este, a încuviinţat cu înduioşare spătarul; cu toate că nici eu n-am înţeles tocmai bine; însă eu sînt un om de credinţă şi de cuvînt. Dacă şi domnia ta eşti ca mine, apoi află că a venit vremea să se întoarcă, în Ţara Moldovei, o stăpînire din os de domn vechi pămîntean. Poţi să-i spui şi corbului domniei tale asta, numai Ştefăniţă paharnic să nu af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meu s-a mirat, nepricepînd cu desăvîrşire nimic. Atunci spătarul Ciogolea s-a trudit să-l înveţe că acel os de domn vechi pămîntean, tocmai de la Alexandru-Voievod cel Bătrîn, e Gheorghiţă vel logofăt. Nici atunci pîrcalabul n-a înţeles şi Ciogolea s-a arătat prea supărat, începînd din nou a-l învăţa şi sporindu-şi învăţătura cu pahare de vin, pe care le împingea cătră pîrcălab şi după aceea le trăgea la sine şi le deşerta tot 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tfel am aflat, în acea noapte de iarnă, că prorocirile uncheşului meu sînt în mers. După ce s-au desmeticit de vin oaspeţii noştri şi au plecat, cu slujitori şi arme, pe pîrtia dreaptă, în pustia lupilor, am stat de vorbă cu uncheşul şi l-am întrebat dacă nu se duce să vestească măriei sale primejdia care-l amenin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ăiete, mi-a răspuns el; ascultă să-ţi spun altă pildă, pe care n-a povestit-o Esop. Într-un rînd stăteau la malul bălţii, în vreme de noapte, nişte ţărani proşti şi sfătuiau feluri de feluri despre căpcăuni şi vîrcolaci. Sus în cer şi jos în fundul bălţii, strălucea luna plină. Cum grăiau ei, a sosit un asin de la păşune şi a început să se adape. Pe cînd îi curgeau lui de pe bot fărîmături de aur, s-a întîmplat să înceapă sus, la luna din cer, întunecime, adică eclipsis. Pe loc, ţăranii au pus mîna pe furci şi au omorît pe asin, căci mînca luna; după cum se şi vedea. Deci arătîndu-i-se lui Vasilie-Vodă faptele şi adevărurile, eu am să fiu ca asinul. Chiar cînd le judec şi le arăt, tot eu sînt vinovat, căci, în năcazuri, omul are nevoie să găsească o pricină. După cum s-a văzut, dacă n-aş fi vorbit de primejdie, Kalga han şi Hmil hatman n-ar fi venit asupra Moldov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tunci ce-i de făcut, 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i nimica de făcut, Bogdănuţ, decît să-mi plec fruntea la pămînt. Acolo-i liniş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ceste vorbe aşa le-a rostit uncheşul meu încît au răspuns pînă în inima mea şi m-am înfiorat. De ele mi-am adus aminte nu multă vreme după ace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Bobotează, solii măriei sale Vasilie-Vodă au trecut înapoi de la Cehrin şi s-au oprit iar, la vin roş, fiert cu scorţişoară. Numai cît Ciogolea spătar a fost cu multă luare-aminte la pahare, stînd cuviincios şi tăcînd. Chiar după ce a ospătat cu îmbielşugare şi a fost nevoit să adaoge mîncării ceea ce i se cuvine, îndată punea mîna la gură, apoi îşi mîngîia barba domolindu-şi vorbele pe care le-avea într-însul. Pe departe şi cu meşteşug a cercat să vadă dacă ne-aducem cumva aminte de nişte poveşti şi de nişte isopii. Nici eu, nici uncheşul nu ne-aduceam aminte de nimic, ceea ce i-a făcut plăcere deosebită. Ca să ne arate cît ne iubeşte pentru asta, ne-a spus veşti de la Cehri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sa doamna Ruxanda, zicea el, stă ca o crăiţă pe un jîlţ aurit, în casele lui Hmelniţki. Ridică un deget şi cazacii se închină în faţa măriei sale. Cînd spune ceva cu glas subţire, Hmil stă şi o ascultă rînjind cu plăcere, apoi îşi pune mînile la piept şi pleacă fruntea. Chiar cînd se îmbată, prea rar o sudu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mie îmi place Timuş, a adaos cuvînt Ştefăniţă paharnic. Cît stă lîngă doamna sa, nu mai îndrăzneşte să beie nici horilcă, nici vin, căci nu-l sufere. Numai cînd se duce la tabără, îşi îndeplineşte şi legea asta a cazacilor. Iar după aceea, cum ajunge în starea de mînie şi de fală, hotărăşte să-şi facă datoria de bărbat după datina Ucrainei. La ruşi, după nuntă, numaidecît nevasta trebuie să tragă soţului său din picioare încălţările, iar el trebuie s-o bată, ca să-l cunoască de stăpîn. Iată, au trecut cinci luni şi încă nu-l cunoaşte de stăpî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iogolea rîdea şi făcea cu ochi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ste acolo un ataman cu numele Vihovski, a adaos el, care o păzeşte şi zi şi noapte. Dacă ar fi nevoie, ar trage sabia chiar şi asupra lui Timuş.</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auzit şi am şi văzut, a vorbit uncheşul. Acel cazac e un bărbat cu credinţă şi cu iubire pentru Doamna lui; deci îşi va primi simbri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cheşul a întors capul spre mine, să vadă dacă nu-l pîndesc cu duşmăn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are simbrie şi ce fel de simbrie? a tresărit Ştefăniţă paharni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şti văr drept al măriei sale şi poţi să m-apuci de piept, a răspuns zîmbind pîrcalabul, dar vorbele mele nu pot feşteli o faţă domnească. Atamanul îşi va primi simbria care i se cuvine, de la domnul său, deci trebuie să-şi gătească din vreme pomenile şi parastas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Boierii au prins a rîde iar eu am oftat, mulţămind în sine-mi uncheşului pentru acest judeţ.</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 primăvara acelui an 1652, pîrcalabul a început a se uita la mine cu zîmbetul lui cel strîmb. Încălicam prea des pe un cal mărunt şi roib, însă cu umblet foarte iute, şi mă duceam să văd cum se încheie dumbrăvile Nistrului şi s-aud cum cîntă cucul abia sosit de la ţara Eghipetului. Cînta singuratic şi mîhnit, ca dintr-o mare depărtare a anilor, aşa cum a cîntat şiragurilor de tinereţi de la împărătiţele cele de demult pînă la fetele mazililor care stăteau subt ocîrmuirea pîrcalabului. Mă întovărăşea Mitriţă; şi el mă ducea pe nişte cărări ştiute de dînsul la poieni ascunse, unde prinsese puiul cel de căprioară. Era într-un loc o pădurărie, unde totdeauna se vedea ieşind fum. În altă parte o văgăună ş-un şipot unde s-auzea cîte-odată un cîntec subţire. Tinereţa mea simţea plăcere şi-n aerul curat, şi-n miresmele celor dintăi flori, şi-n cîntec; şi cu o viclenie neîncetat nouă, simţurile îmi dădeau hrana îmbielşugată a anilor mei. Din durerea mea cea veche îmi rămînea ceva care nu era lipsit de plăcere. Îmi cîştigam din ea şi învăţătură, cunoscînd iubirea veşnică şi în acelaşi timp trecătoare a unei fete: avea un nume frumos, pe care l-am uitat. Vicleniile pe care le deprindeam nădăjduiam să le întrebuinţez cînd va fi sosit vremea pe care tot o mai aştepta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e la Ucraina încă n-aveam ştiri. Aveam în schimb de la Iaşi. Uncheşul îmi dăruise straie nouă, bucurîndu-se de sănătatea şi de plimbările mele, şi se pregătea să se ducă la Domnie, să cerce a spune măriei sale cum a auzit grăind un corb. Dorea numai să vadă trecute sărbătorile Paştilor. Dar chiar în preajma sărbătorilor s-a împrăştiat în ţară vestea despre isprava lui Gheorghiţă Ştefan vel logofă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 soliile lui la Ardeal şi la Ţara Muntenească, acest boier vrednic îşi agonisise bune înţelegeri pentru planurile sale. Vărsase şi ughi de aur lui Kemeni Ianoşi pentru husari şi lui Diicul spătar pentru levinţi. Avea tovarăşi credincioşi şi în jurul măriei sale, însă prea buni băutori de vin şi prea vorbăreţ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e apropia Armindenul, cînd moldovenii obişnuiesc a mînca miei fripţi tîlhăreşte în gropi cu jar şi a bea vin-pelin. Se scot mesele la verdeaţă, sub streşină de pădure, şi lăutarii cîntă de se varsă dulce zvon în toate văile. La această zi, obiceiul este a se încura caii, iar mai ales a se întrece din pahare. Mare laudă dă acest neam biruitorilor şi-i cinsteşte pe beţivii care-şi păstrează cumpăna pînă la sfîrşit. Deci Gheorghiţă Ştefan vel logofăt, ştiindu-l pe Ciogolea spătar luptător la întrecerile Armindenului, s-a temut că iar a spune unora şi altora felurite vorbe. A grăbit lucrul său, trimeţînd cărţi unde trebuia, şi s-a hotărît să lepede în Iaşi şi pe spătar, şi pe fratele acestuia, şi pe Ştefan serda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ucrurile temeinice se fac cu oameni tăcuţi, aşa că în preajma Floriilor, i-a căzut veste de la Bogdana, unde jupîneasa domniei sale zăcea bolnavă şi trăgea să moară, într-un suflet a alergat la măria sa Vodă Vasilie, tînguindu-se pentru asemenea năcaz şi cerînd deslegare să plece numaidecît; poate-a mai apuca-o în viaţă, să se ierte cu dînsa şi s-o lese să treacă împăcată în lumea cea de veci, unde ne vom duce cu toţ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 aşa glas supărat a grăit, vărsînd lacrimi, încît măria sa Vasilie s-a înduioşat şi i-a poruncit să plece numaidecî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a ieşit vel logofăt din valea Siretului şi a apucat calea muntelui, pe Trotuş în sus, a şi început a bîzîi zvon în ţară despre oşti de la Ardeal şi de la Ţara Munten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unci, de spaimă, văzîndu-se lepădaţi, Ciogolea spătar şi fratele său Gavril au slobozit glas şi căzînd la genunchii măriei sale, au mărturisit tain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bia în ceasul acela a înţeles Vasilie-Vodă ceea ce ştiau de mult corbii de la Soroca. Umflîndu-şi glasul cu mînie, a răcnit ca un leu în divan şi a trimes sub satîrul gealatului pe Ciogoleşti. A dat poruncă la slujitori să-şi gătească săneţele şi să-şi ascută săbiile; a rînduit crainici care să cheme oameni de pretutindeni în leafă; a trimes vestitori la satele de răzăşi şi de mazili; a poruncit rugăciuni în toate mănăstirile şi privegheri neîntrerupte la ctitoriile măriei sale; şi a nădăjduit că, ajutîndu-l Dumnezeu, va izbîndi să sfarme măselele vicleanului. În acelaşi timp şi-a adus aminte şi de unele vestiri şi prorociri ale pîrcălabului Soroceanu, găsindu-le peste fire de ciud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tfel Cel înţelept şi Atoateştiutor, a cuvîntat măria sa în divan, îmi vădeşte cele bune şi cele rele. Pe voi toţi cei credincioşi şi cuminţi vă cunosc, căci aţi ascultat cuviincios şi aţi îndeplinit cu credinţă. Cei cu limbă neliniştită să se teamă însă, căci vorbele lor s-au potrivit prea mult cu întîmplările. Unii au mărturisit păgînilor cele ce s-au petrecut la Rezina. Alţii s-au.împotrivit la încuscrirea noastră cu prea puternicul Bogdan Hmelniţki hatman. Acuma sabia hatmanului va cădea greu asupra neprietinilor noştri. Vom şti să plătim unora viclenia, altora prosti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îrcalabul a stat pe loc, dîndu-şi samă că înţelepciunea măriei sale e primejdioas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cultă, băiete, mi-a zis el, pregătindu-şi căruţele şi slugile pentru cale lungă. Muntele cel nalt se năruieşte mai degrabă decît chibzuiam eu. Tu fii cu luare-aminte şi dă trupului meu hodină la Schit, după ce asinul îşi va fi primit pedeapsa nelegiuirii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cheşule, i-am răspuns eu cu supărare, întîmplarea cu vel logofăt poate să fie păgubitoare pentru măria sa, însă n-are legătură cu noi. Ne ducem, ne pustiim în munte şi aşteptăm. Nădăjduiesc că măria sa Vodă va ieşi biruitor; atunci va înţelege adevărul şi-şi va schimba vorb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Bătrînul m-a cuprins lîngă sine, rîzînd, cu faţa slăbi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i dreptate să vorbeşti astfel, băiete, m-a certat el cu blîndeţă. Tu eşti ca via, care-şi întinde lăstarii pretutindeni, acoperind şi biruind totul. Abia la urmă, cînd toată această putere a căzut veştezită, din lamura soarelui se alege puţintel vin. Acuma tu ai în tine acea tinereţă fără moarte, pe care am avut-o şi eu. Din năcazurile dragostei tale ai ieşit tot tare. Tu nu poţi înţelege nici lucrurile în sine, nici sfîrşitul lor. Află că ceea ce va fi cu mine nu e o întîmplare singuratică; şi de ea nu eşti legat numai tu. Noi toţi — şi măria sa Vodă Vasilie, şi vel logofăt Gheorghiţă cu tot neamul, şi cazacii din Ucraina, şi toţi cei care au fost dintru început — sîntem amestecaţi într-o nuntă care va mai dura. Au dănţuit la dînsa de două ori tătarii lui Kalga; vor mai dănţui zaporojenii lui Hmil hatman. S-amestecă Ţara Muntenească şi Ţara Ardealului. Vin în petrecere şi leşii. Asta, Bogdănuţ, e nuntă domnească şi ţine lung. Bătrînii rămîn în urmă şi cei tineri se duc cu dînsa înain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cultă, băiete, a urmat el, tu ia pe Mitriţă şi porneşte cu el la Domnie. Înfăţişează-te la măria sa şi spune-i c-ai venit să-l slujeşti cu sabia, după a mea poruncă. În vremea asta, căruţele cu slujitorii mei vor ajunge la adăpost în munte, la Schit. Iar eu stau aici la datorie, pînă ce te vei întoarce tu. Doresc să n-aibă dreptate nebunii, adică cei care se bucură de schimbări. Orişicum va fi, să ne plecăm frunţile şi s-aşteptăm judeţul lui Dumnez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porunca uncheşului, i-am sărutat mîna şi am purces spre Iaşi cu Mitr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luat cu mine numai schimburi uşoare şi arme. Mitriţă purta şpangă. Eu aveam un arc scurt, pe care mă deprinsesem a-l încorda cu săgeţi subţirele cu vîrf de aramă. Aveam în cucura de la oblînc patruzeci de săgeţi. Pe lîngă şpangă, slujitorul meu avea buzdugan. Pentru vălmăşag eu aveam sabia, dăruită cu doi ani în urmă de uncheş. Îmi venise deci vremea să ies de sub mîna bătrînului şi să slujesc singur. Eram bucuros de asta şi am uitat curînd de întristarea pîrcalabului, rămas singur la Cetate. Vremea era strălucită, cu desăvîrşire nepăsătoare de războaie, înflorind ceas cu cea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am trecut Prutul, m-am alăturat de pîlcuri de boieri din ţinutul Botoşanilor, care grăbeau cu slujitorii lor la şleahul cel mare din valea Moldovei. Umblau întruna zvonuri de oşti ale lui Gheorghiţă Ştefan dinspre Focşani şi Trotuş şi Domnia se grăbise a-şi adăposti o parte din averi spre munte. Ştefăniţă paharnic primise de la măria sa poruncă să aibă în grijă a scoate din Cetate de la Neamţ, alte odoare grămădite din vreme acolo. Deci drumul Romanului trebuia păzit. Toţi acei boieri de la ţinutul Botoşanilor mi-au vestit trecerea în grabă a lui Stamatie Hadîmbul postelnic la Hmil hatman.</w:t>
      </w:r>
    </w:p>
    <w:p>
      <w:pPr>
        <w:sectPr>
          <w:footerReference w:type="default" r:id="rId17"/>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sz w:val="28"/>
          <w:szCs w:val="28"/>
          <w:lang w:val="ro-RO" w:eastAsia="en-US"/>
        </w:rPr>
      </w:pPr>
      <w:r>
        <w:rPr>
          <w:rFonts w:cs="Bookman Old Style" w:ascii="Bookman Old Style" w:hAnsi="Bookman Old Style"/>
          <w:sz w:val="24"/>
          <w:szCs w:val="24"/>
          <w:lang w:val="ro-RO" w:eastAsia="en-US"/>
        </w:rPr>
        <w:t>Fiind tînăr şi buiac, m-am lăsat dus de vînt şi de alţi coconi nebuni ca şi mine. Nu m-am grăbit la scaunul Domniei, ca să îngenunchez la măria sa Vasilie-Vodă. Am socotit slujba mea mai folositoare unde-i primejdia, unde chiar măria sa dăduse poruncă de apărare. Pe lîngă asta erau şi popasuri bune la acel drum domnesc, pe care eu întăia oară le cunoşteam, cu vin bătrîn şi hangiţe tinere. Aş putea spune că două zile de umblet mi-au fost numai o încîntare, pînă ce am văzut lucind turlele bisericilor din tîrg de la Roman.</w:t>
      </w:r>
    </w:p>
    <w:p>
      <w:pPr>
        <w:pStyle w:val="Normal"/>
        <w:spacing w:lineRule="auto" w:line="240" w:before="0" w:after="0"/>
        <w:ind w:firstLine="567"/>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476885</wp:posOffset>
            </wp:positionV>
            <wp:extent cx="6306820" cy="1456055"/>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8"/>
                    <a:srcRect l="-4" t="-12" r="-4" b="-12"/>
                    <a:stretch>
                      <a:fillRect/>
                    </a:stretch>
                  </pic:blipFill>
                  <pic:spPr bwMode="auto">
                    <a:xfrm>
                      <a:off x="0" y="0"/>
                      <a:ext cx="6306820" cy="1456055"/>
                    </a:xfrm>
                    <a:prstGeom prst="rect">
                      <a:avLst/>
                    </a:prstGeom>
                  </pic:spPr>
                </pic:pic>
              </a:graphicData>
            </a:graphic>
          </wp:anchor>
        </w:drawing>
      </w:r>
    </w:p>
    <w:p>
      <w:pPr>
        <w:pStyle w:val="Normal"/>
        <w:spacing w:lineRule="auto" w:line="240" w:before="0" w:after="0"/>
        <w:ind w:firstLine="567"/>
        <w:rPr>
          <w:sz w:val="28"/>
          <w:szCs w:val="28"/>
          <w:lang w:val="ro-RO" w:eastAsia="en-US"/>
        </w:rPr>
      </w:pPr>
      <w:r>
        <w:rPr>
          <w:sz w:val="28"/>
          <w:szCs w:val="28"/>
          <w:lang w:val="ro-RO" w:eastAsia="en-US"/>
        </w:rPr>
      </w:r>
    </w:p>
    <w:p>
      <w:pPr>
        <w:pStyle w:val="Heading2"/>
        <w:tabs>
          <w:tab w:val="clear" w:pos="720"/>
          <w:tab w:val="right" w:pos="5954" w:leader="none"/>
        </w:tabs>
        <w:spacing w:before="0" w:after="0"/>
        <w:ind w:left="1134" w:right="709" w:hanging="1134"/>
        <w:jc w:val="center"/>
        <w:rPr/>
      </w:pPr>
      <w:r>
        <w:rPr>
          <w:rFonts w:cs="Bookman Old Style" w:ascii="Bookman Old Style" w:hAnsi="Bookman Old Style"/>
          <w:i w:val="false"/>
          <w:iCs w:val="false"/>
          <w:color w:val="C00000"/>
          <w:sz w:val="52"/>
          <w:szCs w:val="52"/>
          <w:lang w:val="ro-RO" w:eastAsia="en-US"/>
        </w:rPr>
        <w:t>XVI</w:t>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La căpătîiul morţilor arde făclia sufletului lor şi stau de pază Dumnezeu şi un morar</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Despre întîmplările iuţi ale acelor ceasuri mi-au rămas în amintire destule lucruri: toate au fost însă copleşite de o bătaie de aripă a morţii, care m-a doborît iarăşi, ofilindu-mi inim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mblam fără grijă între coconii aceia prea vorbăreţi. Mă înfrăţisem cu unii din ei. Le eram drag şi mă ocroteau la mîncare şi băutură, pe la vornicii de prin sate, ori la hanuri cu nume bun. Eram ca prigoria care se lasă legănată de soare şi pluteşte sticlindu-şi pen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am trecut de tîrgul Romanului, localnicii au prins a da veste anumită de oştire ungurească. Ştiau că suie în susul Siretului şi că unele pîlcuri au ajuns nu departe de acolo. Aveam între noi cîrmuitori cuminţi; mai ales ne bizuiam într-o barbă căruntă a lui Sandu Catargiu. Adevărat că din acea barbă ieşeau şi doi ochi bulbucaţi şi un glas gros şi plin de mînie. Cum s-a aflat de pîlcuri ungureşti, barba s-a întors cătră Iaşi, ca şi cum ar fi vrut să se închine. Coconii au stat din vorbă şi şi-au pipăit săbiile. Pe urmă unii au poposit la nişte budăie subt un deal, ca să-şi adape caii. Alţii au tras pită şi brînză din desagii de la oblîn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Ţineţi caii şi lăsaţi mîncarea, a strigat cu aceeaşi mînie barba căruntă, holbîndu-se. Călăreţul trebuie să-şi păstreze pînă sara pîntecele deşert şi dobitocul vitio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a strigat asemenea cuvinte, s-au şi arătat călăreţi pe clina prăvălatică. Erau doi, unul după altul. Unul fugea înainte, sprinten. Celalalt în urmă, la o sută de paşi, bătîndu-şi calul cu pana săbiei. Iar mai în urmă chiuiau după dînşii, în limbă străină, husari unguri. Doi dintre aceştia se apropiau cu fiecare copcă tot mai mult de cel care-şi bătea calul şi întîrzi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ii dintre tovarăşii mei i-au cunoscut pe dată. Cel din frunte a şi sosit în dreptul nostru, ţipî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căpaţi-l pe Iacomi. Şi-a lăsat la Roman caii lui şi a încălicat cal de ola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esta-i Alexandru Costin, îşi vorbeau unul altuia coconii; şi celalalt e Iacomi, vatavul de aproz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u pus mîna pe arme şi au săltat cu caii la dru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ei doi care-l ajungeau pe lacomi au bătut asupra lui din pistoale. La a doua păreche de focuri l-au doborît. A lunecat într-o parte din şa şi a rămas atîrnat într-o scară, cu picioarele crăcănate şi mînile răstignite. Calul a abătut peste cîmp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ne-au zărit, ungurii au strîns frîiele, au ocolit în scurt şi au întors. Cei de pe deal s-au învîrtejit mai repede; cei doi de pe clină, cu pistoalele goale, au poticnit, întîrziind. Am auzit lîngă mine pe Mitriţă slobozind un fel de răcnet subţire, parcă se mira. Roibul meu cel mărunt şi-a repezit înainte botul, furîndu-mi dintre degete frîul, şi pînă să-l stăpînesc, era în goană asupra husarilor, lîngă tovarăşul lui, pe care Mitriţă îl mîna drept în primejdie. Fără să-mi dau bine sama ce fac, am scos arcul în faţă şi am ales o săgeată din cucură. Mi-am adus aminte, nu înţeleg de ce, de istorisirile uncheşului cu războinicii lui Ghinghiz-Han, care trăgeau cu arcul în toate felurile. Am tras asupra celor doi, fără să nemeresc. Mitriţă urma să ţipe cu mirare. Am mai pus o săgeată în strună şi am tras iar fără izbîndă. Tovarăşul meu şi-a încordat deodată braţul ridicîndu-se în scări, şi a aruncat şpanga. Clonţul de fier a trecut printre fugari şi a căzut, scăpărînd în cremeni. Am tras a treia săgeată, tocmai cînd fugarii treceau dealul. Am lovit unul din cai la un picior din faţă, sub genunchi. Călăreţul a căzut cu fruntea înainte, calul a rămas în urmă, cu copitele încrucişate sub pîntece. Îndată am fost asupra ungurului şi l-am cules de-o aripă, aducîndu-l cu mare fală la vale, unde ne aştepta rîzînd barba lui Sandu Catargi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îngă acea barbă s-a alăturat îndată alta, a lui Alexandru Costin stolnic. Amîndouă m-au învăluit şi m-au îmbrăţiş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viteaz îmi place şi mie, strigă Catargiu. Iar coconii mă băteau cu cuşmele. Făceau bine că mă răcoreau de fierbinţeală. Rîdeam şi căutam să-mi dau samă cum am putut prinde pe ungur. L-am prins bine, cugetam eu, cu oarecare ajutor al lui Mitriţă. Mai ales ţipătul lui mă împunsese şi mă repezise. M-am uitat la el pe furiş. El nu rîdea. Stătea de vorbă cu ungurul, mai mult în semne; uneori se strîmba, ca să se facă mai bine înţeles; şi tot îi dădea să mănînce dintr-o bucată de pită. Dar ungurului nu-i era foame. Respingea pita cu mîna, iar Mitriţă o mînca singur, închipuindu-şi că hrăneşte şi pe prin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Boierii şi coconii se veseleau, privind. Apoi barba a rostit cu multă cuminţenie poruncile care se cuveneau şi ne-am întors iarăşi pe drumul pe care venisem. Ne-am întors călărind chiar cu mai multă iuţeală. Drumul nu mai era al nostru tot. Avea şi alţi stăpîni, cu pistoale. Şi venea şi sar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remea de noapte aduce popas. Deci, închipuindu-ne că husarii se opresc, noi ne-am împins caii mai departe, ca să punem între noi şi duşman cît mai multă vreme şi să putem vesti de sîrg pe măria s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fac boierii războaiele, mormăia Mitriţă. Noi ne bizuim mai mult pe labele noastre; ei se bizuie mai mult pe cai. Dacă ne dă măria sa un zlot pe ungur, apoi avem bani de cheltuial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propiindu-mă de scaunul Domniei, mi se părea că trebuie să mă arăt semeţ şi c-o mînă în şold, ca să mă privească lumea de la ferestre şi din cerdacuri. Am aflat însă îndată că tîrgul e pustiu. Slujitorii domneşti de la mănăstirea Balicăi se lăudau că ei au aflat mai degrabă decît noi veşti de la unguri şi chiar de la munteni. Deci măria sa Vasilie-Vodă, cu boierii şi cu unii din tîrgoveţi, s-au mişcat spre Pru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Foarte bine, a încuviinţat barba cea cărun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triţă se arăta cu totul nedumerit. Atuncea eu i-am lămurit că măria sa Vasilie-Vodă nu fuge. Dimpotrivă, vrea să bată război. A luat cu sine slujitorii toţi; şi darabanii şi drăganii, şi siimenii şi nemţii, neuitînd puştile. Stau în jurul lui toţi boierii, care de care cu sabie mai grea. S-au adunat şi gloate în leafă, după obiceiul pămîntului, cîtă frunză şi iarb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tuncea de ce nu stă aicea, ca să se bată? se mira Mitr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stă, după cît înţeleg de la bărbi şi de la slujitori, am răspuns eu, ca să nu se pîrjolească iarăşi tîrgul. Abia l-au clădit din nou oamenii, din topor şi din bîrne şi acum iar să ardă? Pe urmă, mai bine este să bată război lîngă apa Nistrului, pentru că dincolo-i ţara lui Hmil hatm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ta era o cuminţenie a măriei sale şi a dregătorilor, care mie mi-a plăcut. Mitriţă mormăia că nu-i place; ştia că de la malul Nistrului poţi zvîrli cu căciula şi stupi în Ucraina, însă, la noi la Soroca, asemenea cuminţenie are alt num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Totuşi s-a supus şi a urmat să-şi ducă ungurul în juvăţ şi legat pe cal, nădăjduind să cîştige pe el bani de cheltuial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umblat pe urmele măriei sale din popas în popas, pînă ce l-am ajuns la un sat ce se chiamă Potîrnicheni, în drumul Hotinului. Cum ne-am amestecat cu oastea Domniei, am aflat alte zvonuri decît acele care ne sunaseră nouă la urechi. Noi veneam cu ştire că logofătul Gheorghiţă Ştefan ar fi apucat scaunul Iaşilor; iar aicea unii spuneau că slujitori orheieni de-ai vicleanului au şi purces în căruţă pe vlădica Ghedeon de la Episcopia Huşilor, ca să vie să-l miruiască şi să-l binecuvînteze, la Sfîntu-Neculai Domnesc, pe Gheorghie Ştefan-Voievod. Se aflase chiar că Gheorghie Ştefan-Vodă primeşte slujitori cu lefi mai bune decît la alte Domnii, şi iartă slujbe trecute, la alţi domni. Noi mai oblicisem pe drum cum că Hmil hatman numaidecît va să repeadă pe feciorul său Timuş, cu oaste de frunte, ca să vie în sprijin lui Vasilie-Vodă. Dar slujitorii rîdeau. Ei aflaseră că Timuş nu vine în Ţara Moldovei decît cînd s-or coace cireşele, plăcîndu-i domniei sale, ca şi cucului, prea mult aceste rod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flînd măria sa Vasilie-Vodă de războiul nostru, adică al meu şi al lui Mitriţă, şi de izbînda ce avusesem, a dat poruncă să fim aduşi înaintea slăvitei sale feţe. Ne-am înfiinţat numaidecît, eu înainte iar slujitorul meu îndărăt, cu robul. Cum m-a văzut, măria sa Vasilie-Vodă m-a cunoscut şi s-a bucur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Ha-ha! tu eşti, Sorocene? Tu ai săvîrşit asemenea isprav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îngenunchiat la măria sa, fără frică. Se aflau de faţă, sub cortul deschis, pe lîngă boieri de credinţă, şi Boj, căpitanul de lefegii, şi căpitanul de darabani Cara. Stăteau rezemaţi în săbii şi mă priveau zîmbi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ilostive Doamne, am zis eu cu smerenie, am făcut ceea ce se cuvenea, pentru stăpînul meu, după poruncile pe care le-am primit de la pîrcalab.</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are pîrcalab? a tresărit Vodă, privindu-mă pieziş.</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cheşul meu, pîrcalabul de Soroca, luminate Doam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l te-a trime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l m-a trimes în slujba măriei ta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Vodă a tăcut puţin. S-a uitat la boieri şi la căpitani cu mirare; în urmă s-a întors cătră oşteanul lui Kemeni, după aceea iar a venit cu privirile spre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auzit că l-au doborît cu pistoalele pe Iacom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milostive Doam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numai tu ai ieşit asupra 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am tăcut. Ungurul de lîngă Mitriţă, pe care noi îl cunoşteam mut şi timp de pe drumul Romanului, deodată a început a grăi moldoveneşte, încît am răsărit spre el ca spre un duh necur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o, că vrednic fecioraş de domn, a strigat el. Numai domnia sa şi cu sluga au îndrăznit a veni asupra noast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triţă l-a privit urît şi l-a pălit cu co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 xml:space="preserve">Măi nebune, i-a şoptit el; ai început a grăi? Hm! pîn-acuma era ungur... a lămurit el măriei sale. </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fost în leafă la Kemeni Ianoş, s-a amestecat iar robul; dar acum mi-i voia să am alt stăpî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rei să intri în leafă la mine? s-a veselit Domn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poi da, ca să nu mă vîndă fratele istă al meu pe-un ban de aur. De aceea am şi tăcut pînă acuma. După război îmi iau paralele ce mi se cuvin şi mă întorc iar la ciobăn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sa Vasilie-Vodă s-a mirat de aceste vorbe şi i-au plăcut. Ne-am veselit şi ne-am mirat şi noi. Apoi măria sa a poftit să afle cum a fost întîmplarea şi a întrebat şi pe mocanul cel viclean cele ce dorea să ştie. M-a bătut pe umă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cultă, Sorocene, mi-a grăit cu bunătate măria sa; întîmplarea asta, ca toate, a fost orînduită de Dumnez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Şi tot rînduită este şi cartea pe care am să ţi-o dau la mînă, poruncindu-ţi să te cobori la Soroca, întru întimpinarea uncheşului tă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 bucurat porunca fără să o înţeleg.</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tamatie postelnic, a urmat măria sa, n-a putut trece la Cehrin. Spune că l-ar fi sfătuit pîrcalabul să nu treacă. Iar eu am avut nevoie să vestesc pe cuscrul meu. Deci am poruncit să-mi fie adus Ştefan Soroceanu, să-şi deie samă. Tu du-te cu această carte pe care ţi-o dau la mînă şi mi-l adă ca pe un prietin. Înţeleg că Stamatie l-a pîrît cu duşmănie. Dar Dumnezeu dă pe faţă adevăr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cuma pricepeam. Am sărutat mîna lui Vodă. Luminăţia sa a poruncit pisarului să aştearnă pe hîrtie, cu pana, aceste vorbe: «Noi Vasilie Voievod, poruncim să nu cuteze nimene a aduce vătămare credinciosului nostru boier Ştefan pîrcalab de la Soroc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strîns hîrtia la sîn şi am cerut învoire măriei sale să mă grăbesc. Am încălicat în grabă cu Mitriţă, lăsînd luminăţiei sale, în dar, robul nostr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uzi, a dracului cioban, mormăia Mitriţă pe cînd ieşeam afară din tabără. Tace, se uită pe sub sprîncene şi învaţă a vorbi omeneşte. Se chiamă că am prăpădit un zlo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îmi făceam socoteală că am cîştigat în schimb viaţa uncheş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intrat fără întîrziere în drumul Sorocei, făcînd popasuri oriunde găseam slujitori şi oameni de rînd. Îi întrebam întruna de veşti din jos, aşteptînd cu strîngere de inimă s-aud rostind numele pîrcalabului. Ascultam veşti după veşti, ba de la tîrgul Iaşilor, unde se aşezase în scaun şi împărţise dregătorii nouă măria sa Gheorghiţă Ştefan; ba de la unguri şi de la munteni, care aveau de răscumpărat năcazuri multe de la măria sa Vasilie-Vodă; ba de la Hmil hatman, care mişcase o samă de zaporojeni şi repezise poruncă grabnică la cei mai tari atamani de la Pragurile Niprului. Cum s-or aduna împrejurul lui Timuş, trec de-a dreptul cu caii prin Nistru şi după ce suie la cestalalt mal, trag săbiile şi nu se mai opresc decît la Iaşi. Aşa că domnia lui Gheorghiţă Ştefan-Vodă se arăta trecătoare şi noroadele trăgeau tot cătră Vasilie-Vodă, nădăjduind leafă, dobîndă şi scutire de dab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 doua zi am început a afla veşti despre pîrcalab.</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puneau unii că l-ar fi găsit Stamatie Hadîmbul cu scrisori de la Gheorghiţă Ştefan-Vodă şi de la Kemeni. Alţii, că însuşi Vodă Vasilie i-ar fi simţit viclenia. Alţii, că l-ar fi pîrît fraţii Ciogoleşti înainte de a-şi pune capetele sub sabia călăului. Alţii, că Ştefăniţă paharnic l-a apucat de grumaz şi-l duce legat în căruţă la măria sa, unde-l aşteaptă fără întrebare şi judeţ osînda. Alţii, că s-ar fi supărat pe el Hmil hatman pentru felurite vorbe purtate din hotar în hotar şi Vodă îl chiamă pe pîrcalab la el, ca să-l ocrot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Ştefan Soroceanu pîrcalabul era bărbat cunoscut de mult în toate ţinuturile Moldovei. Şi unele din vorbele lui le purtau oamenii din gură în gură. Umblau pe sama lui şi cuvinte pe care nu le spusese niciodată. Privirea lui răutăcioasă şi zîmbetul lui într-o parte nu prea plăceau multora dintre boieri. De unele vorbe de ale lui făcea haz prostimea; de altele se veseleau curtenii. Cum s-a zvonit de ridicarea lui Gheorghiţă Ştefan cu oşti, pîrcalabul ar fi spus cum că începe de acuma hăituiala lupilor. Cînd s-a aşezat Doamna Teodosia în Cetate la Suceavă, tot el ar fi zis că a intrat lupoaica cu puii la ghizunie. Pe boieri îi tălmăcea pîrcalabul cum că petrec pe măria sa cu cinste la hotar şi pe urmă se ploconesc cu smerenie, se încălărează şi grăbesc să se întoarne cătră domn tînăr. Cu ochiul de cătră Nistru plîng şi cu cel de cătră Iaşi rîd. Alţii sînt mai harnici şi se întorc de pe acuma la casele lor, să-şi caute sub divan papucii. Numai prostimea e cu credinţă. Se duce la Vasilie-Vodă, ca să primească lefe. Îndată ce vistierul le-a lepădat o simbrie, ţăranii încep a se scărpina după ureche şi se duc peste noapte la domn nou, ca să găsească acolo parale mai bune. La asemenea iepuri, bun domn a fost asemenea lup.</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Unii rîdeau şi spuneau o ghicitoare, la focurile de popa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ă, Doamne, două domnii, să mîncăm două simbr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puneau şi alte prostii şi zicale, care stătuseră, în vremea stăpînirii lui Vasilie-Vodă, la clocit, iar acuma ieşiseră din găoci şi fugeau prin lum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um e în astă-sară, la Mişcoreni, am aflat că-l aduc pe uncheşul meu slujitori cătră Hotin, la măria sa. A doua zi m-am sculat foarte de dimineaţă şi am pornit întru întîmpinarea lui, cu Mitriţă, pregătindu-mi în mîna stingă cartea Domniei. Îndată am prins din gura oamenilor un zvon, întăi nelămurit, cum că l-ar fi ajuns pe uncheşul meu, din urmă, cazaci de-ai lui Timuş şi l-au ridicat, să-l ducă la stăpînul lor. Pe urmă, dintr-odată am înţeles, că uncheşul meu s-a oprit pe cale şi trebuie numaidecît să mă grăbesc eu singur cătră dînsul, deoarece el nu mai are putere să vie cătră mine. Slujitori de-ai Hadîmbului şi de ai paharnicului Gheorghiţă l-ar fi despoiat de banii pe care-i avea asupra lui şi de unele odoare care-i mai rămăseseră şi cu care-l aduceau. Am întrebat dacă pot găsi pe Stamatie postelnic şi pe paharnic să le arăt cartea domnească. Oamenii nu puteau şti dacă acei dregători au fost cu uncheşul meu. Alţi spuneau că Hadîmbul a trecut în Ucraina şi paharnicul la Hotin. Pîrcalabul a rămas singur la o margine de sat, prădat şi lovit. Acel sat, Drobuşor, nu mai era depărtat de mine decît cale de două ceasuri, cînd am aflat vestea. Ne-am împins caii cu repeziciune şi am ajuns la o margine de crîng, pe un tăpşan, subt un deal cu moară de vînt în vîrf.</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ra o vreme lină de primăvară. Lîngă măcieşi înfloriţi, cîntau cu hărnicie păsărele mărunte. Morarul din deal coborîse la tăpşan şi sta neclintit lîngă un trup de om acoperit în întregime c-un lăvicer vrîstat negru şi roş. Era un moşneag uscat cu bărbuţă albă. Pusese în iarbă, între flori de păscuţe şi toporaşi o tătărcuţă în care ardea o făclioar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am descălicat, păsărelele au tăcut, apoi au sfîrîit din aripi cătră moara de sus. Moşneagul s-a mişcat ca şi cum ar fi vrut să-şi apere mortul. M-am repezit în genunchi şi am dat la o parte lăvicerul. Pîrcalabul stătea cu faţa în sus, privindu-mă fără zîmbet, eu ochii înghe</w:t>
        <w:softHyphen/>
        <w:t>ţaţi. Tîmpla stîngă îi era zdrobită de o lovitură de buzdugan ori de muche de top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bia am putut îngîn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cheşu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m aplecat fruntea spre pieptul lui, simţind în mine un deşert al spaimei. Nu puteam încă plîng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s-a întîmplat, uncheşule? am întreb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îrcalabul a tăcut, urmînd a mă privi din noaptea lui încremeni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a fost? am strigat eu cătră moşneag, ameninţîndu-l cu scrisoarea lui Vodă. Spune-mi ce-a fost. Ai aflat? ai văzu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m văzut... am văzut... a prins a se tîngui morarul, cu voce puţinti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pune. Altfel te pun şi pe tine alăt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pun, de ce să nu spun? Nu vă supăraţi pe mine, căci nu sînt cu nimica vinovat. Au stătut aici slujitori domneşti în popas, avînd cu ei pe acest boier. Au poruncit să le dau făină. Le-am dat făină. Au aprins foc şi au gătit mîncare. Cum ospătau, iaca vin din urmă cazaci. Erau cu ei şi doi boieri moldoveni, dar au rămas deoparte. Asaulul a venit cu patru zaporojeni la foc şi a întrebat, ploconindu-se, dacă acel boier care merge cu slujitori la Domnie nu-i cumva pîrcalabul de la Soroca. — Ba el este, au răspuns slujitorii. Iar acel boier pîrcalab n-a spus nimica. Nici s-a veselit nici s-a întristat. — Domnia ta eşti acel pîrcalab? a întrebat asaulul. — Eu sînt, a răspuns boierul. — Apoi dacă eşti domnia ta, noi avem poruncă de la stăpînul nostru Timuş, a zis asaulul. pe care trebuie numaidecît s-o aducem la îndeplinire. — Care poruncă? a întrebat boierul. — Ai să vezi numaidecît, a răspuns asaulul. — Bine, a primit pîrcalabul, şi a oftat încrucişîndu-şi mînile pe piept. Asaulul a făcut semn şi zaporojenii de lîngă el au lovit dintr-odată pe boier cu toporaşele, în ceafă şi la tîmplă. L-au lăsat şi s-au dus. Slujitorii Domniei i-au luat ce au crezut ei de cuviinţă, bani şi scule. Am rămas numai eu cu măria sa şi i-am adus această făclioară. Sufletul ia dintr-însa lumină şi poate trece prin vămile întunericului la Dumnez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Bătrînelul vorbea cu un glas moale, dar fără nici o întristare. Eu aveam în mine ceva, ca şi cum inima mi-ar fi fost ghemuită între clonţi de spini. Mi se golise fruntea de orice fel de gînd. Înţelegeam numai că nu pot plînge şi nu pot face nimic. Cînd am întors ochii în laturea mea, unde auzeam un fel de zgomot ciudat, am văzut pe Mitriţă ştergîndu-şi cu putere şi necontenit obrazul potopit de apele ochilor lui femeieşti. În acelaşi timp smîrcîia cu putere şi pufnea. Amesteca din gură, într-un ţipăt stăpînit şi scheunat, sudălmi împotriva vrăjmaşului. M-am uitat la el cu mirare.— mirat mai mult de pustiul din mine. Pe loc a început a trage cu mînicile minteanului, într-o parte şi-n alta, pe obraz şi pe och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tăpîne, mi-a vorbit el, cu alt glas, liniştit; nu-l putem lăsa pe măria sa aici. Trebuie s-aducem un preot, să-i cetească o moliftă, după aceea îl ducem la odihna lui pe care a poruncit-o.</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este, Mitriţă. Pîn-acolo-i loc depărtat. Ar trebui să-l ducem la Sch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măria ta. Să-l ducem acolo. Trebuie chiar să-l pornim fără întîrziere, să nu vie neprietini să-l cau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mai au ce-i lua, Mitr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Flăcăul nu mi-a răspuns. Şi-a tras pe sprîncene cuşma; apoi a lepădat-o. S-a întors la cai şi le-a legat frîiele de o răsură înflorită. Şi-a scuturat de pe mînici şi straiul de şiac, a venit la moşnegel şi l-a tras după sine, punîndu-i întrebări şoptite şi dîndu-i porun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Eu am rămas singur cu uncheşul privindu-l în tăcere. Cîteodată mă miram că nu i se arată pe obraz zîmbetul lui strîmb. Stam cu aceeaşi inimă înghimpată şi cu aceeaşi secătuire a întregii mele fiinţi. Cînd s-au întors tovarăşii mei, am început a mă mişca şi eu, dîndu-le ajutor. Preotul din sat nu era acas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i nimica, zicea Mitriţă; avem noi călugăr la Sch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 întins pe iarbă al doilea lăvicer. Deasupra lui au adus şi au aşezat cu grijă pe pîrcalab în lung, înfăşurîndu-l strîns în pături. L-au legat şi într-al doilea lăvicer şi au cusut cu ţepuşi toată această alcătuire. Sarcina au purtat-o la drum şi au întins-o într-o cărucioară, sub fîn. Mitriţă a dus calul lui între hulube. I-a scos şaua şi celelalte halaturi şi le-a grămădit lîngă mort. I-a potrivit calului hamuri de frînghie şi cerc. A rupt o nuieluşă de sînger, şi-a ridicat de jos cuşma, şi-a tras pe mînici minteanul şi s-a arătat gata de drum. A întors spre mine obraz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tăpîne, dă creştinului acestuia un ban de argint pentru cărucioara lui; dă-i şi un bănuţ pentru lumînărică; şi să nu mai stăm pe lo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pus în palma morarului plata. El a primit-o închinîndu-se şi sărutîndu-mi mîna. A suspinat o vorbă pe care n-am înţeles-o. Am încălicat şi m-am luat după căruci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Flăcăul umbla pe jos, îndemîndu-şi calul cu vărguţa de sînge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mers aşa pînă-a doua zi sara, cu puţine popasuri. Rupeam în dinţi, din mers, pastramă şi pită. Popririle le făceam mai mult pentru cai şi alegeam locuri cu izvoare, ca să ni se potolească arşiţa. Am umblat pe drumuri cotite, abătîndu-ne din şleahuri. Cum am ieşit dincolo de apa Moldovei, nu mai aveam frică de slujitori ai lui Vasilie-Vodă. Lumea îşi vedea de treburi şi popii îşi ascuţeau penele de gîscă, pregătindu-se a însemna în ceasloave domnia cea nouă, cu toate semnele ei. Mai ales un semn neîndoielnic era ştiut: că se arătaseră pe cîmpuri, în acea primăvară, ţistari fără numă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intrat noaptea sub brad şi ne-am călăuzit drumul cu cetini aprinse. Într-o tîrzie vreme, cînd s-a suit jumătate de lună asupra codrilor, am chiuit din deal pădurarii şi ei mi-au răspuns buciumînd. La miezul nopţii am intrat la Schit şi am dat jos povara noastră, sub pridvor. Fără întîrziere, fratele Filip s-a suit în turn şi clopotul cel nou de la Liov s-a auzit bătînd o singură dată în dungă, prelung, întăia oară. Am stat ascultînd pînă ce s-a stins zvonul şi am scos pe pîrcalab din strînsoarea lăvicere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hiar în acea noapte pădurarii au alcătuit sicriul, pe cînd noi ceilalţi stăteam în priveghi, iar cuvioşia sa monahul Agapie cetea din carte vorbe de mîngîiere. Cînd a răsărit soarele aurind florile din poieni, am deschis gropniţa din mijlocul bisericii şi am zidit pe uncheş în cotlonul lui. L-am închis cu cărămidă şi var. Iar chihaia şi doi din feciorii lui au sunat din cornuri, vestind şi ei singurătăţilor trecerea din viaţă a stăpînului. Muierile pădurarilor boceau afară stînd în genunchi pe iarbă, cîntînd şi legănîndu-şi capet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bia cînd s-a isprăvit îngropăciunea, şi mi-au căzut braţele în lungul trupului, m-a înjunghiat o durere pe care de mult o aşteptam. Mi s-a suit sîngele în ochi, cu lacrimi. Am început a rupe de pe mine straiele şi a striga împotriva ucigaşului. Îmi spuneau pe urmă oamenii că urlam întrun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ă n-am somn, să n-am hodină, pînă ce n-oi plăti moarte pentru moar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îta am ţipat, pînă ce-am răguşit; atîta m-am scrijelat cu unghiile, pînă ce mi-am sîngerat tîmplele. Mitriţă m-a cuprins în braţe stăpînindu-mi mînile şi m-a vîrît în biserică la altar, ţinîndu-mă sub patrafirul călugărului. Au venit slujitorii şi muierile lor, ca să-asculte cetania monahului. Apoi s-au pus lîngă mine, din a dreapta şi din a stînga, Mitriţă feciorul şi fratele Filip, au îngenunchiat şi mi-au sărutat mînile, jurînd să nu cunoască nici ei pace, pînă ce n-or răscumpăra sîngele pîrcalabului. Abia atunci spun ei că mi-ar fi căzut capu-n piept şi m-aş fi lăsat moale în braţele lor zdrobit de trudă crîncenă.</w:t>
      </w:r>
    </w:p>
    <w:p>
      <w:pPr>
        <w:sectPr>
          <w:footerReference w:type="default" r:id="rId19"/>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992"/>
        <w:jc w:val="center"/>
        <w:rPr/>
      </w:pPr>
      <w:r>
        <w:rPr>
          <w:rFonts w:cs="Bookman Old Style" w:ascii="Bookman Old Style" w:hAnsi="Bookman Old Style"/>
          <w:i w:val="false"/>
          <w:iCs w:val="false"/>
          <w:color w:val="C00000"/>
          <w:sz w:val="52"/>
          <w:szCs w:val="52"/>
          <w:lang w:val="ro-RO" w:eastAsia="en-US"/>
        </w:rPr>
        <w:t>XVII</w:t>
      </w:r>
      <w:r>
        <w:rPr>
          <w:b w:val="false"/>
          <w:bCs w:val="false"/>
          <w:i w:val="false"/>
          <w:iCs w:val="false"/>
          <w:lang w:val="ro-RO" w:eastAsia="en-US"/>
        </w:rPr>
        <w:br/>
        <w:br/>
        <w:br/>
      </w:r>
      <w:r>
        <w:rPr>
          <w:rFonts w:cs="Bookman Old Style" w:ascii="Bookman Old Style" w:hAnsi="Bookman Old Style"/>
          <w:b w:val="false"/>
          <w:iCs w:val="false"/>
          <w:spacing w:val="12"/>
          <w:sz w:val="32"/>
          <w:szCs w:val="32"/>
          <w:lang w:val="ro-RO" w:eastAsia="en-US"/>
        </w:rPr>
        <w:t>Aici se arată sfatul pădurarilor de demult</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Pe după Sînpetru, cînd prind a se micşora zilele, s-a suit din vale de la Schit fratele Filip pînă în plai, la stîna lui Coman, unde petreceam eu, să se încredinţeze că mi s-a urcat iar roşaţa în obraji. Stăteam acolo de cum ieşisem din friguri, avînd tovarăş pe Mitriţă. Începuseră să-mi miroasă straiele a fum şi a caş. Mă hrăneam cu lapte de capră roşie, după porunca lui Coman baciul, şi cu jintiţă fierbinte. Simţeam iar cum suie din pămînt în toate încheieturile mele pute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cultam clopotele oilor în funduri de rîpi. Priveam de pe ţancuri, cătră miazăzi, depărtări aburite. Îmi veneau plutind pe cetini, cotind pe văi, de la Schit, sunetele de cornuri ale pădurarilor mei. Acum erau pădurarii mei, de cînd uncheşul mă lăsase singur în această lume. Nu făceam decît o treabă în tot lungul zilelor, împreună cu Mitriţă. Mă deprindeam să trag fără greş din arc şi mai ales să azvîrl o suliţă cu mîner scurt căreia îi ziceam şpangă. Întru această din urmă îndeletnicire, tovarăşul meu dovedea destulă putere şi mă aţîţa întruna să mă iau cu el la întrecere. Filip m-a găsit repezind într-o tisă bătrînă acea armă cu boldul de fier şi coadă sprintenă de brăduţ.</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mi îndoiam mijlocul îndărăt, cumpănindu-mi mîna dreaptă. Şpanga se ducea vîjîind în trunchiul uscat. Mitriţă îşi scutura pletele rîzînd. Şi eu şi el aveam încredinţarea, încă nedesluşită, că această jucărie a noastră avea o socoteală şi un ţ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oftesc sănătate la codru tînăr, a zis fratele Filip închinîndu-şi comanacul pînă la picioarele m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ine-ai venit, frate Filip, am răspuns eu. Spune-mi veşti din lume, căci în această sălbătăcie n-aud decît tălăncile oilor şi bucium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entru asta am şi venit, măria ta, mi-a întors cuvînt Filip. Întăi te-am căutat la stînă, dar acolo n-am găsit decît pe Coman care dormita la foc. L-am întrebat unde-i stăpînul. Mi-a răspuns că se bate în suliţă cu trunchii cei bătrîni, aici în poiana asta. — Las’ să străpungă trunchii, moş Comane, i-am dat eu învăţătură, căci va veni vremea să străpungă şi om. — Care om, Filipe? zice. — Este un om, moş Comane, numai unul singur pe lumea asta şi va binevoi Dumnezeu să ni-l scoată în faţă, cînd va ţine stăpînul nostru suliţă în mîna dreaptă. Baciul a stupit în spuză şi a făcut: Aha! Dar el e un prost şi nu ştie despre ce-i vorb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ha! am făcut eu şi cu Mitriţă odat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început a rîde tustrei; însă eu simţeam cum se zbîrlesc înlăuntrul meu ghimpii unor vechi dureri şi mînii. M-am dus să-mi iau şpanga şi m-am întors cu fruntea în piept şi dus pe gînd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aşezat pe un colţ de stîncă, în marginea rîpii. Mi-am întors o clipă ochii spre o pajură care a fulgerat vîjîind într-o rarişte de molizi. Veştile din lume stăteau lîngă mine; părea că le poartă Filip în taşca lui de piele. Le aşteptam cu întrist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pune, Filip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întăi şi întăi trebuie să dau sama că am fost la acel meşter zugrav de la Iaşi din ograda bisericii papistaşilor şi am luat icoana stăpînului nostru pe care l-am avut. Am plătit cinci ughi, după cum fusese tocmeala. De la Curtea Domnească, sănătate. Slugile au azi un stăpîn şi mîni altul. Pe unul îl aduc ungurii, pe altul îl aduc cazacii. Dacă nu s-ar afla Dumnezeu deaspura tuturora, ar fi stingerea lumii. Cînd a venit întăi măria sa Gheorghiţă Ştefan, a tăiat un rînd de oameni; pe alţii i-a iertat. Cînd apoi s-a întors Vasilie-Vodă, a împărţit iertare tuturor, însă Timuş, ginerele măriei sale a săvîrşit atîta răutate, să-l pomenească douăsprezece rînduri de prunci care încă nu s-au născu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ta nu te uita aşa la mine, căci eu nu-s vinovat pentru faptele 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pune, Filip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el ginere din ţara căzăcească, stăpîne, are după cît înţeleg, în brîul lui un răbuş. Întăi şi întăi l-a însemnat pe pîrcalab. După ce l-a adus pe măria sa Vasilie-Vodă şi a dat voie cazacilor să iasă în pradă asupra breslei neguţătorilor, s-a aşezat la mănăstire la Galata şi a poftit la sine, pentru sfat de taină, pe pan Iosif pisarul. Pan Iosif s-a grăbit să răspundă la asemenea poftire şi cinste şi a încălicat, suind la mănăstire. Acolo s-au ploconit înaintea lui cazaci slujitori şi l-au dus la arhondaric. La uşa chiliei unde găzduia Timuş, l-au oprit. Alţi cazaci care stăteau acolo, au scăpărat din săbii şi într-o clipă l-au răsturnat pe lespezi desfăcîndu-l în bucăţi şi-n sînge. Auzind căderea trupului şi sunetele fierului, feciorul lui Hmil a ieşit, rîzînd. Era cu părul zbîrlit şi cu obrazul buhav. A lepădat paharul de băutură şi a tras de la cingătoare răbuşul, să mai cresteze un potrivnic al său. El ştie de mult că şi pan Iosif a strigat împotriva lui, poftindu-i să rămîie mai bine acolo, la dînşii, într-un stuh, decît să vie mire la Moldova. După ce a crestat al doilea semn, a mînat răspuns lui Vasilie-Vodă să nu se supere prea mult şi să binevoiască a-i trimite măcar doi boieri Cantacuzini, pe Toma vornicul şi Iordachi vistiernicul. Are a le spune şi lor cîte o vorbă. Vasilie-Vodă a plecat cu obidă fruntea şi i-a curs din ochi venin. După aceea s-a ridicat strigînd că nu va suferi niciodată o tiranie ca aceasta. Că el pune trupul său înaintea boierilor lui de credinţă. Iar Toma vornicul şi Iordachi vistiernicul, înfricoşîndu-se de răbuş, stăteau mai mult prin pivniţi şi veneau la divanurile Domniei noaptea, intrînd cu straie schimbate, ca nişte cerşetori, pe poarta cea mică a drăganilor, din dreptul odăilor Doamnei. Am întrebat, ca de depar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Vra să zică, l-a tăiat pe Iosif Kotnarsk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au hăcuit cazacii cu săbiile, stăpî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m amintit că-i dorisem şi eu cîndva moartea. Acuma mă gîndeam la el ca la un prietin prăpădit şi-l vedeam aeve în mine cu ochii lui blînzi şi faţa pălită de mîhnire. L-a ucis tot acel demon din pustie cu obrazul ciuruit şi stacojiu şi cu fălcile totdeauna scrîşni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s-a mai întîmplat, Filip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au mai întîmplat şi altele, stăpîne. După ce m-am întors eu, am trimes pe feciorul cel mai mare al lui chihaia Macovei, să meargă el în lungul ţării, după oşti. Acuma s-a întors. Am venit la măria ta să te poftesc devale, la sfat. S-auzim ce spune el şi să vedem ce-i de făcut. Cum vei porunci, aşa vom lucr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triţă s-a bucurat dintr-odată de veste bună. În mine, bucuria a crescut mai încet, ca un jar care arde înăbuşit, tinzînd cătră aer. Înţelegerea lucrului era de mult în mine. Stătuse întunecată de slăbăciune şi de boală. Acuma sporea, ajungînd şi ea la lumină. Toate cîte mi se întîmplaseră în zilele căderii uncheşului meu îmi rămăseseră tulburi, îmbucătăţite şi rupte. Nu le mai puteam rîndui în amănunte. Dar strigătul meu de zdrobire, cînd juruisem moartea ucigaşului, copleşea totul şi subt el se aşezau cele trecute şi cele viito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coborît la Schit; am ajuns la înserat; am găsit pe chihaie cu cei şase pădurari stînd la un foc de vreascuri, înaintea cerdacului de la arhondaric. Se aşezaseră de jur împrejur, pe trunchiuri şi bolovani. Lăsaseră locuri şi pentru mine şi tovarăşii mei. Erau curat îmbrăcaţi, cu pletele pieptănate şi unse, cu capetele descoperite. Cornurile le aveau la un şold; tăştile la altul; baltagurile pe braţ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m-am arătat, s-au ridicat toţi în picioare şi mi s-au închinat. Apoi s-au aşezat la locurile lor, în tăcere. M-au privit cu luare-aminte, pînă ce am venit la locul m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onahul Agapie era intrat la rugăciune, în bisericuţă. Chiliile încă n-aveau aprinse lumini. Un vînt uşor suna pe vîrfurile brazilor. Din cînd în cînd creştea cătră noi zvonul de la Duruito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sfiit de tăcerea acelor oameni cu obrazurile neclintite. Am întreb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 es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dată s-a şters la gură chihaia Ghinea Macovei şi mi-a răspun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se chiamă că s-a întors din ţară feciorul meu Pavăl, care-i pădurar şi el aici cu noi şi se află de faţă, lîngă mine. El arată cum că Vasilie-Vodă a intrat cu război la Ţara Muntenească, dar s-a întors de-acolo cu ruşine, rămînînd biruinţa a lui Matei-Vodă. Dumnezeu s-a pus şi împotriva măriei sale şi împotriva lui Timuş, bătîndu-i în obraz cu zloată şi grindină, la Hinta. Au trebuit să fugă călări, ca să-şi scape vieţile. Aşa, pierzînd acel război, Vasilie-Vodă a cătat a lăsa şi domnia, ajungîndu-l din urmă, cu alte oşti, măria sa Gheorghiţă Ştefan. Acuma războiul, după cît s-aude din om în om, se mută la Cetatea Sucevii. Acolo stă închisă măria sa Doamna Teodosia cu averile şi i-au sosit cazacii întru ajutorinţă. Iar Gheorghiţă Ştefan-Voievod, cu leşii şi ungurii, bate cetatea cu puştile, dar pe cazaci nu-i poate scoate din grop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hihaia a tăcut, mîngîindu-şi cu dosul mînii mustăţile cărunte. Am întreb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aţi chemat ca să-mi spuneţi as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hihaia a tuşit înce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măria ta. Spun oamenii, cu care a grăit Pavăl cum că feciorul lui Hmil hatman, cum şi-a adus zaporojenii, le-a şi dat drumul să prade sfînta mînăstire Dragomirna. Au luat odoarele, au ucis pe boierii şi pe neguţătorii adăpostiţi acolo, au ruşinat femeile şi jupînese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acuma unde-i Timotei Hmelniţk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uma-i îngropat şi el cu cazacii lui, la Cetatea Sucevii. Iar împrejur stă oastea lui Gheorghiţă Ştefan-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aţi chemat ca să-mi spuneţi că-l putem găsi acolo?</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hihaia a tăcut. Pădurarii ceilalţi au oftat, dar au rămas neclintiţi. Asupra obrazurilor lor jucau umbrele şi luminile focului. Cu înţelegerea deplină, mi-a venit şi un fel de bucurie sălbatică a nădejd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a grăit iar chihaia, noi n-am uitat cuvîntul pe care l-ai spus cînd am coborît în gropniţă pe stăpînul nostru cel vechi. Boala pe care ai avut-o nu s-a putut uşura decît cu rugăciunile părintelui Agapie. Şi să ştii că nu se poate izbăvi, decît dacă-ţi plineşti jurămîntul. Dumnezeu l-a scris în cartea sa şi stăpînul nostru, pe ceea lume, aşteaptă săvîrşirea lui. Noi am băgat de samă că, atîta vreme cît ai stat pe plai, n-ai contenit să-ţi pregăteşti braţul. Acuma ştiu c-ai să porunceşti să ne ridicăm, să luăm baltagurile şi să venim după măria t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şa este, am poruncit eu. Dumnezeu îl dă pe ucigaş în mîna noastră. Am eu şi alte vechi răfuieli cu dîns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ădurarii s-au sculat din locurile lor şi s-au închinat la această poruncă. Iar chihaia a sunat din corn de trei ori, cu bătăi grabnice de limbă, ca să ştie muierile de pe cele şapte pripoare să pregătească trăistile cu merind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ce s-a spart sfatul, Mitriţă a trecut la cai, iar Filip mi-a scos straiele de catifea şî pieptarul de zale de pus dedesubt, şi sabia; iar lîngă ele a aşezat arma mea, cu care mă deprinsesem a bate în trunchiuri, sus pe pla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m tras ciubotele cu pinteni de fier, mi-am rînduit toate pe mine şi mă pregăteam să mă lăs într-un cot, ca să fur puţintel somn pînă în zori de ziuă, cînd am simţit că se frămîntă afară, deasupra codrului, stihiil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ieşit în cerdac înfiorat de nelinişte. Vîntul sporise şi acuma suna ca valuri de ape. Nourii se îmbulzeau din asfinţit spre creştetul bolţii, venind cu mare repeziciune. Sub perdelele lor, în fund, clipeau globuri de foc. Brădetul, lovit de tresăriri şi vîrtejuri, bufnea, pîrîia, în sfărîmări de ramuri, ca şi cum ar fi ţipat. Tunete şi trăsnete s-au amestecat în căldarea văii. Apoi deodată vîntul s-a alinat şi nourii s-au rupt în potop.</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tam privind cu uimire în întuneric, aşteptînd să văd, în cunună de flăcări, pe judecătorul cel din veci al oamenilor. Mă umileam în sine-mi, întrebîndu-l cu toată inima. A trecut cu mărire, în nouri şi-n fulgere. A rămas ploaia, curgînd din zăgazuri rup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 bisericuţă se aprinseseră lumini şi zăream prin uşa deschisă umbra monahului purtîndu-se în preajma altarului. Pe urmă a rămas nemişcată, în rugăciune; am văzut-o pe un colţ de zid, îngenunchiată. Cînd s-a alinat ploaia şi s-a dus după puterea dumnezeiască acolo unde mai făceau semne ochi de foc, părintele Agapie a ieşit în pridvor, aplecîndu-se pe parmaclîcul unei firide şi privind în răsărit cerul spălat, îmbujorat de lucirile zorilor. În aerul curat şi liniştit, se auzeau pîraiele ploilor zgomotînd pe trepte de rîp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onahul şi-a întors făptura înaltă şi uscată cătră mine. Întăi s-a ploconit, apoi şi-a ridicat din umbră barba argintie şi obrazul pălit. Mi-a spus cu glas stins, care a ajuns, însă, pînă la urechea m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ul Dumnezeu porunceşte puhoaielor din munte să iasă la cîmp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tfel, la răsăritul soarelui, am ieşit cu Filip, cu Mitriţă şi cu pădurarii mei. Eu şi cu flăcăul ne aveam caii noştri de la Soroca. Tot astfel şi Filip. Dar pădurarii încălicaseră pe nişte căluţi care umblau zlobozi prin poieni şi se apărau singuri de lupi cu copitele nepotcovite. Erau lînoşi şi cu cozile încîlcite de scai; aveau ochi spărioşi şi vicleni; săreau cu tuspatru picioarele odată în laturi, ca nişte capre. Cu toate acestea purtau cu vrednicie trupurile mari ale stăpînilor lor, cu buzduganele de rădăcini pîrlite, cu şpăngile, cu topoarele cu coadă lungă, cu trăistile încărcate şi contăşurile. Pădurarii mei umblau şirag unul cîte unul în urma chihaiei; toţi purtau cuşme grele de oaie aplecate pe ochi şi aveau plete. Se uitau cu supărare, fiecare în spatele celui dinaintea lui şi aveau în ei sălbătăcia singurătăţilor de la Schitul Pîrcalabului.</w:t>
      </w:r>
    </w:p>
    <w:p>
      <w:pPr>
        <w:sectPr>
          <w:footerReference w:type="default" r:id="rId20"/>
          <w:type w:val="nextPage"/>
          <w:pgSz w:w="8391" w:h="11906"/>
          <w:pgMar w:left="284" w:right="284" w:gutter="0" w:header="0" w:top="284" w:footer="0" w:bottom="284"/>
          <w:pgNumType w:fmt="decimal"/>
          <w:formProt w:val="false"/>
          <w:textDirection w:val="lrTb"/>
          <w:docGrid w:type="default" w:linePitch="360" w:charSpace="0"/>
        </w:sect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0"/>
        <w:jc w:val="center"/>
        <w:rPr>
          <w:rFonts w:ascii="Bookman Old Style" w:hAnsi="Bookman Old Style" w:cs="Bookman Old Style"/>
          <w:i w:val="false"/>
          <w:i w:val="false"/>
          <w:iCs w:val="false"/>
          <w:sz w:val="52"/>
          <w:szCs w:val="52"/>
          <w:lang w:val="ro-RO" w:eastAsia="en-US"/>
        </w:rPr>
      </w:pPr>
      <w:r>
        <w:rPr>
          <w:rFonts w:cs="Bookman Old Style" w:ascii="Bookman Old Style" w:hAnsi="Bookman Old Style"/>
          <w:i w:val="false"/>
          <w:iCs w:val="false"/>
          <w:sz w:val="52"/>
          <w:szCs w:val="52"/>
          <w:lang w:val="ro-RO" w:eastAsia="en-US"/>
        </w:rPr>
      </w:r>
    </w:p>
    <w:p>
      <w:pPr>
        <w:pStyle w:val="Heading2"/>
        <w:tabs>
          <w:tab w:val="clear" w:pos="720"/>
          <w:tab w:val="right" w:pos="5954" w:leader="none"/>
        </w:tabs>
        <w:spacing w:before="0" w:after="0"/>
        <w:ind w:left="1134" w:right="709" w:hanging="1134"/>
        <w:jc w:val="center"/>
        <w:rPr/>
      </w:pPr>
      <w:r>
        <w:rPr>
          <w:rFonts w:cs="Bookman Old Style" w:ascii="Bookman Old Style" w:hAnsi="Bookman Old Style"/>
          <w:i w:val="false"/>
          <w:iCs w:val="false"/>
          <w:color w:val="C00000"/>
          <w:sz w:val="52"/>
          <w:szCs w:val="52"/>
          <w:lang w:val="ro-RO" w:eastAsia="en-US"/>
        </w:rPr>
        <w:t>XVIII</w:t>
      </w:r>
      <w:r>
        <w:rPr>
          <w:b w:val="false"/>
          <w:bCs w:val="false"/>
          <w:i w:val="false"/>
          <w:iCs w:val="false"/>
          <w:color w:val="C00000"/>
          <w:lang w:val="ro-RO" w:eastAsia="en-US"/>
        </w:rPr>
        <w:br/>
      </w:r>
      <w:r>
        <w:rPr>
          <w:b w:val="false"/>
          <w:bCs w:val="false"/>
          <w:i w:val="false"/>
          <w:iCs w:val="false"/>
          <w:lang w:val="ro-RO" w:eastAsia="en-US"/>
        </w:rPr>
        <w:br/>
        <w:br/>
      </w:r>
      <w:r>
        <w:rPr>
          <w:rFonts w:cs="Bookman Old Style" w:ascii="Bookman Old Style" w:hAnsi="Bookman Old Style"/>
          <w:b w:val="false"/>
          <w:iCs w:val="false"/>
          <w:spacing w:val="12"/>
          <w:sz w:val="32"/>
          <w:szCs w:val="32"/>
          <w:lang w:val="ro-RO" w:eastAsia="en-US"/>
        </w:rPr>
        <w:t>Bogdănuţ Soroceanu mărturiseşte cum şi-a împlinit jurămîntul vieţii lui; după aceea, ieşind din peşteră, a regăsit pe uncheşul său cel de odinioară</w:t>
      </w:r>
    </w:p>
    <w:p>
      <w:pPr>
        <w:pStyle w:val="Normal"/>
        <w:spacing w:lineRule="auto" w:line="240" w:before="0" w:after="0"/>
        <w:ind w:firstLine="567"/>
        <w:rPr>
          <w:rFonts w:ascii="Bookman Old Style" w:hAnsi="Bookman Old Style" w:cs="Bookman Old Style"/>
          <w:b/>
          <w:b/>
          <w:iCs/>
          <w:spacing w:val="12"/>
          <w:sz w:val="28"/>
          <w:szCs w:val="28"/>
          <w:lang w:val="ro-RO" w:eastAsia="en-US"/>
        </w:rPr>
      </w:pPr>
      <w:r>
        <w:rPr>
          <w:rFonts w:cs="Bookman Old Style" w:ascii="Bookman Old Style" w:hAnsi="Bookman Old Style"/>
          <w:b/>
          <w:iCs/>
          <w:spacing w:val="12"/>
          <w:sz w:val="28"/>
          <w:szCs w:val="28"/>
          <w:lang w:val="ro-RO" w:eastAsia="en-US"/>
        </w:rPr>
      </w:r>
    </w:p>
    <w:p>
      <w:pPr>
        <w:pStyle w:val="Normal"/>
        <w:spacing w:lineRule="auto" w:line="240" w:before="0" w:after="0"/>
        <w:ind w:firstLine="720"/>
        <w:jc w:val="both"/>
        <w:rPr/>
      </w:pPr>
      <w:r>
        <w:rPr>
          <w:rFonts w:cs="Bookman Old Style" w:ascii="Bookman Old Style" w:hAnsi="Bookman Old Style"/>
          <w:sz w:val="24"/>
          <w:szCs w:val="24"/>
          <w:lang w:val="ro-RO" w:eastAsia="en-US"/>
        </w:rPr>
        <w:t>Am intrat în valea Moldovei şi am mers toată ziua. Am trecut în valea Şomuzului şi am făcut popas la iezerul cel mare al Călugărului, o poştă depărtare de Suceava. Acolo am descălicat la moară şi am stat de vorbă cu oameni care veneau din sus. Măria sa Gheorghiţă Ştefan-Vodă se afla în preajma Cetăţii, cu Kondraţki leahul şi cu Kemeni Ianoş. Primise ajutor şi de la Cazimir-Crai opt sute de nemţi cu patru puşti şi o pivă mare. Cu ceea ce avea măria sa pînă la venirea nemţilor cu meşteşugurile lor, dăduse mare dezghin şi strînsoare căzăcimii, de nu-i mai lăsa să iasă din şanţuri şi ajunseseră să-şi roadă caii morţi. Iar cum a sosit Dinof polcovnicul, a pus nemţii de au aşezat la loc puştile şi piva, într-un pisc, deasupra drumului care coteşle din tîrg pe sub Cetate; şi au prins a stupi glonţuri, de-i ajungeau pe cazaci pînă în fundul vizuniilor în tabăra de lîngă Cetate, unde se îngropaseră. Acum puţin îi mai trebuia măriei sale să-i răzbeasc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apropie şi acel ceas, a grăit un călugăr pribeag, cu sacul de pomeni la şold şi cu toiag alb; căci asupra zaporojenilor stă acuma blăstămul mănăstirilor. S-au adunat în toate părţile soborurile şi l-au pîrît pe Timuş lui Dumnezeu pentru fărădelegile lui. Căci n-a pălit numai la Dragomirna, jefuind, ci şi-a lăsat cazacii să umble ca nişte pîlcuri de lotri şi la alte sfinte lăcaşuri, dărîmînd altarele, răpind aurul şi odoarele. Au intrat în biserici cu caii, au luat în suliţi ca-n frigare pe sfinţi părinţi. Au spart beciurile şi au găsit antalele de vin, deşertîndu-le şi nelăsînd nici o picătură pentru cuminecături. Astfel de isprăvi a făcut Timuş şi s-a întors la tabără fără să-i pese, cu cuşma pe-o sprînceană. Am auzit că-i viteaz oştean şi mare beţiv, însă asemenea fărădelegi n-au îndrăznit a săvîrşi nici tătarii. Era acolo în tabără un mîrzac, care avusese rînduit de la Crîm să umble alături de Timuş. L-a probozit pentru faptele lui şi a cerut să plece, ca să nu piară în tabără caii oştenilor lui. Căci noi trebuia să batem război, nu să ne lăsăm prinşi în capcană, zicea el. Şi dacă n-ar fi fost zaporojenii în pradă la mănăstiri, adică în război cu Dumnezeu, noi puteam să izbindim împotriva lui Gheorghiţă Ştefan. Cînd a auzit asemenea vorbe, Timuş a rîs. A cerut un pocal de vin ca să-şi potolească setea, după aceea a tras sabia şi a pălit în grumaz pe mîrzac ucigîndu-l pe loc.</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Ghinea Macovei, chihaia, asculta cu luare-amin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i tătarii ce-au făcut? a întrebat e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ătarii au ieşit peste noapte cu caii şi s-au dus, a răspuns călugăr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Hm! a făcut chihaia. Vra să zică el nu-i în Cet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cel Timuş care omoară cu asemenea uşurin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Nu, precum am spus. Are tabără în afară de ziduri şi stă îngropat în pămînt. Au zaporojenii asemenea meşteşug, încît prea rar au putut fi răpuş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ădurarii mei au mormăit, mirîndu-se şi uitîndu-se unul cătră al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 se pare acum mie însumi ciudat că, pe cînd călugărul vorbea despre nelegiuirile feciorului lui Hmil la sfintele mănăstiri, eu mă bucuram, înţelegînd că Dumnezeu nu va lipsi să-l lovească, în această lume, prin mîna cuiva, ca să-l aibă cît de curînd la judeţul să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intre drumeţii amestecaţi, care se găseau sub şandramaua morii în jurul focului, a socotit cu cale să se vădească un cerşetor de iarmaroace, un bărbat lat în spate şi cu pîntece, cu ceafa plină şi obrajii rumeni. Purta, atîrnată după gît, o lăută. Învîrtea o coarbă; o rotiţă suna în strune, pe cînd el potrivea cu degetele mînii stîngi frumoase şi jalnice cîntări pentru creştinii milostivi. După vorbire, am înţeles că-i malorus.</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ume dragă, a spus el privindu-ne cu dulceaţă, eu sînt un mişel care n-am nimic pe lume, fiind şi săriman de părinţi. De patruzeci de ani cînt şi cer pomană umblînd ţările şi împărăţiile pravoslavnice. Îmi duc viaţa de azi pe mîni sub ocrotirea lui Dumnezeu. N-am pe mine decît flenduri, însă mă mulţămesc să aibă pîntecele meu pe dinlăuntru îmbrăcăminte bună. Aşa, aflaţi, creştinilor, că şi eu l-am cunoscut pe Timotei Bogdanovici, feciorul lui Hmil, cînd am stat la sfînta mănăstire Suceviţa, ca să sărut icoanele. Abia petrecusem jumătate din sfinţi, cînd am auzit mare zvoană afară din biserică. Am ieşit şi am văzut zaporojenii bătînd în cuvioşii părinţi cu gîrbacele. Să le deschidă pe loc pivniţele şi să le întindă mesele. Părinţii s-au supus, suspinînd. Au deschis pivniţa şi s-au nevoit să întindă mese. Iar mai ales pentru Timotei Hmelniţki au întins o masă ca pentru un fecior de crai. Deci, aşteptîndu-i pe oşteni să ieie din sfînta mănăstire ce-au socotit ei că le trebuie, odoare şi nestimate şi cutia milelor, m-am ridicat şi m-am înfăţişat la feciorul lui Hmil, cînd se gătea să se puie la masă. I-am cîntat frumos din lăută şi l-am rugat să îndestuleze pe un flămînd ca mine. — Bine, a zis el, rîzînd, să te îndestulăm. După ce a spus vorba asta, eu am aşteptat, mulţămindu-i cu umilinţă. S-a înfăţişat în ograda sfintei mănăstiri un călăreţ falnic cu numele ataman Vihovski, care aducea ştire de la doamna Ruxanda. A descălicat şi s-a închinat domnului său. Stînd cu cuşma în mînă, i-a spus zîmbind ce face domniţa şi că trimete soţului său multă sănătate şi aşteaptă să se sfîrşească mai curînd războaiele. Feciorul lui Hmil asculta fără să răspundă nimic, privind în pămînt. Numai de două ori s-a uitat furiş spre Vihovski, pe sub sprînceană. Cînd atamanul a sfîrşit ce avea de spus, Timuş nu i-a întors cuvînt. A intrat într-o chilie a arhondaricului şi îndată un slujitor a poftit înlăuntru pe Vihovski. Atamanul a intrat şi el, şi, nu tîrzie vreme, Timuş s-a arătat singur, ştergîndu-şi de coapse şi de fundul nădragilor mînile stropite. Căpitanii de faţă s-au uitat unii la alţii. El ne-a privit cu ochi albi şi a strigat cu glas mînios să vie călugării să slujească la masă. Văzîndu-mă şi pe mine iar, cum stam umilit şi ticălos, mi-a hotărît să mă pun jos, în preajma lui, şi mi-a zvîrlit în braţe un talger de cositor de pe masă. M-am bucurat pentru pîntecele meu. A rînduit stolnicului de lîngă el, să-mi umple talgerul cu bucate. Bune bucate, asupra cărora am holbat ochii ca un lacom ce sînt. Pană de somn cu usturoi şi mămăligă de hrişcă îngrăşată cu unt. Am înfulicat repede, ca să nu se răzgîndească şi să-mi răpească ce-mi dăruise. Cînd am isprăvit, am oftat, închinîndu-mă. Îndată stolnicul, după poruncă, mi-a umplut iar talgerul c-o bucată de căprioară friptă şi deasupra a turnat un linguroi din zama fripturii, îmbunătăţită cu piper. Am mîncat repede şi asta, ajutîndu-mă cu pită proaspătă de grîu. Cînd am gătit, îmi simţeam limba ca între ace de foc şi am început să mă uit cătră ulcioarele de vin, care se petreceau la masă, trecînd din mînă în mînă. N-am avut cînd spune o vorbă; stolnicul mi-a mai lepădat altă bucată de friptură, care s-a aflat mai grasă. M-am silit s-o mînînc şi pe asta. Pe urmă, am scîncit cătră el, cerînd un pahar de băutură. Cum am cerut băutură, mi-a umplut iar talgerul de clătite cu smîntînă îndulcită. — Măria sa te roagă să mînînci fără întîrziere, mi-a întors stolnicul poruncă. Am mîncat şi am dorit iar vin. Îmi ieşea foc din fălci; dădusem chimirului lărgime, slobozindu-l din toate cătărămile. Aşa de tare mă umflasem, încît abia puteam pufni. Îndată stolnicul a venit cu altă mîncare dulce. Am început să mă rog, să-mi deie un ulcior de vin, ori măcar un cofăiel de apă, ori să mă lese să mă dau de-a dura pînă la pîrău.— Of! iubiţilor fraţi! nu mă pedepsiţi astfel! Timuş s-a uitat într-o parte la mine, şi-a arătat un dinte, şi a poruncit să-mi umple iar talgerul. Pînă ce n-am început a bolborosi, a gîfîi şi a mă preface mort, nu m-a lăsat. Atunci m-au împins oştenii la o parte cu picioarele, dîndu-mă de-a rostogolul ca pe o bute. După ce a rămas mănăstirea singură, am intrat în biserică şi m-am tînguit sfinţilor şi am stat trei zile în post şi în rugăciune. Numai la apă mă duceam, bînd înfricoşat, cu capul cufundat în izvor. Iar mă înturnam în biserică şi-l blăstămam pe feciorul lui Hmil, să-l ardă şi pe el setea şi să-i calce trupul oşteni străin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r cu Vihovski ataman ce s-a făcut? am întrebat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Pe ataman l-au îngropat monahii, în ţintirim la Suceviţa. Iar eu i-am cîntat ş-am plîns la mormînt, ca unui trup părăsit şi fără de prietin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Sfatul nu s-a sfîrşit cu această poveste. Gospodari din Ţara-de-Jos, care veniseră la deal cu furtuna şi se întorceau la vetre sătui de atîtea harţuri, s-au sculat şi au început a spune altele, din războiul în Ţara Muntenească. Cît a umblat cu zaporojenii lui încolo şi-ncoace, feciorul lui Hmil a avut o petrecere a sa, de care se desfăta mai cu osebire. Se oprea undeva, la o curte boierească, ospăta şi dormea, şi cînd punea piciorul în scară ca să plece, oameni ai lui, cu poruncă ştiută, puneau foc. Îşi făcea astfel lumină pentru cale, pîrjolind pe cei care i se închinaseră primindu-l ca pe un frate creştin. Iar în războiul de la Hinta, a lăsat singur pe Vasilie-Vodă cu moldovenii. Sta deoparte, cu căzăcimea iezită, şi se veselea, văzînd cum răzbeşte Matei-Vodă. A vrut să arate astfel că, fără el, nu-i izbîndă. Cum se ridicau asaulii cei bătrîni cu sfaturi asupra lui, se încrunta şi răcnea, trăgînd sabia. Bohul asaul şi acuma, umblă cu mîna cîşă dintr-o asemenea lovitură de fier. Nimene nu-i poate sta înainte. Totdeauna e ameţit, vede verde şi spumegă, uitîndu-se în juru-i ca fiara şi crîşnind. Astfel e acest fecior al lui Hmil şi soţ al domniţei Ruxanda; şi n-are decît şaptesprezece ani vîrstă. Unii dintre cei de faţă întinseseră masă. Îşi părăseau bucăţica în mînă şi ascultau cu gura căscată asemenea blăstămăţii care nu s-au mai pomenit pe lumea asta. Iar mai ales stăteau cu luare-aminte şi încruntaţi chihaia şi pădurarii. Uitaseră trăistile, colacii şi bujeniţa de capră. Stupeau din cînd în cînd cu greaţă într-o parte şi-şi făceau cruc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 doua zi, cu mult înaintea amiezii, ne-am oprit la străjile măriei sale Gheorghiţă Ştefan. Am poftit să mă înfăţişez la luminăţia sa, să mă închin, cu oamenii mei. Îndată, s-a dat de ştire că cere intrare la Domnie nepotul lui Ştefan pîrcalab şi Vodă a dat poruncă să-mi fie lăsată slobodă trecerea.</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eci, cu oamenii mei, am intrat într-o tabără bine rînduită. Într-o parte erau corturi, într-alta caii la conovăţuri. Pîlcuri de oşteni leşi şi lefegii moldoveni se mişcau în preajma zidurilor. Tîrgul era în vale, sclipind din turlele bisericilor. Sunau clopote. Dintr-un medean întărit, bufneau puşti spre Cetate. Acolo, în laturea zidurilor şi a unei rîpi, cazacii îşi legaseră tabără, răsturnaseră asupra căruţelor valuri de pămînt şi se îngropaseră în moşiroaie. În boarea dimineţii, fîlfîiau la meterezurile cetăţii flamuri roş-albastre şi din cînd în cînd băteau dintr-acolo săneţ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cunoscut pe măria sa numaidecît, între hatmani. Privea cu luare-aminte, din locul depărtat unde se afla, cătră nemţii lui Dinof polcovnicul, care la acel ceas trebuiau să înceapă iar a bate din pivă şi din puşti, de dincolo de drum, din ţancul unde şedeau înfip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Pîlcurile de oşteni pe lîngă care umblam se uitau la noi, minunîndu-se mai ales de căluţii pădurarilor. Am trecut cu toată tăria şi cu toate armele noastre şi ne-am oprit în preajma Domniei. Măria sa era într-un sfat tainic, barbă lîngă barbă cu hatmanul Kondraţki leahul — după cît îmi spunea la ureche aprodul care mă călăuzea. Am descălicat. Au descălicat şi tovarăşii mei. Măria sa Gheorghiţă Ştefan s-a întors cătră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i-a arătat o faţă prelungă şi uscăţivă, cu sprînceneîe arcuite sus, parcă a mirare. Avea pe el contăş de postav albastru şi gugiuman de sobol, cu fulgi de struţ. Era nalt şi părea subţiratic, c-un fuior nu prea bogat de barbă. Nu străluceau pe el bogăţiile Arvanitului, dar se purta ca un coborîtor din os de domn. S-a uitat cu linişte şi cu pătrundere la mi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Oamenii mei s-au aşternut cu fruntea la pămînt. Eu am îndoit un genunchi şi am sărutat măriei sale dreapta. M-a întreba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omnia ta eşti nepotul Soroceanulu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Sînt, prea luminate Doamn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Îmi pare bine că vii la mine. Uncheşul domniei tale a fost un om cum se găsesc puţini în această ţară, a urmat măria sa, privindu-mă cu bunăvoin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L-au doborît răii, luminate Doamne, am strigat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Ştiu. Am aflat de întîmplare ş-am fost mîhnit. Făptaş e tot acest Timuş, care stă îngropat lîngă Cetat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La acest nume, hatmanul Kondraţki a ridicat fruntea, căutînd să pătrundă înţelesul vorbelor noastre. M-am întors atunci şi spre el şi am vorbit leşeşte, ca să mă înţeleag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Da, milostive Doamne; Timuş a trimes răufăcători care l-au lovit cu topoarele. L-am dus pe uncheşul meu în munte şi i-am făcut înmormîntare cinstită. Pe urmă, de inimă rea, am zăcut bolnav o vreme. Acuma vin împotriva acelui tiran, după un jurămînt pe care l-am făcu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Kondraţki încuviinţa, plecîndu-şi spre mine ochii mari, obosiţi de vegheri. Îşi sprijini mîna cu prietinie pe umărul m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Zilele lui Timotei Hmelniţki sînt în mîna lui Dumnezeu, mi-a zis el zîmbind.</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u cer încuviinţare să mă duc asupra lui cu aceşti nouă oameni ai m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e vei duce cu mai mulţi. Fii răbdător. Eu am cunoscut bine pe bătrînul domniei tale, căruia sălbaticul i-a poruncit pieirea. Am fost prietin cu Ştefan Soroceanu pîrcalab. Am învăţat amîndoi la Bar, în tinereţă. Şi ne-am văzut şi acum în urmă. El mi-a spus despre Timuş o vorbă dreaptă, pe care trebuie să o afle şi alţii. Acest fecior al ţăranilor Ucrainei, zicea el, are într-însul toată drojdia muncilor, prigonirilor şi asupririlor. Acest Timuş, zicea el, a ieşit din plămada urii. Cînd noroadele rup legea şi rînduiala, — leapădă lumii asemenea balaur al răzvrătirii. Eu îţi doresc, tinere prietine, să fii norocos ca Sfîntu’ Gheorghe. Măria sa binevoieşte a încuviinţa să-ţi plineşti jurămînt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ăria sa a încuviinţat cu capul, mi-a tins iar mîna şi mi-a dat drumul. Oamenii mei au oftat, sculîndu-se şi urmîndu-mă. Îndată, din urmă, m-a ajuns un slujitor al hatmanului Kondraţki, care avea poruncă de la stăpînul său să mă ducă la gazdă în tabăra leşilor şi mi-a împărtăşit şi hotărîrea hatmanului să mă înfăţişez la el, la al doilea ceas după miezul zile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stfel am intrat în slujba domniei nouă, sub mîna lui Kondraţki hatman. Mi-a rînduit deocamdată ceasuri de strajă cu oamenii mei şi mi-a dat bune învăţături despre aşezările oştilor. Era un om cu inimă blîndă, de care m-am lipit cu dragoste; aveam însă împotriva lui o nemulţămire, căci întruna mă sfătuia să aştept. Acuma îmi pare rău că-l asupream în inima mea; căci nu mult după războiul acela s-a petrecut şi hatmanul Kondraţki din această via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Ascultă pe oştenii bătrîni, mi-a zis el într-un rînd, luîndu-mă după sine, pe cînd mergea călare să privegheze dacă i s-au împlinit poruncile. Priveşte cum se supun alţii şi învaţă de la ei că oşteanul cel bun nu trebuie să bată cu coarnele ca berbecii. Astăzi sîntem într-o marţi. Fii cuminte pînă sîmbătă. Iar sîmbătă dimineaţa du-te la biserică la Sfîntu Ion şi te spovedeşte. După aceea să stai gata cu oamenii domniei tale la un ceas cînd vei auzi trîmbiţile mele. Să nu mîncaţi în ziua aceea pînă la acel ceas, şi să nu beţi. Dă oamenilor atunci numai cîte un pocal de vin. Cînd vei auzi trîmbiţile a doua oară, du-te şi te aşează în rînd cu nemţii lui Dinof, în laturea puştilor. Să te ţii de ei — şi dacă vor sparge vizuniile cazacilor, atunci ai să poţi sta în faţa lui Timuş, ca să-l judeci. Atunci lasă cuminţenia şi fii nebu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Kondraţki hatmanul era oştean vestit al lui Crai, cunoscut pentru vorba lui puţină. După ce mi-a grăit atît de mult, a zîmbit şi am înţeles că se îndoieşte de puterile mele. De aceea mă punea subt ocrotirea altora mai vechi, întru care se bizuia mai mult. Deodată mi s-a părut lumea mai puţin bună, iar hatmanii leşi nişte viclen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M-am dus cu fruntea încreţită la oamenii mei şi am chemat la sfat pe Filip şi pe Ghinea Macovei, chihaia. După ce le-am spus năcazul meu, i-am întrebat dacă n-ar fi mai bine să ieşim din tabără şi să ne ducem în lumea noastră, să lucrăm cum ne-ajunge capul.</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Ba da, ar fi bine cum spui măria ta, a încuviinţat Ghinea, dar mă tem că, după ce am intrat aici de bună voie, să nu putem ieşi decît cu pagubă. Liftele acestea care fac cruce strîmb nu-mi prea plac mie, măria ta. Eu cu aşa iritici nici nu stau de vorbă. Mi-i în grijă să nu ne strîngă mai tare şi atunci rămînem ca într-o iezătură. Aşa — eu socot, măria ta, că s-aşteptăm pînă sîmbătă. Şi să ieşim noi cu nemţii odată. Iar dacă ni s-a părea nouă că nu facem cu dînşii ispravă, ne-om duce unde om vedea cu ochii şi unde ni-i porunc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Tu ce zici, Filip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Eu ce să zic, măria ta? Mie nu-mi place cînd îi văd pe nemţi mîncînd guzgan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Zici că să ne ducem?</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Unde să ne ducem, măria ta? Nu ne mai ducem nicăieri dac-am venit aici. S-aşteptăm pînă sîmbătă. Pîn-atuncea blăstămaţii aceia au să se usuce şi mai tare de sete. Au să isprăvească de mestecat şi pieile de cai pe care le mai au. Iar nemţii prind putere. Şi batîr că-s de o altă lege, ce să facem? Să mergem cu dînşi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După acest sfat de război, am aşteptat. Ceas cu ceas îmi număram bătăile inimii. Mă aşezam în preajma puştilor şi a pivei şi băgăm de samă la vizuniile cazacilor. Pe urmă mă culcam la umbră de cort şi cercam să văd, ca-ntr-o icoană, acel ceas pe care mi-l rînduise Dumnezeu pentru ziua de sîmbătă. Poate era cel din urmă. Dacă izbîndesc s-ajung unde trebuie, să fie cel din urmă, pot trece cu inima împăcată pe celalalt tărîm, către cei care mi-au fost drag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îta m-am gîndit şi atîta m-am înşurubat în vedenia mea, încît am ajuns la o adevărată suferinţă. M-am bucurat cu durere de răsăritul soarelui de sîmbătă. Filip mi-a adus apă neîncepută, de m-am spălat pe mîni şi pe ochi: să ţintesc drept şi să lovesc bine. M-am coborît la biserică la Sfîntu-Ion cel Nou, după porunca hatmanului. M-am suit iar la tabără şi am aşteptat vestirea trîmbiţilor, Am dat pădurarilor mei vinul. Ei l-au băut din ulcele; au lepădat la pămînt ulcelele şi le-au zdrobit cu călcîiele ciubotelor; apoi şi-au făcut cruce, închinîndu-se cătră soar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u vorbeam eu; nu vorbeau ei. Am aşteptat trîmbiţa de al doilea. Ne-am rînduit sub puşti. Apoi, după cel dintăi şirag de nemţi, ne-am strecurat şi noi la drum, şi de la drum în marginea rîpii. La acel ceas, piva mugea din cînd în cînd, rar; iar puştile bufneau mai des. Simţeam fiori în pămînt, sub paşii noştri. Aveam în mînă topoarele şi şpăngile. Cînd am cunoscut că alţii înaintea noastră se mişcă, am cercat să răzbesc şi să-mi fac loc. Pădurarii m-au împresurat şi m-au strîns între piepturi.</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Măria ta, mi-a zis Ghinea, încreţindu-şi sprîncenele; se cuvine s-aştepţi ceasul rîndui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are ceas? am strigat eu.</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w:t>
      </w:r>
      <w:r>
        <w:rPr>
          <w:rFonts w:eastAsia="Bookman Old Style" w:cs="Bookman Old Style" w:ascii="Bookman Old Style" w:hAnsi="Bookman Old Style"/>
          <w:sz w:val="24"/>
          <w:szCs w:val="24"/>
          <w:lang w:val="ro-RO" w:eastAsia="en-US"/>
        </w:rPr>
        <w:t xml:space="preserve"> </w:t>
      </w:r>
      <w:r>
        <w:rPr>
          <w:rFonts w:cs="Bookman Old Style" w:ascii="Bookman Old Style" w:hAnsi="Bookman Old Style"/>
          <w:sz w:val="24"/>
          <w:szCs w:val="24"/>
          <w:lang w:val="ro-RO" w:eastAsia="en-US"/>
        </w:rPr>
        <w:t>Ceasul rînduit de hatman... m-a lămurit, cu ochi posomorîţi, Filip.</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vrut să ridic braţul, ca asupra unor vrăjmaşi. După semnele din jur, ei s-au mişcat spre şanţuri. Săneţele şi pistoalele nemţilor dinaintea noastră au început a pîrîi. M-am simţit purtat. Mînia mi-a căzut. Sufletul mi s-a liniştit; parcă mi s-ar fi deşertat fiinţa de toată amărăciunea. A pornit ca un vifor strigarea celor şase sute de oşteni; au sărit dintr-odată la năvală, căţărîndu-se pe valul de pămînt.</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Într-o scăpărare am fost şi eu sus, fără să pot ieşi din cercul pădurarilor. Am scoborît tot cu ei în şanţ. Am văzut înaintea mea spinări încovoiate fugind. Nemţii năboiau de pretutindeni cu mare putere. Într-acea clipă am înţeles că toată viaţa mea, cu toate împrejurările, şi cele vechi şi cele nouă, stă numai subt acest semn. Pentru asta mă născusem; toate cădeau în juru-mi, ca să pot să mă înalţ, cu mîna încleştată pe suliţ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vîntul nostru n-a ţinut însă mult. Zaporojenii au început pe loc a-şi dovedi hărnicia la război. Au lăsat jos săneţele nefolositoare şi au pus mîna pe pari şi pe hulubele căruţelor. Au tresărit ca un furnicar scormonit, bătînd în năvălitori, împungîndu-i şi dărîmîndu-i îndărăt peste val. Din zvîrcolirea aceea aprigă, dintr-odată s-a ales un războinic tînăr, cu privirea alburie rătăcită, cu obrazul stacojiu şi cu părul fîlfîind într-o parte de sub cuşmă ca un pămătuf de trestie. Avea un strai roş de matasă pe el. Învîrtea în mîna dreaptă sabia ca un fulger şi răcnea c-o mînie sălbatică. L-am cunoscut numaidecît. Am dat semn, cu un glas răguşit de spaimă. Pădurarii mei s-au mişcat în tăcere ca un zid, luîndu-mă înainte cu ei. Băteau cu topoarele în jur şi-şi făceau loc cu repeziciune. Împotriva noastră s-au prăvălit cu străşnicie cazaci nebuni. Oamenii de la Schit i-au ţinut la lungimea suliţilor.</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Gîfîiam apropiindu-mă de feciorul lui Hmil. Îmi spuneam, ca un smintit, că acela-i soţul domniţei Ruxanda. Pe urmă păream a-mi aduce aminte că-i cel care a poruncit pieirea pîrcalabului. Stăm atîrnat de ochii lui, de răcnetul lui groaznic. Era în el o mînie şi o putere înfricoşată ca a balaurului fătat de un pămînt al răzvrătirii — aşa cum îl înfăţişase hatmanul Kondraţki. În jurul lui cădeau şi se risipeau nemţii lui Dinof.</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Cînd mi-am încordat braţul, pădurarii deodată şi-au zvîrlit asupra lui şpăngile. El s-a ferit. Unele au căzut înaintea lui; altele pe de laturi; arma lui Mitriţă l-a izbit în braţ. El a lepădat-o într-o parte rînjind. Cum şi-au repezit armele, pădurarii s-au ferit şi s-au plecat, lăsîndu-mi slobodă lovitura. Mi-am aruncat boldul de fier aşa, încît l-am auzit vîjîind şi mi-a rămas sunetul în braţ. Timuş a căzut străpuns în stinghie.</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tunci oamenii mei mi-au făcut drum îndărăt, apărîndu-se cu topoarele. Am sărit pe mal; ne-am lăsat în marginea rîpei. În jurul nostru însă era mare zvon de glasuri. Se prăvăleau trupuri sîngerate. Zaporojenii sfărmau cu pocnete de pari pe cei rămaşi. Oamenii lui Ghinea gîfîiau, lepădînd cu palma stîngă, de pe frunte, sudoare şi sînge, şi se retrăgeau, cu mişcări iuţi de jivine de pădure. Astfel m-au purtat înapoi în tabără. Acolo am stătut. Eu încă nu-mi venisem în fire şi rîdeam privind în juru-mi, cînd au venit să mă vadă şi să mă privească cu mirare măria sa Gheorghiţă Ştefan şi Kondraţki hatman.</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Am stat aşa, încă rătăcit, pînă în ziua a treia, cînd am înţeles de la cei din juru-mi că solii zaporojenilor cer măriei sale încetarea războiului. Lasă Cetatea, cu averile şi cu Doamna şi coconul lui Vasilie-Vodă, şi se duc, deoarece au rămas fără stăpîn. Timuş s-a înveninat de rană şi a pierit în vizunia lui. Astfel am închinat uncheşului legămîntul meu. Am răsuflat scuturîndu-mi fruntea şi răcorind-o în vînt şi m-am dus să mă închin măriei sale Gheorghiţă Ştefan-Vodă.</w:t>
      </w:r>
    </w:p>
    <w:p>
      <w:pPr>
        <w:pStyle w:val="Normal"/>
        <w:spacing w:lineRule="auto" w:line="240" w:before="0" w:after="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t>N-am vrut să primesc decît un bănuţ de aramă pentru slujba mea. Am poruncit oamenilor mei să încalice pe căluţii lor şi am purces fără întîrziere ca să pun pe mormînt fruntea mea şi vestea izbăvirii mele. Umblînd cu repeziciune, am ajuns, a doua zi la amiază, la Schit. Am descălicat; am îngenunchiat deasupra gropniţei; şi am pus să se facă slujbă şi să se aprindă făcliile pentru al şaptelea parastas al pîrcalabului.</w:t>
      </w:r>
    </w:p>
    <w:p>
      <w:pPr>
        <w:pStyle w:val="Normal"/>
        <w:spacing w:lineRule="auto" w:line="240" w:before="0" w:after="0"/>
        <w:ind w:firstLine="567"/>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center"/>
        <w:rPr>
          <w:rFonts w:ascii="Times New Roman" w:hAnsi="Times New Roman" w:cs="Times New Roman"/>
          <w:sz w:val="44"/>
          <w:szCs w:val="44"/>
          <w:lang w:val="ro-RO" w:eastAsia="en-US"/>
        </w:rPr>
      </w:pPr>
      <w:r>
        <w:rPr>
          <w:rFonts w:eastAsia="Wingdings 2" w:cs="Wingdings 2" w:ascii="Wingdings 2" w:hAnsi="Wingdings 2"/>
          <w:sz w:val="44"/>
          <w:szCs w:val="44"/>
          <w:lang w:val="ro-RO" w:eastAsia="en-US"/>
        </w:rPr>
        <w:t>ó</w:t>
      </w:r>
    </w:p>
    <w:p>
      <w:pPr>
        <w:pStyle w:val="Normal"/>
        <w:spacing w:lineRule="auto" w:line="240" w:before="0" w:after="0"/>
        <w:ind w:firstLine="567"/>
        <w:jc w:val="center"/>
        <w:rPr>
          <w:rFonts w:ascii="Times New Roman" w:hAnsi="Times New Roman" w:cs="Times New Roman"/>
          <w:sz w:val="28"/>
          <w:szCs w:val="28"/>
          <w:lang w:val="ro-RO" w:eastAsia="en-US"/>
        </w:rPr>
      </w:pPr>
      <w:r>
        <w:rPr>
          <w:rFonts w:eastAsia="Wingdings 2" w:cs="Wingdings 2" w:ascii="Wingdings 2" w:hAnsi="Wingdings 2"/>
          <w:sz w:val="44"/>
          <w:szCs w:val="44"/>
          <w:lang w:val="ro-RO" w:eastAsia="en-US"/>
        </w:rPr>
        <w:t>ó</w:t>
      </w:r>
      <w:r>
        <w:rPr>
          <w:rFonts w:cs="Times New Roman" w:ascii="Times New Roman" w:hAnsi="Times New Roman"/>
          <w:sz w:val="44"/>
          <w:szCs w:val="44"/>
          <w:lang w:val="ro-RO" w:eastAsia="en-US"/>
        </w:rPr>
        <w:t xml:space="preserve">              </w:t>
      </w:r>
      <w:r>
        <w:rPr>
          <w:rFonts w:eastAsia="Wingdings 2" w:cs="Wingdings 2" w:ascii="Wingdings 2" w:hAnsi="Wingdings 2"/>
          <w:sz w:val="44"/>
          <w:szCs w:val="44"/>
          <w:lang w:val="ro-RO" w:eastAsia="en-US"/>
        </w:rPr>
        <w:t>ó</w:t>
      </w:r>
    </w:p>
    <w:p>
      <w:pPr>
        <w:pStyle w:val="Normal"/>
        <w:autoSpaceDE w:val="false"/>
        <w:spacing w:lineRule="auto" w:line="240" w:before="0" w:after="0"/>
        <w:ind w:firstLine="567"/>
        <w:jc w:val="center"/>
        <w:rPr>
          <w:rFonts w:ascii="Bookman Old Style" w:hAnsi="Bookman Old Style" w:cs="Bookman Old Style"/>
          <w:b/>
          <w:b/>
          <w:sz w:val="28"/>
          <w:szCs w:val="28"/>
          <w:lang w:val="ro-RO" w:eastAsia="en-US"/>
        </w:rPr>
      </w:pPr>
      <w:r>
        <w:rPr>
          <w:rFonts w:cs="Bookman Old Style" w:ascii="Bookman Old Style" w:hAnsi="Bookman Old Style"/>
          <w:b/>
          <w:sz w:val="28"/>
          <w:szCs w:val="28"/>
          <w:lang w:val="ro-RO" w:eastAsia="en-US"/>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jc w:val="center"/>
        <w:rPr>
          <w:rFonts w:ascii="Bookman Old Style" w:hAnsi="Bookman Old Style" w:cs="Bookman Old Style"/>
          <w:color w:val="C00000"/>
          <w:sz w:val="72"/>
          <w:szCs w:val="72"/>
          <w:lang w:val="ro-RO"/>
        </w:rPr>
      </w:pPr>
      <w:r>
        <w:rPr>
          <w:rFonts w:cs="Bookman Old Style" w:ascii="Bookman Old Style" w:hAnsi="Bookman Old Style"/>
          <w:color w:val="C00000"/>
          <w:sz w:val="72"/>
          <w:szCs w:val="72"/>
          <w:lang w:val="ro-RO"/>
        </w:rPr>
        <w:t xml:space="preserve">Sfîrşit </w:t>
      </w:r>
    </w:p>
    <w:sectPr>
      <w:footerReference w:type="default" r:id="rId21"/>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tarSymbol">
    <w:altName w:val="Arial Unicode MS"/>
    <w:charset w:val="80"/>
    <w:family w:val="auto"/>
    <w:pitch w:val="default"/>
  </w:font>
  <w:font w:name="DejaVu Sans">
    <w:altName w:val="Arial Unicode MS"/>
    <w:charset w:val="80"/>
    <w:family w:val="swiss"/>
    <w:pitch w:val="default"/>
  </w:font>
  <w:font w:name="Bookman Old Style">
    <w:charset w:val="00"/>
    <w:family w:val="roman"/>
    <w:pitch w:val="variable"/>
  </w:font>
  <w:font w:name="Algerian">
    <w:altName w:val="comic"/>
    <w:charset w:val="00"/>
    <w:family w:val="decorative"/>
    <w:pitch w:val="variable"/>
  </w:font>
  <w:font w:name="Old English Text MT">
    <w:altName w:val="MarigoldP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val="false"/>
      <w:suppressAutoHyphens w:val="false"/>
      <w:autoSpaceDE w:val="false"/>
      <w:spacing w:lineRule="auto" w:line="240"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BodyTextChar">
    <w:name w:val="Body Text Char"/>
    <w:basedOn w:val="DefaultParagraphFont"/>
    <w:qFormat/>
    <w:rPr>
      <w:rFonts w:ascii="Calibri" w:hAnsi="Calibri" w:eastAsia="Times New Roman" w:cs="Calibri"/>
      <w:lang w:val="en-US"/>
    </w:rPr>
  </w:style>
  <w:style w:type="character" w:styleId="HeaderChar1">
    <w:name w:val="Header Char1"/>
    <w:basedOn w:val="DefaultParagraphFont"/>
    <w:qFormat/>
    <w:rPr>
      <w:rFonts w:ascii="Calibri" w:hAnsi="Calibri" w:eastAsia="Times New Roman" w:cs="Calibri"/>
      <w:lang w:val="en-US"/>
    </w:rPr>
  </w:style>
  <w:style w:type="character" w:styleId="FooterChar1">
    <w:name w:val="Footer Char1"/>
    <w:basedOn w:val="DefaultParagraphFont"/>
    <w:qFormat/>
    <w:rPr>
      <w:rFonts w:ascii="Calibri" w:hAnsi="Calibri" w:eastAsia="Times New Roman" w:cs="Calibri"/>
      <w:lang w:val="en-US"/>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DejaVu Sans;Arial Unicode MS" w:hAnsi="DejaVu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Bookman Old Style"/>
    </w:rPr>
  </w:style>
  <w:style w:type="paragraph" w:styleId="Caption">
    <w:name w:val="Caption"/>
    <w:basedOn w:val="Normal"/>
    <w:qFormat/>
    <w:pPr>
      <w:suppressLineNumbers/>
      <w:spacing w:before="120" w:after="120"/>
    </w:pPr>
    <w:rPr>
      <w:rFonts w:ascii="Bookman Old Style" w:hAnsi="Bookman Old Style" w:cs="Bookman Old Style"/>
      <w:i/>
      <w:iCs/>
      <w:sz w:val="24"/>
      <w:szCs w:val="24"/>
    </w:rPr>
  </w:style>
  <w:style w:type="paragraph" w:styleId="Index">
    <w:name w:val="Index"/>
    <w:basedOn w:val="Normal"/>
    <w:qFormat/>
    <w:pPr>
      <w:suppressLineNumbers/>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Index"/>
    <w:pPr>
      <w:tabs>
        <w:tab w:val="clear" w:pos="720"/>
        <w:tab w:val="right" w:pos="9355" w:leader="dot"/>
      </w:tabs>
      <w:ind w:left="283" w:hanging="0"/>
    </w:pPr>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u11">
    <w:name w:val="Titlu 11"/>
    <w:basedOn w:val="Normal"/>
    <w:qFormat/>
    <w:pPr>
      <w:keepNext w:val="true"/>
      <w:keepLines/>
      <w:widowControl w:val="false"/>
      <w:suppressAutoHyphens w:val="false"/>
      <w:autoSpaceDE w:val="false"/>
      <w:spacing w:lineRule="auto" w:line="240" w:before="0" w:after="0"/>
      <w:jc w:val="center"/>
    </w:pPr>
    <w:rPr>
      <w:rFonts w:ascii="Bookman Old Style" w:hAnsi="Bookman Old Style" w:cs="Times New Roman"/>
      <w:b/>
      <w:color w:val="C00000"/>
      <w:sz w:val="44"/>
      <w:szCs w:val="44"/>
      <w:lang w:val="ro-RO"/>
    </w:rPr>
  </w:style>
  <w:style w:type="paragraph" w:styleId="DocumentMap">
    <w:name w:val="Document Map"/>
    <w:basedOn w:val="Normal"/>
    <w:qFormat/>
    <w:pPr>
      <w:widowControl w:val="false"/>
      <w:shd w:fill="000080" w:val="clear"/>
      <w:suppressAutoHyphens w:val="false"/>
      <w:autoSpaceDE w:val="false"/>
      <w:spacing w:lineRule="auto" w:line="240" w:before="0" w:after="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2.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8:00Z</dcterms:created>
  <dc:creator>Mario</dc:creator>
  <dc:description/>
  <cp:keywords/>
  <dc:language>en-US</dc:language>
  <cp:lastModifiedBy>Mario</cp:lastModifiedBy>
  <dcterms:modified xsi:type="dcterms:W3CDTF">2013-08-29T12:05:00Z</dcterms:modified>
  <cp:revision>2</cp:revision>
  <dc:subject/>
  <dc:title/>
</cp:coreProperties>
</file>