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88290</wp:posOffset>
            </wp:positionH>
            <wp:positionV relativeFrom="paragraph">
              <wp:posOffset>-420370</wp:posOffset>
            </wp:positionV>
            <wp:extent cx="5357495" cy="75577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 r="-8" b="-6"/>
                    <a:stretch>
                      <a:fillRect/>
                    </a:stretch>
                  </pic:blipFill>
                  <pic:spPr bwMode="auto">
                    <a:xfrm>
                      <a:off x="0" y="0"/>
                      <a:ext cx="5357495" cy="7557770"/>
                    </a:xfrm>
                    <a:prstGeom prst="rect">
                      <a:avLst/>
                    </a:prstGeom>
                  </pic:spPr>
                </pic:pic>
              </a:graphicData>
            </a:graphic>
          </wp:anchor>
        </w:drawing>
      </w:r>
      <w:r>
        <w:br w:type="page"/>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180"/>
        <w:jc w:val="center"/>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p>
    <w:p>
      <w:pPr>
        <w:pStyle w:val="Normal"/>
        <w:keepNext w:val="true"/>
        <w:widowControl w:val="false"/>
        <w:numPr>
          <w:ilvl w:val="0"/>
          <w:numId w:val="0"/>
        </w:numPr>
        <w:autoSpaceDE w:val="false"/>
        <w:spacing w:lineRule="auto" w:line="240" w:before="0" w:after="0"/>
        <w:ind w:firstLine="180"/>
        <w:jc w:val="center"/>
        <w:outlineLvl w:val="0"/>
        <w:rPr>
          <w:rFonts w:ascii="Bookman Old Style" w:hAnsi="Bookman Old Style" w:cs="Bookman Old Style"/>
          <w:sz w:val="32"/>
          <w:szCs w:val="32"/>
        </w:rPr>
      </w:pPr>
      <w:r>
        <w:rPr>
          <w:rFonts w:cs="Bookman Old Style" w:ascii="Copperplate Gothic Bold" w:hAnsi="Copperplate Gothic Bold"/>
          <w:sz w:val="44"/>
          <w:szCs w:val="44"/>
        </w:rPr>
        <w:t>Imparatul mustelor de William Golding</w:t>
      </w:r>
    </w:p>
    <w:p>
      <w:pPr>
        <w:pStyle w:val="Normal"/>
        <w:keepNext w:val="true"/>
        <w:widowControl w:val="false"/>
        <w:numPr>
          <w:ilvl w:val="0"/>
          <w:numId w:val="0"/>
        </w:numPr>
        <w:autoSpaceDE w:val="false"/>
        <w:spacing w:lineRule="auto" w:line="240" w:before="0" w:after="0"/>
        <w:ind w:firstLine="180"/>
        <w:jc w:val="center"/>
        <w:outlineLvl w:val="0"/>
        <w:rPr>
          <w:rFonts w:ascii="Bookman Old Style" w:hAnsi="Bookman Old Style" w:cs="Bookman Old Style"/>
          <w:sz w:val="32"/>
          <w:szCs w:val="32"/>
        </w:rPr>
      </w:pPr>
      <w:r>
        <w:rPr>
          <w:rFonts w:cs="Bookman Old Style" w:ascii="Bookman Old Style" w:hAnsi="Bookman Old Style"/>
          <w:sz w:val="32"/>
          <w:szCs w:val="32"/>
        </w:rPr>
      </w:r>
    </w:p>
    <w:p>
      <w:pPr>
        <w:pStyle w:val="Normal"/>
        <w:keepNext w:val="true"/>
        <w:widowControl w:val="false"/>
        <w:numPr>
          <w:ilvl w:val="0"/>
          <w:numId w:val="0"/>
        </w:numPr>
        <w:autoSpaceDE w:val="false"/>
        <w:spacing w:lineRule="auto" w:line="240" w:before="0" w:after="0"/>
        <w:ind w:firstLine="180"/>
        <w:jc w:val="center"/>
        <w:outlineLvl w:val="0"/>
        <w:rPr>
          <w:rFonts w:ascii="Bookman Old Style" w:hAnsi="Bookman Old Style" w:cs="Bookman Old Style"/>
          <w:sz w:val="32"/>
          <w:szCs w:val="32"/>
        </w:rPr>
      </w:pPr>
      <w:r>
        <w:rPr>
          <w:rFonts w:cs="Bookman Old Style" w:ascii="Bookman Old Style" w:hAnsi="Bookman Old Style"/>
          <w:sz w:val="32"/>
          <w:szCs w:val="32"/>
        </w:rPr>
      </w:r>
    </w:p>
    <w:p>
      <w:pPr>
        <w:pStyle w:val="Normal"/>
        <w:keepNext w:val="true"/>
        <w:widowControl w:val="false"/>
        <w:numPr>
          <w:ilvl w:val="0"/>
          <w:numId w:val="0"/>
        </w:numPr>
        <w:autoSpaceDE w:val="false"/>
        <w:spacing w:lineRule="auto" w:line="240" w:before="0" w:after="0"/>
        <w:ind w:firstLine="180"/>
        <w:jc w:val="center"/>
        <w:outlineLvl w:val="0"/>
        <w:rPr>
          <w:rFonts w:ascii="Bookman Old Style" w:hAnsi="Bookman Old Style" w:cs="Bookman Old Style"/>
          <w:sz w:val="32"/>
          <w:szCs w:val="32"/>
        </w:rPr>
      </w:pPr>
      <w:r>
        <w:rPr>
          <w:rFonts w:cs="Bookman Old Style" w:ascii="Bookman Old Style" w:hAnsi="Bookman Old Style"/>
          <w:sz w:val="32"/>
          <w:szCs w:val="32"/>
        </w:rPr>
      </w:r>
    </w:p>
    <w:p>
      <w:pPr>
        <w:pStyle w:val="Normal"/>
        <w:keepNext w:val="true"/>
        <w:widowControl w:val="false"/>
        <w:numPr>
          <w:ilvl w:val="0"/>
          <w:numId w:val="0"/>
        </w:numPr>
        <w:autoSpaceDE w:val="false"/>
        <w:spacing w:lineRule="auto" w:line="240" w:before="0" w:after="0"/>
        <w:ind w:firstLine="180"/>
        <w:jc w:val="center"/>
        <w:outlineLvl w:val="0"/>
        <w:rPr>
          <w:rFonts w:ascii="Bookman Old Style" w:hAnsi="Bookman Old Style" w:cs="Bookman Old Style"/>
          <w:sz w:val="32"/>
          <w:szCs w:val="32"/>
        </w:rPr>
      </w:pPr>
      <w:r>
        <w:rPr>
          <w:rFonts w:cs="Bookman Old Style" w:ascii="Bookman Old Style" w:hAnsi="Bookman Old Style"/>
          <w:sz w:val="32"/>
          <w:szCs w:val="32"/>
        </w:rPr>
      </w:r>
    </w:p>
    <w:p>
      <w:pPr>
        <w:pStyle w:val="Normal"/>
        <w:keepNext w:val="true"/>
        <w:widowControl w:val="false"/>
        <w:numPr>
          <w:ilvl w:val="0"/>
          <w:numId w:val="0"/>
        </w:numPr>
        <w:autoSpaceDE w:val="false"/>
        <w:spacing w:lineRule="auto" w:line="240" w:before="0" w:after="0"/>
        <w:ind w:firstLine="180"/>
        <w:jc w:val="center"/>
        <w:outlineLvl w:val="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firstLine="180"/>
        <w:jc w:val="center"/>
        <w:rPr>
          <w:rFonts w:ascii="Bookman Old Style" w:hAnsi="Bookman Old Style" w:cs="Bookman Old Style"/>
          <w:sz w:val="28"/>
          <w:szCs w:val="28"/>
        </w:rPr>
      </w:pPr>
      <w:r>
        <w:rPr>
          <w:rFonts w:cs="Bookman Old Style" w:ascii="Bookman Old Style" w:hAnsi="Bookman Old Style"/>
          <w:sz w:val="28"/>
          <w:szCs w:val="28"/>
        </w:rPr>
        <w:t>Lord of the flies</w:t>
      </w:r>
    </w:p>
    <w:p>
      <w:pPr>
        <w:pStyle w:val="Normal"/>
        <w:widowControl w:val="false"/>
        <w:autoSpaceDE w:val="false"/>
        <w:spacing w:lineRule="auto" w:line="240" w:before="0" w:after="0"/>
        <w:ind w:firstLine="180"/>
        <w:jc w:val="center"/>
        <w:rPr>
          <w:rFonts w:ascii="Bookman Old Style" w:hAnsi="Bookman Old Style" w:cs="Bookman Old Style"/>
          <w:sz w:val="28"/>
          <w:szCs w:val="28"/>
        </w:rPr>
      </w:pPr>
      <w:r>
        <w:rPr>
          <w:rFonts w:cs="Bookman Old Style" w:ascii="Bookman Old Style" w:hAnsi="Bookman Old Style"/>
          <w:sz w:val="28"/>
          <w:szCs w:val="28"/>
        </w:rPr>
        <w:t>1954</w:t>
      </w:r>
    </w:p>
    <w:p>
      <w:pPr>
        <w:pStyle w:val="Normal"/>
        <w:widowControl w:val="false"/>
        <w:autoSpaceDE w:val="false"/>
        <w:spacing w:lineRule="auto" w:line="240" w:before="0" w:after="0"/>
        <w:ind w:firstLine="18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jc w:val="right"/>
        <w:rPr>
          <w:rFonts w:ascii="Bookman Old Style" w:hAnsi="Bookman Old Style" w:cs="Bookman Old Style"/>
          <w:i/>
          <w:i/>
          <w:sz w:val="28"/>
          <w:szCs w:val="28"/>
        </w:rPr>
      </w:pPr>
      <w:r>
        <w:rPr>
          <w:rFonts w:cs="Bookman Old Style" w:ascii="Bookman Old Style" w:hAnsi="Bookman Old Style"/>
          <w:i/>
          <w:sz w:val="28"/>
          <w:szCs w:val="28"/>
        </w:rPr>
        <w:t>Tatălui şi mamei mele</w:t>
      </w:r>
    </w:p>
    <w:p>
      <w:pPr>
        <w:pStyle w:val="Normal"/>
        <w:widowControl w:val="false"/>
        <w:autoSpaceDE w:val="false"/>
        <w:spacing w:lineRule="auto" w:line="240" w:before="0" w:after="0"/>
        <w:ind w:firstLine="18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spacing w:lineRule="auto" w:line="240" w:before="0" w:after="0"/>
        <w:ind w:firstLine="18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firstLine="180"/>
        <w:jc w:val="center"/>
        <w:rPr>
          <w:rFonts w:ascii="Bookman Old Style" w:hAnsi="Bookman Old Style" w:cs="Bookman Old Style"/>
          <w:sz w:val="32"/>
          <w:szCs w:val="32"/>
        </w:rPr>
      </w:pPr>
      <w:r>
        <w:rPr>
          <w:rFonts w:cs="Bookman Old Style" w:ascii="Bookman Old Style" w:hAnsi="Bookman Old Style"/>
          <w:sz w:val="32"/>
          <w:szCs w:val="32"/>
        </w:rPr>
      </w:r>
    </w:p>
    <w:p>
      <w:pPr>
        <w:pStyle w:val="Heading1"/>
        <w:rPr/>
      </w:pPr>
      <w:bookmarkStart w:id="0" w:name="__RefHeading___Toc305188051"/>
      <w:bookmarkEnd w:id="0"/>
      <w:r>
        <w:rPr/>
        <w:t>I</w:t>
      </w:r>
    </w:p>
    <w:p>
      <w:pPr>
        <w:pStyle w:val="Heading1"/>
        <w:rPr/>
      </w:pPr>
      <w:bookmarkStart w:id="1" w:name="__RefHeading___Toc305188052"/>
      <w:bookmarkEnd w:id="1"/>
      <w:r>
        <w:rPr/>
        <w:t>Vuietul scoic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Bookman Old Style"/>
          <w:sz w:val="24"/>
          <w:szCs w:val="24"/>
        </w:rPr>
      </w:pPr>
      <w:r>
        <w:rPr/>
        <w:t>B</w:t>
      </w:r>
      <w:r>
        <w:rPr>
          <w:rFonts w:cs="Bookman Old Style" w:ascii="Bookman Old Style" w:hAnsi="Bookman Old Style"/>
          <w:sz w:val="24"/>
          <w:szCs w:val="24"/>
        </w:rPr>
        <w:t>ăiatul blond îşi dădu drumul pe ultimul metru de stâncă şi începu să-şi croiască drum spre lagună. Deşi îşi scosese jerseul de şcoală şi-l târa acum într-o mână, cămaşa cenuşie îi asudase pe trup şi părul i se lipise de frunte. De jur împrejur, brazda lungă trasă prin junglă devenise o baie fierbinte. Se trudea să-şi facă loc printre liane şi printre trunchiurile zdrobite, când o pasăre, o apariţie roşie şi galbenă, ţâşni cu un ţipăt de vrăjitoare; ţipătului îi răspunse un alt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ei! se auzi. Stai o clip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esişurile din marginea brazdei se scuturară şi picături de ploaie căzură ca ogrindi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i niţel! zise vocea. M-am încurcat în lia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londul se opri şi îşi trase ciorapii cu un gest automat, de parcă ar fi fost acasă, nu în jung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Vocea se auzi ia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abia mă pot mişca printre lianele ast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l ce vorbise ieşi cu spatele dintre desişuri, iar crăcile îi zgâriară hanoracul slinos. Mărăcinii se agăţaseră şi îi zgâriaseră rotulele goale şi plinuţe ale genunchilor. Se aplecă, scoase cu grijă ţepii mărăcinilor şi se întoarse. Era mai scund decât băiatul blond şi foarte gras. Înaintă, uitându-se atent pe unde calcă, apoi înălţă capul şi privi prin lentilele groase ale ochelari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i omul cu megafon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londul clătină din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o insulă. Cel puţin, aşa cred, zise el. Uite un colţ de stâncă în apă. Te pomeneşti că n-o fi niciun om mare pe ai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răsanul păru uim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pilotul ăla. Dar nu era în compartimentul pasagerilor, ci în carling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londul făcu ochii mici şi scrută colţul de stân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o fi întâmplat cu puştii? continuă el. Trebuie să fi scăpat câţiva. Sunt convins. Tu ce crez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londul porni degajat spre malul mării. Încerca să se poarte cât mai firesc şi nu se arătă prea indiferent la cele auzite, dar grăsanul se grăbi să-l urmez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absolut niciun om m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londul vorbise solemn; apoi îl copleşi bucuria unei ambiţii împlinite. Se aşeză în mâini, cu capul în jos, chiar în mijlocul brazdei şi îi rânji grăsanului, pe care îl vedea de-a-ndărătel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niciun om m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 clipă grasul rămase pe gându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pilot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londul reveni la poziţia normală şi se aşeză pe pământul jilav.</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fi zburat mai departe, după ce ne-a dat drumul. Nici n-ar fi putut să aterizeze aici. În orice caz, nu cu un avion cu ro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fost ataca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ţi fie frică, are să se întoar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răsanul clătină din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 când coboram, m-am uitat printr-o fereastră. Am văzut cealaltă parte a avionului. Era în flăcă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ăsură din ochi brazda din jung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te ce-a făcut fuzelaj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londul întinse mâna şi pipăi trunchiul mutilat al unui arbore. Preţ de o clipă, păru interes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o fi întâmplat cu avionul? Unde-o f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împins uraganul în larg. Era foarte primejdios, fiindcă toate trunchiurile se prăbuşeau. Trebuie să mai fi rămas nişte copii în avio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Ezită un moment, apoi vorbi din no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te chea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răsanul aşteptă să fie întrebat şi el cum se numeşte, dar propunerea de prezentare nu avu loc; blondul pe nume Ralph zâmbi vag, se ridică şi porni iar spre lagună. Grăsanul se ţinu scai de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mai sunt mulţi copii împrăştiaţi pe-aici. N-ai văzut pe nimen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clătină din cap şi iuţi pasul. Apoi se împiedică de o cracă şi căzu cu o buşitu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răsanul se opri lângă el, suflând din gre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tuşica mi-a spus să nu fug, fiindcă sufăr de astmă, explică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iar aşa. Mi se taie răsuflarea. Eram singurul băiat din şcoală care avea astmă, rosti grăsanul plin de mândrie. Şi port ochelari de la trei an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i scoase şi-i întinse lui Ralph, clipind şi zâmbind, apoi începu să-i şteargă de hanoracul jegos. O expresie de durere şi concentrare îi schimonosi trăsăturile slab conturate. Îşi şterse sudoarea de pe obraji şi îşi puse repede ochelarii pe na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ructele al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uită în jurul brazd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ructele alea, zise el. Cre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potrivi ochelarii, se îndepărtă de Ralph, călcând prin desişuri, şi se ghemui în frunzişul încâlc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întorc numaidecâ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desprinse prudent dintre liane şi se strecură mai departe printre ramuri. Îl lăsă repede în urmă pe grăsan cu gâfâielile lui şi o apucă grăbit spre perdeaua care se afla încă între el şi lagună. Trecu peste trunchiul unui arbore zdrobit şi ieşi din jung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Ţărmul era străjuit de palmieri. Stăteau drepţi, înclinaţi sau sprijiniţi, scăldaţi în lumina soarelui şi cu frunzişul verde la o înălţime de treizeci de metri. Ţărmul de sub ei, presărat cu nuci de cocos putrezite, cu vlăstari de palmieri şi acoperit cu iarbă aspră, era răscolit pretutindeni de pomi dezrădăcinaţi şi prăbuşiţi. Îndărătul lor se întindea bezna adevăratei păduri şi brazda deschisă prin ea. În picioare, cu o mână sprijinită de un trunchi cenuşiu, Ralph îşi strânse pleoapele în faţa mării sclipitoare. În depărtare, poate la un kilometru şi jumătate, talazurile albe lingeau nişte stânci de coral, iar dincolo de ele marea era de un albastru închis. În arcul neregulat al stâncilor de coral, laguna stătea liniştită ca un lac de munte şi colorată în toate nuanţele albastrului, în verde tulbure şi în purpuriu. Plaja dintre terasa cu palmieri şi ţărm era un arc subţire, aparent nesfârşit, căci la stânga lui Ralph liniile palmierilor, ale plajei şi ale mării se adunau într-un punct la infinit; şi, veşnic, aproape vizibilă, arşiţ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ări de pe lespedea de piatră. Pantofii negri i se înfundară în nisip, iar căldura îl lovi. Simţi toată greutatea hainelor şi, cu un gest sălbatic, îşi azvârli pantofii din picioare, apoi, dintr-o singură mişcare, îşi smulse ciorapii cu jartiere cu tot. Sări iar pe lespede, îşi scoase cămaşa şi rămase în picioare printre cojile de nuci de cocos, ca nişte cranii, iar pe trup i se prelinseră umbrele verzi ale palmierilor şi ale pădurii. Îşi desfăcu catarama în formă de şarpe a curelei, îşi trase pantalonii scurţi şi chiloţii şi rămase gol, cu ochii ţintă la plajă şi la marea orbit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Era destul de mare, avea doisprezece ani şi câteva luni, aşa încât îşi pierduse burtica plinuţă din copilărie; nu era totuşi destul de mare pentru ca adolescenţa să-i dea sentimentul pudorii. Judecând după lăţimea şi greutatea umerilor, ar fi putut deveni boxer, deşi gura trăda o anume moliciune, iar în privire nu i se citea arţagul. Bătu uşor cu mâna trunchiul palmierului; apoi, forţat să recunoască în cele din urmă existenţa insulei, râse din nou încântat şi stătu în mâini. Reveni mlădios pe picioare, sări pe plajă, îngenunche şi adună cu braţele la piept două mormane de nisip. După aceea se lăsă niţel pe spate şi privi cu ochi vii şi nerăbdători ma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răsanul coborî dintre palmieri şi se aşeză atent pe marginea lespez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are rău c-am stat aşa de mult. Fructele al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şterse ochelarii şi-i potrivi pe nasul turtit. Rama îi imprimase la rădăcina nasului un „V” adânc şi roz. Se uită cu invidie la trupul bronzat al lui Ralph, apoi la propriile haine. Prinse capătul fermoarului, întins pe tot piept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tuşic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Trase apoi energic de fermoar şi îşi scoase hanoracul peste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i aruncă o privire piezişă şi nu-i răspun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gândesc c-ar trebui să aflăm cum îi cheamă pe toţi şi să facem o listă, zise grăsanul. N-ar strica să ne adună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ignoră propunerea, iar grăsanul se văzu silit să continu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i pasă cum au să-mi spună, cât timp n-au să mă strige ca la şcoală, îi mărturisi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arătă oarecare intere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um te strigau la şcoa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răsanul aruncă o privire peste umăr şi se aplecă spre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spuneau „Piggy”</w:t>
      </w:r>
      <w:r>
        <w:rPr>
          <w:rStyle w:val="FootnoteAnchor"/>
          <w:rFonts w:cs="Bookman Old Style" w:ascii="Bookman Old Style" w:hAnsi="Bookman Old Style"/>
          <w:sz w:val="24"/>
          <w:szCs w:val="24"/>
          <w:vertAlign w:val="superscript"/>
        </w:rPr>
        <w:footnoteReference w:id="2"/>
      </w:r>
      <w:r>
        <w:rPr>
          <w:rFonts w:cs="Bookman Old Style" w:ascii="Bookman Old Style" w:hAnsi="Bookman Old Style"/>
          <w:sz w:val="24"/>
          <w:szCs w:val="24"/>
        </w:rPr>
        <w:t>, şopti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izbucni în hohote de râs. Sări în pici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iggy!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 te rog!</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şi încleştă mâinile, cuprins de tea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pus că nu vreau s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iggy!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ţopăi în aerul fierbinte de pe plajă, apoi se întoarse în viraj ca un avion de vânătoare cu aripile strânse şi îl mitralie pe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ââââj!</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lonjă în nisipul de la picioarele lui Piggy şi rămase acolo râzân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zâmbi reticent, măgulit fără să vrea de dramul acela de preţui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tă vreme n-o să le spui ălorlal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chicoti pe nisip. Expresia de durere şi concentrare reveni pe faţa lui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i niţ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ntoarse iute în pădure. Ralph se ridică şi o luă la dreap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n element pătrat al peisajului întrerupea plaja; o platformă uriaşă de granit trandafiriu îşi croia drum necruţător prin pădure, prin terasă, prin nisip şi prin lagună, ca un chei suspendat, înalt de peste un metru. Platforma era acoperită cu un strat subţire de pământ şi iarbă aspră, şi umbrită de palmieri tineri care – neputând să crească la înălţimea maximă, rădăcinile fiind lipsite de sol adânc – se prăbuşeau şi se uscau când ajungeau de vreo şapte metri, iar trunchiurile lor devălmăşite erau numai bune să şezi pe ele. Palmierii încă în picioare formau un plafon verde, pe care jucau reflexiile amestecate ale lagun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urcă pe platformă, simţi răcoarea şi umbra, închise un ochi şi se convinse că umbrele de pe trupul lui erau cu adevărat verzi. Se îndreptă spre marginea dinspre mare a platformei şi rămase cu privirea la apă. Era limpede până la fund şi strălucea de eflorescenţa ierburilor marine tropicale şi a coralului. Un banc de peştişori lucioşi săgeta ici-colo. Ralph vorbi singur, articulându-şi încântarea pe corzile de bas ale voc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aa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spatele platformei se iviră alte minuni. O forţă necontrolată a naturii – un taifun, poate, sau o furtună dezlănţuită o dată cu venirea lui Ralph aici – îngrămădise nisip în lagună, astfel încât pe plajă se formase un bazin lung şi adânc, îngrădit la capătul cel mai îndepărtat de un perete înalt de granit trandafiriu. Ralph, pe care aspectul de falsă adâncime a bazinelor de pe plajă îl mai înşelase şi înainte, se apropie, gata de o nouă dezamăgire. De data asta însă, insula îşi ţinu făgăduiala, iar bazinul, inundat evident doar în timpul fluxului, era, lucru de necrezut, atât de adânc la un capăt, încât arăta verde-închis. Ralph îl cercetă cu atenţie pe toată lungimea celor treizeci de metri, apoi se aruncă în el. Apa era mai caldă decât sângele lui şi avu impresia că înoată într-o baie uriaş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apăru din nou, se aşeză pe marginea cornişei stâncoase şi urmări cu invidie trupul verde şi alb al lui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bine mai îno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şi scoase pantofii şi ciorapii, îi întinse cu grijă pe stâncă şi încercă apa cu degetul mare de la pici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fierbi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cum te aşteptai să f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ă aşteptam la nimic. Mătuşic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 mai dă-o dracului pe mătuşă-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plonjă din nou şi înotă pe sub apă cu ochii deschişi; îngrăditura de nisip a bazinului se înălţă ameninţătoare ca o costişă de deal. Se întoarse pe spate, ţinându-şi nasul cu degetele, şi pe faţă îi juca şi se sfărâmă o rază aurie. Piggy păru că se hotărăşte şi începu să-şi scoată pantalonii scurţi. Imediat rămase gol – palid şi gras în goliciunea lui. Coborî pe vârful picioarelor taluzul nisipos al lacului, intră până la gât în apă şi îi zâmbi mândru lui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i de gând să îno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clătină din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să înot. Nu mi-au dat voie. Astma m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 mai dă-o dracului de asta-a-m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primi afrontul cu un fel de răbdare umi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r bine mai înoţi!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lipăi spre mal, îşi băgă capul la fund şi împroşcă apoi printre buze o şuviţă de apă. Îşi înălţă bărbia şi zi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ot de la cinci ani. M-a învăţat tăticul. E comandor de marină. Când o să intre în concediu, o să vină să ne salveze. Tatăl tău c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roşi brus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ăticul a murit, zise el repede, iar mămic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scoase ochelarii, căutând zadarnic în jur ceva cu care să-i ştearg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tat cu mătuşica. Ţinea o cofetărie. Aveam prăjituri berechet. Câte voiam. Când o să ne salveze tăticul tă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îndată ce-o să poa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ieşi şi rămase gol, şiroind de apă; îşi şterse ochelarii cu o şosetă. Prin arşiţa dimineţii, nu ajungea până la ei decât mugetul lung al talazurilor ce se zdrobeau de stân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e unde ştie că suntem ai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bălăcea în apă. Somnul îl cotropi ca mirajele ce se străduiau să învăluie strălucirea lagun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e unde ştie că suntem ai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Fiindcă, îşi spuse Ralph, fiindcă, fiind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ugetul de pe stâncile din mare se îndepărtă mult de to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 să-i spună la aeropor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clătină sceptic din cap, îşi puse ochelarii cu lentilele sclipitoare şi îşi coborî privirea spre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niciun caz n-au să-i spună cei de acolo. N-ai auzit ce-a zis pilotul? Despre bomba atomică? Au murit to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ieşi din apă şi rămase în faţa lui Piggy, gândindu-se la această problemă neobişnui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em pe-o insulă, nu-i aşa? insistă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m cocoţat pe-o stâncă şi cred că-i o insulă, răspunse Ralph înce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 murit toţi şi suntem pe o insulă, zise Piggy. Nici dracu' nu ştie că suntem aici. Tăticu tău nu ştie, nimeni nu şt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i tremurau buzele, iar ochelarii i se aburiseră de ceaţ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r putea să rămânem aici până muri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a acest ultim cuvânt, li se păru că arşiţa se înteţeşte, ca o apăsare ameninţătoare, iar laguna îi copleşeşte cu scânteieri orbit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duc să-mi iau hainele, bombăni Ralph. Uite-le col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 rupse la fugă pe nisip, sub razele neîndurătoare ale soarelui, traversă platforma şi dădu peste hainele risipite. Îmbrăcatul cămăşii cenuşii îi produse o nouă şi stranie plăcere. Se urcă pe marginea platformei şi se aşeză la umbra verde, pe un trunchi din apropiere. Piggy se săltă şi el, strângând la subsuoară aproape toate hainele. Se aşeză grijuliu pe un trunchi prăbuşit, lângă stâncă micuţă, îndreptată spre lagună; pe trup îi tremurau reflexiile razelor încâlci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dăm de ceilalţi, spuse Piggy. Trebuie să facem cev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nu-i răspunse. Se aflau pe o insulă de coral. Se lăsă pradă viselor plăcute, apărat de soare şi ignorând ce cobea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ţi om fi? insistă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naintă şi se opri lângă grăsa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bar n-a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e apele lucioase, sub pâcla arşiţei, se strecurau ici şi colo brize uşoare. Când ajungeau la platformă, frunzele de palmieri porneau să şoptească, iar pete neclare de soare alunecau pe trupul băieţilor sau se mişcau la umbră, ca nişte fiinţe strălucitoare şi înaripa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şi înălţă privirea spre Ralph. Pe faţa acestuia umbrele se inversaseră; deasupra erau verzi, iar jos strălucitoare, proiectate de lagună. Prin păr i se furişă o rază tulbure de s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facem cev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nu-i dădu nicio atenţie. Iată, în sfârşit, locul mult visat, dar niciodată înţeles pe deplin, prinzând brusc o viaţă adevărată. Deschise buzele într-un zâmbet de încântare, iar Piggy, luând surâsul lui drept o dovadă că era acceptat, râse încânt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că-i într-adevăr o insulă...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asta ce-o mai f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ncetă să zâmbească şi arătă cu degetul spre lagună. Printre ierburile marine şi ferigi se vedea un obiect alb-gălb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o piat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E o scoi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nu-şi mai găsea locul, cuprins de un entuziasm frenet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e. E o scoică! Am mai văzut una la fel. Pe zidul din spatele casei cuiva. Zicea că-i o cochilie. Sufla în ea şi-atunci venea mămica lui. Costă o groază de ban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proape de cotul lui Ralph, vlăstarul unui palmier se apleca peste lagună. Greutatea trunchiului făcuse să se ridice o moviliţă de pământ sterp, afânat, şi palmierul avea să se prăbuşească în curând. Ralph smulse tulpina şi începu s-o vânture prin apă, în timp ce peşti sclipitori fulgerau în toate părţile. Piggy se aplecă riscan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grijă. Ai s-o sparg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u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vorbi cu gândul aiurea. Scoica era interesantă, frumoasă, o adevărată jucărie scumpă; dar plăsmuirile vii din visul lui diurn stăruiau încă între el şi Piggy, care, în această împrejurare, se dovedi o fiinţă fără importanţă. Tulpina palmierului se îndoi şi Ralph împinse scoica printre ierburi, întinse mâna ca o pârghie şi apăsă cu cealaltă, până când cochilia ieşi la suprafaţă picurând şi Piggy reuşi s-o apu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cum, că scoica nu mai era doar un obiect vizibil de la distanţă şi intangibil, Ralph se entuziasma şi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o cochilie face o groază de bani, bolborosi Piggy. Sunt sigur că, dac-ai vrea să cumperi una, ar trebui să dai pe ea o mulţime de bani... Ăla o ţinea pe zidul grădinii, iar mătuşic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i luă scoica şi pe braţ i se prelinse puţină apă. De un alb-gălbui închis, scoica avea ici-colo pete trandafirii decolorate, între vârful ei ros, niţel găurit, şi valvele roz ale gurii, corpul lung de patruzeci de centimetri, acoperit cu un desen fin şi cizelat, se răsucea uşor în spirală. Ralph o scutură, golind de nisip tubul adân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mugeşte ca o vacă, spuse Piggy Avea şi nişte pietre albe, şi mai avea o colivie cu un papagal verde. Fireşte, nu sufla în pietrele albe, zic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 să-şi tragă răsuflarea şi mângâie obiectul strălucitor din mâinile lui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atul îl priv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ajutorul ei, îi putem chema pe ceilalţi. Ca să ne adunăm. Când or să ne audă, or să vină to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l privi radios pe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urmăreai, va să zică? De asta ai scos cochilia din ap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dădu peste cap părul blon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sufla prietenul tău din cochil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că scuipa, răspunse Piggy. Mătuşica nu voia să mă lase să suflu, din cauza astmei. Băiatul zicea că trebuie să sufli prin capătul de j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şi puse mâna pe abdomenul umfl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încearcă, Ralph. Cheamă-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Neîncrezător, Ralph duse la gură capătul mic al scoicii şi suflă. Prin gura cochiliei ieşi doar un şuierat. Ralph se şterse pe buze de apa sărată şi suflă iar, dar scoica rămase tăcu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că scuip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strânse buzele şi suflă în scoică, provocând un sunet jos, ca un pârţ. Băieţii se amuzară atât de tare, încât Ralph, între hohote de râs, mai suflă un tim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flă pe aici, pe j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pricepu şi suflă cu toată forţa în scoică. Scoica răsună pe dată. O notă aspră şi adâncă vui pe sub palmieri, se răspândi prin pădurea încâlcită şi reveni ca un ecou din granitul trandafiriu al muntelui. Stoluri de păsări se înălţară din vârful pomilor, iar prin desişuri un animal guiţă şi o rupse la fug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dezlipi scoica de la gu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iculiţ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upă nota aspră a cochiliei, vocea lui obişnuită suna ca o şoaptă. O duse din nou la buze, trase adânc aer în piept şi mai suflă o dată. Sunetul răsună din nou: apoi, la o încercare mai energică, sunetul urcă o octavă şi deveni un zgomot strident şi mai pătrunzător. Piggy striga ceva încântat, iar lentilele îi sclipeau. Păsările ţipau, animalele mici fugeau să se ascundă. Ralph obosi; sunetul coborî o octavă şi deveni un gâlgâit, un şuier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coica tăcu – un colţ strălucitor de elefant. Văzduhul insulei se umplu de ţipetele păsărilor şi de ecouri, iar faţa lui Ralph se umbri de o emoţie covârşit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sigur că se poate auzi la kilomet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recăpătă suflul şi smulse scoicii o serie de sunete scurte şi viole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 te uită! exclamă Piggy. A apărut un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rintre palmieri, la vreo sută de metri de plajă, se ivise un copil. Era un băieţel de vreo şase ani, voinic şi blond, cu hainele în zdrenţe şi mânjit pe faţă de fructele terciuite. Îşi lăsase pantalonii pe vine într-un scop anume şi nu-i mai ridicase decât pe jumătate. Sări de pe terasa cu palmieri pe nisip, iar pantalonii îi căzură în jurul gleznelor; ieşi din ei şi se îndreptă spre platformă. Piggy îl ajută să se salte. Între timp, Ralph suflă de zor până când în pădure răsunară voci. Băieţelul se ghemui înaintea lui Ralph, privindu-l cu ochi strălucitori. Pe măsură ce se convingea că sunetul avea un scop precis, păru tot mai mulţumit şi-şi vârî în gură singurul deget curat, degetul mare trandafiri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se aplecă spre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te chea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ohnn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bombăni pentru sine numele, apoi i-l strigă lui Ralph care, ocupat să sufle, nu arătă niciun interes. Plăcerea violentă stârnită de acest sunet uluitor îi întunecase faţa, iar bătăile inimii îi înfiorau cămaşa scorţoasă. Strigătele din pădure se apropia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e plajă se observau semne de viaţă. Nisipul, palpitând în pâcla arşiţei, ascundea multe siluete de-a lungul câtorva kilometri. Prin nisipul fierbinte şi mut se îndreptau spre platformă mai mulţi băieţi. Trei copii, cât Johnny de mici, aproape că răsăriseră din pădurea unde se îndopaseră cu fructe. Unul brunet, ceva mai mic ca Piggy, îşi croi drum prin desiş, se îndreptă spre platformă şi le zâmbi vesel tuturor. Veneau tot mai mulţi. Urmând exemplul inocentului Johnny, se aşezară pe trunchiurile prăbuşite ale palmierilor şi aşteptară. Ralph continuă să sufle, scoţând sunete scurte şi pătrunzătoare. Piggy se mişca printre ei, întrebându-i cum îi cheamă şi încruntându-se în efortul de a le memora numele. Copiii vădeau faţă de el acelaşi respect firesc, ca în faţa oamenilor cu megafoane. Unii erau goi şi-şi duceau hainele în mână; alţii erau pe jumătate dezbrăcaţi, cum se nimerise, în uniforme de şcoală cenuşii, albastre, gălbui, în haine sau jersee. Aveau insigne, chiar şi embleme, pulovere şi ciorapi în dungi. Se adunaseră ciorchine peste trunchiurile palmierilor, în umbra verde: capete cu păr şaten, blond, brunet, castaniu, nisipiu, cenuşiu deschis; capete care murmurau şi şopteau; capete cu ochi care îl pândeau pe Ralph, făcând speculaţii de tot felul. Se petrecea cev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opiii care veneau de-a lungul plajei, singuri sau câte doi, apărură brusc la vedere când ieşiră din pâcla arşiţei şi păşiră pe nisipul din apropiere. Atenţia îţi era în primul rând atrasă de o fiinţă întunecată, ca un liliac, ce dansa pe nisip, precedând un trup care încă nu se vedea. Era umbra unui copil care, sub razele verticale ale soarelui, se micşorase, ajungând o pată între picioarele grăbite. Când şi ultima pereche, înaintând sub o pată neagră şi tremurătoare, ajunse la platformă, Ralph îi observă, în vreme ce sufla din cochilie. Cei doi băieţi, cu capete rotunde ca nişte bile şi cu păr cânepiu, se aruncară la pământ şi rămaseră acolo, rânjindu-i lui Ralph şi suflând din greu, ca nişte câini. Erau gemeni şi dubletul arăta atât de nostim, încât te uluia, nevenindu-ţi să-ţi crezi ochilor. Respirau împreună, rânjeau împreună, vânjoşi şi plini de viaţă, îşi ridicară spre Ralph buzele umede: se părea că pielea fetei nu-i încăpea, aşa încât profilurile le erau turtite, iar gurile şi le ţineau deschise. Piggy aplecă spre ei ochelarii cu lentile strălucitoare şi, printre şuierăturile stridente ale scoicii, se auzi cum le repetă num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m, Eric! Sam, Er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poi se încurcă; gemenii clătinară din cap şi se arătară cu degetul, iar copiii râse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cele din urmă, Ralph încetă şi rămase nemişcat, cu scoica într-o mână şi bărbia rezemată de genunchi. Ecourile şi râsetele se stinseră în depărtare şi se aşternu tăce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rin ceaţa diamantină a plajei se opintea o făptură întunecată. Ralph o văzu primul şi o urmări până când forţa privirii lui atrase toţi ochii într-acolo. Făptura păşi din miraj, ajunse pe nisipul curat şi ceilalţi observară că aspectul ei întunecat nu se datora atât umbrelor, cât hainelor. Un grup de băieţi mergând aproape la pas, în două şiruri paralele, şi îmbrăcaţi în veşminte stranii şi excentrice, iată ce era de fapt creatura. Duceau în mână pantaloni scurţi, cămăşi şi haine felurite. Fiecare purta o şapcă neagră şi pătrată, cu o insignă de argint. Pelerine negre, cu o cruce lungă de argint în dreptul inimii şi încheiate la gât cu un jabou</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gălbui, le ascundeau trupurile de la gât şi până la călcâie. Arşiţa tropicelor, coborârea, căutarea hranei, iar acum acest marş obositor de-a lungul plajei fierbinţi îi făcuseră să semene la faţă cu nişte prune proaspăt spălate. Băiatul care îi comanda era îmbrăcat la fel, având însă pe şapcă o insignă de aur. Când grupul lui ajunse la vreo zece metri de platformă, le dădu un ordin, iar băieţii se opriră, trăgându-şi suflarea, transpiraţi şi unduindu-se în lumina nemiloasă. Cu pelerina fluturând, comandantul păşi înainte, se îndreptă hotărât spre platformă şi scrută bezna care i se părea de nepătrun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i trompetist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nţelegând că pe cel din faţa lui îl orbise lumina soarelui, răspun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niciun trompetist. Eu am sufl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atul se apropie şi mai mult, îşi miji ochii şi se uită atent la Ralph. Puştiul blond pe care îl văzu, cu o cochilie alb-gălbuie pe genunchi, nu păru să-l mulţumească. Se întoarse repede, învăluit în pelerina neag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nu-i niciun vap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ăuntrul pelerinei înfoiate se vedea un trup înalt, subţirel şi ciolănos; de sub şapca neagră ieşea un păr roşcat. Băiatul avea o figură boţită şi pistruiată, urâtă, însă fără a fi stupidă. Ochii de un albastru-deschis te măsurau nemulţumiţi şi furioşi, sau gata să devină furioş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niciun om mare pe ai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niciunul, îi răspunse Ralph. Avem o întrunire. Veniţi şi v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rupul de băieţi cu pelerine începu să se destrame din şirul strâns. Băiatul înalt le strig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rul! Drep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orul se regrupa, respectând resemnat ordinul, şi rămase clătinându-se în soare. Cu toate acestea, unii din ei începură să protesteze slab:</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ă, Merridew. Te rugăm, Merridew... n-am put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nul dintre băieţi căzu cu faţa în nisip, iar şirul se risipi, îl suiră pe platformă pe băiatul căzut şi îl lăsară întins acolo. Merridew aruncă fulgere din priviri, dar se sili să iasă cu bine din această situaţie penibi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atunci. Staţi jos. Lăsaţi-l în pa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Merridew...</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eşină mereu, răspunse Merridew. A leşinat la Gibraltar, la Addis-Abeba şi la slujba religioasă de dimineaţă, în faţa dirijorului corului.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a acest ultim amănunt răutăcios, membrii corului chicotiră, se aşezară ca nişte corbi pe trunchiurile devălmăşite şi îl studiară curioşi pe Ralph. Piggy nu-i întrebă de nume. Superioritatea impusă de uniforme şi autoritatea firească a vocii lui Merridew îl intimidau. Se strânse de cealaltă parte a lui Ralph şi îşi făcu de lucru cu ochelar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erridew se întoarse spre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niciun om mare pe ai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erridew se aşeză pe un trunchi şi se uită în ju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o să trebuiască s-avem singuri grijă de n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aflat în siguranţă de cealaltă parte a lui Ralph, vorbi timi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asta a convocat Ralph întrunirea. Ca să hotărâm ce-i de făcut. Ştim şi unele nume. Ăsta-i Johnny. Ăştia doi... sunt gemeni, Sam şi Eric? Care-i Eric? Tu eşti? Nu... tu eşti Sa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sunt Sa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eu îs Er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spună mai bine fiecare cum îl cheamă, zise Ralph. Pe mine mă cheamă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m aproape toate numele, zise Piggy. Tocmai le-am afl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ea-s nume de ţânci, spuse Merridew. De ce să fiu Jack? Mă cheamă Merridew.</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întoarse brusc. Vocea băiatului arăta că ştie ce v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 urmă, continuă Piggy, pe ăla... am uit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rbeşti prea mult, spuse Jack Merridew. Gura, Fatty</w:t>
      </w:r>
      <w:r>
        <w:rPr>
          <w:rStyle w:val="FootnoteAnchor"/>
          <w:rFonts w:cs="Bookman Old Style" w:ascii="Bookman Old Style" w:hAnsi="Bookman Old Style"/>
          <w:sz w:val="24"/>
          <w:szCs w:val="24"/>
          <w:vertAlign w:val="superscript"/>
        </w:rPr>
        <w:footnoteReference w:id="4"/>
      </w:r>
      <w:r>
        <w:rPr>
          <w:rFonts w:cs="Bookman Old Style" w:ascii="Bookman Old Style" w:hAnsi="Bookman Old Style"/>
          <w:sz w:val="24"/>
          <w:szCs w:val="24"/>
        </w:rPr>
        <w: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Izbucniră râse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l cheamă Fatty! strigă Ralph, numele lui adevărat e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ână şi ţâncii ţinură isonul hohotelor de râs. Printre băieţi se formă o vreme un circuit închis de simpatie, lăsându-l pe Piggy în afară; grăsanul se îmbujora, înclină capul şi îşi şterse din nou ochelar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cele din urmă, râsul se domoli şi apelul continuă. Printre cei din cor, Maurice era primul ca înălţime după Jack; era lat în umeri şi zâmbea tot timpul. Mai era şi un băiat slăbuţ, cu mişcări furişe, pe care nu-l cunoştea niciunul; stătea izolat şi firea lui ascunsă arăta limpede că nu voia să aibă de-a face cu nimeni. Murmură că se numea Roger şi tăcu. Bill, Robert, Harold, Henry; băiatul din cor care leşinase se sprijini în capul oaselor de trunchiul unui palmier, îi zâmbi uşor lui Ralph şi spuse că se numeşte Simo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hotărâm cum vom fi salvaţi, zise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eţii se foiră. Unul dintre puşti, Henry, spuse că voia să plece acas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ura! îi zise Ralph şi ridică absent cochilia. Cred c-ar trebui s-avem un şef care să ia hotărâ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 şef! Un şef!</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trebuie să fiu şeful, zise Jack cu o obrăznicie sfruntată, fiindcă sunt coristul principal şi şeful clasei. Ştiu să cânt în do diez.</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eţii se foiră din no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atunci, spuse Jack. E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Ezită. Băiatul brunet, Roger, se trezi în sfârşit şi vorbi răspic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votă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votăm pentru şef!</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votă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ocul de-a votatul era aproape la fel de plăcut ca şi cel cu cochilia. Jack încercă să protesteze, dar în hărmălaia iscată, dorinţa tuturor de a avea un şef se transformă în alegere, prin aclamarea lui Ralph. Niciunul dintre băieţi n-ar fi putut găsi o justificare serioasă alegerii. Doar Piggy dăduse dovadă de bun simţ, în vreme ce faptele îl desemnau clar pe Jack ca şef. Nemişcarea lui Ralph le atrăsese atenţia: apoi înălţimea şi aspectul lui plăcut; şi, ca un element tainic, dar foarte puternic – cochilia. Cel care suflase în cochilie, cel care stătuse şi îi aşteptase pe platformă cu scoica delicată bălăbănindu-i-se pe genunchi, făcea o figură apar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 cel cu scoic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l alegem şef pe cel cu trompe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ridică mâna, impunând tăce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Cine-l vrea pe Jack ca şef?</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u o supunere obosită, corul înălţă mâini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mă vrea ca şef?</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Toate mâinile, în afară de cele ale coriştilor şi a lui Piggy, se ridicară imediat. Apoi Piggy o ridică şi el, vrând-nevrân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eu sunt şeful, numără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rcul izbucni în aplauze. Până şi corul aplaudă; pistruii de pe faţa lui Jack dispărură sub roşeaţa jignirii. Se ridică, apoi se răzgândi şi se aşeză la loc, în timp ce văzduhul vuia. Ralph îl privi, gata să-i ofere cev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corul e al tă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putea face o armată din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u vânăto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put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mbujorarea dispăru de pe faţa lui Jack. Ralph ceru din nou cu mâna să se facă tăce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ck e şeful corului. Băieţii ar putea... ce-ai vrea să f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ânăto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şi Ralph schimbară zâmbete de afecţiune timidă. Ceilalţi începură să vorbească înfoc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oarte bine, corul. Scoateţi-vă pelerinele, zise Jack şi se ridică.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eţii din cor, ca şi cum ar fi scăpat de şcoală, se ridicară, începură să trăncănească şi îşi aşezară pelerinele negre pe iarbă la grămadă. Jack şi-o puse pe-a lui pe trunchiul de lângă Ralph. Pantalonii scurţi şi cenuşii i se lipiseră de trup din cauza transpiraţiei. Ralph îi privi cu admiraţie, iar când Jack observă, îi expli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încercat să mă caţăr pe dealul ăla ca să văd dacă e apă împrejur. Da' ne-a chemat scoica 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i zâmbi şi ridică scoica, impunând tăce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aţi-mă cu toţii. Trebuie să am timp ca să văd cum stau lucrurile. Nu pot hotărî pe loc ce-i de făcut. Dacă nu-i o insulă, o să fim salvaţi imediat. Aşa că trebuie să hotărâm dacă e sau nu o insulă. Rămâneţi cu toţii pe loc, aşteptaţi şi nu vă îndepărtaţi. Trei dintre noi – dacă luăm mai mulţi, o să ne încurcăm şi-o să ne rătăcim – trei dintre noi o să plecăm în cercetare. O să merg eu, Jack ş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uită împrejur la feţele aprinse de emoţie. Nu ducea lipsă de băieţi dintre care să aleag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Simo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eţii din jurul lui Simon chicotiră, iar el se ridică şi râse scurt. Paloarea leşinului îi dispăruse; era un băieţel subţirel, vioi, privind pe sub o claie de păr drept, negru şi aspru, care îi atârna în laţ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ădu din cap spre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e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înşfăcă un cuţit lung din buzunarul de la spate şi-l înfipse într-un trunchi. Murmurul se stârni iar, apoi se stin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se f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n şi e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întoarse spre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eşti bun la aşa cev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vem nevoie de tine, i-o tăie Jack. Trei suntem de-ajun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chelarii lui Piggy scânteia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fost cu el când a găsit cochilia. Am fost cu el înaintea celorlal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Nici Jack şi nici restul nu-i dădură vreo atenţie. Se împrăştiară cu toţii. Ralph, Jack şi Simon săriră de pe platformă şi o luară de-a lungul plajei, trecând de bazin. Piggy se ţinu bombănind în urma 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Simon merge între noi, atunci o să vorbim peste capul lui, zise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i trei începură să meargă la pas. Din când în când, Simon trebuia să facă doi paşi mici şi repezi ca să-i ajungă. Ralph se opri brusc şi se întoarse spre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şi Simon se prefăcură că nu observă nimic, îşi văzură de dr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oţi să vii cu n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chelarii lui Piggy se aburiră iar – de data asta de umilinţ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u le-ai spus! După ce că te-am rug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nroşi, iar buzele îi tremura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pă ce te-am rugat că nu vrea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spre ce dracu' vorbeşt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faptul că mi se spune Piggy Ţi-am zis că nu-mi pasă câtă vreme n-au să mă strige Piggy; te-am rugat să nu le zici, dar te-ai apucat şi le-ai spus imedi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aşternu tăcerea. Ralph îl privi pe Piggy cu mai multă înţelegere, îşi dădu seama că îl jignise şi că îl zdrobise sufleteşte. Ezită între două căi – de a-şi cere scuze sau de-a continua cu jigniri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bine Piggy decât Fatty, conchise el cu brutalitatea conducătorului înnăscut, dar, oricum, îmi pare rău dacă te simţi jignit. Întoarce-te, Piggy, şi strânge numele băieţilor. Asta-i treaba ta. La revede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ntoarse şi o rupse la fugă după cei doi. Piggy rămase nemişcat, iar indignarea de pe faţă îi dispăru treptat. Reveni la platfor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i trei băieţi păşeau repede pe nisip. Fluxul scăzuse, iar ierburile marine întăriseră o fâşie a plajei, făcând-o tare ca o şosea. Un fel de splendoare se răspândi asupra lor şi asupra peisajului; îi pătrunse şi se simţiră fericiţi. Se întoarseră unul spre celălalt, râseră tare şi vorbiră fără să se asculte. Văzduhul sclipea. Ralph, simţind nevoia de-a găsi o explicaţie, stătu în mâini şi căzu. Când încetară să râdă, Simon îi mângâie timid braţul lui Ralph; trebuiră să râdă din no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zise imediat Jack, suntem explorato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ergem până la capătul insulei şi ne uităm după colţ, zise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o fi într-adevăr o insu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cum, aproape de sfârşitul după-amiezii, mirajele se mai domoleau. Găsiră capătul insulei, care apărea foarte desluşit, fără să-şi fi pierdut, prin magia mirajelor, forma sau realitatea. O îngrămădire obişnuită de blocuri cubice, cu o stâncă imensă înălţându-se din lagună. Pe stâncă îşi aveau cuibul păsările mar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că-i glazura de pe o prăjitură roz, zise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nimic de văzut după colţ, fiindcă nu există un colţ, zise Jack. E o mică îndoitură – şi, vă daţi seama, stâncile sunt tot mai greu de urc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puse mâna streaşină la ochi şi urmări conturul zdrenţuit al colţilor stâncoşi ce înaintau spre munte. Această parte a plajei era mai aproape de munte decât toate celelal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încercăm să ne căţărăm pe munte de aici, zise el. Cred că-i calea cea mai uşoară. E mai puţină vegetaţie de junglă şi mai multă stâncă trandafirie. Haide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i trei băieţi începură să se caţere. O forţă necunoscută smulsese şi sfărâmase aceste cuburi, astfel că zăceau strâmb, claie peste grămadă, ca o piramidă. Cele mai răspândite erau stâncile trandafirii, încălecate de un bloc pus pieziş; iar peste bloc un altul, şi aşa mai departe, până când masa trandafirie devenea o aglomerare de stânci în echilibru, izbucnind din fantastica încrengătură a lianelor din pădure. Printre stâncile rozalii erau adeseori şi cărări înguste, şerpuind în sus. Băieţii reuşiră să se strecoare de-a lungul lor cu faţa la stâncă, pătrunzând adânc în universul plante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a făcut cărarea as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e opri şi îşi şterse faţa de sudoare. Ralph rămase alături, gâfâin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amen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clătină sceptic din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imalele, zise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cercetă bezna de sub pomi. Pădurea vibra subti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de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Ascensiunea abruptă pe </w:t>
      </w:r>
      <w:r>
        <w:rPr>
          <w:rFonts w:cs="Bookman Old Style" w:ascii="Bookman Old Style" w:hAnsi="Bookman Old Style"/>
          <w:sz w:val="24"/>
          <w:szCs w:val="24"/>
          <w:lang w:val="ro-RO"/>
        </w:rPr>
        <w:t>ţ</w:t>
      </w:r>
      <w:r>
        <w:rPr>
          <w:rFonts w:cs="Bookman Old Style" w:ascii="Bookman Old Style" w:hAnsi="Bookman Old Style"/>
          <w:sz w:val="24"/>
          <w:szCs w:val="24"/>
        </w:rPr>
        <w:t>ancurile de stâncă nu se dovedi atât de grea ca trecerile ocazionale prin tufişuri, pentru a da de urma cărării în continuare. Rădăcinile şi tulpinile lianelor erau atât de încâlcite, încât băieţii trebuiau să se furişeze printre ele. Singurul lor ghid, în afară de solul cafeniu şi de razele întâmplătoare prin frunziş, era direcţia pantei: dacă o gaură, de pildă, acoperită de dantela lianelor era mai sus sau mai jos decât o al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tr-un fel, reuşiră să ur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rins în păienjenişul lianelor, poate în cea mai grea clipă, Ralph se întoarse cu ochi strălucitori spre ceilal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uţ!</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eser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şt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reu de ghicit de ce se bucurau. Toţi trei se înfierbântaseră, erau murdari şi frânţi de oboseală. Ralph se zgâriase rău. Lianele, groase ca pulpele lor, nu le îngăduiau să înainteze decât prin nişte tunele. Ralph strigă de probă şi ascultară cu toţii ecourile înăbuşi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i o adevărată explorare, zise Jack. Sunt sigur că n-a mai călcat nimeni pe ai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r trebui să desenăm o hartă, propuse Ralph. Ce păcat că n-avem hârtie.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putea să zgâriem pe coajă de copac şi să umplem dungile cu lut negru, zise Simo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rivirile lor învăpăiate se adunară din nou, solemn, în bez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eser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Nu aveau destul loc ca să stea cu capul în jos. Ralph îşi exprimă de data asta intensitatea emoţiei prefăcându-se că-l doboară pe Simon cu o lovitură; în curând, în penumbră se văzu doar un morman de trupuri fericite şi agita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ând se despărţiră, Ralph vorbi prim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ne vedem de dr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ranitul trandafiriu al stâncii următoare se afla mult dincolo de liane şi de pomi, aşa că reuşiră să urce repede poteca. Drumul îi conduse în pădurea tot mai rară şi întrezăriră întinderea mării. O dată cu spaţiul deschis apăru şi soarele; le usca sudoarea ce le pătrunsese hainele în arşiţa întunecată şi umedă. Calea spre vârf le părea, în sfârşit, un fel de căţărare peste stâncile trandafirii, fără să se mai cufunde în beznă. Băieţii îşi croiră drumul prin defilee şi printre bucăţile ascuţite de stân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 uitaţi-vă! Ia uitaţi-v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us, deasupra acestui capăt al insulei, stâncile sfărâmate se ridicau ca nişte clăi şi coşuri de casă. Cea de care se sprijinea Jack se mişca şi, când o împinse, hur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de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orniră însă nu spre vârf. Asaltul culmii trebuia să mai aştepte; acum, cei trei băieţi acceptaseră o altă provocare. Stâncă era cât un mic automobi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pinge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legănară înainte şi înapoi, pentru a ţine ritm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pinge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ccelerarea mişcării de pendul, accelerare, accelerare, ridicare, apăsare în punctul final de echilibru... mai tare... mai t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pinge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tânca uriaşă se clătină, pivotă pe un punct de sprijin, hotărî să nu se întoarcă, se balansa în aer, se desprinse, căzu, se rostogoli, sări şuierând prin văzduh şi sapă o groapă adâncă prin bolta pădurii. Ecouri şi păsări îşi luară zborul, un praf alb şi roz pluti în aer, pădurea de sub ei se zgudui, ca şi cum ar fi trecut prin ea un monstru turbat: apoi insula se linişt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uţ!</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 o bomb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inci minute nu se clintiră de la locul triumfului, în cele din urmă însă, pleca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ai departe, drumul spre vârf se dovedi uşor. Când mai aveau câţiva paşi, Ralph se op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zeu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aflau pe buza unui golf, sau a unei jumătăţi de golf, în peretele muntelui. Locul era plin cu flori albastre, un fel de plante de stâncă; vegetaţia atârna peste deschizătura din stâncă şi se răspândea abundent prin bolta pădurii. Prin aer roiau fluturi, ridicându-se de pe plante, zburând şi aşezându-se la lo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incolo de golf se zărea culmea pătrăţoasă a muntelui şi în curând ajunseră pe 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hiciseră că era o insulă: tot căţărându-se printre stâncile trandafirii, străjuite de mare, şi prin aerul cristalin al înălţimilor, înţeleseseră parcă instinctiv că marea îi înconjura. Dar nu voiau să-şi spună ultimul cuvânt decât odată ajunşi în vârf, când vor fi avut o perspectivă panoramică asupra măr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întoarse spre ceilal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t ce-i aici ne aparţ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Insula semăna oarecum cu o barcă; cocoşată la un capăt, cobora în spate, anevoios, spre ţărm. De ambele părţi – stânci, recife, vârfuri de pomi şi o costişă abruptă; înaintea lor, în lungimea bărcii, o coborâre mai domoală, îmbrăcată de pomi şi cu sclipiri trandafirii, apoi întinderea plată a junglei din insulă, de un verde intens, dar terminată la la capăt printr-o coadă trandafirie, în locul unde insula pătrundea în mare se găsea o alta; o stâncă aproape izolată, ca un fort, înfruntându-i peste frunziş asemenea unui bastion rozaliu şi îndrăzneţ.</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eţii cercetară totul, apoi se uitară în largul mării. Erau sus de tot, iar după-amiaza trecuse de mult; mirajele nu răpeau perspectivei nimic din limpezimea 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te un recif. Un recif de coral. Am văzut poze cu stânci de-ast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eciful situat cam la un kilometru depărtare, şi mergând paralel cu aşa-zisa lor plajă, îngrădea mai multe laturi ale insulei. Aşa cum se ivea schiţat pe mare, părea opera unui uriaş care se aplecase pentru a reproduce forma insulei, trăgând o linie continuă cu creta, dar obosind înainte de-a fi terminat. Apa din golf era albastru-verzuie, iar stâncile şi plantele marine se vedeau ca într-un acvariu; dincolo de brâul de recife lucea albastrul întunecat al mării. Fluxul înainta, dâre lungi de spumă se spărgeau de stânci şi, pentru o clipă, băieţii simţiră că barca se mişca încet la pup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arătă în j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te unde am ateriz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spatele prăpăstiilor şi al stâncilor se deschidea o spărtură printre pomi; trunchiuri zdrobite, apoi brazda, lăsând între ea şi mare franjuri de palmieri. Tot acolo, înfiptă în lagună, era şi platforma alături de care se foiau ca nişte insecte siluetele copii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chiţă cu degetul o linie şerpuitoare, pornind din locul sterp unde stăteau, pe pantă, în josul defileului, printre flori, ocolind în cercuri stânca de la care pornea brazd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Ăsta-i drumul cel mai scurt înap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u ochii strălucitori, cu gurile deschise, triumfători, savurau dreptul de a domina. Se simţeau înălţaţi: erau prieten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ăd nicio dâră de fum de la vreun sat, sau vreo barcă, remarcă Ralph. O să ne asigurăm mai târziu; dar nu cred că insula-i locui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avem ce mânca! strigă Jack. O să vânăm! O să prindem animale... pân-au să vină să ne ia de-ai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îi privi tăcut, dădu din cap, iar părul negru îi căzu pe frunte şi pe ceafă; faţa îi străluc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uită în jos, în direcţia opusă, unde nu se vedea niciun recif.</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mai abrupt, zise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făcu palmele căuş.</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căţica aia de pădure de acolo, de jos... o ţine munt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Fiecare loc vizibil de pe munte era împădurit – doar flori şi pomi. Pădurea fremăta, mugi şi plesni ca un bici. Florile de stâncă din apropiere tresăriră şi briza aduse o clipă răcoarea pe feţele 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tul ne aparţine, spuse Ralph şi îşi întinse braţ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âseră, făcură salturi şi urlară pe mu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e foam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ând Simon pomeni că îi era foame, îşi dădură seama că şi lor le e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deţi, zise Ralph, am aflat ce voia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oborâră pe o costişă de stâncă, căzură printre flori şi îşi croiră drum pe sub pomi. Se opriră şi cercetară curioşi desişurile dimpreju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vorbi prim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că sunt nişte lumânări. Tufişuri de lumânare. Muguri de lumân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Erau tufişuri de tuia întunecate şi frumos mirositoare, iar mugurii, de un verde ca ceara, stăteau strânşi la lumină. Jack spintecă unul cu briceagul şi zeama îi împroş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uguri de lumân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poţi aprinde, zise Ralph. Doar seamănă cu lumânări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luminări verzi, spuse Jack dispreţuitor, nu le putem mânca. Haide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aflau la marginea pădurii dese şi păşeau obosiţi pe o potecă, când deodată auziră zgomote – guiţături – şi zgomotul sacadat al unor copite pe o potecă. Pe când înaintau, guiţăturile crescură, devenind disperate. Găsiră un purceluş prins într-o plasă de liane, zbătându-se, pradă unei spaime demente, ca să iasă din plasa elastică. Guiţa subţire, foarte ascuţit şi insistent. Cei trei băieţi se repeziră, iar Jack îşi scoase cuţitul cu un gest larg. Ridică braţul. Urmă o tăcere scurtă după care porcul continuă să guiţe, lianele continuară să se smucească, iar lama continuă să strălucească la capătul braţului osos. Pauza dură atât cât animalul să priceapă ce îngrozitoare va fi lovitura ce i se pregătea. Apoi purceluşul se smulse dintre liane şi o zbughi prin tufişuri. Băieţii se uitară unii la alţii, iar apoi la locul dramei. Jack pălise sub pistrui. Dându-şi seama că ţinea încă în aer cuţitul, îşi coborî braţul şi vârî lama la loc în teacă. Ruşinaţi, izbucniră toţi trei în hohote de râs şi porniră să coboare înapoi pe pote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egeam locul, zise Jack. Aşteptam să mă hotărăsc unde să-l împung.</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rcii se înjunghie, nu se împung, îl corectă Ralph violent. Se spune întotdeauna înjunghiatul unui por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l înţepi în grumaz şi laşi să se scurgă sângele, zise Jack, altfel nu poţi mânca din carnea 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n-a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Ştiau cu toţii motivul pentru care Jack nu lovise: din pricina spaimei imense stârnite de cuţitul ce cobora şi avea să taie în carne vie; din pricina sângelui de nesuport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ram gata, zise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ergea înaintea lor şi nu-i vedeau chip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egeam locul. Data viit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smulse cuţitul din teacă şi-l înfipse într-un pom. Data viitoare avea să fie fără milă. Se uită împrejur fioros, sfidându-i să-l contrazică. Ieşiră la lumina soarelui, se apucară să caute şi să devoreze hrana, apoi înaintară pe brazdă spre platformă şi spre adunarea băieţi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1"/>
        <w:rPr/>
      </w:pPr>
      <w:bookmarkStart w:id="2" w:name="__RefHeading___Toc305188053"/>
      <w:bookmarkEnd w:id="2"/>
      <w:r>
        <w:rPr/>
        <w:t>II</w:t>
      </w:r>
    </w:p>
    <w:p>
      <w:pPr>
        <w:pStyle w:val="Heading1"/>
        <w:rPr/>
      </w:pPr>
      <w:bookmarkStart w:id="3" w:name="__RefHeading___Toc305188054"/>
      <w:bookmarkEnd w:id="3"/>
      <w:r>
        <w:rPr/>
        <w:t>Focul de pe mu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Bookman Old Style"/>
          <w:sz w:val="24"/>
          <w:szCs w:val="24"/>
        </w:rPr>
      </w:pPr>
      <w:r>
        <w:rPr/>
        <w:t>N</w:t>
      </w:r>
      <w:r>
        <w:rPr>
          <w:rFonts w:cs="Bookman Old Style" w:ascii="Bookman Old Style" w:hAnsi="Bookman Old Style"/>
          <w:sz w:val="24"/>
          <w:szCs w:val="24"/>
        </w:rPr>
        <w:t>ici nu apucă Ralph să termine cu suflatul în cochilie, că platforma se şi umplu, întrunirea de acum se deosebea de cea de dimineaţă. Soarele după-amiezii cădea pieziş de pe cealaltă parte a platformei şi majoritatea copiilor, simţind prea târziu arsura razelor, îşi puseseră hainele. Băieţii din cor, care nu mai formau un grup compact, îşi scoseseră pelerin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tătea pe un trunchi prăbuşit, cu partea stângă a trupului la soare. La dreapta lui se găsea grosul corului; la stângă băieţii mai mari, care nu se cunoscuseră înainte de evacuare; în faţă, pe iarbă, se ghemuiau ţânc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Tăcere. Ralph ridică pe genunchi scoica trandafiriu-gălbuie şi o briză bruscă împrăştie lumină pe platformă. Nu era decis dacă să se ridice sau să rămână jos. Se uită la stânga, spre bazin. Piggy stătea alături, dar nu-l aju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drese glas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dădu seama că putea să vorbească fluent şi să le spună ce-avea de spus. Îşi trecu mâna prin părul blond şi vorb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em pe o insulă. Ne-am suit pe vârful muntelui şi-am văzut apă de jur împrejur. N-am văzut nici case, nici fum, nici urme de paşi, nici bărci şi nici oameni. Suntem pe o insulă nelocuită, fără alţi oameni pe 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toate astea, e nevoie de o armată... ca să vânăm, îl întrerupse Jack. Ca să vânăm por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Sunt porci pe insu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Toţi trei încercară să descrie animalul roz ce se zbătuse în lia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văz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uiţ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scăp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ainte de a-l putea omorî... dar... data viit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înfipse cuţitul într-un trunchi şi se uită în jur provocat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trunirea se linişt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că, vedeţi, zise Ralph, avem nevoie de vânători ca să facem rost de carne. Şi mai e cev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idică scoica de pe genunchi şi se uită la feţele vărgate de s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există niciun om mare. Va trebui s-avem singuri grijă de n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trunirea murmură, apoi tăc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încă un lucru. Nu se poate să vorbim toţi odată. Va trebui să ridicăm mâna, ca la şcoa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Ţinu scoica în faţă şi se uită la gura 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i dau cochilia celui care vorbeş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se cheamă scoica. Am să-i dau cochilia primului care vorbeşte. S-o ţină când vorbeş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nu-l va întrerupe nimeni. Doar e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e ridică în pici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facem reguli! strigă el nervos. O groază de reguli! Iar dacă le încalcă cinev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uţ!</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ng!</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ong!</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imţi că i se ia scoica din poală. Piggy, în picioare, strânse la piept marea cochilie gălbuie şi strigătele se stinseră. Jack rămase în picioare, se uită nesigur la Ralph, care îi zâmbi, şi mângâie buşteanul. Jack se aşeză. Piggy îşi scoase ochelarii şi clipi des, în timp ce-i ştergea de cămaş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l încurcaţi pe Ralph. Nu-l lăsaţi să ajungă la lucrul cel mai importan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ntrerupse pentru a urmări efect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ştie că suntem aici? Ia spune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ştie la aeropor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a cu trompe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ătic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şi puse ochelar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meni nu ştie unde suntem, zise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Era mai palid decât înainte şi se emoţiona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că ştiau unde mergem; dar poate că nu. Şi nu ştiu unde suntem, fiindcă n-am ajuns la destinaţ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i urmări o clipă cu ochi mari, apoi se răsuci pe călcâie şi se aşeză. Ralph îi luă cochilia din mâ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voiam şi eu să spun, continuă el, când voi toţi, voi to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uită la feţele lor ate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ionul a fost doborât de tir şi s-a prăbuşit în flăcări. Nimeni nu ştie unde suntem. Am putea să rămânem aici vreme îndelunga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Tăcerea era atât de desăvârşită, încât auzeau gâfâiturile lui Piggy. Soarele se strecură şi se aşternu auriu pe jumătate din platformă. Briza care se ţinuse scai de ei pe lagună, ca o pisicuţă, se furişă pe platformă şi se pierdu în pădure. Ralph dădu în lături smocul de păr blond care îi atârna pe fru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că s-ar putea să rămânem aici vreme îndelunga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Tăcere. Deodată, Ralph zâmb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untem însă pe o insulă bună. Jack, Simon şi cu mine ne-am căţărat pe munte. E grozav. Am găsit hrană şi băutură şi...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ân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flori albast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revenindu-şi oarecum, arătă spre cochilia din mâinile lui Ralph, iar Jack şi Simon tăcură. Ralph continu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tot trebuie să aşteptăm, ne-am putea distra pe insu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Făcu un gest larg.</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ca într-o car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iscă hărmăla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moara din insu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ândunici şi amazoa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ula corali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cutură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insula noastră. E o insulă bună. Până vin oamenii mari să ne ia de-aici, ne putem dist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întinse mâna după cochil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şi porci, zise el. Şi hrană; şi apă în care să ne scăldăm, în râuleţul de colo – tot ce vrei. A mai descoperit cineva cev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i dădu înapoi cochilia lui Ralph şi se aşeză. Se părea că nimeni nu mai descoperise altcev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eţii mai mari îl observară primii pe băieţelul care se opunea. Un grup de copii mici îl împingeau, iar el nu voia să înainteze. Un nichipercea de vreo şase ani, care pe o parte a feţei avea o pată, un semn din naştere, de culoarea dudei. Stătea în picioare, scăldat de lumina violentă a atenţiei generale; scurma în iarba aspră cu degetul mare de la picior. Bombănea şi era gata să izbucnească în plân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ilalţi băieţei, care şopteau, dar erau serioşi, îl împinseră spre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zise Ralph, haide, apropie-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eţelul se uită împrejur, cuprins de pani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rbeş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eţelul întinse mâna după cochilie, iar adunarea hohoti; îşi retrase brusc mâinile şi începu să plâng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ţi-i cochilia! strigă Piggy. Daţi-i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cele din urmă, Ralph îl convinse să ţină scoica, dar între timp hohotele îi curmaseră băieţelului vocea. Piggy îngenunche alături de el cu scoica într-o mână, ascultând şi traducând adunării cele auzi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a să ştie ce-aveţi de gând cu şarpele ăl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râse, iar ceilalţi băieţi îl imitară. Băieţelul se ghemui şi mai mul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e şarp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une că există o fia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fia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 un şarpe. Foarte mare. A văzut-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pădu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riza rătăcitoare, sau poate apusul soarelui, strecură niţică răcoare pe sub pomi. Băieţii o simţiră şi se foiră stingheri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există nicio fiară şi niciun şarpe pe o insulă ca asta, explică Ralph prietenos. Nu trăiesc decât în ţările mari, ca Africa sau Ind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urmure; capetele confirmară printr-o mişcare grav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Zice că fiara a venit pe întuner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n-a putut s-o vad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âsete şi strigăte de bucur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ţi auzit? Zice c-a văzut-o pe întuner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sţine cu încăpăţânare c-a văzut-o. Fiara a venit şi pe urmă a plecat, s-a întors şi-a vrut să-l mănân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vis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râse şi se uită împrejur, aşteptând confirmarea din partea băieţilor. Cei mai mari fură de acord; dar ici şi colo, printre ţânci, stăruia o neîncredere care trebuia risipită altfel decât prin asigurări raţiona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babil c-a visat urât, după ce s-a tot opintit printre lianele al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probară din nou grav; auziseră de coşmaru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Zice c-a văzut fiara, şarpele ăla, şi vrea să ştie dacă o să se întoarcă din nou astă-seară.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nu-i nicio fia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Zice că dimineaţa s-a transformat într-o liană, una de-aia din pomi, groasă ca frânghia şi care atârnă de pe ramuri, întreabă dacă o să se mai întoarcă astă-sea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nu-i nicio fia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Nu mai râdea nimeni, toţi urmăreau discuţia cu un aer grav. Ralph îşi trecu mâinile prin păr şi se uită la băieţel amuzat, dar şi enerv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luă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 are dreptate, fireşte. Nu-i niciun şarpe. Chiar dac-ar fi, o să-l vânăm şi-o să-l omorâm. O să vânăm porci şi-o s-avem carne pentru toţi. Şi-o să ne uităm şi după şarp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nu-i niciun şarp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vedem când o să mergem la vânăt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enervă şi, pentru o clipă, se simţi învins. Părea confruntat cu un lucru intangibil. Din ochii care îl priveau atât de concentrat dispăruse orice vesel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nu-i nicio fia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 forţă de care nu fusese conştient îl îmboldi să declare din nou răspic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 spun că nu-i nicio fia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dunarea tăc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ridică din nou cochilia şi buna dispoziţie îi reveni când se gândi la ce avea să le spu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jungem acum la lucrul cel mai important. M-am gândit. M-am gândit la el în timp ce ne căţăram pe mu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e aruncă celorlalţi doi un zâmbet larg şi compli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hiar acum pe plajă. Uite la ce m-am gândit. Trebuie să ne distrăm. Şi trebuie să fim salva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trigătele aprobatoare ale adunării îl loviră ca un val şi îşi pierdu şirul. Se gândi din no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fim salvaţi; şi, fireşte, vom fi salva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ombănituri. Simpla afirmaţie, nesprijinită de vreo dovadă, ci doar de greutatea noii autorităţi a lui Ralph, stârni uşurare şi veselie. Trebui să scuture cochilia înainte de a se face auz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tăl meu e în marină. A zis că nu mai există nicio insulă necunoscută. Zice că regina are o cameră mare, plină de hărţi, pe care sunt desenate toate insulele din lume. Aşa că are şi o fotografie a insulei ăste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in nou veselie şi bună dispoziţ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într-o bună zi, au să trimită aici un vapor. S-ar putea să fie chiar vaporul lui tăticu. Aşa că vedeţi, într-o bună zi tot o să fim salva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 încântat de concluzie. Adunarea se simţi mai în siguranţă în urma cuvintelor lui. Acum ţineau la el şi îl respectau. Izbucniră în aplauze şi în curând platforma răsuna de zgomotul lor. Ralph roşi, se uită într-o parte la Piggy, care plesnea de admiraţie, şi apoi în cealaltă la Jack, care rânjea, arătând că şi el ştia să bată din palm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cutură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ăceţi! Aşteptaţi! Asculta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ontinuă în tăcere, purtat de propriul triumf.</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e ceva. Să-i ajutăm să ne găsească. Dacă se apropie un vapor de insulă, poate că n-o să ne observe. Aşa că trebuie să facem fum pe vârful muntelui! Să aprindem un fo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 foc! Să aprindem un fo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Toţi băieţii se ridicară brusc în picioare. Jack răcnea printre ei, uitând de cochil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deţi! După m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e sub palmieri se stârni un zgomot care anunţă fojgăiala. Ralph se sculase şi el, ţipând să se facă linişte, dar fără să-l audă cineva. Gloata se îndreptă deodată spre înălţimile insulei şi dispăru în urma lui Jack. Chiar şi ţâncii plecară, croindu-şi drum printre frunzele şi crăcile rupte. Nu rămaseră decât Ralph, cu cochilia în mână, şi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şi regăsise răsufla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ţânci! zise el dispreţuitor. Se poartă ca nişte ţân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l privi bănuitor şi lăsă cochilia pe trunchiul unui copa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unt sigur c-a trecut ora ceaiului, zise Piggy. Ce-şi închipuie c-au să facă pe muntele ăla?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ângâie cu respect scoica, apoi se opri şi îşi înălţă privi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 Ei! Unde te du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nainta din greu peste primele valuri ale brazdei. Departe, înaintea lui, răsunau trosnituri şi râsete. Piggy îl privi dezgust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 nişte ţân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uspină, se aplecă şi îşi înnodă şireturile. Zgomotul adunării în mişcare se pierdu pe munte. Apoi, cu expresia de martir a unui tată pus să îndure scrântelile copiilor, luă cochilia, se îndreptă spre pădure şi trecu peste brazd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ub cealaltă parte a vârfului muntelui se afla o platformă împădurită. Ralph se trezi din nou că repetă gestul de a-şi face mâinile căuş.</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te, acolo jos avem lemne de fo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îi dădu dreptate şi se trase de buza inferioară. Cam la treizeci de metri mai jos de ei, pe peretele mai abrupt al muntelui, platforma părea locul ideal pentru obţinerea combustibilului. Pomii, sub arşiţa umedă, nu aveau destul pământ ca să crească, se prăbuşeau prematur şi putrezeau; lianele îi cotropeau, dar alte vlăstare căutau să iasă la lumi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e întoarse spre corul gata să-i execute ordinele. Şepcile lor negre, simbolice, le alunecaseră pe ureche, ca nişte bere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facem un morman de vreascuri. Haide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ăsiră o potecă potrivită şi începură să tragă de vreascuri. Până şi copiii care ajunseseră în vârf îşi dădură drumul la vale, apucându-se cu toţii de treabă. Doar Piggy nu muncea. Aproape toate vreascurile erau atât de putrede, încât când trăgeai de ele se rupeau, stârnind un nor de aşchii, de viermi şi de putreziciuni; câteva trunchiuri ieşiră însă întregi. Gemenii Sam şi Eric fură primii care găsiră un buştean bun, dar nu reuşiră să-l scoată până când Ralph, Jack, Simon, Roger şi Maurice nu-l apucară şi 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cetul cu încetul, traseră lemnul mort şi grotesc pe stâncă şi îl rostogoliră peste ea. Fiecare grup de băieţi îşi aduse contribuţia, mare sau mică, şi mormanul de vreascuri crescu. La întoarcere, Ralph se trezi că duce un buştean împreună cu Jack şi îşi zâmbiră, împărţind greutatea. Din nou, prin briză, prin strigăte şi printre razele piezişe ale soarelui se răspândi acea splendoare, acea stranie şi nevăzută lumină a prieteniei, a aventurii şi a mulţumir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îngrozitor de gre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entru noi doi, zise Jack şi îi întoarse zâmbet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mpreună, unindu-şi eforturile sub povară, înaintară din greu pe ultima parte abruptă a muntelui. Intonară: Unu! Doi! Trei! şi zvârliră buşteanul peste mormanul uriaş de crăci. Apoi se dădură înapoi, râzând cu mare chef, iar Ralph stătu în mâini. Mai jos, pe munte, băieţii încă munceau, deşi unii dintre cei mici pierduseră interesul şi căutau fructe prin noua pădure. Gemenii, cu o inteligenţă nebănuită, urcară muntele cu braţele pline de frunze uscate şi le aruncară peste morman. Rând pe rând, dându-şi seama că mormanul crescuse destul, băieţii încetară să plece după vreascuri şi rămaseră înconjuraţi de vârfurile trandafirii şi zdrobite ale muntelui. Respirau regulat şi transpiraţia li se zvânta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şi Jack se priviră, în timp ce restul de băieţi se odihneau alături, îi cuprinse treptat un sentiment de ruşine şi nu ştiau cum să-şi înceapă mărturisiri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vorbi primul, roşu la faţ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drese glasul şi continu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i să aprinzi foc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cum, când absurditatea situaţiei devenise limpede, Jack roşi şi el. Începu să se bâlbâ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reci două beţişoare. Le fre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i aruncă o privire lui Ralph, care îşi mărturisi confuz incompetenţ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e cineva chibritu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aci un arc şi învârteşti săgeata, zise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frecă mâinile, imitând mişca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ssst! Psss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easupra muntelui sufla slab briza. Piggy se apropie, îmbrăcat în pantaloni scurţi şi cămaşă; ieşi cu greu şi atent din pădure, în timp ce lumina soarelui de seară i se reflecta pe ochelari. Ţinea cochilia sub braţ.</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iggy, ai cumva chibrituri? îi strigă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ilalţi băieţi reluară strigătul până când tot muntele vui. Piggy clătină din cap şi se apropie de mormanul de vreascu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zeule! Ce mai morma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arătă brusc cu mân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chelarii lui – să-i folosim ca lup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l înconjurară mai înainte ca Piggy să poată da înap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ei, lăsaţi-mă în pa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coase un urlet de groază când Jack îi smulse ochelar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ţi grijă! Daţi-mi-i înapoi! De-abia mai văd! O să spargeţi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l împinse cu cotul şi îngenunche lângă morma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o parte din lumi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eţii se împingeau şi se trăgeau, oferind o mână de ajutor. Ralph mişcă ochelarii înainte şi înapoi, dintr-o parte într-alta, până când imaginea albă şi lucioasă a soarelui în asfinţit se aşternu pe o bucată de lemn putred. Aproape imediat, un fir subţire de fum se înălţă şi îl făcu să tuşească. Jack îngenunche şi el şi suflă încet, până când fumul se împrăştie, se îngroşă şi apăru o flăcăruie. Flacăra, aproape invizibilă la început în lumina vie a soarelui, cuprinse o ramură, crescu, prinse timid culoare şi ajunse la o cracă unde explodă cu o trosnitură violentă. Se prelinse în sus şi băieţii izbucniră în strigăte de vesel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chelarii! urlă Piggy. Daţi-mi ochelar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îndepărtă de morman şi lăsă ochelarii în mâinile întinse nesigur de Piggy Vocea acestuia se transformă într-un murmu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tu-i neclar. Nici nu-mi văd mân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eţii ţopăiau de fericire. Mormanul era putred şi uscat ca iasca, încât crăci întregi se predau cu voluptate flăcărilor galbene care se avântau în sus, aruncând o jerbă mare de foc la şapte metri. Căldura bătea la mare distanţă în jur, iar briza era un râu de scântei. Trunchiurile se fărâmiţau într-o pulbere alb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aduceţi lemne! Aduceţi cu toţii lemne! strigă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Viaţa deveni o întrecere cu focul, iar băieţii se risipiră prin pădurea de pe costişă, înălţarea unui drapel de flăcări fâlfâind permanent pe munte, iată sarcina imediată; nimeni nu se gândea la urmări. Până şi copiii cei mai mici, când nu se lăsau ademeniţi de fructe, aduceau vreascuri şi le aruncau în foc. Aerul se mişcă puţin mai repede, transformându-se într-un vânt uşor, încât părţile adăpostite şi cele din care bătea vântul se deosebeau limpede, într-o parte aerul era răcoros, în cealaltă focul azvârlea un braţ sălbatic de arşiţă, care făcea ca părul copiilor să se zbârlească pe loc. Băieţii simţiră vântul serii pe feţele umede şi se opriră să se bucure de prospeţimea lui; atunci descoperiră că erau frânţi de oboseală. Se aruncară jos la umbră, printre stâncile sparte. Pala se micşoră repede; apoi mormanul se prăbuşi pe dinăuntru cu un zgomot moale, de cenuşă, aruncând o nouă jerbă de scântei, care se aplecă şi se risipi în vânt. Băieţii zăceau suflând din greu, ca nişte câin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înălţă fruntea de pe braţ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 fost b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ger scuipă la ţintă în cenuşa fierbi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vrei să sp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 ieşit fum. Doar o pălăla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se aşezase între două stânci, ţinând cochilia pe genunch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 fost un foc care să ne fie de folos, zise el. Nici n-am putea să-l ţinem aprins, chiar dac-am încerc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ă zic, grozav ai mai încercat, zise Jack dispreţuitor. Te-ai mulţumit să sta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m aprins cu ochelarii lui, spuse Simon, ştergându-se cu braţul pe obrajii negri. Ăsta a fost ajutorul 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ochilia, răspunse Piggy indignat. Lăsaţi-mă să vorbes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chilia nu mai contează pe vârful muntelui, aşa că taci din gură, zise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punem crăci verzi, zise Maurice. E cel mai bun mijloc de-a scoate f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e întoarse furi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u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se posomorî. Ralph îi luă cochilia şi se uită la cercul de băie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alegem pe câţiva care să se îngrijească de foc. Oricând poate să treacă un vapor în depărtare – arătă cu mâna înspre linia întinsă a orizontului – iar dacă semnalăm, o să vină şi-o să ne ia. Şi mai e ceva. Ar trebui să fixăm mai multe reguli. Ne întâlnim unde e cochilia. Aceeaşi regulă aici, sus, ca şi jos pe plaj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eţii îşi dădură asentimentul. Piggy vru să vorbească, surprinse privirea lui Jack şi renunţă. Jack se ridică, întinse braţele să primească cochilia şi ţinu obiectul delicat în mâinile murdare de funing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acord cu Ralph. Trebuie să fixăm reguli şi să le respectăm. La urma urmei, nu suntem sălbatici. Suntem englezi; iar englezii sunt cei mai buni la toate. Aşa că trebuie să ne purtăm civiliz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ntoarse către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 am să împart corul, adică pe vânătorii mei, în două grupe, şi-o să ne ocupăm noi cu întreţinerea focu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cest act generos stârni un val de aplauze; Jack le zâmbi şi agită cochilia, cerând tăce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 lăsăm focul să se stingă. Tot nu vede nimeni fumul noaptea. Şi-o să-l aprindem iar, când o să vrem. Altos – tu ai să te îngrijeşti ca focul să ardă săptămâna asta; săptămâna viitoare, îl facem în trei locu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dunarea aprobă grav.</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 trebui să avem grijă şi de veghe. Dacă zărim un vapor pe-acolo – îi urmăriră direcţia braţului osos – o să punem pe foc ramuri verzi. O să iasă şi mai mult f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uitară concentrat la albastrul intens al orizontului, ca şi cum în orice clipă ar fi putut să apară acolo o mică silue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a asfinţit, soarele – o picătură de aur arzător – alunecă tot mai mult spre pragul lumii. O dată cu încetarea luminii şi a căldurii, îşi dădură brusc seama de venirea ser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ger luă cochilia şi se uită posac împreju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m uitat pe mare. Nici urmă de vapor. Poate că n-o să fim niciodată salva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iscă un murmur, care apoi se stinse. Ralph îi luă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mai spus că-ntr-o bună zi vom fi salvaţi. Trebuie doar să aşteptăm, asta-i to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fidându-i, cuprins de indignare, Piggy luă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am spus şi eu! Am vorbit de întrunirile noastre şi de altele, iar tu mi-ai zis să ta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Vocea i se înălţă într-un urlet de imputări. Băieţii se foiră şi încercară prin strigăte să-l reducă la tăce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ţi zis că vreţi un foc mic, dar v-aţi dus şi-aţi strâns un morman de surcele cât o claie. Dacă zic ceva, strigă Piggy, cu un realism amar, îmi spuneţi să tac; dar dacă Jack, sau Maurice, sau Simo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 în mijlocul tumultului, rămase în picioare, uitându-se peste ei, de-a lungul laturii ostile a muntelui, spre locul întins unde găsiseră vreascurile. Apoi izbucni într-un râs atât de ciudat, încât tăcură cu toţii, privindu-i uimiţi ochelarii lucitori, îi urmăriră privirea şi descoperiră gluma ama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ţi reuşit într-adevăr să aprindeţi un foc m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Fumul se înălţa ici şi colo printre lianele atârnate de pomii uscaţi sau pe cale de-a se usca. Între timp, o limbă de foc răsări la rădăcina unui smoc de ierburi, iar apoi fumul se înteţi. Flăcări mici apărură la rădăcina unui copac, se strecurară prin frunze şi prin tufişuri, crescând mereu şi deschizând drum. O jerbă plesni un trunchi şi se caţără pe el ca o veveriţă viu colorată. Fumul crescu, se cernu printre ramuri şi se rostogoli într-o parte. Veveriţa sări pe aripile vântului, se agăţă de un alt pom rămas în picioare şi ronţăi de sus în jos. Sub bolta întunecată a frunzelor şi a fumului, focul se înstăpâni pe pădure şi începu s-o roadă. Hectare de fum galben şi negru alunecară lent spre mare. La vederea flăcărilor şi la asaltul irezistibil al focului, băieţii urlară de bucurie şi de entuziasm. Flăcările, cuprinse parcă de o energie sălbatică, se târau ca un jaguar pe burtă spre liziera de palmieri tineri ca nişte mesteceni, care străjuiau întinderea de stânci trandafirii. Atinseră primul pom, şi pe ramuri se ivi un frunziş de foc. Inima flăcărilor sări sprinten între arbori, apoi se undui şi învăpăie întregul şir. Mai jos de copiii care ţopăiau de bucurie, vreo patru sute de metri pătraţi de pădure căzuseră pradă fumului şi flăcărilor. Zgomotele izolate ale focului se amestecau într-un răpăit de tobă, care părea că zguduie munt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ţi reuşit într-adevăr s-aprindeţi un foc m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tresări şi îşi dădu seama că băieţii rămâneau tăcuţi şi nemişcaţi, conştienţi de măreţia şi de spaima forţei dezlănţuite sub ei. Revelaţia, spaima şi măreţia spectacolului îl înfuria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taci din gu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ochilia, răspunse Piggy jignit. Am dreptul să vorbes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l priviră indiferenţi şi traseră cu urechea la răpăitul de tobă al focului. Piggy urmări nervos iadul de flăcări şi strânse cochilia în braţ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 trebui să-l lăsăm să ardă. Şi era lemnul nostru de fo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linse pe buz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vem nimic de făcut. Va trebui să fim mai atenţi. Mi-e tea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îşi mută ochii de la fo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e întotdeauna teamă! Huo, Fatt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ochilia, răspunse Piggy trist, şi se întoarse spre Ralph. Am cochilia, nu-i aşa,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întoarse cu părere de rău de la spectacolul splendid şi măreţ.</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p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chilia. Am dreptul să vorbes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emenii chicoti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vrut f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 uitaţi-v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 perdea de fum se întindea la o depărtare de mai mulţi kilometri de insulă. Toţi băieţii, cu excepţia lui Piggy, începură să chicotească; nu trecu mult şi se tăvăleau de râ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şi ieşi din sări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ochilia! Vă rog, ascultaţi-mă! În primul rând, ar fi trebuit să facem adăposturi jos, pe plajă. Noaptea e foarte frig acolo. Dar nici n-a apucat Ralph să spună: „Foc!”, şi-aţi pornit cu zbieretele şi urletele aici pe munte. Ca nişte ţân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cepură să-i asculte tirad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credeţi c-o să fiţi salvaţi, dacă nu vă ocupaţi de lucrurile importante şi nu vă purtaţi civiliz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scoase ochelarii şi se prefăcu că lasă cochilia jos; dar mişcarea bruscă a celor mai mulţi dintre băieţii mai mari spre cochilie îl făcu să se răzgândească. O vârî la subsuoară şi se ghemui din nou pe stân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n-aţi ajuns bine aici, c-aţi aprins un foc de tabără inutil. Uite, aţi dat foc la întreaga insulă. N-o să fim caraghioşi dacă arde insula? Fructe fierte, asta o să mâncăm, şi porc fript. Nu-i de râs! Aţi spus că Ralph e şeful, dar nu i-aţi dat timp să se gândească. Iar când zice ceva, o rupeţi la fugă c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 să-şi tragă răsuflarea, iar focul mugi spre 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asta nu-i tot. Puştii ăia! Cei mici! Cine i-a luat în seamă? Cine ştie câţi sun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făcu brusc un pas înai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am spus. Ţi-am spus să faci o listă de num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s-o fac singur? strigă Piggy indignat. Au aşteptat două minute, apoi s-au aruncat în mare; s-au dus în pădure; s-au risipit peste tot. De unde să ştiu cum îl cheamă pe fiec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linse buzele palid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ci, nu ştii câţi sunte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unde să ştiu, dacă puştii se risipesc în toate părţile ca furnicile? Când v-aţi întors voi trei şi-aţi apucat să le spuneţi s-aprindă focul, au fugit cu toţii şi n-am mai apuc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junge! se răsti Ralph şi îi smulse cochilia. Treaba ta dacă nu i-ai număr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pe urmă ai venit şi mi-ai luat ochelar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e întoarse la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u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iar ţâncii rătăcesc pe unde arde focul. De unde ştii că nu sunt tot acol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se ridică în picioare şi arătă cu mâna spre fum şi foc. Printre băieţi se stârni un murmur, care apoi se stinse. Se întâmpla un lucru ciudat cu Piggy, căci se înăbuşea, încercând să respi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iciul ăla... vorbi el gâtuit... cel cu semnul pe faţă, nu-l mai văd. Unde-o f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ulţimea tăcea mâl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l care a pomenit de şarpe. Era acol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n pom explodă în foc ca o bombă. Jerbe înalte de liane se înălţară o clipă la vedere, agonizară şi căzură la loc. Băieţii ţipară de fri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erpii! Şerpii! Uite şerp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a asfinţit, neobservat, soarele se odihnea aproape deasupra mării. Feţele băieţilor erau roşii, luminate de jos. Piggy se prăbuşi peste o stâncă şi o prinse cu braţ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uştiul care avea semnul pe faţă... unde-i... unde-i? Vă spun c-a dispăr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eţii se priviră cu teamă, fără să le vină să cread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und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bombăni un răspuns, parcă de ruş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că s-a întors la... l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ub ei, pe partea ostilă a muntelui, răpăiala de tobă continu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1"/>
        <w:rPr/>
      </w:pPr>
      <w:bookmarkStart w:id="4" w:name="__RefHeading___Toc305188055"/>
      <w:bookmarkEnd w:id="4"/>
      <w:r>
        <w:rPr/>
        <w:t>III</w:t>
      </w:r>
    </w:p>
    <w:p>
      <w:pPr>
        <w:pStyle w:val="Heading1"/>
        <w:rPr/>
      </w:pPr>
      <w:bookmarkStart w:id="5" w:name="__RefHeading___Toc305188056"/>
      <w:bookmarkEnd w:id="5"/>
      <w:r>
        <w:rPr/>
        <w:t>Colibele de pe plaj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Bookman Old Style"/>
          <w:sz w:val="24"/>
          <w:szCs w:val="24"/>
        </w:rPr>
      </w:pPr>
      <w:r>
        <w:rPr/>
        <w:t>J</w:t>
      </w:r>
      <w:r>
        <w:rPr>
          <w:rFonts w:cs="Bookman Old Style" w:ascii="Bookman Old Style" w:hAnsi="Bookman Old Style"/>
          <w:sz w:val="24"/>
          <w:szCs w:val="24"/>
        </w:rPr>
        <w:t>ack stătea frânt de şale. Se aplecase ca un alergător, cu nasul aproape de pământul jilav. Trunchiurile şi lianele care le împodobeau ca nişte ghirlande se pierdeau în bezna verde, la zece metri deasupra; iar de jur împrejur – tufişuri. Nu se vedea decât o slabă urmă de cărare; o rămurică plesnită şi conturul vag al unei copite. Jack îşi lăsă bărbia în jos şi le cercetă, ca şi cum ar fi vrut să le silească să-i vorbească. Apoi, ca un câine, înaintă anevoie în patru labe, fără să-i pese de poziţia lui incomodă, se furişă vreo câţiva metri şi se opri. Văzu un laţ de liană, cu un cârcel atârnat de o cracă noduroasă. Cârcelul era lustruit pe dedesubt: porcii, trecând pe dedesubt, îl frecaseră cu ţepii 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e ghemui cu faţa la câţiva centimetri de urmă, apoi scrută penumbra tufişurilor. Părul de culoarea nisipului, mult mai lung decât când săriseră din avion, se decolorase, iar spinarea goală i se acoperise cu o puzderie de pistrui întunecaţi şi se cojise, arsă de soare. Târa în mâna dreaptă un băţ de vreun metru şi jumătate; n-avea pe el decât nişte pantaloni scurţi zdrenţuiţi, susţinuţi de cureaua în care înfipsese cuţitul, închise ochii, ridică fruntea şi respiră uşor, cu nările larg deschise, prelucrând informaţiile aduse de curentul de aer cald. Şi el, şi pădurea erau absolut nemişca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cele din urmă, respiră adânc, într-un suspin lung, şi deschise ochii. Erau de un albastru-strălucitor, şi în accesul lui de furie păreau că-i ies din cap, aproape înnebuniţi. Îşi linse buzele uscate şi cercetă pădurea necomunicativă. Apoi se furişă mai departe şi o apucă la întâmpl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Tăcerea pădurii era mai apăsătoare decât arşiţa, iar la acea oră nu se auzea nici măcar bâzâitul insectelor. Jack trezi o pasăre frumos colorată dintr-un cuib primitiv de rămurele şi atunci tăcerea se sfărâmă şi un ţipăt ascuţit, ce părea că vine din abisul secolelor, stârni ecouri. Până şi Jack se trase înapoi la acest ţipăt, ţinându-şi cu un şuierat respiraţia; o clipă, se simţi mai degrabă o fiinţă temătoare – o maimuţă ascunsă de crăcile încâlcite ale pomilor – decât un vânător. Apoi însă, urma aceea şi nemulţumirea surdă îi rechemară atenţia, iar el cercetă concentrat solul. Se opri lângă trunchiul unui arbore uriaş, cu flori palide pe scoarţa cenuşie, închise ochii şi trase din nou în piept aerul cald; respiră scurt, pe faţă i se aşternu o paloare, apoi sângele îi năvăli la loc. Păşi ca o umbră prin bezna de sub pomi şi se ghemui, uitându-se la pământul bătătorit pe care călc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Excrementele de animale erau calde. Zăceau grămadă printre brazde. Erau verzi ca măslina, netede şi scoteau aburi uşori. Jack înălţă fruntea şi privi masa impenetrabilă de liane întinsă de-a lungul potecii. Ridică suliţa şi se strecură înainte. În dosul lianelor, poteca se unea cu o cărare deschisă de porci, destul de largă şi de bătătorită ca să fie un drum. Solul se întărise prin bătătoreala zilnică, iar când Jack îşi îndreptă trupul, auzi ceva mişcându-se pe drum. Trase braţul drept înapoi şi aruncă suliţa cu toată forţa. De pe potecă răzbătu răpăitul rapid şi aspru al unor copite – un zgomot de castaniete, seducător, înnebunitor – promisiunea că vor avea carne. O zbughi din tufiş şi înşfacă suliţa. Răpăitul copitelor de porc se pierdu în depărt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rămase pe loc, scăldat în sudoare, mânjit cu dungi de pământ cafeniu – victima greutăţilor unei zile de vânătoare. Înjură, ieşi de pe potecă şi îşi urmă drumul până când pădurea se deschise vag şi în locul trunchiurilor goale, susţinând acoperişul întunecat, se iviră trunchiuri de un cenuşiu-deschis, încoronate cu frunze de palmier, în spatele lor, marea sclipea şi Jack auzi voci. Ralph stătea în faţa lagunei, lângă un adăpost din trunchiuri şi frunze de palmieri, o colibă grosolană care părea gata să se prăbuşească. Nu-l observă pe Jack decât când vorb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ţi cumva ap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ncruntat, înălţă privirea din masa de frunze, îşi plimbă ochii peste Jack, dar nu-l observ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întrebat dacă are cineva nişte apă. Mi-e se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mută atenţia de la adăpost şi-l observă, tresărind, pe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salut! Apă? Acolo, lângă pom. Trebuie să mai fi răma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luă dintr-un grup de coji aşezate la umbră o tigvă de nucă de cocos, plină ochi cu apă proaspătă, şi bău. Apa i se prelinse pe bărbie, pe gât şi pe piept. Respiră zgomotos când termi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mţeam nevoia să bea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înalţ-o puţin, vorbi Simon din adăpos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întoarse spre adăpost şi ridică o cracă plină de frunz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Frunzele se desprinseră şi căzură fluturând. În gaura făcută, se ivi chipul nedumerit al lui Simo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tă-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contemplă nemulţumit dezastr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să reuşesc niciodată să-l repa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trânti la picioarele lui Jack. Simon rămase pe loc, uitându-se prin gaura din adăpost. Odată întins la pământ, Ralph expli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lucrat zile întregi. Şi uite rezultat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idicaseră două adăposturi şubrede. Unul din ele se deteriorase comple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Şi trag chiulul întruna. Ţii minte întrunirea? Când s-a spus că toată lumea trebuie să muncească din greu până terminăm adăposturile?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fară de mine şi de vânătorii m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fară de vânători. Ei bine, ţâncii sunt...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esticulă, căutând un cuvân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nimic de făcut cu ei. Nici cei mai mari nu sunt mai breji. Vezi? Am muncit toată ziua cu Simon. Nu ne-a ajutat nimeni. S-au dus să se scalde, să mănânce sau să se joa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îşi scoase prudent cap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u eşti şeful. Dă-le ordi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şedea culcat şi se uita la palmieri şi la ce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uniri. Cui nu-i plac întrunirile? Zilnic. De două ori pe zi. Discută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ridică într-un co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sigur că, dacă suflu acum în cochilie, or să vină cu toţii în fugă. Şi atunci, ştii bine, o să fim foarte solemni, iar cineva o să spună c-ar trebui să construim un avion, un submarin sau un televizor. La sfârşitul întrunirii, or să lucreze cinci minute şi pe urmă or să se risipească sau or să plece la vânăt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roş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m car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ocamdată n-avem deloc. Şi ne trebuie şi adăposturi, în afară de asta, vânătorii tăi s-au întors de mai multe ore. S-au scăld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m dus să explorez, zise Jack. Eu le-am dat drumul. A trebuit să mă duc. M-a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cercă să evoce impulsul covârşitor de a depista urme de animale şi de a le omorî.</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am dus să explorez. M-am gândit că singur...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Nota de nebunie îi reapăru în och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m gândit c-aş putea să uci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n-ai făcut-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rezut c-o să reuşes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vocea lui Ralph vibra o energie ascuns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n-ai făcut-o în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Insinuarea lui ar fi putut trece ca neintenţionată, dacă n-ar fi fost intonaţ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nuiesc că n-ai de gând să ne ajuţi la adăposturi, n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 trebuie car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n-o ave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uşmănia era limped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avem! Data viitoare! Trebuie să pun un vârf de fier la suliţă! Am rănit un porc, dar a căzut suliţa din el. Dacă am reuşi să facem vârfu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m nevoie de adăpostu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eodată, pe Jack îl apucă fur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acuz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pun decât c-am lucrat din răsputeri. Doar atâ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roşiseră amândoi şi le venea greu să se mai uite unul la altul. Ralph se rostogoli pe burtă şi începu să se joace cu iarb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mai plouă ca atunci când ne-au dat drumul, o să avem sigur nevoie de adăposturi. Şi mai e ceva. Avem nevoie de adăposturi din pricin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 o clipă şi mânia i se stinse. Continuă să discute despre acest nou subiect mai puţin primejdi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băgat de seamă, n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lăsă suliţa şi se aşeză pe v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anum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bine, le e tea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răsuci în iarbă şi se uită la faţa fioroasă şi murdară a lui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rbesc de ce se întâmplă. Copiii visează. E uşor să-i auzi. Ai fost treaz azi-noap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clătină din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rbesc şi ţipă în somn. Ţâncii. Chiar şi unii dintre cei mari. Ca şi c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 şi cum ar fi o insulă primejdioas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imiţi de întrerupere, îşi ridicară privirea spre faţa serioasă a lui Simo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 şi cum, reluă Simon, fiara sau şarpele ăla ar exista cu adevărat. Ţineţi mi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i doi băieţi mai mari tresăriră când auziră cuvântul detestat. Şerpii nu erau pomeniţi, nu trebuiau pomeni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 şi cum ne-am afla pe o insulă primejdioasă, zise Ralph încet. Da, aşa 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e ridică în capul oaselor şi îşi întinse picioar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scrânti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buni de-a binelea. Ţineţi minte când ne-am dus în explor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zâmbiră unul altuia, amintindu-şi de măreţia primei zile. Ralph continu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că ne trebuie adăposturi, ca un fel d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ămi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ac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îşi strânse picioarele, îşi prinse genunchii în mâini şi se încruntă ca să înţeleagă limpede situaţ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toate acestea... în pădure... Vreau să spun, când vânezi... nu când culegi fructe, fireşte, când eşti singu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 o clipă, nesigur dacă Ralph îl ia în seri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Zi-i mai depar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vânezi, te trezeşti uneori 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şi brus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nu-i nicio primejdie. Doar o impresie. Simţi că nu vânezi... ci că eşti vânat; ca şi cum te-ar urmări tot timpul ceva în jung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Tăcură din nou: Simon concentrat, Ralph neîncrezător şi vag indignat. Se ridică în capul oaselor şi se frecă pe umăr cu o mână murda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i, nu şti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ări în picioare şi vorbi foarte reped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te simţi în pădure. Fireşte, nu-i nimic la mijloc. Doar... doa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Făcu câţiva paşi rapizi spre plajă, apoi se întoar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r eu ştiu cum se simt. Înţelegi? Asta-i to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l mai bun lucru e să fim salva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trebui să reflecteze o clipă înainte de a-şi aminti ce însemna salva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lvaţi? A, da, desigur. Deşi aş vrea să prind mai întâi un por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şfăcă suliţa şi o azvârli în pământ. Expresia opacă şi dementă îi reveni în priviri. Ralph îl examina prin claia de păr blon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âta vreme cât vânătorii tăi au grijă de fo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u şi focul ăl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i doi băieţi coborâră pe plajă, se întoarseră şi se uitară peste umăr la muntele roz. Şuviţa de fum schiţă o linie încreţită pe albastrul compact al cerului, tremură, se înălţă şi dispăru. Ralph se încrun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întreb cât de departe se ved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câţiva kilomet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iese destul f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ădăcina de jos a şuviţei, conştientă parcă de privirea lor, se îngroşă, deveni tulbure şi alb-gălbuie, iar apoi se caţără pe coloana firav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 pus pe foc ramuri verzi, murmură Ralph. Aşa o f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idică ochii şi se întoarse brusc, scrutând orizont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 vă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trigă atât de tare, încât Ralph tresări violen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Unde? Un vap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arăta însă spre prăpăstiile înalte care coborau de pe munte spre partea mai plană a insul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Acum stau întinşi acolo sus... n-au încotro, cât soarele e prea putern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privi uimit faţa extaziată a lui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se duc sus, sus de tot, ca să stea la umbră, să se odihnească în timpul arşiţei, ca vacile acas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rezut c-ai văzut un vap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putea să ne apropiem pe furiş... să ne vopsim feţele, ca să nu ne vadă... poate să-i înconjurăm şi atun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nu-şi mai putu stăpâni indigna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rbeam de fum! Nu vrei să fii salvat? Nu ştii să vorbeşti decât de porci, porci şi iar por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avem nevoie de car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uncesc toată ziua doar eu cu Simon, iar tu te întorci şi nici măcar nu observi c-am ridicat colib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eu am munc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u faci ce-ţi place! strigă Ralph. Vânezi! În timp ce e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nfruntară pe plaja strălucitoare, uimiţi de sentimentul duşmăniei. Ralph îşi mută primul privirea, prefăcându-se că se interesează de un grup de ţânci pe nisip. De după platformă se auziră ţipetele vânătorilor care se scăldau în bazin. La capătul platformei zăcea culcat Piggy, cu ochii la apa sclipit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ieţii nu-s de mare fol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Voia să spună că nimeni nu-i chiar aşa cum ţi-l închip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mon! El e de folos, continuă el şi arătă spre adăposturi. Toţi ceilalţi s-au cărat. Simon a muncit ca şi mine. Doar 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mon e întotdeauna gata să dea o mână de ajut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întoarse la adăposturi, cu Jack alătu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 te ajut niţel, înainte de-a mă scălda, murmură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te deranj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ând ajunseră însă la adăposturi, Simon dispăruse. Ralph vârî capul în gaura dintre frunze, şi-l retrase şi se întoarse spre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întins-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 fi săturat, zise Jack, şi s-a dus să se scalde şi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încrun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un băiat ciudat. E neobişnu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îi dădu dreptate, mai mult de dragul de a fi de acord cu el, şi, printr-un consemn tacit, părăsiră adăpostul şi se îndreptară spre bazi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 pe urmă, zise Jack, după ce mă scald şi mănânc, am să mă duc în partea ailaltă a muntelui, să văd dacă nu găsesc vreo urmă. Vii şi t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soarele aproape c-a asfinţ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mai am tim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plimbară împreună – două lumi de experienţe şi sentimente diferite, incapabile să comuni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aş putea să prind un por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mă întorc să continuu lucrul la adăpostu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priviră nedumeriţi, cu dragoste şi ură. Toată apa caldă şi sărată a bazinului, strigătele, stropeala şi râsetele reuşiră cu greu să-i unească din nou. Simon, pe care se aşteptau să-l găsească acolo, nu se afla la bazi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ând ceilalţi doi porniseră de-a lungul plajei ca să se uite la munte, Simon îi urmărise la câţiva paşi, apoi se oprise. Rămăsese pe loc şi se încruntase la o movilă de nisip pe plajă, unde cineva încercase să ridice o căsuţă sau o colibă. Apoi se întorsese cu spatele şi intrase hotărât în pădure. Era un băiat mic şi osos, cu bărbia ascuţită; ochii foarte strălucitori îl înşelaseră pe Ralph când îl socotise încântător de vesel şi de maliţios. Claia de păr negru şi aspru atârna lungă, acoperindu-i aproape fruntea joasă şi lată. Purta nişte pantaloni scurţi în zdrenţe şi era în picioarele goale, ca şi Jack. Pielea, destul de închisă la culoare, se bronzase puternic, lucind de transpiraţ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croi drum în susul brazdei, trecu de marea stâncă pe care se cocoţase Ralph în prima dimineaţă şi o apucă la dreapta, printre pomi. Călca cu paşi regulaţi prin hectarele de pomi fructiferi, unde şi cei mai neajutoraţi îşi găseau uşor hrană, chiar dacă era nesatisfăcătoare. Florile şi fructele creşteau împreună pe aceiaşi pomi, pretutindeni plutea mirosul de fructe coapte şi se auzea bâzâitul a milioane de albine adunând miere. Aici îl ajunseră din urmă puştii care fugiseră după el. Vorbeau, scoteau strigăte de neînţeles şi îl trăgeau spre pomi. Apoi, în bâzâitul albinelor, în lumina soarelui de după-amiază, Simon le culese fructele la care nu puteau ajunge, le alese pe cele mai frumoase din frunziş şi le împărţi mâinilor întinse şi nenumărate. Când îi sătură, se opri şi se uită împrejur. Puştii îl pândeau cu o expresie ciudată peste mâinile pline cu fructe coap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plecă de lângă ei şi o luă pe poteca de-abia vizibilă. În curând, jungla înaltă îl înghiţi. Trunchiuri lungi purtau flori de un albastru pal, neobişnuite, până sus, în bolta întunecată, unde viaţa continua zgomotos. Aerul de aici era întunecat, iar lianele îşi lăsau braţele în jos, ca un cordaj de vas cu pânze scufundat. Paşii i se imprimau în pământul moale, iar lianele tremurau pe toată lungimea când le lov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junse în sfârşit într-un loc unde lumina se revărsa din plin. Neavând nevoie să urce prea mult ca să găsească soarele, lianele ţesuseră un covor uriaş, atârnat într-o latură a luminişului din junglă; o puzderie de stânci ieşeau aproape la suprafaţă şi nu lăsau să crească decât plantele mici şi ferigile, întregul spaţiu era îngrădit de tufişuri întunecate şi frumos mirositoare – un amfiteatru de arşiţă şi de lumină. Un pom imens, prăbuşit de-a lungul unui colţ, se sprijinea de cei încă în picioare, iar o liană sprintenă arunca raze galbene şi roşii până în vârf.</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se opri. Se uită peste umăr, ca şi Jack, la cărările ascunse în urmă şi aruncă repede o privire împrejur, pentru a se încredinţa că era complet singur. O clipă, se mişcă aproape pe furiş. Apoi se aplecă şi pătrunse în centrul covorului. Lianele şi tufişurile erau atât de aproape, încât le pată de transpiraţie; după trecerea lui, se strânseră la loc. Ajuns înăuntru, se pomeni într-o colibă mică, despărţită de luminiş prin câteva frunze. Se ghemui, desfăcu frunzele şi se uită. Nimic nu se mişca, în afara unei perechi de fluturi frumos coloraţi, care dansau unul în jurul altuia în aerul fierbinte, îşi ţinu răsuflarea şi ciuli urechile la zgomotele de pe insulă. Seara înainta repede; strigătele păsărilor strălucitoare şi fantastice, bâzâitul albinelor, până şi ţipătul pescăruşilor ce se întorceau la cuiburile lor dintre stâncile pătrate, descrescuseră. În larg, marea spărgându-se la kilometri depărtare, pe recife, scotea un sunet mai puţin perceptibil decât pulsaţia sânge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dădu drumul perdelei de frunze. Suliţele piezişe ale soarelui de culoarea mierii se micşorară; alunecară pe vârful tufişurilor, trecură pe deasupra bobocilor verzi ca nişte luminări, urcară spre boltă, iar bezna se adună pe sub pomi. O dată cu dispariţia treptată a luminii, muriră şi culorile stridente, iar arşiţa şi agitaţia se domoliră. Bobocii ca nişte lumânări fremătară. Sepalele</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xml:space="preserve"> lor verzi se desfăcură puţin şi vârfurile albe ale florilor se înălţară gingaş în întâmpinarea aerului cur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umina soarelui se ridicase definitiv din spaţiul deschis şi se retrăsese de pe cer. Bezna potopi totul, inundând drumurile dintre pomi, până când acestea deveniră obscure şi stranii, ca fundul mării. Bobocii ca lumânarea îşi deschiseră florile largi şi albe, sticlind în lumina ce picura de pe primele stele. Parfumul lor se răspândi în aer şi se înstăpâni pe insu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1"/>
        <w:rPr/>
      </w:pPr>
      <w:bookmarkStart w:id="6" w:name="__RefHeading___Toc305188057"/>
      <w:bookmarkEnd w:id="6"/>
      <w:r>
        <w:rPr/>
        <w:t>IV</w:t>
      </w:r>
    </w:p>
    <w:p>
      <w:pPr>
        <w:pStyle w:val="Heading1"/>
        <w:rPr/>
      </w:pPr>
      <w:bookmarkStart w:id="7" w:name="__RefHeading___Toc305188058"/>
      <w:bookmarkEnd w:id="7"/>
      <w:r>
        <w:rPr/>
        <w:t>Feţe vopsite şi păr lung</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Bookman Old Style"/>
          <w:sz w:val="24"/>
          <w:szCs w:val="24"/>
        </w:rPr>
      </w:pPr>
      <w:r>
        <w:rPr/>
        <w:t>P</w:t>
      </w:r>
      <w:r>
        <w:rPr>
          <w:rFonts w:cs="Bookman Old Style" w:ascii="Bookman Old Style" w:hAnsi="Bookman Old Style"/>
          <w:sz w:val="24"/>
          <w:szCs w:val="24"/>
        </w:rPr>
        <w:t>rimul ritm cu care se obişnuiră fu ciclul lent din zori până la înserarea bruscă. Acceptară plăcerile dimineţii, soarele strălucitor, marea impunătoare şi aerul plăcut, ca momente când te puteai juca frumos, iar viaţa era atât de plină, încât speranţa devenea de prisos, fiind prin urmare dată uitării. Spre amiază, când torentele de lumină cădeau mai aproape de verticală, culorile rigide ale dimineţii se îndulceau, prinzând reflexe de perlă şi opal; iar arşiţa – ca şi cum înălţimea ameninţătoare a soarelui i-ar fi dăruit un impuls – se transforma într-o lovitură de care se fereau, fugind la umbră şi stând acolo culcaţi, poate chiar dormin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a prânz se petreceau lucruri ciudate. Marea sclipitoare se umfla, despicându-se în suprafeţe plane, enervante prin mişcarea lor imposibilă; reciful de coral şi câţiva palmieri piperniciţi, agăţaţi de porţiunile mai ridicate, se înălţau spre cer, tremurau, se rupeau în bucăţi, alergau ca picăturile de ploaie pe sârmă, sau se multiplicau ca într-o stranie succesiune de oglinzi. Uneori, se întrezărea ameninţător uscatul, acolo unde nu exista uscat, destrămându-se ca un balon, în timp ce copiii îl urmăreau din ochi. Piggy, cu un aer savant, denunţă fenomenul ca fiind un „miraj”; şi cum niciun băiat nu reuşea să ajungă măcar până la reciful de pe întinderea marină unde pândeau rechinii cu botul deschis, se obişnuiră cu aceste mistere şi le ignorară, aşa cum ignorau stelele miraculoase şi pâlpâitoare. La amiază, iluziile se destrămau pe cer şi soarele îi aţintea feroce, ca un ochi mânios. Apoi, spre sfârşitul după-amiezii, mirajele se împuţinau, iar orizontul se uniformiza, devenind albastru şi dens, o dată cu asfinţitul. Era un alt moment de răcoare relativă, ameninţat însă de venirea întunericului. După ce soarele apunea, bezna se prăbuşea asupra insulei ca spuma unui stingător de incendii şi în scurt timp, sub stelele îndepărtate, adăposturile se umpleau de neastâmpă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u toate acestea, tradiţia nord-europeană a muncii, a jocului şi a hranei le făcu imposibilă, tot timpul zilei, adaptarea completă la acest nou ritm. Puştiul pe nume Percival se furişase de la început într-un adăpost şi rămăsese acolo două zile, vorbind, cântând şi plângând, până crezuseră că se ţicnise şi se distraseră reţinut pe seama lui. De atunci slăbise, avea ochii roşii şi era foarte trist; un puşti care se juca puţin şi plângea de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eţii mai mici erau cunoscuţi acum sub numele generic de „puştii”. Descreşterea în înălţime, de la statura lui Ralph în jos, avea loc treptat; şi, cu toate că exista o categorie confuză, cuprinzând pe Simon, Robert şi Maurice, nimănui nu-i era greu să-i recunoască pe cei mari la un capăt şi pe cei mici la celălalt. Puştii neîndoielnici, cei de vreo şase ani, duceau o viaţă a lor, foarte distinctă, dar în acelaşi timp intensă. Mâncau mai toată ziua, culegând fructe de unde reuşeau să ajungă, fără să strâmbe din nas, dacă erau sau nu coapte sau bune. Se obişnuiseră cu durerile de stomac şi cu un fel de diaree cronică. Sufereau spaime nemărturisite în beznă şi se ghemuiau unul într-altul, căutând încurajare, în afară de hrană şi de somn, îşi găseau timp pentru jocuri stupide şi banale printre dunele de nisip alb de la ţărmul mării strălucitoare. Plângeau după mămicile lor mult mai puţin decât te-ai fi putut aştepta; se bronzaseră puternic şi erau extrem de murdari. Ascultau chemările cochiliei, mai ales fiindcă în ea sufla Ralph, care, fiind destul de mare, reprezenta o legătură cu universul adult al autorităţii; şi, într-o oarecare măsură, fiindcă le făcea plăcere distracţia de a se aduna. Altfel însă, rareori le păsa de cei mari şi duceau o viaţă a lor, în comun şi plină de emoţ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idicaseră castele de nisip la stăvilarul râuleţului. Aceste castele, înalte cam de treizeci de centimetri, erau împodobite cu scoici, flori ofilite şi pietre interesante, în jurul castelelor se afla o mulţime de semne, cărări, ziduri, şine de cale ferată, care nu căpătau sens decât dacă le priveai de la nivelul plajei. Aici se jucau puştii, poate nu prea fericiţi, dar cel puţin adânc preocupaţi de distracţiile lor, iar adeseori jucau câte trei împreună acelaşi jo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Tot trei se jucau şi acum – Henry fiind cel mai înalt. Era rudă îndepărtată cu celălalt băiat, cel cu pata de culoarea dudei pe faţă, care dispăruse încă din seara marelui foc; nu era însă destul de mare ca să priceapă şi, dacă i s-ar fi spus că băiatul plecase acasă cu un avion, ar fi acceptat afirmaţia fără să crâcnească sau să se îndoias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acea după-amiază, Henry deveni un fel de conducător, fiindcă ceilalţi doi copii erau Percival şi Johnny, cei mai mici băieţi de pe insulă. Percival avea părul cenuşiu şi nu-i fusese foarte simpatic nici măcar mamei lui; Johnny era bine făcut, blond şi belicos din naştere. Acum devenise ascultător, fiindcă jocul îl interesa: cei trei copii, îngenuncheaţi în nisip, stăteau cumin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ger şi Maurice ieşiră din pădure. Fuseseră înlocuiţi la corvoada de la foc şi coborâseră să se scalde. Roger îi conduse direct prin castele, dărâmându-le cu piciorul, îngropând florile şi risipind pietrele alese. Maurice îl urmări râzând, mărind dezastrul. Cei trei puşti se opriră din joc şi îşi ridicară privirile, întâmplător, semnele făcute de ei, şi care îi preocupau în mod special, rămaseră neatinse, aşa că nu protestară. Doar Percival începu să scâncească, fiindcă îi intrase nisip în ochi, iar Maurice se grăbi să treacă mai departe. Mai înainte, acasă, Maurice fusese pedepsit deoarece aruncase cu nisip în ochii unui băiat mai mic. Acum, deşi nu exista niciun părinte ca să-i tragă câteva la fund, simţi totuşi căinţa în urma unui gest urât. Prin minte îi trecu o scuză. Murmură ceva în legătură cu scăldatul şi o rupse la fug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ger rămase cu ochii la puşti. Nu era cu mult mai bronzat decât atunci când sărise din avion, dar claia de păr negru, lăsată pe ceafă şi pe frunte, părea să meargă de minune cu faţa lui mohorâtă, făcând ca atitudinea lui iniţială de izolare să devină de-a dreptul respingătoare. Percival încetă cu scâncitul şi îşi văzu mai departe de joacă, fiindcă lacrimile îi spălaseră nisipul din ochi. Johnny îl urmări cu ochii albaştri de porţelan; apoi reîncepu să-l împroaşte cu nisip şi în curând Percival izbucni iar în plân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Henry obosi cu joaca şi o luă agale spre plajă, iar Roger îl urmă, ţinându-se pe sub palmieri şi apucând-o ca din întâmplare în aceeaşi direcţie. Henry depăşi palmierii şi umbra, fiind prea tânăr ca să evite soarele. Coborî pe plajă şi îşi găsi de lucru pe ţărm. Fluxul uriaş al Pacificului înainta, iar la fiecare câteva secunde apa relativ liniştită a lagunei se umfla şi pătrundea treptat pe mal. În acel ultim ostrov al mării trăiau creaturi minuscule şi transparente, venite în explorare o dată cu apa pe nisipul fierbinte şi uscat. Cu organele lor delicate, cercetau noul tărâm. Poate că apăruse hrană acolo unde la ultima lor incursiune nu existase; excremente de păsări, poate insecte, orice fel de rămăşiţe ale vieţii terestre de pe insulă. Ca o puzderie de dinţi mititei ai unui ferăstrău, creaturile transparente curăţau plaja, asemenea unor gunoie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e Henry spectacolul îl fascină. Scormoni în apă cu un băţ găsit întâmplător, ros şi albit de valuri, încercând să controleze mişcările gunoierilor. Sapă în nisip canale mici, pe care fluxul le umplu, şi încercă să le populeze cu acele creaturi. Operaţiunea îl captivă, producându-i o bucurie imensă, căci simţea că exercita control asupra unor alte vieţuitoare. Vorbi cu ele, le îmboldi, le dădu ordine. Acoperite de reflux, urmele paşilor săi deveniră golfuleţe în care creaturile erau ţinute prizoniere, lăsându-i iluzia unei mari îndemânări. Se ghemui pe ţărm, se aplecă, o şuviţă îi căzu pe frunte şi în ochi, iar soarele după-amiezii îşi goli în el tolba de săgeţi invizibi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ger aşteptă şi el. La început se ascunse pe după trunchiul unui palmier uriaş; dar Henry se concentrase atât de mult asupra creaturilor transparente, încât în cele din urmă se ridică în picioare, la vedere. Se uită de-a lungul plajei. Percival plecase plângând, iar Johnny rămăsese stăpânul singur şi triumfător al castelelor. Stătea lângă ele, fredona încet şi azvârlea cu nisip într-un Percival imaginar. Roger vedea în spatele lui Henry platforma şi sclipirea jerbelor de apă pe când Ralph, Simon, Piggy şi Maurice săreau în bazin. Ascultă cu atenţie, dar îi auzi slab.</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 briză neaşteptată scutură marginile palmierilor, iar frunzele lor se mişcară şi tremurară. La douăzeci de metri deasupra lui Roger, un mănunchi de nuci de cocos – bucăţi fibroase, mari ca nişte mingi de rugby – se desprinseră de pe crăci. Căzură în jurul lui, cu buşituri înfundate, fără să-l lovească. Roger nu se gândi să fugă, ci se uită de la nucile de cocos la Henry şi înap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e sub palmieri se întindea o plajă înaltă; milioane de valuri împrăştiaseră pietrele aflate odinioară pe nisipul altor plaje. Roger se aplecă, ridică o piatră, ţinti şi o aruncă în Henry – dar greşi ţinta. Piatra, rămăşiţă a unor vremuri absurde, ricoşă la cinci metri în dreapta lui Henry şi căzu în apă. Roger adună o mână de pietre şi începu să le arunce. Totuşi, în jurul lui Henry rămânea un spaţiu cu un diametru de vreo şase metri, unde nu îndrăznea să arunce. Invizibile şi puternice, legile necruţătoare ale vieţii de mai înainte domneau şi aici. În jurul copilului ghemuit se afla protecţia părinţilor, a şcolii, a poliţiei şi a legii. Braţul lui Roger era dirijat de o civilizaţie ruinată, care nu ştia nimic despre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lescăiturile din apă îl surprinseră pe Henry. Părăsi creaturile transparente şi tăcute şi se concentră, ca un câine de vânătoare, asupra centrului cercurilor concentrice, pietrele cădeau într-o parte şi într-alta, iar Henry se întorcea ascultător, dar veşnic prea târziu ca să le vadă în aer. În sfârşit, zări una şi râse, căutându-şi prietenul care îl necăjea, însă Roger se ascunsese din nou în dosul trunchiului de palmier, sprijinit de el, suflând repede şi clipind des. Henry pierdu interesul asupra pietrelor şi ple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oge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tătea cam la zece metri depărtare sub un pom. Când Roger deschise ochii şi îl văzu, pe pielea brunetă se strecură o umbră întunecată; Jack nu observă însă nimic. Era neastâmpărat, nerăbdător, îi făcea semn cu mâna să vină, aşa că Roger se îndreptă spre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a capătul râului se afla un bazin mic de tot, stăvilit de nisip şi plin de nuferi albi şi de trestii ca nişte ace. Aici aşteptau Sam, Eric şi Bill. Jack se feri de soare, îngenunche lângă bazin şi deschise cele două frunze mari pe care le ducea în mână. Într-una era argilă albă, în cealaltă argilă roşie. Lângă ei găsiră o bucată de mangal rămasă de la fo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îi explică lui Roger, în timp ce luc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rcii nu mă miros. Cred însă că mă văd. Un lucru roz pe sub pom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mânji cu argi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aş avea nişte argilă verd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toarse spre Roger o faţă ascunsă pe jumătate şi răspunse privirii lui uimi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 să vânez. Ca la război. Ştii... vopsea de camuflaj. Ca lucrurile alea care vor să arate altf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schimonosi, încercând să expli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ca fluturii de noapte pe pom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ger îl înţelese şi îl aprobă grav. Gemenii se apropiară de Jack şi începură să protesteze timid, într-o anumită problemă. Jack le făcu semn să-l lase în pa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u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Frecă bucata de cărbune între petele roşii şi albe de pe faţ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oi doi veniţi cu m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uită la reflexia lui în apă şi îi displăc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aplecă, ridică o mână de apă călduţă şi îşi spălă murdăria de pe faţă. Sprâncenele de culoarea nisipului şi pistruii apărură la lo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ger zâmbi fără să v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murdar mai eşt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voia să-şi aranjeze altfel faţa. Îşi vopsi cu alb un obraz şi o orbită, apoi se mânji cu roşu pe cealaltă jumătate a feţei şi trase cu bucata de cărbune o dâră neagră de la urechea dreaptă la falca stângă. Se uită în bazin ca într-o oglindă, dar răsuflarea tulbură luciul ap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m şi Eric. Aduceţi-mi o nucă de cocos. Una goa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genunche, ţinând în mâini coaja plină cu apă. O pată rotundă de soare îi căzu pe faţă şi în adâncurile apei se răspândi o strălucire. Se uită uimit, nu atât la sine, cât la un străin impunător. Vărsă apa, sări în picioare şi râse emoţionat. Lângă bazin, trupul lui musculos susţinea o mască menită să le atragă privirile şi să-i înspăimânte. Începu să danseze, iar râsul lui răsună ca un lătrat însetat de sânge. Porni ţopăind spre Bill, şi masca părea un lucru de sine stătător, în spatele căruia se ascundea Jack, eliberat de ruşine şi de timiditate. Faţa cu culori roşii, albe şi negre se clătină prin aer şi ţopăi spre Bill. Acesta râse; apoi, deodată, tăcu şi se strecură în desişu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e repezi la gemen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ilalţi fac un şir. Ha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n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deţi! Am să mă furişez şi-am să-l înjungh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asca îi forţă să-l urmez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ieşi din bazin, o apucă pe plajă şi se aşeză la umbra palmierilor, îşi dădu peste cap părul blond, lipit de sprâncene. Simon făcea pluta, bătând apa cu picioarele, în timp ce Maurice se antrena la sărituri. Piggy se plimba îngândurat, ridicând diverse lucruri la întâmplare şi aruncându-le apoi. Fluxul acoperise bălţile dintre stânci care îl fascinaseră, aşa că nu era nimic interesant de văzut până la reflux. Deodată îl zări pe Ralph pe sub palmieri şi se duse să se aşeze alătu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avea nişte pantaloni scurţi ferfeniţiţi, trupul gras i se bronzase şi, indiferent la ce se uita, lentilele ochelarilor sclipeau. Era singurul băiat de pe insulă al cărui păr părea că nu creşte. Restul aveau adevărate clăi, dar părul lui Piggy îi atârna în şuviţe rare, ca şi cum chelia ar fi fost condiţia lui firească, acest strat protector urmând totuşi să dispară repede, ca stratul moale de catifea de pe coarnele cerbilor tine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m gândit la un ceas, zise el. Am putea să facem un cadran solar. Să înfigem un băţ în nisip şi pe ur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Efortul de a explica procesul matematic necesar se dovedi prea mare. În schimb, flutură mâna de mai multe o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un aeroplan, şi un aparat de televiziune, zise Ralph acru, şi un motor cu abu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clătină din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ai multe materiale din metal pentru astfel de obiecte, şi n-avem metal. Avem însă un băţ.</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întoarse şi zâmbi involuntar. Piggy te scotea din sărite; grăsimea lui, astma şi ideile lui practice te enervau; aveai întotdeauna o mică plăcere să-ţi baţi joc de el, chiar dacă n-o făceai înadin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i văzu zâmbetul şi îl interpretă greşit, ca pe un semn de prietenie. Printre copiii mari se stabilise tacit consemnul că Piggy era un intrus, nu numai din cauza accentului, care nu conta, cât mai ales a grăsimii, a astmei, a ochelarilor şi a unei oarecare lipse de înclinare pentru munca manuală. Acum, înţelegând că o parte din cuvintele lui îl făcuseră pe Ralph să zâmbească, se bucură şi încercă să câştige tere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m o groază de beţe. Am putea să facem un cadran solar cu fiecare. Atunci am şti cât e ceas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are scofală!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zis că vrei să facem ceva. Ca să fim salva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 mai ta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ări în picioare şi fugi spre bazin, chiar în clipa când Maurice executa o săritură nu prea reuşită. Ralph se bucură că se ivise prilejul să schimbe discuţia. Când Maurice apăru la suprafaţă, îi strig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sărit pe burtă! Ai sărit pe bur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aurice îi zâmbi şi Ralph se lăsă uşor în bazin. Dintre toţi băieţii, el se simţea cel mai bine în apă; astăzi însă, agasat de faptul că se pomenise de salvare – inutila şi caraghioasa lor salvare – nici adâncurile verzi ale apei şi nici soarele auriu şi zdrobit nu-l mai consolau, în loc să rămână şi să se joace, înotă cu mişcări regulate pe sub trupul lui Simon şi ieşi la celălalt capăt al bazinului, unde se întinse mlădios şi ud ca o focă. Piggy, veşnic neîndemânatic, se sculă şi se apropie de el, dar Ralph se întoarse pe burtă şi se prefăcu că nu-l vede. Mirajele se destrămaseră, iar el şi îşi plimbă posac privirea de-a lungul orizontului întins şi albastr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clipa următoare, sări în picioare şi strig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um! F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care încercă să iasă din bazin, luă o gură de apă. Maurice, gata să plonjeze, se întoarse pe călcâie, o zbughi spre platformă şi o coti spre iarba de sub palmieri. Acolo începu să-şi tragă chiloţii în zdrenţe, gata pentru orice eventualita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ămas în picioare nemişcat, Ralph îşi ţinea părul peste cap cu o mână, iar pe cealaltă o încleştase. Simon se strecură pe brânci afară din apă. Piggy îşi frecă ochelarii de chiloţi şi clipi spre m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aurice îşi vârî amândouă picioarele printr-un crac al chiloţilor. Dintre toţi, doar Ralph stătea linişt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ăd nici urmă de fum, zise Piggy cu neîncredere. Nu văd nici urmă de fum, Ralph, unde-o vez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nu răspunse, îşi încleştase mâinile pe frunte pentru ca părul blond să nu-i cadă pe och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aplecă înainte, iar sarea începu să-i înălbească trup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 unde-i vapor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care stătea alături, se uită de la Ralph la orizont, pantalonii lui Maurice se rupseră cu un suspin şi-i abandonă ca pe o epavă; se repezi spre pădure, apoi se întoar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Fumul – un ghem mic şi strâns la orizont – se desfăcea încet în fuioare. Sub fum apăru o pată minusculă, care ar fi putut fi un coş de vapor. Ralph era palid şi vorbea singu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 să vadă fumul nostr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se uita acum în direcţia bu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i se pare c-ar fi cev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ntoarse şi scrută muntele. Ralph continua să urmărească vaporul cu ochi lacomi. Faţa lui îşi recăpătase culoarea. Simon stătea alături tăc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ăd prea bine, zise Piggy, dar la noi se înalţă vreun f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mişcă nerăbdător, pândind încă vapor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umul de pe mu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aurice veni în fugă şi se holbă la mare. Atât Simon, cât şi Piggy se uitau în sus pe munte. Piggy îşi făcu ochii mici, dar Simon strigă, ca şi cum ar fi fost răn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a vibraţia din glasul lui, Ralph se răsuci pe nisi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une-mi, zise Piggy neliniştit, se vede vreun semna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urmări fumul ce se destrăma la orizont, apoi se uită în sus pe mu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 te rog! Se vede vreun semna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întinse timid mâna ca să-l atingă pe Ralph; acesta însă o rupse la fugă, dădu buzna prin apa mică de la capătul bazinului, peste nisipul alb şi fierbinte şi pe sub palmieri. Se luptă o clipă cu desişurile care începuseră să acopere brazda. Simon fugi după el, apoi Maurice. Piggy strig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 Te rog,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cepu şi el să fugă, dar, înainte de-a ajunge pe terasă, se împiedică de chiloţii aruncaţi de Maurice. În spatele celor patru băieţi, fumul se mişca uşor la orizont; pe plajă, Henry şi Johnny aruncau cu nisip în Percival, care plângea din nou în tăcere; toţi trei ignorau cu desăvârşire agitaţia celor mai ma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ând Ralph ajunse la capătul brazdei, îşi trase sufletul ca să înjure, îşi chinui cu disperare trupul gol printre lianele înţepătoare şi se umplu de şuviţe de sânge. Ralph se opri în locul unde începea ascensiunea abruptă a muntelui. Maurice se afla la doar câţiva paşi în ur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chelarii lui Piggy! strigă Ralph. Dacă s-a stins focul o s-avem nevoie de 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cetă să strige şi se clătină. Piggy de-abia se vedea, urcând din greu de pe plaj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uită la orizont, apoi în susul muntelui. Merita s-aduci ochelarii lui Piggy, când vaporul avea să dispară între timp? Însemna să se caţere şi să găsească focul stins, dar atunci nu le mai rămânea decât să-l urmărească pe Piggy cum suie costişa, în timp ce vaporul dispărea la orizont, în culmea disperării şi ros de nehotărâre, Ralph strig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Dumnezeule! O, Dumnezeu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luptându-se cu tufişurile, îşi ţinu răsuflarea şi se schimonosi. Ralph o porni orbeşte mai înainte, ca un sălbatic, în vreme ce şuviţa de fum a vaporului se îndepăr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Focul se stinsese. Văzură imediat; înţeleseseră ceea ce ştiuseră încă de jos de pe plajă când li se arătase fumul bine cunoscut al salvării. Focul se stinsese de tot, nu mai scotea fum, era mort; paznicii dispăruseră. O grămadă de combustibil se găsea acolo la îndemâ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întoarse spre mare. Orizontul se întindea din nou, impersonal, golit de orice, în afară de dâra uşoară de fum. Ralph o rupse la fugă din greu printre stânci, se aşeză pe marginea recifului roz şi ţipă la vap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oarce-te! Întoarce-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Fugi încoace şi încolo de-a lungul recifului, cu chipul îndreptat tot timpul spre mare, iar vocea i se înălţă demenţia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oarce-te! Întoarce-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părură Simon şi Maurice. Ralph îi privi fără să clipească. Simon se întoarse, ştergându-şi apa de pe obraji. Ralph căută în minte cea mai îngrozitoare înjurătură pe care o cunoşt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 lăsat să se stingă blestematul ăsta de fo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uită în jos, la partea ostilă a muntelui. Se ivi şi Piggy, cu răsuflarea tăiată şi scâncind ca un puşti. Ralph îşi încleştă pumnii şi roşi violent. Îşi concentră privirea şi, cu toată amărăciunea din voce, li se adres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t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os, departe, printre stâncile roz sfărâmate de lângă malul mării apăru o procesiune. Câţiva dintre băieţi purtau şepci negre, iar în rest erau aproape goi. Ridicau beţele simultan când dădeau de un petic de pământ mai uşor de străbătut. Psalmodiau ceva în legătură cu o boccea purtată cu mare grijă de gemenii rătăcitori. Ralph îl identifică de la distanţă pe Jack – înalt, cu părul roşcat şi, inevitabil, în fruntea procesiun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se uită de la Ralph la Jack, la fel cum se uitase de la Ralph la orizont, şi spectacolul îl înspăimântă. Ralph nu mai spunea nimic, aştepta să se apropie procesiunea. Psalmodierea se distingea, deşi la acea distanţă cuvintele erau încă de neînţeles, în spatele lui Jack mergeau gemenii, ducând pe umeri un par lung. Un porc curăţat de măruntaie se clătina greoi pe par, în timp ce gemenii se opinteau pe solul accidentat. Capul porcului atârna cu gâtul despicat, de parcă ar fi căutat ceva pe jos. În cele din urmă, cuvintele melopeei ajunseră prin aer până la ei, peste căldarea din munte plină de lemne înnegrite şi cenuş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junghie porcul! Taie-i gâtul! Să lase sâng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timp ce cuvintele începeau să se distingă, procesiunea ajunse la porţiunea cea mai abruptă a muntelui, apoi melopeea se stinse. Piggy se smiorcăi, iar Simon sâsâi la el să tacă, de parcă ar fi vorbit tare în biseri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u chipul mânjit de argilă, Jack ajunse primul în vârf şi, ridicând suliţa, îl salută entuziasmat pe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te! Am omorât un porc... ne-am furişat peste el... l-am încercu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intre vânători izbucniră vo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m încercu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am strecur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rcul a guiţ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emenii stăteau locului, iar porcul se clătina între ei, lăsând să cadă picături negre pe stâncă. Cei doi păreau să se contopească în acelaşi zâmbet larg şi extatic. Jack avea prea multe lucruri să-i spună urgent lui Ralph. În schimb, ţopăi câţiva paşi, apoi îşi aminti de demnitatea lui şi rămase liniştit şi zâmbitor. Observă că avea sânge pe mâini, se strâmbă de greaţă, căută ceva cu care să şi le cureţe, apoi le şterse pe chiloţi şi râ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ţi lăsat să se stingă focul! zise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recunoscu, uşor enervat, această scăpare, dar era prea încântat ca să se necăjeas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l aprindem din nou. Ar fi trebuit să vii cu noi, Ralph. Ne-am distrat nemaipomenit. Gemenii au fost trânti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lovit porc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eu am căzut peste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m tăiat grumazul, zise Jack mândru, dar tresărind. Pot să iau briceagul tău, Ralph, ca să fac o crestătură pe mâne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eţii trăncăneau şi ţopăiau. Gemenii continuară să zâmbeas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 curs râuri de sânge, zise Jack, râzând şi cutremurându-se, ar fi trebuit să vez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mergem la vânătoare în fiecare z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vorbi din nou, răguş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ţi lăsat să se stingă focul!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epetarea îl nelinişti pe Jack. Se uită la gemeni, apoi din nou la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trebuit să-i iau cu mine la vânătoare, căci n-am fi fost destui ca să încercuim porcul, zise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şi, conştient că făcuse o greşea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cul nu s-a stins decât de o oră sau două. O să-l aprindem ia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bservă că Ralph era gol şi zgâriat pe trup, iar apoi sesiză tăcerea sumbră a celor patru. Încercă, mărinimos în bucuria lui, să-i ia părtaşi la cele întâmplate. Avea o mulţime de amintiri, amintirile senzaţiei când încercuiseră porcul ce se zbătea, senzaţia că fuseseră mai dibaci decât o altă fiinţă, că îi impuseseră voinţa lor şi că îi luaseră viaţa, aşa cum ar fi înghiţit o băutură plăcută. Îşi desfăcu larg braţ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 fi trebuit să vezi sâng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Vânătorii erau mai tăcuţi acum, dar la aceste cuvinte zumzetul se iscă iar. Ralph îşi dădu părul peste cap. Arătă cu braţul spre orizontul pustiu. Vorbi violent şi sălbatic, reducându-i la tăce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trecut un vap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onfruntat brusc cu toate implicaţiile ameninţătoare ale situaţiei, Jack se feri din faţa lor. Puse o mână pe porc şi îşi trase din el cuţitul. Ralph coborî braţul cu pumnul încleştat, iar vocea îi tremu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trecut un vapor. Pe-acolo. Ai spus c-ai să ţii focul aprins şi l-ai lăsat să se sting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ăşi spre Jack, care se întoarse, înfruntând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 fi putut să ne vadă. Am fi putut să ne întoarcem acas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uvintele lui se dovediră prea amare pentru Piggy, care, disperat de ocazia pierdută, uită de timiditate, începu să strige tare, striden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u şi animalele tale ucise, Jack Merridew! Tu şi vânătoarea ta! Am fi putut să plecăm acas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l îmbrânci pe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şeful; şi trebuia să faceţi ce v-am spus. Numai gura e de voi. Nu sunteţi în stare nici măcar să ridicaţi nişte colibe; pe urmă plecaţi la vânătoare şi lăsaţi focul să se sting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ndepărtă şi tăcu o clipă. Apoi glasul îi răsună din nou, într-o izbucnire de mân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trecut un vap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nul dintre vânătorii mai mici începu să se vaiete. Tristul adevăr pătrundea în fiecare. Jack roşi puternic, în timp ce ciopârţea şi smulgea hălci din por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aba era prea grea. Am avut nevoie de toţi vânător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întoar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veai decât să-i iei când se termina construcţia adăposturilor. Dar ţi-a venit chef să vânez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am nevoie de car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a aceste cuvinte, Jack se ridică în picioare, ţinând cuţitul plin de sânge. Cei doi băieţi se înfruntară, într-o parte se afla lumea strălucitoare a vânătorii, a tacticii, a bucuriilor sălbatice, a îndemânării; în cealaltă, lumea nostalgiei, a bunului simţ ultragiat. Jack îşi trecu cuţitul în mâna stângă şi se mânji cu sânge pe frunte când îşi trase în jos părul care i se lipise de ţeas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r fi trebuit să lăsaţi focul să se stingă. Aţi zis c-o să aveţi grijă să iasă mereu fum... reîncepu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eproşul lui Piggy, ca şi smiorcăiturile de aprobare din partea unora dintre vânători, îl împinseră pe Jack la acte violente, în ochii lui albaştri luci o luminiţă ameninţătoare. Făcu un pas, iar apoi, capabil în cele din urmă să lovească pe cineva, îi trase un pumn lui Piggy în stomac. Piggy căzu şi gemu. Jack se aplecă peste el. Simţindu-se umilit, vocea îi trăda u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ai vrut, nu? Fatt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păşi şi el înainte, iar Jack îl plesni pe Piggy în cap. Ochelarii lui Piggy zburară şi zdrăngăniră pe stânci. Piggy strigă îngroz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chelar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orni în patru labe să-i caute pe stânci, dar Simon, care ajunse primul, îi găsi. Pe vârful muntelui, ura, bătând din aripi ameninţătoare, îl înconjura pe Simo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 spart o lenti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nşfacă ochelarii şi şi-i puse pe nas. Se uită duşmănos la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trebuie ochelarii. Acum nu mai am decât un ochi. Las' că vezi t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făcu o mişcare spre Piggy, care o rupse la fugă, până când între ei se afla o stâncă mare. Îşi scoase capul pe deasupra ei şi îl privi fioros pe Jack cu o lentilă sclipit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Acum am un singur ochi. Aşteaptă numa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îi maimuţări smiorcăitul şi fug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u să aştepţi... dobitocu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şi întreaga parodie erau atât de comici, încât vânătorii începură să râdă. Jack se simţi încurajat. Continuă să se caţere şi râsul deveni isteric. Fără să vrea, Ralph simţi că buzele îi tresar; era furios că se lăsa influenţat de vânăto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o glumă proastă, murmură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e opri din strâmbături şi rămase cu faţa la Ralph. Cuvintele îi izbucniră ca un strigă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Foarte b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uită la Piggy, la vânători, la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are rău. În privinţa focului, vreau să spun. Te asigur, îm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îndreptă trup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îmi cer iert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faţa acestei purtări cavalereşti, vânătorii se foiră plini de admiraţie. Evident, erau de părere că Jack procedase aşa cum se cuvine şi că, cerându-şi generos iertare, dobândise un fel de superioritate asupra lui Ralph, care se plasase într-o poziţie inferioară. Aşteptau un răspuns politicos şi potriv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Şi totuşi, gâtlejul lui Ralph refuză să-l articuleze. Se simţea jignit, în afara purtării condamnabile a lui Jack, şi de această şmecherie verbală. Focul se stinsese, vaporul plecase. Nu-şi dădeau seama? În locul cuvintelor politicoase, izbucni mân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o şmecherie urâ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ămaseră tăcuţi pe vârful muntelui; în ochii lui Jack se ivi o lumină opacă, apoi se stin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ltimele cuvinte ale lui Ralph răsunară ca un murmur neplăc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Aprindeţi foc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faţa unei acţiuni utile, tensiunea scăzu puţin. Ralph tăcu, nemişcat, cu ochii la cenuşa din jurul picioarelor. Jack era zgomotos şi activ. Dădea ordine, cânta, fluiera, îi făcea observaţii lui Ralph, care tăcea, observaţii ce nu necesitau răspuns şi nu puteau deci să-i aducă o replică dispreţuitoare; şi totuşi, Ralph tăcea. Nimeni, nici chiar Jack, nu îndrăznea să-i ceară să se mişte, iar în cele din urmă trebuiră să aprindă focul la trei metri mai încolo, într-un loc mai puţin potrivit. Astfel, Ralph îşi afirma rolul de conducător şi, chiar dacă s-ar fi gândit zile întregi, n-ar fi reuşit să găsească o cale mai bună. Împotriva acestei arme, atât de vagă şi de eficientă, Jack era neputincios şi turba de mânie, fără să ştie exact de ce. Până să se ridice mormanul de crăci, se aflau pe poziţii complet diferi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ând să aprindă focul, se produse o nouă criză. Jack n-avea cu ce să-l aprindă. Atunci, spre surprinderea lui, Ralph se duse la Piggy şi îi luă ochelarii. Nici măcar el nu-şi dădu seama cum legătura care se rupsese între el şi Jack se reînnodă în cu totul altă par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 ţi-i aduc înap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n şi e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rămase în spatele lui, izolat într-o mare de culori fără sens, în timp ce Ralph îngenunchea şi aţintea lentila lucioasă, în clipa când focul se aprinse, Piggy întinse mâinile şi îşi luă înapoi ochelar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faţa acestei flori fantastic de atrăgătoare, violetă, roşie şi galbenă, duşmănia se risipi. Erau un cerc de băieţi în jurul unui foc de tabără, aşa că până şi Piggy şi Ralph fură aproape câştigaţi. Câţiva băieţi o rupseră la fugă pe costişă ca să mai aducă lemne de foc, în timp ce Jack ciopârţea porcul, încercară să-l ţină într-un proţap, deasupra focului, dar lemnul arse mai înainte ca porcul să se rumenească, în cele din urmă, înfipseră hălci de carne în crăci şi le ţinură la foc; chiar şi aşa, jarul îi pârli aproape pe toţi o dată cu carnea de por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ezită. Voia să refuze, dar regimul alcătuit doar din fructe şi nuci de cocos, iar uneori din câte un peşte sau un crab, îl întrema prea puţin. Acceptă o bucată de carne pe jumătate friptă şi o înfule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ezitând şi el, spu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e nu-mi da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intenţionase să-l lase în nesiguranţă, ca o afirmare a puterii; Piggy însă, subliniind omisiunea, stârni o înteţire a cruzim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u n-ai vân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Ralph n-a vânat, zise Piggy cu lacrimi în ochi, şi nici Simo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idică puţin glas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un crab e foarte puţină car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foi jenat. Simon, aşezat între gemeni şi Piggy, se şterse la gură şi împinse pe deasupra stâncilor porţia lui de carne spre Piggy, care o apucă iute. Gemenii chicotiră, iar Simon îşi coborî fruntea ruşin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tunci Jack sări în picioare, tăie o halcă şi-o aruncă la picioarele lui Simo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nâncă. Du-te dracu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uită furios la Simo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răsuci pe călcâie, în mijlocul cercului de copii uimi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am dat car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ccesul lui de furie înspăimântătoare ascundea nenumărate şi inexprimabile complex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am vopsit faţa... m-am strecurat. Acum mâncaţi... toţi... iar e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cet, tăcerea de pe vârful muntelui se întinse până când trosnetele focului şi sfârâitul moale al cărnii prăjite se auziră limpede. Jack se uită împrejur, solicitând înţelegere, dar găsi doar respect. Ralph, rămas în cenuşa focului de semnalizare, stătea cu carnea în mâini, fără să vorbeas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aurice rupse, în sfârşit, tăcerea. Schimbă subiectul şi-l alese pe singurul care putea să unească majoritatea băieţi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ai găsit porc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ger arătă spre partea ostilă a insul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rau acolo... lângă m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îşi reveni, nesuportând ca altcineva să-i spună povestea. Interveni reped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am răspândit. M-am furişat pe mâini şi pe genunchi. Suliţele au căzut din el fiindcă n-aveau vârfuri de fier. Porcul a fugit, guiţând groazn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 întors, a pătruns în cercul nostru şi, plin de sâng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Toţi băieţii vorbeau în acelaşi timp, uşuraţi sufleteşte şi plini de entuzias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m încercu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ma lovitură i-a paralizat picioarele din spate, aşa că cercul s-a strâns, l-am lovit, şi-am ţinut-o într-un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m tăiat gât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emenii, rânjind identic, săriră şi fugiră unul după altul. Apoi participară la joc şi ceilalţi, guiţând ca nişte porci pe moarte şi strigân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ă-i una în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de-l la mi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aurice făcu pe porcul şi fugi guiţând în centru, iar vânătorii îl înconjurară şi se prefăcură că-l lovesc. Cântau în timp ce ţopăia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junghie porcul! Taie-i grumazul! Zdrobeşte-i cap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i privi cu invidie şi ură. Obosiră şi cântecul lor se stinse. Ralph vorb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voc o adun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ră treptat şi rămaseră cu ochii la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ochilia. Cer să aibă loc o întrunire, chiar dacă o s-o ţinem pe întuneric. Jos pe platformă. Când am să suflu în cochilie. Ac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ntoarse şi coborî munt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1"/>
        <w:rPr/>
      </w:pPr>
      <w:bookmarkStart w:id="8" w:name="__RefHeading___Toc305188059"/>
      <w:bookmarkEnd w:id="8"/>
      <w:r>
        <w:rPr/>
        <w:t>V</w:t>
      </w:r>
    </w:p>
    <w:p>
      <w:pPr>
        <w:pStyle w:val="Heading1"/>
        <w:rPr/>
      </w:pPr>
      <w:bookmarkStart w:id="9" w:name="__RefHeading___Toc305188060"/>
      <w:bookmarkEnd w:id="9"/>
      <w:r>
        <w:rPr/>
        <w:t>Fiara din ap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Bookman Old Style"/>
          <w:sz w:val="24"/>
          <w:szCs w:val="24"/>
        </w:rPr>
      </w:pPr>
      <w:r>
        <w:rPr/>
        <w:t>F</w:t>
      </w:r>
      <w:r>
        <w:rPr>
          <w:rFonts w:cs="Bookman Old Style" w:ascii="Bookman Old Style" w:hAnsi="Bookman Old Style"/>
          <w:sz w:val="24"/>
          <w:szCs w:val="24"/>
        </w:rPr>
        <w:t>luxul înainta, iar între apă şi stâncile albe şi fărâmicioase de lângă terasa cu palmieri se întindea doar o fâşie subţire de plajă solidă. Ralph o apucă pe fâşia care semăna cu o cărare; trebuia să reflecteze, şi doar aici putea merge în voie, fără să se uite pe unde calcă. Deodată, în timp ce păşea pe lângă apă, îl copleşi uimirea, înţelese brusc plictiseala acestei vieţi, unde fiecare potecă era o improvizaţie, iar o bună parte din viaţa trează ţi-o petreceai urmărindu-ţi picioarele. Se opri, cu faţa la fâşia de uscat; şi, amintindu-şi de prima explorare entuziastă ca de un amănunt dintr-o copilărie încântătoare, zâmbi batjocoritor. Apoi se întoarse cu chipul în soare şi o luă înapoi spre platformă. Venise vremea să se ţină adunarea şi, în timp ce înainta printre razele soarelui care ascundeau decorul splendid, revăzu atent fiecare punct al discursului. Nu trebuia să facă nicio greşeală la această adunare, să evite gândurile trecătoare şi fantezis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pierdu în labirintul lor, căci lipsa cuvintelor care să le exprime le făcea vagi. Se încruntă şi încercă din no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dunarea nu avea să fie o distracţie, ci o treabă serioas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cepu să meargă mai repede, conştient deodată de importanţa ei, de soarele în asfinţit, ca şi de vântul slab, care îi sufla în faţă, stârnit de paşii lui grăbiţi. Vântul îi lipi cămaşa cenuşie de piept şi îşi dădu seama – în această nouă dispoziţie – că faldurile ei se făcuseră ţepene ca de carton şi neplăcute la purtat; îşi dădu iarăşi seama că marginile zdrenţuite ale chiloţilor îl rodeau şi-i lăsau o tăietură roză supărătoare pe pulpe. Cuprins de scârbă, Ralph descoperi murdăria şi descompunerea; înţelese cât de neplăcut era să-şi îndepărteze mereu de pe ochi părul încâlcit, iar după apusul soarelui să se întindă cu zgomot printre frunzele uscate ca să se odihnească, începu să grăbească pas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laja de lângă bazin se umpluse de grupuri de copii care aşteptau să înceapă adunarea, îi făcură loc cu toţii, conştienţi de aerul lui posomorât şi de greşeala cu foc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dunarea se ţinea într-un fel de triunghi grosolan, neregulat şi strâmb, ca tot ce făceau ei. O latură era alcătuită de buşteanul pe care şedea el – un pom prăbuşit, mult prea voluminos pentru ca să fi crescut pe platformă. Poate că una dintre furtunile legendare ale Pacificului îl adusese acolo. Trunchiul zăcea paralel cu plaja, iar când Ralph se aşeză pe el, se trezi cu faţa la insulă, deşi copiii nu vedeau decât o siluetă întunecată, proiectată pe laguna sclipitoare. Celelalte două laturi ale triunghiului, a cărui bază o reprezenta buşteanul, se delimitau şi mai puţin clar. În dreapta, un buştean lustruit fiindcă se aşezaseră pe el prea mulţi băieţi nerăbdători, dar mai puţin larg şi confortabil decât al şefului. La stânga, alţi patru buşteni mai mici, unul dintre ei – cel mai îndepărtat – groaznic de instabil. Nenumărate adunări se întrerupseseră în hohote de râs, când un băiat se aplecase prea mult pe spate, iar buşteanul alunecase şi răsturnase vreo şase copii pe iarbă. Şi totuşi, acum Ralph înţelese că nimănui nu-i venise în minte – nici măcar lui, lui Jack sau lui Piggy – să aducă un bolovan şi să-l vâre sub buştean. Vor avea deci de înfruntat instabilitatea buşteanului, fiindcă, fiindcă... Se cufundă din nou în gându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faţa fiecărui trunchi iarba se tocise, dar în centrul triunghiului creştea înaltă şi necălcată. La vârf se îndesea din nou, fiindcă nimeni nu se aşeza acolo. Locul de adunare era înconjurat de trunchiuri cenuşii, drepte sau aplecate, susţinând acoperişul scund de frunze, în lături – plaja; în spatele ei – laguna; în faţă – bezna insul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întoarse pe locul şefului. Nu ţinuseră niciodată o întrunire la o oră atât de târzie. De aceea totul părea deosebit. De obicei, interiorul acoperişului verde era luminat de o încâlceală de reflexe aurii, iar luminile cădeau de sus în jos pe chipurile lor, ca atunci, îşi spuse Ralph, când ţii un felinar. Acum însă, soarele aluneca pieziş, iar umbrele se aşterneau fires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l cuprinse din nou o dispoziţie ciudată, foarte neobişnuită. Dacă feţele arătau altfel când erau luminate de deasupra sau de dedesubt – ce mai era o faţă? Ce sens avea tot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foi nerăbdător. Din nenorocire, fiind şef, trebuia să gândească, să fie înţelept. Altfel, pierdea ocaziile şi trebuia neapărat să ia hotărâri. Trebuia să reflecteze; iar reflectatul era preţios, avea urmă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şezat pe locul şefului, Ralph conchise că nu putea reflecta. Nu ca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acea seară, Ralph trebui din nou să-şi revizuiască valorile. Piggy ştia să gândească, Piggy ştia să judece pas cu pas, cu scăfârlia aia grasă, atâta doar că nu era şef. Cu tot trupul lui caraghios, Piggy era deştept. Ralph devenise specialist în gândire şi putea să recunoască acest proces la un alt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oarele care îi venea în ochi îi reaminti de trecerea timpului. Desprinse cochilia din pom şi o cercetă. Expunerea la aer îi decolorase culoarea gălbuie şi roz, făcând-o aproape albă şi transparentă. Ralph simţi un fel de respect şi de afecţiune pentru ea, chiar dacă o scosese singur din lagună. Se îndreptă spre locul adunării şi duse cochilia la buz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ilalţi aşteptau semnalul şi se apropiară imediat. Cei conştienţi de faptul că un vapor trecuse pe lângă insulă în timp ce focul se stinsese erau tăcuţi la gândul mâniei lui Ralph; alţii, în schimb, printre care şi puştii care nu aflaseră, erau impresionaţi de atmosfera solemnă. Locul se umplu repede; Jack, Simon, Maurice şi majoritatea vânătorilor se aşezară la dreapta lui Ralph; restul în stânga, la soare. Piggy veni şi el şi rămase în afara triunghiului. Gestul lui trăda că voia să asculte, nu să vorbească; Piggy îl intenţionase ca pe un gest de dezaprob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te cum stau lucrurile. Trebuie să ţinem o adun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Nimeni nu răspunse şi feţele întoarse spre Ralph se concentrară. Ralph scutură cochilia. Ştia că pentru o reuşită practică erau necesare declaraţiile fundamentale, rostite cel puţin de două ori până să le priceapă bine toţi. Trebuia să stai jos, să atragi toate privirile spre cochilie şi să laşi cuvintele să cadă ca nişte pietre rotunde şi grele printre grupuleţele ghemuite sau pe vine. Căută în minte cuvinte simple, ca şi puştii să înţeleagă despre ce era vorba la adunare. Mai încolo, poate că participanţii şmecheri la dezbateri – ca Jack, Maurice sau Piggy – aveau să folosească toată arta ca să răstălmăcească sensul întrunirii: acum însă, la început, obiectul dezbaterii trebuia expus limped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nevoie să ne întrunim. Nu ca să ne distrăm. Nu ca să râdem şi să cădem de pe buştean – grupul de puşti, aşezat pe trunchiul instabil, chicoti şi copiii se priviră între ei – nu ca să glumim, sau – ridică cochilia într-un efort de a găsi cuvântul convingător – ca să fim deştepţi. Nu pentru aşa ceva. Ci ca să facem ord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 o clip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întârziat mult. M-am plimbat singur, reflectând la situaţie. Ştiu ce ne trebuie. O adunare care să facă ordine. Şi, în primul rând, eu am cuvânt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 o clipă şi îşi dădu automat părul peste cap. Piggy se apropie tiptil de triunghi după protestul lui inutil şi li se alătură celorlal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ţinut o groază de adunări, continuă Ralph. Tuturor vă place să vorbiţi şi să vă adunaţi. Luăm hotărâri, însă ele nu se pun însă în aplicare. Hotărâsem să se aducă apă de la râu şi să rămână în cojile alea de nuci de cocos, acoperite cu frunze proaspete. Aşa a mers câteva zile. Cojile sunt goale. Copiii beau din râ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n murmur de aprob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înseamnă că am ceva împotrivă să beţi din râu. Desigur că e preferabil să bem apă de acolo – ştiţi de unde – din lacul în care se varsă cascada – decât dintr-o coajă de nucă de cocos veche. Dar am hotărât să se aducă apă. Şi n-am spus-o prima oară. În după-amiaza asta nu mai sunt decât două coji pl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linse pe buz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colibele. Adăposturi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urmurul crescu din nou şi se stin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rmiţi aproape toţi în adăposturi. La noapte, cu excepţia lui Sam şi Eric, cei de sus, de la foc, o să doarmă toţi în adăposturi. Cine a făcut adăposturi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Iarăşi se iscă hărmălaie. Toţi făcuseră adăposturile. Ralph scutură din nou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ţi niţel! Ia spuneţi, cine le-a ridicat pe toate trei? Primul adăpost l-am făcut cu toţii, pe cel de-al doilea doar patru dintre noi, pe-al treilea doar eu şi Simon. De-asta-i aşa de şubred. Nu. Să nu râdeţi. Dacă plouă iar, se poate prăbuşi. Aşa că avem mare nevoie de adăpostu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 şi îşi drese glas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mai e ceva. Am hotărât ca la stâncile alea din dosul bazinului de scăldat să facem o latrină. Ne-am gândit bine. Fluxul curăţă locul. Puştilor, voi ştiţi despre ce-i vorb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âţiva bombăniră şi schimbară priviri rapid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ii îşi fac nevoile peste tot. Chiar şi lângă adăposturi şi pe platformă. Puştilor, când mâncaţi fructe şi vă apucă nevoi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dunarea izbucni în hoho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pus că, dacă v-apucă nevoile, nu mai mâncaţi fructe. Asta-i murdăr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âsul răsună din no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pus că e o murdăr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apucă deodată cămaşa ţeapănă şi cenuş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aceţi într-adevăr murdărie. Dacă nu vă puteţi abţine, duceţi-vă pe plajă la stânci. Aţi pricep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ntinse mâna după cochilie, dar Ralph clătină din cap. Discursul trebuia urmat punct cu punc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folosim stâncile. Altminteri, murdărim totul împreju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 Adunarea, simţind că intervenise o criză, aştepta cu sufletul la gu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în privinţa focu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răsuflă adânc, se sufocă uşor, iar adunarea fremăta. Jack, care cioplea cu briceagul o bucată de lemn, îi şopti ceva lui Robert, care întoarse cap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cul e lucrul cel mai important pe insulă. Cum o să fim salvaţi, dacă nu ţinem focul aprins? Poate doar din noroc. E aşa de greu de făcut foc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tinse un braţ.</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 uitaţi-vă la noi! Suntem o droaie! Şi totuşi, nu reuşim să ţinem un foc aprins ca să scoată fum. Nu pricepeţi? Nu pricepeţi că... mai bine să murim decât să lăsăm focul să se sting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Vânătorii chicotiră jenaţi. Ralph se întoarse spre ei cu violenţ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i, vânătorilor! N-aveţi decât să râdeţi. Dar, ascultaţi-mă pe mine, focul e mai important decât porcul, indiferent câţi porci omorâţi. Înţelege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deschise larg braţele şi se întoarse spre întreg triunghi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ca acolo sus să iasă fum... altminteri muri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 căutând punctul următor al discursu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mai e cev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i prea multe, strigă cinev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auziră murmure aprobatoare. Ralph îşi continuă nepăsător cuvânta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mai e ceva. Aproape c-am dat foc la întreaga insulă. Ne pierdem vremea, rostogolind stânci şi aprinzând focuri mici ca să gătim. Vreau să stabilim o regulă, fiindcă eu sunt şeful. Nu se va mai face foc decât sus pe munte. Doar acol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cepură să protesteze. Se ridicară, strigară, iar Ralph le răspunse tot cu strigă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vreţi să faceţi un foc ca să gătiţi peşte sau crabi, n-aveţi decât să vă suiţi pe munte. Doar aşa vom fi sigu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âteva mâini se înălţară după cochilie în lumina soarelui de asfinţit. Ralph se opri şi sări pe trunch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am vrut să vă spun. Acum aţi aflat. M-aţi votat şef. O să faceţi cum spun e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liniştiră treptat şi, în cele din urmă, îşi reluară locurile. Ralph se aşeză şi el şi vorbi cu glasul lui obişnu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uitaţi. Folosiţi stâncile ca latrină. Ţineţi focul aprins, ca să se vadă semnalul fumului. N-aduceţi focul de pe munte. Duceţi-vă hrana acol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e ridică, se schimonosi pe întuneric şi îşi ridică mâini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terminat în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vorbeşti întrun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e aşeză bombănin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 ultim lucru. Despre asta n-aveţi decât să discuta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şteptă până când pe platformă se aşternu o tăcere desăvârşi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tuaţia s-a înrăutăţit. Nu pricep de ce. Am pornit bine: eram fericiţi. Ap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işcă scoica uşor şi se uită peste ei în gol, amintindu-şi de fiară, de şarpe, de foc şi de discuţiile despre fri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unii au început să se sper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auzi un murmur, aproape un geamăt, care se stinse repede. Jack se opri din cioplit. Ralph continuă pe neaştepta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ea-s copilării. Noi trebuie să lămurim situaţia. Aşadar, acum mai e ceva de discutat împreună, şi anume ce-i de făcut cu fric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ărul îi alunecă din nou în och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discutăm despre ea şi să hotărâm că e neîntemeiată. Şi eu mă sperii uneori; numai că-i o prostie. Gogoriţe. Dacă ajungem să luăm o hotărâre în această privinţă, putem să ne ocupăm şi de altele, cum ar fi focul – prin minte îi trecu fulgerător imaginea a trei băieţi mergând de-a lungul plajei strălucitoare – şi să fim iar ferici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puse, cu un gest ceremonios, cochilia pe trunchiul de alături, semn că discursul se terminase. Puţinele raze de soare cădeau asupra lor orizonta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e ridică şi luă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dar, ne-am adunat ca să hotărâm cum stau lucrurile. Am să vă spun şi eu cum stau lucrurile. Voi, puştii, sunteţi vinovaţi, cu trăncăneala voastră despre frică. Fiara! De unde fiare? Fireşte că uneori ne e frică, dar ne-am obişnuit. Ralph spunea că urlaţi noaptea, înseamnă deci că visaţi urât. Şi unde mai pui că nici nu vânaţi, nici nu faceţi adăposturi şi nici nu ne ajutaţi – nişte plângăcioşi, nişte mototoli! Asta-i! În ce priveşte frica – o să vă obişnuiţi cu ea, ca noi to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uită cu gura căscată. Dar Jack nu-i dădu nicio atenţ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te ce-i, frica nu vă poate căşuna mai mult decât visele. Pe insulă nu e nicio fiară, de care să vă fie fri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uită la şirul de puşti care şuşotea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r strica s-o păţiţi plângăcioşilor, neputincioşilor! Nu-i niciun anima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l întrerupe scos din sări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adică? Cine a pomenit de-un anima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u ai pomenit, acum câteva zile. Ai zis că visează şi ţipă. Acum trăncănesc – nu numai puştii, dar uneori şi vânătorii mei – trăncănesc despre o fiinţă, o fiinţă întunecată, o fiară, un fel de animal. Am auzit. Nu v-aţi gândit, nu? Ascultaţi-mă! Pe insulele mici nu trăiesc animale mari. Numai porci. Lei şi tigri există doar în ţările mari, ca Africa şi India...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la Grădina Zoologi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ochilia. Nu vorbesc de frică. Ci de fiară. N-aveţi decât să vă speriaţi, dacă vă place. Cât priveşte fia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e opri, strânse cochilia la piept şi se întoarse spre vânătorii lui cu şepci negre şi murd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sau nu vânăt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ădură din cap cu un gest simplu. Era, fireşte, vânător. Nimeni nu se îndo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am bătut toată insula. Singur. Dac-ar fi existat o fiară, aş fi văzut-o... N-aveţi decât să vă speriaţi dar nu-i nicio fiară în pădu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lăsă cochilia şi se aşeză, întreaga adunare aplaudă uşurată. Piggy întinse mân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unt de acord cu tot ce-a spus Jack, ci doar cu o parte. Fireşte, nu există nicio fiară în pădure. Cum să existe? Ce-ar mânc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r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i mâncăm por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au nu cochilia? strigă Piggy indignat... Ralph... ar trebui să tacă din gură, nu? Puştilor, ia mai tăceţi! Uite ce e, nu sunt de acord cu Jack în ce priveşte frica de care vorbiţi. Fireşte că nu-i nimic în pădure de care să ne fie frică. Păi, n-am fost chiar eu acolo? Data viitoare o să pomeniţi de stafii şi alte năzbâtii de-astea. Ştim cum stau lucrurile şi, dacă merge ceva prost, se găseşte cine să le îndrep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scoase ochelarii şi clipi la ei. Soarele dispăruse, de parcă s-ar fi întrerupt lumina de la comutator. Continuă explicaţii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vă doare burta şi vă trece o nevoie mare sau una mi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 tine te trece o nevoie m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nd o să terminaţi cu râsul, poate c-o să continuăm adunarea. Iar dacă puştii se cocoaţă iar pe buşteanul ăla, au să se răstoarne pe loc. Aşa c-aţi face bine să staţi jos pe pământ şi să ascultaţi. Avem leacuri pentru orice, chiar şi pentru minte. Doar nu vă gândiţi serios că ar trebui să ne fie frică tot timpul? Viaţa, spuse Piggy, lărgind subiectul, e ştiinţifică, asta e. Într-un an sau doi, când o să se termine războiul, oamenii or să zboare până la planeta Marte şi înapoi. Ştiu că nu-i nicio fiară – una cu gheare sau altfel, mă înţelegeţi – dar mai ştiu că există şi fric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se op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nu cumv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foi neastâmpăr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nu cumva, 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nu cumva ne speriem de oamen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n hohot, pe jumătate de râs, pe jumătate de batjocură, se ridică din mijlocul băieţilor aşezaţi. Piggy îşi aplecă capul şi continuă grăb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s-auzim ce spune puştiul care a pomenit de fiară, şi poate c-o să reuşim să-i arătăm cât e de pros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uştii începură să se consulte cu voce scăzută, apoi unul se ridică şi păşi în faţ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te chea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hi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entru un puşti, avea destulă încredere în el. Întinse mâinile, strânse cochilia în braţe, exact ca Ralph, şi se uită de jur împrejur, ca să atragă atenţia înainte de a vorb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zi-noapte am avut un vis, un vis groaznic, în care mă luptam cu nişte lucruri. Mă aflam singur afară din adăpost şi mă luptam cu nişte lucruri, cu lianele alea tremurătoare din pom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 iar ceilalţi puşti râseră, înfioraţi de plăce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m-am speriat şi m-am trezit. Mă aflam afară din adăpost, iar lucrurile tremurătoare dispăruse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roarea vie din povestea lui despre acele lucruri atât de posibile şi de urâte le tăie glasul. Vocea copilului continuă piţigăiată din dosul cochiliei alb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m speriat tare şi-am dat să-l strig pe Ralph, apoi am văzut că se mişcă ceva printre pomi, ceva mare şi îngrozit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ntrerupse, oarecum speriat de amintire, dar şi mândru de efectul stârn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un vis urât, zise Ralph, te-ai plimbat în som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dunarea murmură o aprobare reţinu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uştiul clătină din cap cu încăpăţân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rmeam când lianele tremurătoare se luptau, şi când au plecat m-am trezit şi-am văzut ceva mare şi îngrozitor mişcându-se printre pom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ridică mâna să ia cochilia, iar puştiul se aşez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rmeai. N-a fost nimeni. Cum putea să rătăcească cineva prin pădure noaptea? A fost vreunul dintre voi? A ieşit vreun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aşternu o tăcere lungă, timp în care adunarea zâmbi la gândul că cineva ar fi avut curajul să iasă în beznă. Apoi Simon se ridică, iar Ralph îl privi uim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u! Ce-ai căutat afară în bez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înşfacă cochilia cu un gest violen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iam să mă duc într-un loc... într-un loc pe care îl şti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lo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 loc pe care îl ştiu. Un loc din jung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Ezi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lămuri problema, vorbind cu un dispreţ care suna extrem de ciudat şi de categor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apucat bur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milit de purtarea lui Simon, Ralph reluă cochilia şi îl privi sever pe Simon drept în faţ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bine, să n-o mai faci. Ai priceput? Nu noaptea. Sunt destule discuţii prosteşti despre fiare, fără ca puştii să te mai şi vadă cum te furişezi de ici-colo ca u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âsul batjocoritor al băieţilor le trăda frica şi nemulţumirea faţă de cele întâmpla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deschise gura să vorbească, dar Ralph avea cochilia, aşa că reveni la lo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ând adunarea se linişti, Ralph se întoarse spre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ai e unul. Ăsta.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uştii îl împinseră pe Percival înainte, apoi îl lăsară singur. Rămase înfundat până la genunchi în iarba din centrul triunghiului, cu privirile la picioarele ascunse, şi încercă să-şi închipuie că se afla într-un cort. Ralph îşi aminti de un alt băieţel, care stătuse la fel, şi izgoni gândul. Îl izgoni departe, în fundul sufletului, de unde doar un prilej ca acesta putea să-l readucă la suprafaţă. Puştii nu mai fuseseră număraţi, în primul rând fiindcă nu exista niciun mijloc ca să se asigure că nu lipsea niciunul, şi în al doilea rând fiindcă Ralph cunoştea răspunsul la cel puţin o întrebare pusă de Piggy pe vârful muntelui, în faţa lui se înşirau băieţi blonzi, bruneţi, pistruiaţi şi murdari, dar niciunul dintre ei nu purta pe faţă un semn din naştere. Pe băiatul cu semnul din naştere de culoarea dudei nu-l mai văzuse nimeni. Atunci, însă, Piggy se împăunase şi îi ameninţase. Recunoscând tacit că-şi amintea de ceva imposibil de pomenit, Ralph dădu din cap spre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tinuă. Întreabă-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ngenunche, ţinând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ia spune, cum te chea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eţelul se repezi înapoi în cortul imagina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se întoarse neputincios spre Ralph, care vorbi răst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te chea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hinuită de tăcere şi de refuzul puştiului de a vorbi, adunarea reluă în c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te cheamă? Cum te chea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iniş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lumina asfinţitului, Ralph se uită lung la copi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spune. Cum te chea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rcival Wemys Madison, Casa Parohială, Harcourt St. Anthony, comitatul Hampshire, telefon, telefon, t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a şi cum această ştire ar fi fost adânc înrădăcinată în izvoarele durerii, puştiul izbucni în plâns. Lacrimile îi ţâşneau pe faţa boţită, iar gura i se deschise până când reuşiră să vadă o gaură neagră şi pătrată. La început semăna cu o efigie tăcută a durerii; apoi însă bocetul crescu puternic şi susţinut, ca vuietul cochili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ura! Gu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ercival Wemys Madison nu voia să tacă. Se declanşase un resort pe care nu-l puteau controla nici autoritatea şi nici intimidarea fizică. Plânsul continuă, cu fiecare respiraţie, părând că-l susţine drept, ca şi cum ar fi fost răstignit pe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ura! Gu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ăci cei mici încetaseră şi ei să fie liniştiţi. Li se amintise de durerile personale; şi poate că simţeau că participă şi ei la durerea universală, începură să plângă molipsiţi, doi dintre ei aproape la fel de tare ca Perciva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aurice îi salvă. Strigă din răspute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 uitaţi-vă la m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prefăcu că se prăbuşeşte. Se frecă la fund, se aşeză pe butucul instabil şi se rostogoli în iarbă. Se maimuţări stângaci, iar Percival şi ceilalţi îl văzură, chicotiră şi râseră. În curând, râdeau cu toţii atât de absurd, încât băieţii mari le ţinură ison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e făcu auzit primul. Nu avea cochilia şi vorbi încălcând regulile; dar nu-i mai păsa nimăn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i cu fia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u Percival se petrecea un lucru ciud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ăscă şi se împletici, aşa încât Jack îl prinse şi îl zgâlţâ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 stă fia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ercival se lăsă moale în braţele lui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o fiară dibace, zise Piggy în bătaie de joc, dacă reuşeşte să se ascundă pe insula as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ck a fost pretutinden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 poate să trăiască o fia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vorbă de vreo fia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ercival bombăni ceva, iar adunarea râse din nou. Ralph se aplecă înai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a zi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ascultă răspunsul, apoi îi dădu drumul lui Percival. Scăpat din braţele lui, Percival căzu în iarba înaltă şi adorm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îşi drese glasul, apoi raportă degaj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Zice că fiara iese din m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ltimul val de râsete se risipi. Ralph se întoarse involuntar, o siluetă întunecată, cocârjată, proiectată pe lagună. Adunarea se uită împreună cu el; priviră vastele întinderi de apă, marea umflată din depărtare, de un violet ciudat, cu infinite posibilităţi: auziră stins foşnetul şi şoaptele de pe recif.</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aurice vorbi atât de tare, încât tresăriră cu toţ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ăticu zicea că nu s-au descoperit încă toate animalele din m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arta porni din nou, Ralph îi întinse cochilia strălucitoare, iar Maurice o luă ascultător, întrunirea se linişt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au să spun că, atunci când Jack zice că te poţi speria, fiindcă oamenii se sperie întotdeauna, are dreptate. Cred că are dreptate şi când spune că nu există decât porci pe insulă, dar nu ştie, nu e chiar sigur, vreau să spu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aurice respiră adân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ăticu zice că există fiinţe, cum se cheamă, alea care fac cerneală, sepii, lungi de sute de metri, care mănâncă balene întreg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 din nou şi râse ves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eu nu cred în fiară. Cum zice şi Piggy, viaţa are un caracter ştiinţific, dar noi nu ştim, nu-i aşa? Nu e ceva sigur, vreau să spu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pia nu poate să iasă din apă! strigă cinev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poa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n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tr-o clipă, platforma se umplu de umbre ce se certau şi gesticulau. Lui Ralph, care şedea pe butuc, izbucnirea i se părea de domeniul nebuniei. Teama, fiarele, lipsa generală de înţelegere că focul era elementul cel mai important. Când încercai să lămureşti lucrurile, discuţia degenera, scotea la iveală alte probleme neplăcu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Văzu o pată albă în bezna de lângă el, aşa că smulse cochilia de la Maurice şi suflă cu toată forţa. Adunarea tăcu uluită. Simon, care se afla aproape, puse mâna pe cochilie. Simţi o nevoie primejdioasă de-a vorbi; dar era o experienţă îngrozitoare să se adreseze unei adună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zise el ezitând, poate că există o fia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dunarea urlă sălbatic, iar Ralph se ridică ulu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u, Simon? Tu crezi as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răspunse Simon, sufocat de bătăile propriei inimi. Da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Furtuna izbucn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i j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te dracu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u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aţi-l. Are cochilia! strigă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au să spun că... poate că fiara suntem n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st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l care vorbi fusese Piggy, revoltat de lipsa de seriozita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putea fi un fel de... continuă Simo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deveni incoerent, încercând să explice boala esenţială a omenirii, îi veni o inspiraţ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e e cel mai murdar lucr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rept răspuns, Jack, în tăcerea nedumerită care urmă, pronunţă un cuvânt scurt, expresiv şi brutal. Se destinseră ca după un orgasm. Puştii aşezaţi din nou pe buşteanul instabil căzură şi nici nu le pasă. Vânătorii ţipau de încânt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Eforturile lui Simon se irosiră; râsul celorlalţi îl înfrânse cu cruzime, iar el se întoarse fără apărare la locul 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cele din urmă, adunarea tăcu. Cineva spuse pe neaştepta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că vorbeşte de un fel de staf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ridică cochilia şi se uită lung prin beznă. Plaja palidă îi apăru ca singurul lucru mai luminos. Desigur, puştii erau aproape. Da, fără îndoială, stăteau ghemuiţi, ca un ghemotoc de trupuri pe iarba din centrul triunghiului. O pală de vânt făcu să foşnească palmierii, iar tăcerea şi bezna părură să amplifice zgomotul, să-l scoată în evidenţă. Două trunchiuri cenuşii se frecară cu un scârţâit sinistru, pe care nimeni nu-l remarcase în timpul zil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Piggy îi luă cochilia din mână. Vorbi indignat.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deloc în staf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e ridică şi el, inexplicabil de furi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i îi pasă de ce crezi tu, Fatt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ăsună zgomotul unei scurte încăierări, iar cochilia se mută dintr-o mână într-al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ă-mi înapoi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vârî între ei şi primi un ghiont în piept. Smulse cochilia de la cineva şi se aşeză cu răsuflarea tăia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rbim prea mult despre stafii. Ar trebui să discutăm asta în timpul zil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că asta e fiara, o stafie, interveni o voce înăbuşită şi anoni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dunarea se clătină ca lovită de vân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scutăm prea mult şi nu mai respectăm ordinea, zise Ralph. Nu putem ţine adunări ca lumea dacă nu respectaţi reguli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 din nou. Planul bine chibzuit al acestei adunări se destrăma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e vreţi să spun? Am făcut o greşeală când am ţinut adunarea atât de târziu. O să votăm; vreau să spun că o să votăm dacă există sau nu stafii; apoi o să mergem la colibe fiindcă suntem cu toţii obosiţi. Susţin sus şi tare că nu cred în stafii. Şi nici nu vreau să las impresia c-aş crede. Nu vreau să mă gândesc la ele. În orice caz, nu acum, pe întuneric. O să hotărâm ce-i de făcut.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idică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atunci. Presupun că problema e dacă există sau nu staf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eflectă preţ de o clipă şi formulă întreba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crede c-ar putea exista staf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aşternu o tăcere lungă şi nimeni nu se clinti. Ralph scrută întunericul şi zări mâinile ridicate. Spuse se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umea, lumea dominată de legi şi de raţiune, se ducea de râpă. Odată lucrurile fuseseră limpezi; însă acum... până şi vaporul pleca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i smulse cochilia din mână şi glasul lui răsună striden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otez pentru staf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ntoarse spre adun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 ţineţi cu toţii minte, continuă el şi bătu din picior. Ce suntem noi? Oameni? Animale? Sălbatici? Ce-au să-şi închipuie oamenii mari? Nu ne facem datoria, vânăm porci, lăsăm focul să se stingă, iar ac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 umbră îl înfruntă violen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ura! Vierme gra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rmă o luptă scurtă, iar cochilia sclipitoare se smuci de colo-colo. Ralph sări în pici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ck! Jack! N-ai cochilia! Lasă-l să vorbeas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Faţa lui Jack se ivi aproap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taci! Cine eşti, la urma urmei? Stai aici şi le spui ce să facă. Nu vânezi, nu ştii să cân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şef. Am fost ale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zi că alegerea are vreo importanţă? Te mulţumeşti să dai ordine fără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iggy are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adevărat... favorizează-l pe Piggy, ca întotdeaun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Vocea lui Jack îl maimuţări acr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ck!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gulile! striga Ralph. Încălcaţi reguli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i îi pas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reven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gulile sunt singurul lucru pe care-l ave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i se împotriv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ă-le dracului de reguli! Suntem puternici, vânăm! Dacă există o fiară, o s-o vânăm! O s-o înconjurăm, o s-o lovim, o s-o lovim, o s-o lovi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coase un ţipăt sălbatic şi sări pe nisipul gălbui. Platforma se umplu imediat de zgomote şi de agitaţie, înghionteală, urlete şi râsete. Adunarea se risipi, iar băieţii alergară la întâmplare, trăncănind, de la palmieri la malul apei, de-a lungul plajei, înecaţi în beznă. Ralph se pomeni că atinge cochilia cu obrazul şi o luă din mâna lui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au să spună oamenii mari? strigă Piggy din nou. Uită-te la 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e pe plajă răsunară zgomote de vânătoare fictivă, de râs isteric şi de spai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 suflă în cochil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se afla atât de aproape, încât Ralph îi vedea sticlind singura lentilă de la ochela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 urmă focul. Nu-şi dau seam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fii brutal. Sileşte-i să facă ce vrei t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răspunse cu glasul prudent al celui care repetă o teore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am să suflu în cochilie, iar ei n-au să se întoarcă, am stricat totul. N-o să mai putem ţine focul aprins. O să fim ca animalele. N-o să fim salvaţi nicioda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nu sufli, o să ajungem şi mai repede ca animalele. Nu văd ce fac, dar îi au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luetele risipite se adunaseră pe nisip şi formau o masă neagră, care se rotea. Fredonau, iar puştii, obosiţi, se îndepărtaseră încet, cu urlete. Ralph îşi duse cochilia la buze, apoi o lăsă j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te care e problema, Piggy: sunt sau nu stafii? Sau fi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ireşte că nu.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n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indcă n-are sens. Casele, străzile, televiziunea – n-ar putea exis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eţii care ţopăiau şi cântau erau acum atât de departe, încât zgomotul se auzea doar ca un ritm m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e dacă n-are sens? Vorbesc de ce se întâmplă pe această insulă. Să presupunem oare că există fiinţe care ne pândesc şi ne aşteap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tresări violent, se apropie de Piggy, iar cei doi se ciocniră rău unul de alt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etează cu discuţia asta! Avem destule necazuri, Ralph, şi nu mai pot răbda prin câte am trecut. Dacă există staf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 trebui să renunţ la şefie. Ascultă-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Dumnezeule! O, n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l înşfacă pe Ralph de braţ.</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ar fi Jack şeful, nu ne-am ocupa decât cu vânatul şi nu cu focul. Am rămâne aici până la moar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lasul i se ascu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i ăla care stă acol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sunt, Simo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untem buni de nimic, zise Ralph. Trei şoareci orbi. Eu unul renunţ.</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renunţi, zise Piggy, într-o şoaptă înfiorată, ce se va mai întâmplă cu m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m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urăşte. Nu ştiu de ce. Dacă ar putea face ce vrea... tu eşti un om întreg, pe tine te respectă, în afară de asta, tu ai putea să-l ba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văzut că şi tu te-ai bătut cu el mai de mul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am cochilia, zise Piggy simplu. Aveam dreptul să vorbes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se foi în bez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i mai departe şeful nostr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ura, puştiule! De ce n-ai spus că nu există fi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tem de el, zise Piggy, şi îl cunosc. Dacă te temi de cineva, îl urăşti, dar nu te poţi împiedica să nu te gândeşti la el. Te înşeli, spunându-ţi că de fapt e un băiat cumsecade, iar apoi, când îl vezi iar... e ca astma, nu poţi să respiri. Ascultă-mă. Şi pe tine te urăşte,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 mine? De 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L-ai prins c-a lăsat să se stingă focul; şi tu eşti şeful, iar el nu 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el este, este Jack Merridew!</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am stat mult în pat şi-am reflectat. Cunosc oamenii. Mă cunosc şi pe mine. Şi pe el. Ţie n-are ce-ţi face; dar, dacă îl eviţi, are să sară pe următorul. Şi acela sunt e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iggy are dreptate, Ralph. Numai tu şi Jack contaţi. Fii mai departe şef.</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ecare trage în altă parte şi lucrurile merg prost. Acasă exista întotdeauna un om mare. Vă rog, domnule; vă rog, domnişoară; şi primeai răspunsul. Cum aş mai vrea să fie aş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 vrea să fie aici mătuşic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aş vrea să fie tata... Dar la ce bu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 ţine focul aprin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Ţopăiala se încheiase şi vânătorii se întorceau la adăpostu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amenii mari ştiu multe, zise Piggy. Lor nu le e frică de întuneric. Se întâlnesc, beau ceai şi discută. Lucrurile ar merge de minu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n-ar da foc la insulă. Şi n-ar provoc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 construi un vap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i trei băieţi stăteau în beznă, străduindu-se zadarnic să evoce viaţa minunată a adulţi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ar cer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nu mi-ar sparge ochelar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n-ar discuta despre fia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ar reuşi să ne trimită un mesaj! strigă Ralph cu disperare. Dac-ar putea să ne trimită un om mare... un semn, ori altcev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in beznă răsună un urlet subţire, care îi îngheţă, făcându-i să se caute cu mâinile. Urletul se înălţă depărtat şi nepământean, devenind o bolborosea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tins în iarba înaltă, Percival Wemys Madison, de la casa parohială Harcourt, St. Anthony, trecea prin împrejurări în care evocarea solemnă a adresei de acasă se dovedea incapabilă să-l aju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1"/>
        <w:rPr/>
      </w:pPr>
      <w:bookmarkStart w:id="10" w:name="__RefHeading___Toc305188061"/>
      <w:bookmarkEnd w:id="10"/>
      <w:r>
        <w:rPr/>
        <w:t>VI</w:t>
      </w:r>
    </w:p>
    <w:p>
      <w:pPr>
        <w:pStyle w:val="Heading1"/>
        <w:rPr/>
      </w:pPr>
      <w:bookmarkStart w:id="11" w:name="__RefHeading___Toc305188062"/>
      <w:bookmarkEnd w:id="11"/>
      <w:r>
        <w:rPr/>
        <w:t>Fiara din văzdu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Bookman Old Style"/>
          <w:sz w:val="24"/>
          <w:szCs w:val="24"/>
        </w:rPr>
      </w:pPr>
      <w:r>
        <w:rPr/>
        <w:t>N</w:t>
      </w:r>
      <w:r>
        <w:rPr>
          <w:rFonts w:cs="Bookman Old Style" w:ascii="Bookman Old Style" w:hAnsi="Bookman Old Style"/>
          <w:sz w:val="24"/>
          <w:szCs w:val="24"/>
        </w:rPr>
        <w:t>u se mai vedea decât lumina stelelor. Când pricepură de unde venea acel zgomot lugubru, iar Percival se linişti, Ralph şi Simon îl ridicară brutal şi-l duseră într-un adăpost. Piggy se ţinea pe lângă ei, în ciuda cuvintelor lui curajoase, iar cei trei băieţi mai mari se îndreptară împreună spre adăpostul cel mai apropiat. Copiii zăceau neliniştiţi şi gălăgioşi printre frunzele uscate, privind grupul de stele care luminau laguna. Uneori, din celelalte adăposturi ţipa câte un puşti, iar o dată un băiat mai mare vorbi în întuneric. Apoi adormiră cu toţ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 felie subţire de lună se înălţă la orizont, destul de mare ca să lase o dâră de lumină când poposi pe apă; pe cer însă existau şi alte lumini ce se mişcau repede, clipeau sau se stingeau, deşi nicio licărire cât de slabă nu ajunse până la ei de la lupta ce se desfăşura la zece mile înălţime. Din lumea adulţilor sosi un semn, deşi niciun copil n-a fost treaz ca să-l observe. Izbucni o explozie de lumină, desfundând cerul ca un tirbuşon; apoi, din nou, bezna şi stelele. Deasupra insulei se întinse o pată, o siluetă ce cobora rapid sub o paraşută, o siluetă care atârna, cu picioarele bălăbănindu-se. Vânturile schimbătoare de la diferite înălţimi duceau silueta în voia lor. Apoi, la aproape cinci kilometri înălţime, vântul se domoli, purtă silueta într-o curbă ce cobora de pe cer şi o târî pieziş, departe, peste recife şi lagună, în direcţia muntelui. Silueta căzu şi se ghemui printre florile albastre de pe coastă. Sufla un vânt slab, iar paraşuta bufni, se lovi şi-şi trase încărcătura. Atunci silueta, cu picioarele vânturându-i-se în urmă, alunecă pe munte. Metru cu metru, la fiecare adiere, briza împingea silueta printre florile albastre, peste bolovani şi pietrele roşii, până rămase ghemuită printre stâncile sfărâmate de pe culme. Aci briza suflă capricios, încurcă sforile paraşutei şi le împodobi cu flori; silueta rămase cu capul acoperit de cască între genunchi, neclintită şi cu sforile încâlcite. Când vântul sufla, sforile se întindeau şi atunci presiunea întâmplătoare ridica fruntea siluetei şi îi îndrepta pieptul, de parcă ar fi scrutat peste coama muntelui. De fiecare dată când vântul se oprea, sforile se înmuiau, iar silueta se apleca din nou înainte şi se cufunda cu capul între genunchi, în vreme ce stelele alunecau pe cer, silueta stătea pe vârful muntelui, se apleca şi se înfunda, se apleca ia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bezna dimineţii timpurii, lângă o stâncă, ceva mai jos pe coasta muntelui, răsunară zgomote. Doi băieţaşi ieşeau dintr-un morman de crăci uscate şi de frunze moarte, două umbre întunecate, vorbind somnoros. Erau gemenii, la datorie lângă foc. Teoretic, unul ar fi trebuit să doarmă, iar celălalt să stea de veghe. Dar nu reuşeau niciodată să facă ceva ca lumea dacă lucrau izolat, şi cum era cu neputinţă să stea treji toată noaptea, se culcaseră amândoi. Se apropiară acum de pata neagră unde fusese focul de semnal, căscară, se frecară la ochi şi păşiră sigur. Când ajunseră acolo, încetară să caşte, iar unul se întoarse în fugă, ca să mai aducă vreascuri şi frunz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lălalt îngenunch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s-a stin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ranja crenguţele care i se vârau în mâ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culcă la pământ, îşi apropie buzele de pată şi suflă uşor. Îi apăru faţa, luminată în roşu. O clipă, încetă să mai suf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am, dă-mi...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nişte ias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Eric se aplecă şi suflă încet, până când pata de lumină crescu. Sam puse o bucată de iască pe locul fierbinte, apoi o cracă. Strălucirea se intensifică, iar craca luă foc. Sam aşeză şi alte vreascu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le pune pe toate, vâri prea mul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ne încălzi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 trebui să mai aducem vreascu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e frig.</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m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afară de asta 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întuneric. Foarte bine, mai pune atun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Eric se ghemui în spate şi-l urmări pe Sam cum aprinde focul. Ridică o mică piramidă de vreascuri şi focul începu să ardă b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roape că 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 fi fos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urb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le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emenii priviră câteva clipe focul în tăcere. Apoi Eric chicot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i că era turb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nd c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nd cu focul şi cu porc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n fericire, l-a ocărit pe Jack, în loc să ne ocărască pe n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e. Îl ţii minte pe turbatul ăla de la şcoa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Băiete, tu-mă-mbolnăveşti-încetul-cu-încetul-de-nerv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emenii izbucniră într-un râs identic, apoi, amintindu-şi de beznă şi de altele, se uitară nesiguri împrejur. Flăcările, arzând în piramida de lemne, le atraseră privirile. Eric urmări carii, târându-se înnebuniţi fiindcă nu reuşeau să scape de flăcări, şi se gândi la primul foc – departe, pe panta mai abruptă a muntelui, unde domnea acum o beznă completă. Nu-i plăcea să-şi amintească şi se uită la vârful munte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Focul începu să radieze căldură şi să se reverse plăcut asupra lor. Sam se distra, vârând cât mai multe crăci în foc. Eric îşi întinse mâinile, căutând distanţa la care căldura era mai suportabilă. Când privi nepăsător dincolo de foc, stâncile risipite cu umbrele lor turtite îşi recăpătară conturul real văzut la lumina zilei. Acolo se afla stânca cea mare, celelalte trei pietre, stânca plesnită, iar dincolo de ea, gaura – acol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m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Flăcările puseseră stăpânire pe crăci, scoarţa se chircea şi se decojea, lemnul exploda. Cortul se prăbuşi pe dinăuntru, azvârlind un cerc larg de lumină peste vârful munte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m! Sa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am se uită enervat la Eric. Intensitatea privirii lui făcea ca direcţia în care se uita să pară îngrozitoare, căci Sam era întors cu spatele la ea. Se repezi în jurul focului, se ghemui lângă Eric şi se uită. Rămaseră nemişcaţi, unul în braţele celuilalt – patru ochi care priveau ţintă şi nu clipeau, două guri deschi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eparte, sub ei, pomii din pădure foşniră, apoi mugiră. Părul de pe frunte le flutură, iar flăcările focului se aplecară. La cincisprezece metri de ei se auzi zgomotul înfundat al unei materii ce se umfl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Nu ţipă niciunul, dar se îmbrăţişară mai tare şi gurile li se strânseră. Zece secunde se ghemuiră astfel, în timp ce grindina de foc trimitea fum, scântei şi valuri de lumină neregulată peste vârful munte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poi, de parcă i-ar fi apucat pe amândoi aceeaşi groază, o rupseră la fugă peste stân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visa. Adormise după ce i se păruse că trecuseră ore, tot sucindu-se şi răsucindu-se zgomotos printre frunzele uscate. Nu mai auzea nici măcar zgomotele viselor din celelalte adăposturi, fiindcă se întorsese acasă, şi dădea zahăr căluţilor, peste zidul grădinii. Apoi cineva îl trase de braţ, spunându-i că era vremea să-şi bea ceai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 trezeşte-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Frunzele foşneau violent, ca ma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 trezeşte-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a întâmpl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văz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fia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cla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sunteţi? Gemen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văzut fia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inişte.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Frunzele continuau să foşnească violent. Piggy se lovi de el, iar unul dintre gemeni îl înşfacă, în clipa când se îndrepta spre grupul stelelor ce pălea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ieşi – e îngrozit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iggy – unde sunt suliţ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ci atunci. Stai linişt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tăteau şi ascultau, la început cu îndoială, apoi cu spaimă, descrierea făcută de gemenii ce-şi trăgeau sufletul în mijlocul unei tăceri depline, în curând, bezna se umplu de gheare, de puncte necunoscute şi de ameninţări. Zori nesfârşiţi şterseră stelele şi lumina, tristă şi cenuşie, se cernu în sfârşit prin adăpost, începură să se foiască, deşi lumea din afara adăpostului era plină de primejdii. Labirintul de întuneric se destrăma, apăruseră lucrurile apropiate şi îndepărtate, iar în punctul cel mai înalt al cerului marginile norilor mici dobândiră o culoare caldă. O pasăre de mare bătu din aripi sus, cu un ţipăt răguşit, al cărui ecou răsună imediat, iar în pădure se auzi un strigăt strident. Dungile de nori de lângă orizont începură să lucească trandafiriu, iar coamele penate ale palmierilor se înverzi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ngenunche la intrarea adăpostului şi scrută atent peisajul de jur împreju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m şi Eric. Chemaţi-i pe băieţi, în linişte. Ha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emenii, lipiţi unul de altul şi tremurând, îndrăzniră să facă cei câţiva paşi până la adăpostul alăturat, unde împrăştiară ştirile îngrozitoare. Ralph se ridică şi se plimbă spre platformă, doar pentru a le da curaj, deşi îl treceau fiorii pe şira spinării. Piggy şi Simon îl urmară, iar ceilalţi băieţi se furişară după 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luă cochilia de la locul ei de pe butucul lustruit şi o duse la buze: apoi ezită şi nu suflă. O ridică în schimb în aer, le-o arătă, iar ei înţelese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zele soarelui, desfăcându-se ca un evantai sub orizont, coborâră la nivelul privirii. Ralph se uită o clipă la felia de aur în creştere, care îi lumina din dreapta şi părea că le dă forţa să vorbească. Cercul de băieţi din faţa lui formase un mănunchi strâns de suliţe de vânăt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i dădu cochilia lui Eric, geamănul cel mai apropiat de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văzut fiara cu ochii noştri. Nu... nu dormea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am reluă povestirea. Din obişnuinţă, o cochilie era acum de ajuns pentru amândoi gemenii, căci omogenitatea lor fusese recunoscu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ra păroasă. I se mişca ceva în dosul capului... aripi. Fiara se mişc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îngrozitor. Parcă s-a ridicat în capul oase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cul lumina b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cmai îl aprinseseră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mai multe vreascu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a och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l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he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fugit cât am put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am lovit de lia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ara ne-a urmăr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văzut-o când ne-am pitulat după pom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ra cât pe aci să mă ating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arătă îngrozit spre faţa lui Eric, brăzdată de zgârieturile lăsate de tufişu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ai păţit as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Eric se pipăi pe faţ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zgâriat tot. Sângerez?</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rcul de băieţi se trase înapoi înspăimântat. Johnny, căscând încă, izbucni în lacrimi violente, iar Bill îl pălmui până îl linişti. Dimineaţa luminoasă răspândea multe ameninţări, iar cercul începu să-şi schimbe forma. Se lărgi în loc să se strângă, iar suliţele de lemn ascuţit semănau cu un gard. Jack îi chemă înapoi în centr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fie o vânătoare adevărată. Cine v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foi nerăbdăt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liţele sunt de lemn. Nu fi caraghi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e frică? zise Jack şi îl privi dispreţuit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Cui nu-i 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ntoarse spre gemeni, implorându-i, dar fără speranţ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er că nu vă bateţi joc de n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ăspunsul fu prea apăsat ca să se mai îndoiască cineva de ei. Piggy luă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putea... într-un fel... să rămânem aici? Poate că fiara n-o să se aprop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acă n-ar fi avut sentimentul că-i pândeşte ceva, Ralph s-ar fi răstit la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stăm aici? Şi să ne cocoloşim pe bucăţica asta de insulă, mereu la pândă? Cum o să găsim hrana? Şi ce se întâmplă cu foc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să plecăm, zise Jack nerăbdător, ne pierdem vrem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ne-o pierdem. Ce facem cu puşt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ă-i dracu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aibă cineva grijă de 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ână acum n-a avut nimeni.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 fost nevoie. Acum e. Piggy o să aibă grijă de 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Fereşte-l pe Piggy de primejd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udecă şi tu. Ce poate să facă Piggy doar cu un och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ilalţi băieţi se uitau curioşi când la Jack, când la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mai e ceva. Nu putem porni la o vânătoare obişnuită, fiindcă fiara nu lasă urme. Dac-ar fi lăsat, le-am fi văzut. Nu e exclus să se strecoare printre pomi, ca Ducă-se pe pust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eţii dădură din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că trebuie să ne gândi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şi scoase ochelarii stricaţi şi şterse lentil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facem,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i cochilia. Uite-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au să spun... ce facem? Să presupunem că fiara vine când aţi plecat cu toţii. Eu nu văd prea bine, şi dacă mă sper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e ţi-e întotdeauna frică, interveni dispreţuitor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chilia! Cochilia! strigă Jack. Nu mai avem nevoie de cochilie. Ştim cine trebuie să vorbească. La ce i-a folosit lui Simon să vorbească, sau lui Bill, sau lui Walter? E vremea ca unii să priceapă că trebuie să tacă şi să lase hotărârile pe seama noast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nu-i mai putu ignora cuvintele. Sângele îi năvăli în obraj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i cochilia, zise el. Stai j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e înălbi la faţă, iar pistruii îi apărură clar, ca nişte pete cafenii. Se linse pe buze şi rămase în pici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o treabă de vânăt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estul băieţilor îl urmăriră cu atenţie. Piggy, trezindu-se într-o încurcătură neplăcută, împinse cochilia spre genunchii lui Ralph şi se aşeză. Tăcerea deveni apăsătoare şi Piggy îşi ţinu răsufla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 mai mult decât o treabă de vânător, zise Ralph în cele din urmă, fiindcă nu puteţi da de urma fiarei. Nu vreţi să fiţi salvaţi?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ntoarse spre adun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reţi să fiţi cu toţii salva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întoarse privirea spre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mai spus că focul e lucrul cel mai important. Acum focul trebuie să se fi stin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Vechea enervare îl salvă, dându-i energia de a porni la ata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ţi pierdut capul cu toţii? Trebuie să aprindeţi din nou focul. Nu te-ai gândit niciodată la asta, Jack, nu? Sau nu vreţi niciunul să fiţi salva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a da, voiau să fie salvaţi, nu încăpea îndoială; şi, trecând repede de partea lui Ralph, evitară criza. Piggy răsuflă uşurat, încercă să respire din nou adânc, dar nu reuşi. Se sprijini de un butuc, cu gura deschisă şi în jurul buzelor îi mijiră umbre albastre. Nimeni nu-l băgă în sea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ândeşte-te, Jack. E vreun loc pe insulă unde n-am fos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decât... Ba da, răspunse fără chef Jack. Ţii minte? Partea aia din insulă în formă de coadă, unde sunt grămezile de stânci. Am fost prin apropiere. Stâncile fac un fel de pod. Nu-i decât un drum de urc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 creatura ar putea sta acol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Vorbiră cu toţii în acelaşi tim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e! Foarte bine. O să căutăm. Dacă fiara nu-i acolo, o să ne suim pe munte, o s-o căutăm şi-o să aprindem foc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să merge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mâncăm mai întâi. Plecăm după aia, zise Ralph şi adăugă: N-ar strica să luăm suliţ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upă ce mâncară, Ralph şi băieţii mai mari porniră de-a lungul plajei, îl lăsară pe Piggy sprijinit de platformă. Ziua promitea, ca şi celelalte, să fie o baie de soare sub o cupolă albastră. Plaja se întindea înaintea lor într-o curbă dulce, până când perspectiva o contopea cu pădurea; ziua nu înaintase destul pentru a fi umbrită de voalurile schimbătoare ale mirajului. Sub conducerea lui Ralph, îşi croiră cu atenţie drum de-a lungul terasei cu palmieri, neîndrăznind să calce pe nisipul fierbinte de lângă apă. Ralph îl lăsă pe Jack în frunte; iar Jack păşea cu o prudenţă teatrală, deşi ar fi văzut inamicul de la douăzeci de metri. Ralph mergea în urmă, mulţumit că scăpase o vreme de răspunde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înaintând în faţa lui Ralph, simţea o slabă neîncredere – o fiară cu gheare care zgâriau, aşezată pe vârful unui munte, fără să lase urme, nefiind totuşi destul de iute ca să-i înhaţe pe Sam şi Eric. Indiferent cum îşi închipuia Simon fiara, cu ochii minţii vedea imaginea unei făpturi umane, eroice şi bolnav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uspină. Alţii se dovedeau în stare să se ridice şi să vorbească adunării, fără să lase impresia că-i apasă senzaţia îngrozitoare a propriei personalităţi; erau în stare să spună ce voiau, ca şi cum ar fi vorbit unuia singur. Se trase într-o parte şi se uită în urmă. Ralph înainta cu suliţa pe umăr. Simon încetini sfios pasul până ajunse alături de el şi îl cercetă prin părul negru şi aspru care îi cădea în ochi. Ralph se uită într-o parte, zâmbi silit, ca şi cum ar fi uitat că Simon se făcuse de râs, apoi se uită din nou în gol. Câteva clipe, Simon se bucură că fusese acceptat şi încetă să se gândească la sine. Când Simon se ciocni de un pom, Ralph schimbă nerăbdător privirea, iar Robert chicoti. Simon se răsuci pe picioare, pata albă de pe frunte se roşi şi i se prelinse o şuviţă de sânge. Ralph nu-i mai dădu atenţie şi se întoarse la problemele sale groaznice. Aveau să ajungă la castelul de stânci în curând; iar şeful trebuia să meargă mai depar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e întoarse în fug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găsit un punct de observaţ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O să ne apropiem cât pute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l urmări pe Jack spre castelul unde terenul se ridica uşor. În stânga se afla încâlceala impenetrabilă a lianelor şi a pomi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e ce nu s-ar putea ca fiara să fie acolo?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ezi de ce? Fiindcă nu poate intra şi nici ieş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facem atunci cu castel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 uită-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desfăcu paravanul de frunze şi se uită. În faţa lor se întindeau doar câţiva metri de teren stâncos, iar apoi cele două laturi ale insulei se îmbucau, de parcă ar fi fost un promontoriu. O ridicătură strâmtă de recife, lată de câţiva metri şi lungă de aproape cincisprezece, prelungea însă insula în mare. Se vedea şi una dintre acele stânci pătrate şi trandafirii care susţineau baza insulei. Această latură a castelului, înaltă poate de treizeci de metri, era bastionul trandafiriu pe care îl văzuseră de pe vârful muntelui. Baza recifului plesnise, iar pe vârf se aflau risipiţi bolovani mari, ce păreau că se clati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spatele lui Ralph, vânătorii tăcuţi se adunaseră în iarba înaltă. Ralph se uită la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vânăt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roş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prinse curaj.</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sunt şeful. Am să merg. Nu comen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ntoarse spre ceilal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ei, voi. Ascundeţi-vă aici. Aşteptaţi-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dădu seama că glasul lui risca să nu se mai audă, sau să răsune prea tare. ÎI privi pe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părere a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fost pretutindeni. Fiara trebuie să fie aici, bombăni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că există fiara, se bâlbâi încurcat Simo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i răspunse politicos, ca şi cum i-ar fi dat dreptate în privinţa vrem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ici eu nu cre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strânse buzele care i se albiseră, îşi netezi părul peste cap cu o mişcare înceată de to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bine, la revede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sili picioarele să se mişte până îl duseră la promontori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răpăstii de aer îl înconjurară din toate părţile. N-avea unde să se ascundă, chiar dacă n-ar fi trebuit să înainteze. Se opri pe promontoriul strâmt şi se uită în jos. La un moment dat, peste câteva secole, marea avea să transforme castelul într-o insulă. La dreapta se găsea laguna, mişcată de marea deschisă; iar la stâng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cutremură. Laguna îi apăra de Pacific; şi, dintr-un motiv greu de ştiut, doar Jack se dusese până la malul mării, pe cealaltă parte. Avea perspectiva celui de pe uscat asupra valurilor umflate şi i se păru la fel ca respiraţia unei creaturi uluitoare. Valurile se cufundau încet printre stânci, dezgolind mese trandafirii de granit, tufişuri ciudate de coral, polipi şi iarbă marină. Jos, jos de tot, apele se prăbuşeau şi şopteau ca vântul prin coroana pădurii. Văzu acolo o stâncă plată, întinsă ca o masă, iar apele retrăgându-se de pe cele patru margini acoperite de iarbă marină le făceau să semene cu nişte recife. Apoi, leviatanul adormit răsuflă, apele se umflară, ierburile marine se încovoiară, iar apa clocoti mugind deasupra masei de stâncă. Nu-ţi dădeai seama de mişcarea valurilor, ci doar de această prăbuşire, urcare şi iar prăbuşire, care ţinea un min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întoarse spre reciful roşu. Băieţii îl aşteptau în iarba înaltă, undeva în spate, ca să vadă ce-avea de gând. Observă că transpiraţia din palme i se uscase; îşi dădu seama cu surprindere că nu se aştepta să întâlnească vreo fiară şi nici nu ştia ce-ar fi făcut dacă ar fi întâlnit-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dădu seama că se putea cocoţa pe recif, deşi nu era nevoie. Forma pătrată a stâncii îngăduia un fel de plintă în jur, aşa încât la dreapta, deasupra lagunei, putea înainta încet de-a lungul unei cornişe şi ocoli colţul care nu se vedea. Era uşor de mers şi în curând trase cu ochiul pe lângă stân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Văzu doar ceea ce aşteptase: bolovani trandafirii, claie peste grămadă, acoperiţi de un strat de guano ca de o glazură; apoi o costişă abruptă, ce urca spre stâncile sfărâmate care încununau bastion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n zgomot din spate îl făcu să se întoarcă. Jack înainta de-a lungul corniş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vrut să te las să mergi singu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nu răspunse, îşi continuă drumul peste stânci, cercetă o jumătate de cavernă, în care nu se aflau decât mormane de ouă stricate, şi în cele din urmă se aşeză, se uită de jur împrejur şi lovi stâncă cu mânerul suliţ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fremă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loc de construit un for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 coloană de spumă marină îi ud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există apă proaspă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i aia, atun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a jumătatea distanţei, pe stâncă, se vedea o pată lungă şi verde. Se cocoţară până la ea şi gustară din firicelul de ap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putea să punem o coajă de nucă de cocos acolo, ca să fie mereu pli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nu mă gândesc. E un loc foarte pros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rcară împreună ultima treaptă, unde o ultimă stâncă zdrobită acoperea grămada în descreştere. Jack lovi stâncă de lângă el cu pumnul, iar masa hurui stin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i mi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amintiră momentele neplăcute de mai înainte. Jack izbucn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vârâm un trunchi de palmier sub stâncă şi dacă vine duşmanul... ia uită-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a treizeci de metri sub ei se găseau istmul, terenul stâncos şi iarba plină de capete, iar în fund pădu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r o dată dac-o împingem, strigă Jack entuziasmat, şi ga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escrise un gest larg cu mâna, ca şi cum ar fi măturat stâncă. Ralph se uită spre mu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a întâmpl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întoar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veai... nu ştiu cum să-ţi spu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e vede fumul. Nu se vede nim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înnebunit cu fumul ăl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rizontul albastru şi întins îi încercuia, spart doar de vârful munte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Ăsta-i cel mai important lucru pe care-l avem de făc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sprijini suliţa de stânca ce se clintea şi-şi dădu două şuviţe peste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ne întoarcem şi să urcăm pe munte. Acolo au văzut fia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 să fie acol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facem, atun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ilalţi băieţi, aşteptând în iarbă, îi văzură pe Jack şi pe Ralph nevătămaţi şi ieşiră la lumina soarelui. Uitaseră de fiară, furaţi de entuziasmul explorării. Trecură ca un puhoi peste pod şi în curând urcau şi strigau. Ralph rămase pe loc, cu mâna pe o imensă stânca roşie – o stânca mare ca o roată de moară, care se crăpase, se desprinsese şi atârna vibrând. Privi sumbru muntele. Îşi încleşta pumnul şi bătu în zidul roşu din dreapta, de parcă ar fi fost un ciocan. Buzele i se strânseră violent iar ochii de sub şuviţele de păr priveau melancol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supse pumnul învineţ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ck! Ha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ar Jack dispăruse. Un pâlc de băieţi, făcând o hărmălaie pe care n-o auzise, se opintea şi împingea o stânca. În timp ce se întorcea, baza stâncii trosni şi întreaga masă se prăbuşi în mare, aruncând cu bubuituri o jerbă de spumă până la jumătatea înălţimii recifu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ţi! Sta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Vocea lui îi linişt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mintea lui se petrecu un lucru straniu. Se zbătea ceva ca o aripă de liliac şi o întunec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Ideea îi reveni imediat, o dată cu mân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m nevoie de fum. Iar voi vă pierdeţi vremea, împingeţi stân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m timp destul! strigă Roge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ne suim pe munte, zise Ralph şi clătină din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Hărmălaia izbucni iar. Mai mulţi băieţi doreau să se întoarcă pe plajă. Alţii voiau să împingă şi alte stânci. Soarele strălucea, iar primejdia dispăruse o dată cu întuneric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ck. Fiara poate fi de cealaltă parte a muntelui. Condu-ne din nou. Ai mai fost pe-acol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putea să mergem pe mal. Sunt fruc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ill se apropie de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nu rămânem aici niţ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drepta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să construim un for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vem hrană aici, zise Ralph, şi nici adăpost. Şi nici prea multă apă proaspă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putea construi un castel de vrăjit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putea împinge stân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ână la po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zis că mergem mai departe! strigă Ralph furios. Trebuie să ne asigurăm. Acum plecă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să stăm ai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apoi la adăpos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obos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coji pielea de pe încheietura degetelor. Nu părea să-l doa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sunt şeful. Trebuie să ne asigurăm. Nu vedeţi muntele? Nu se zăreşte fum deloc. S-ar putea să fie un vapor acolo în depărtare. Aţi înnebunit cu toţ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eţii tăcură sau murmurară, gata să se răzvrătească. Jack îi conduse în josul stâncii şi peste po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1"/>
        <w:rPr/>
      </w:pPr>
      <w:bookmarkStart w:id="12" w:name="__RefHeading___Toc305188063"/>
      <w:bookmarkEnd w:id="12"/>
      <w:r>
        <w:rPr/>
        <w:t>VII</w:t>
      </w:r>
    </w:p>
    <w:p>
      <w:pPr>
        <w:pStyle w:val="Heading1"/>
        <w:rPr/>
      </w:pPr>
      <w:bookmarkStart w:id="13" w:name="__RefHeading___Toc305188064"/>
      <w:bookmarkEnd w:id="13"/>
      <w:r>
        <w:rPr/>
        <w:t>Umbre şi arbori înal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Bookman Old Style"/>
          <w:sz w:val="24"/>
          <w:szCs w:val="24"/>
        </w:rPr>
      </w:pPr>
      <w:r>
        <w:rPr/>
        <w:t>C</w:t>
      </w:r>
      <w:r>
        <w:rPr>
          <w:rFonts w:cs="Bookman Old Style" w:ascii="Bookman Old Style" w:hAnsi="Bookman Old Style"/>
          <w:sz w:val="24"/>
          <w:szCs w:val="24"/>
        </w:rPr>
        <w:t>ărarea porcilor se afla în cealaltă parte, aproape de grămada de stânci de pe mal, iar Ralph se mulţumi s-o urmeze. Dacă reuşeai să-ţi astupi urechile la scurgerea şi la fierberea refluxului, dacă reuşeai să uiţi cât de cenuşii şi de pustii erau meleagurile acoperite cu ferigi din ambele părţi, atunci mai exista posibilitatea să izgoneşti fiara din minte şi, o vreme, chiar să şi visezi. Soarele trecuse de zenit, iar arşiţa după-amiezii cuprindea insula. Ralph îi trimise un mesaj lui Jack şi, când ajunseră la fructe, întregul grup se opri şi mân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entru prima oară în acea zi, când se aşeză, Ralph îşi dădu seama de căldură. Trase dezgustat de cămaşa cenuşie şi se întrebă dacă merita s-o spele, în arşiţa care i se părea neobişnuită chiar şi pentru această insulă, Ralph plănui cum să-şi facă toaleta. Ar fi vrut să aibă o foarfecă şi să-şi taie părul – îşi dădu peste cap claia de păr – să mai scurteze părul ăsta murdar, lăsându-l lung doar de un centimetru. Ar fi vrut să facă baie, o baie ca lumea, cu săpun, îşi plimbă prudent limba peste dinţi şi ajunse la concluzia că nicio periuţă de dinţi n-ar strica. Apoi unghii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întoarse mâna şi îşi cercetă unghiile. Erau muşcate până în carne, deşi nu-şi amintea când îşi reluase acest obicei şi nici de ce o făcu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urând am să-mi sug şi degetul m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uită furiş împrejur. Se părea că nu-l auzise nimeni. Vânătorii stăteau jos, îndopându-se cu această hrană uşor de găsit, încercând să se convingă că acumulau destulă forţă din banane şi din fructele alea verzi-cenuşii, ca nişte jeleuri. Ralph îşi aminti de trupul său obişnuit odinioară cu curăţenia şi îi examina şi pe băieţi. Erau murdari, dar nu din cale-afară, ca aceia care căzuseră în noroi sau alunecaseră într-o zi de ploaie. Niciunul n-avea mare nevoie să facă un duş, şi totuşi, părul le crescuse mult prea lung, încâlcit uneori şi înnodat în jurul unei frunze uscate sau al unei crăcuţe; feţele erau destul de curate când mâncau sau transpirau, dar pătate prin părţile mai greu accesibile de un fel de umbre; nu mai purtau hainele uzate şi ţepene de transpiraţie, ca şi ale lui, dar asta nu din pudoare sau din confort, ci doar din obişnuinţă; pielea devenise solzoasă din cauza apei sărate a măr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escoperi cu o mică strângere de inimă că socotea aceste condiţii drept normale şi că nu-i mai păsa. Suspină şi azvârli craca de pe care culesese fructele. Vânătorii începuseră să se furişeze în pădure sau jos, pe lângă stânci, ca să-şi îndeplinească misiunea. Ralph se întoarse şi se uită spre marea întins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ici, de cealaltă parte a insulei, perspectiva era complet diferită. Minunile învăluite ale mirajului nu rezistau la apa rece a oceanului, iar orizontul era de un albastru tare. Ralph coborî spre stânci. Acolo, aproape la nivelul mării, se vedea mişcarea neîncetată şi umflată a valurilor de pe marea adâncă. Se vedeau pe câţiva kilometri, aparent fără stânci şi fără banchizele de nisip ale apei puţin adânci. Alunecau de-a lungul insulei, prefăcându-se că o ignoră, ocupate cu alte treburi; era nu atât o înaintare, cât o urcare şi o cădere spectaculoasă a întregului ocean. Acum marea avea să se retragă, provocând cascade şi prăbuşiri ale apei ce dădea înapoi, avea să se cufunde dincolo de stânci şi să lipească pe ele iarba marină ca un păr lucios; apoi, oprindu-se, aveau să se adune şi să se înalţe cu un muget, umflându-se irezistibil peste vârfuri şi peste vegetaţie, căţărându-se pe micul recif, trimiţând în cele din urmă un braţ de talazuri printr-un golf şi sfârşindu-se la câţiva metri de el în degete de spu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urmări, val după val, urcarea şi prăbuşirea, până când ceva din izolarea mării îl năuci. Apoi, treptat, întinderea aproape infinită a acestei ape îi atrase atenţia cu forţa. Aici se afla despărţirea, bariera. De cealaltă parte a insulei, învăluită la prânz de miraje, apărată de scutul lagunei liniştite, puteai să visezi la salvare; aici însă, în faţa obtuzităţii brute a oceanului, a kilometrilor ce-i despărţeau, erai bătut în cuie, neputincios, condamnat, era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îi vorbi aproape în ureche. Ralph se trezi că strângea dureros în mâini bucăţi de stâncă. Îşi dădu seama că trupul i se încovoiase, că muşchii gâtului îi înţepeniseră şi că gura îl durea, tot ţinând-o larg deschis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 întorci de unde-ai ven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dădu din cap în timp ce vorbea, îngenunchease cu un picior şi privea în jos de pe o stâncă mai înaltă, de care se ţinea cu amândouă mâinile; celălalt picior se întindea până jos la nivelul lui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nedumerit, cercetă faţa lui Simon, căutând un indici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ă, e aşa de m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dădu din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totuşi, ai să te întorci cu bine. Cel puţin aşa cre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Trupul lui Ralph se mai destinse. Se uită la mare, apoi îi zâmbi amar lui Simo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un vapor în buzuna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zâmbi şi clătină din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unde ştii, atun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um Simon nu răspunse, Ralph zise arţăg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săr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îl contrazise cu o mişcare violentă a capului, până când părul aspru şi negru îi juca înainte şi înapoi pe faţ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sunt. Cred numai c-o să te întorci cu b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 clipă nu mai spuse nimic. Apoi îşi zâmbiră brus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ger îi chemă din desiş.</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niţi să vede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lături de cărarea porcilor, pământul era răscolit şi se vedea o baligă aburindă. Jack se aplecă spre ea, aproape cu simpat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 avem nevoie de carne, chiar dacă acum urmărim altcev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nu ne abatem din drum, o să vână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orniră din nou; vânătorii erau niţel speriaţi de fiara pomenită; Jack deschidea coloana. Mergeau mai încet decât îşi făcuse socoteala Ralph; şi totuşi, într-un fel, se bucura că păşeşte mai alene, cu suliţa la subsuoară, în grupul lui Jack se petrecea o întâmplare neaşteptată şi în curând procesiunea se opri. Ralph se sprijini de un pom şi, brusc, visele diurne îl asaltară. Jack era ocupat cu vânătoarea; o să fie timp să urce pe mu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dată, urmându-l pe tatăl lui de la Chatham la Devonport, locuiseră într-o căsuţă de la marginea gârlei. În succesiunea de case pe care le cunoscuse Ralph, aceasta se detaşa cu o limpezime deosebită, căci după ce plecase din ea fusese trimis la şcoală. Mămica mai era cu ei, iar tăticu venea acasă zilnic. La zidul de piatră din fundul grădinii poposeau căluţi sălbatici, iar afară ninsese. Chiar în dosul căsuţei se afla un fel de adăpost, unde puteai sta tolănit, urmărind cum trec în zbor fulgii de zăpadă. Se zărea pata umedă unde murea fiecare fulg; apoi vedeai primul fulg care se aşternea fără să se topească şi urmăreai cum întreg pământul se albeşte. Când ţi se făcea frig, puteai să intri în casă şi să te uiţi pe fereastră, dincolo de ceainicul strălucitor de aramă şi de farfuria pictată cu omuleţi albaşt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La culcare găseai o ceaşcă cu fulgi de ovăz cu zahăr şi smântână. Cărţile – aflate pe un raft de lângă pat – stăteau aplecate, iar două sau trei erau veşnic culcate pe deasupra, fiindcă nu se mai obosise să le pună la loc. Cărţile aveau colţurile uzate şi erau zgâriate. De pildă, cea deschisă la culoare şi lucioasă despre Topsy şi Mopsy, pe care n-o citise niciodată fiindcă era despre două fete; apoi cealaltă despre vrăjitor, pe care o citeai cu un fel de groază reţinută, sărind peste pagina douăzeci şi şapte cu desenul oribil al păianjenului; mai era şi cartea despre oamenii care scoteau prin săpături diverse lucruri, obiecte egiptene; era şi </w:t>
      </w:r>
      <w:r>
        <w:rPr>
          <w:rFonts w:cs="Bookman Old Style" w:ascii="Bookman Old Style" w:hAnsi="Bookman Old Style"/>
          <w:i/>
          <w:iCs/>
          <w:sz w:val="24"/>
          <w:szCs w:val="24"/>
        </w:rPr>
        <w:t>Manualul de trenuri pentru tineri</w:t>
      </w:r>
      <w:r>
        <w:rPr>
          <w:rFonts w:cs="Bookman Old Style" w:ascii="Bookman Old Style" w:hAnsi="Bookman Old Style"/>
          <w:sz w:val="24"/>
          <w:szCs w:val="24"/>
        </w:rPr>
        <w:t xml:space="preserve"> sau </w:t>
      </w:r>
      <w:r>
        <w:rPr>
          <w:rFonts w:cs="Bookman Old Style" w:ascii="Bookman Old Style" w:hAnsi="Bookman Old Style"/>
          <w:i/>
          <w:iCs/>
          <w:sz w:val="24"/>
          <w:szCs w:val="24"/>
        </w:rPr>
        <w:t>Manualul de vapoarepentru tineri</w:t>
      </w:r>
      <w:r>
        <w:rPr>
          <w:rFonts w:cs="Bookman Old Style" w:ascii="Bookman Old Style" w:hAnsi="Bookman Old Style"/>
          <w:sz w:val="24"/>
          <w:szCs w:val="24"/>
        </w:rPr>
        <w:t xml:space="preserve">, îi apărură viu în faţă; ar fi putut să întindă mâna şi să le atingă, putea să simtă greutatea şi mişcarea lentă cu care </w:t>
      </w:r>
      <w:r>
        <w:rPr>
          <w:rFonts w:cs="Bookman Old Style" w:ascii="Bookman Old Style" w:hAnsi="Bookman Old Style"/>
          <w:i/>
          <w:iCs/>
          <w:sz w:val="24"/>
          <w:szCs w:val="24"/>
        </w:rPr>
        <w:t>Cartea uriaşă pentru tineri</w:t>
      </w:r>
      <w:r>
        <w:rPr>
          <w:rFonts w:cs="Bookman Old Style" w:ascii="Bookman Old Style" w:hAnsi="Bookman Old Style"/>
          <w:sz w:val="24"/>
          <w:szCs w:val="24"/>
        </w:rPr>
        <w:t xml:space="preserve"> avea să iasă din raft şi să alunece în jos... Totul era perfect. Domneau prietenia şi buna dispoziţ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Tufişurile fură despicate zgomotos în faţa lor. Băieţii se azvârliră nebuneşte de pe cărarea porcilor şi se pitiră urlând printre liane. Ralph îl văzu pe Jack înghiontit într-o parte şi căzând. Apoi un animal apăru tropăind pe cărare, drept spre el, cu colţii strălucitori şi grohăind ameninţăt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dădu seama că putea măsura distanţa cu luciditate. Când mistreţul ajunsese la doar cinci metri, aruncă suliţa caraghioasă de lemn pe care o ducea, o văzu cum loveşte râtul uriaş şi rămâne o clipă atârnată. Grohăitul se transformă într-un ţipăt ascuţit, iar mistreţul o apucă într-o parte în desişuri. Cărarea se umplu din nou de băieţi care strigau; Jack se întoarse în fugă şi căută cu suliţa prin tufişu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 ai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are să ne om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aici, am spu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istreţul se îndepărtă. Descoperiră o altă cărare de porci, paralelă cu prima, iar Jack o rupse la fugă. Ralph se speriase, dar era plin de grijă şi de mândr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m nimerit! Suliţa s-a înfip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ădură deodată peste un teren deschis, lângă mare. Jack aruncă o privire spre stânca goală şi păru nelinişt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 dispărut.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m nimerit, repetă Ralph, iar suliţa s-a înfipt destul de adân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ţea nevoia unor marto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aţi văz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aurice dădu din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te-am văzut. Chiar în rât. Grozav!</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continuă entuziasm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m nimerit sigur. Suliţa s-a înfipt în el. L-am răn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umfla în pene, fiindcă le câştigase din nou respectul, şi avu sentimentul că, la urma urmei, vânătoarea nu stric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m nimerit sigur. Cred că mistreţul e fia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 fost fiara. A fost un mistreţ, zise Jack şi se întoar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m nimer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nu l-ai prins? Eu am încerc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era un mistreţ! strigă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roşi brus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zis c-o să ne omoare. Cine te-a pus să arunci suliţa? De ce n-ai aştept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întinse braţ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veş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întoarse antebraţul stâng, ca să vadă cu toţii. Pe piele era o zgârietură; nu gravă, dar sânge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te ce mi-a făcut cu colţii. N-am apucat să înfig suliţa destul de reped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tenţia se concentră asupra lui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rană, zise Simon, ar trebui s-o sug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a Berengaria, Jack o sup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l-am nimerit, zise Ralph indignat. L-am nimerit cu suliţa, l-am răn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e ceru atenţ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nea pe potecă. Uite cum am azvârlit suliţ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bert grohăi la el. Ralph intră şi el în joc şi râseră. În curând îl loveau cu toţii pe Robert, care se prefăcea că ata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trig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aceţi cer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rcul se adună şi se strânse. Robert guiţă, prefăcându-se că-i e frică, apoi chiar de durere adevăra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ei, opriţi-vă! Mă d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ânerul suliţei îl lovi în spinare, în timp ce se străduia să iasă dintre 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neţi-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l apucară de mâini şi de picioare. Ralph, cuprins deodată de un entuziasm nebun, înşfăcă suliţa lui Eric şi îl împunse pe Robert cu 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morâţi-l! Omorâţi-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bert urla şi se zbătea cu forţa disperării. Jack îl ţinea de păr şi îl ameninţa cu cuţitul, în spatele lui se afla Roger, luptându-se să se apropie. Melopeea se înălţă ca un ritual, ca la sfârşitul unui bal sau al unei vânăto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junghie porcul! Taie-i grumazul! Zdrobeşte-i cap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străduia şi el să se apropie, să înşface o mână din acea carne cafenie şi vulnerabilă. Dorinţa de a strânge şi de a răni devenise copleşit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raţul lui Jack coborî; cercul se clătină, urlă de bucurie şi guiţă ca un porc pe moarte. Apoi rămase liniştit, gâfâind şi ascultând smiorcăiturile înspăimântate ale lui Robert, care se ştergea pe faţă cu un braţ murdar şi făcea eforturi să-şi recapete demnitat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doare fund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frecă trist fundul. Jack se tăvălea pe j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rozav jo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 fost decât o glumă, zise Ralph jenat. Şi eu m-am rănit destul de rău la un meci de rugb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 trebui s-avem o tobă, spuse Maurice, atunci am putea s-o facem ca lum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uită la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ă facem ca lum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Cred că-i nevoie de un foc şi de o tobă ca să ţinem ritmul, bătând tob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nevoie de-un porc, zise Roger, ca la o vânătoare adevăra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u de cineva care să se prefacă, zise Jack. Am putea să deghizăm pe cineva în porc şi apoi să se poarte ca... ştiţi despre ce-i vorba, se preface că mă răstoarnă şi aşa mai depar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nevoie de-un porc adevărat, zise Robert, mângâindu-şi încă fundul, fiindcă trebuie să-l omorâ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ne folosim de un puşti, spuse Jack, şi toţi râse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ridică în capul oase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Dacă facem aşa, n-o să găsim niciodată ce căută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ridicară pe rând în picioare, netezindu-şi zdrenţele de pe 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l privi pe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acum pe mu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bine să ne întoarcem la Piggy înainte să se întunece, zise Mauri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emenii îşi dădură asentimentul, ca un singur tru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e. O să ne suim mâine dimineaţă pe mu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uită împrejur şi văzu ma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aprindem din nou foc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vem ochelarii lui Piggy, zise Jack, aşa că nu se poa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o să vedem dacă nu-i nicio primejdie pe vârful munte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aurice vorbi ezitând şi nevrând să pară laş.</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dacă fiara e acolo, su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ameninţă cu suliţ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o omorâ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oarele păru că se mai domoleşte. Jack îşi agită suliţ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mai aşteptă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red, spuse Ralph, că dacă mergem pe lângă malul mării, o să ajungem sub locul unde am făcut focul şi-o să ne putem căţăra pe munte.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îi conduse din nou pe lângă marea care se cufunda, se umfla şi se retrăg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visă iar, lăsând ca agilitatea picioarelor să întâmpine dificultăţile cărării. Şi totuşi, picioarele păreau mai puţin agile ca înainte. Cea mai mare parte a drumului îi sili să coboare până la stânca goală de lângă mare şi fură nevoiţi să se strecoare printre ea şi bezna pădurii luxuriante. Treceau peste mici recife, unele folosite drept poteci, parapete lungi, unde se ajutau cu mâinile şi cu picioarele. Ici şi colo trebuiau să se caţere peste stânci udate de valuri, să sară peste mici băltoace limpezi lăsate de flux. Sosiră la o viroagă care despica, asemenea unui şanţ de apărare, ţărmul strâmt. Părea fără fund şi se uitară îngroziţi în hăul sinistru unde clipocea apa. Apoi valul reveni, viroaga începu să fiarbă în faţa lor şi spuma ţâşni până la liane, udându-i, iar băieţii ţipară. Încercară prin pădure, dar era deasă şi încâlcită ca un cuib de pasăre. În cele din urmă trebuiră să sară pe rând, aşteptând ca apa să coboare, dar şi atunci unii se mai udară. Mai departe, stâncile păreau de netrecut, aşa încât poposiră, se aşezară jos o vreme, ca să li se usuce zdrenţele, şi urmăriră conturul ascuţit al valurilor imense, care treceau foarte încet pe lângă insulă. Găsiră fructe pe lângă cuiburile de păsări mici şi strălucitoare care se foiau ca insectele. Apoi Ralph spuse că înaintau prea încet. Se sui într-un pom, îi desfăcu frunzişul de pe vârf şi văzu culmea pătrată a muntelui, aparent la mare depărtare încă. Apoi încercară să se grăbească pe lângă stânci, Robert se tăie la genunchi rău de tot şi recunoscură toţi că trebuiau să urce încet cărarea, dacă nu voiau să se pună în primejdie, îşi continuară drumul ca şi cum ar fi escaladat un munte periculos şi ajunseră la un loc unde stâncile se transformau într-un perete imposibil de trecut, îmbrăcat în vegetaţia impenetrabilă a junglei şi coborând abrupt în m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privi nemulţumit soar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lasă seara. Oricum, a trecut vremea să bem ceai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i amintesc de reciful ăsta, zise Jack jenat, aşa că trebuie să fie porţiunea din mal pe care n-am vizitat-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dădu din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ţi să mă gândes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nu se mai sfia să se gândească în faţa altora: era însă gata să ia hotărârile necesare, ca la o partidă de şah. Din nenorocire, niciodată n-avea să devină un bun jucător de şah. Se gândi la puşti şi la Piggy. Îl văzu clar pe Piggy, stând singur, cuibărit într-un adăpost, cufundat în liniştea destrămată doar de strigătele celor ce visau urâ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putem lăsa pe puşti singuri cu Piggy toată noapt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ilalţi băieţi tăcură şi rămaseră în jurul lui, privind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ne întoarcem, o să dureze ore întreg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îşi drese glasul şi vorbi pe un ton ciudat şi încord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 nu cumva Piggy să păţească ceva, n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bătu peste dinţi cu vârful murdar al suliţ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traversă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uită lung împreju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va o să traverseze insula ca să-i spună lui Piggy că ne întoarcem după ce se întune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ill rosti incred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ngur prin pădure? Ac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e putem lipsi de mai mult de un băi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îşi croi drum până lângă cotul lui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duc eu, dacă vrei. Zău, nu-mi pas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ainte ca Ralph să aibă timp să-i răspundă, Simon îi aruncă repede un zâmbet, se întoarse şi se pierdu în pădu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uită înapoi la Jack şi-l văzu parcă pentru prima oară furi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ck... ţii minte când te-ai dus tocmai până la stânca în formă de cast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zise Jack şi se strâmb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venit de-a lungul unei părţi a ţărmului ăstuia, pe sub munte, pe acolo pe j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găsit o cărare făcută de porci. Ţinea kilometri întreg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dădu din cap. Arătă spre pădu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dar, cărarea trebuie să fie pe-acol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Toţi aprobară înţelegăto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atunci. O să ne croim drum cu forţa până o să dăm de cărarea porci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Făcu un pas înainte şi se op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ţi o clipă. Unde duce cărarea as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 munte, zise Jack. Ţi-am mai spu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ânji batjocorit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rei să te sui pe mu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uspină, simţind că duşmănia dintre ei reînvia şi înţelegând sentimentele lui Jack în momentul când înceta să mai condu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gândesc la lumină. O să orbecăi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iam să căutăm fia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 s-avem destulă lumi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reau să mă întorc, zise Jack enervat. O să mă întorc după ce-o să ajungem acolo. Tu nu vii? Vrei mai degrabă să te înapoiezi la adăpost şi să-l linişteşti pe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Venise rândul lui Ralph să roşească. Vorbi disperat, silit de acea nouă înţelegere a lucrurilor pe care i-o datora lui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mă urăşt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eţii se foiră neliniştiţi, ca şi cum s-ar fi rostit un cuvânt obscen. Tăcerea se prelung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ncă enervat şi jignit, se îndepărtă prim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de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i conducea ca şi cum ar fi avut acest drept şi începu să taie vegetaţia încâlcită. Jack încheia coloana, nemulţumit şi posa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ărarea porcilor era un tunel întunecat, căci soarele aluneca repede spre marginea lumii, iar în pădure umbrele se întindeau la tot pasul. Alergară iute pe cărarea largă şi bătătorită. Apoi plafonul de frunze se sparse şi ei se opriră, răsuflând agitat şi uitându-se la cele câteva stele care clipeau în jurul vârfului munte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os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eţii se priviră atent şi cu îndoială. Ralph luă o hotărâ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traversăm direct platforma şi o să ne căţărăm mâine pe mu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urmurară că erau de acord; Jack se afla lângă umărul 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înţeles, dacă ţi-e fri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întoarse spre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s-a suit primul la cast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m suit şi eu. Dar în timpul zil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rfect. Cine vrea să se caţere acum pe mu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i răspunse tăce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m şi Eric? Ce părere ave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 trebui să mergem şi să-i spunem lui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da, să-i spunem lui Piggy 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s-a dus Simo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 trebui să-i spunem lui Piggy, în cazul cân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obert? Bil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ndreptară spre platformă. Fireşte, nu fiindcă le era teamă... erau doar obosiţi. Ralph se întoarse spre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duc pe mu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uvintele lui Jack izbucniră cu răutate, ca un blestem, îl privi pe Ralph încordat şi cu suliţa ţinută ameninţăt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duc pe munte ca să caut fiara... ac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poi ironia finală, vorba amară, spusă cu indiferenţ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ni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a acest cuvânt, ceilalţi băieţi uitară graba de-a pleca şi se întoarseră în faţa noii dovezi a urii dintre două fiinţe aflate în beznă. Cuvântul era prea bine ales, prea amar şi prea reuşise să intimideze, pentru a mai fi nevoie să-l repete. Îl luă pe Ralph pe nepregătite, tocmai când se calmase, aşteptând să se întoarcă la adăpost şi la apele calme şi prieteneşti ale lagun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nimic împotriv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uzi uimit cum vocea îi răsuna rece şi nepăsătoare, astfel încât răutatea din ironia lui Jack rămase fără rezult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dacă tu n-ai nimic împotriv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tuşi de puţi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făcu un pa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bine, atun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nul lângă celălalt, urmăriţi cu privirea de băieţii tăcuţi, cei doi porniră să urce muntele. Ralph se op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em nişte caraghioşi. De ce să mergem numai noi doi? Dacă dăm peste ceva, n-o să fim de-ajun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auzi zgomotul băieţilor care se împrăştiau. Pe neaşteptate, o siluetă întunecată se desprinse, întorcându-se în direcţia contrară fluxului băieţilor care fugea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oge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sun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suntem tr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reluară urcuşul pe coasta muntelui. Bezna părea că pluteşte în jurul lor ca un flux. Jack, care nu vorbea, începu să gâfâie şi să tuşească; o pală de vânt îi făcu pe toţi trei să bombăne. Pe Ralph îl orbiră lacrimi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nuşă. Suntem pe marginea zonei ar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aşii lor şi briza întâmplătoare stârneau mici vârtejuri de praf. Se opriră din nou şi Ralph avu răgazul, în timp ce tuşea, să-şi spună cât erau de proşti. Dacă nu exista nicio fiară – şi aproape sigur că nu exista – cu atât mai bine; dar dacă îi aştepta ceva pe vârful muntelui, la ce le folosea că erau trei, înghiţiţi de beznă şi înarmaţi doar cu beţ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em nişte caraghioş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in întuneric se auzi răspuns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e fri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tresări enervat. Totul era din vina lui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că mi-e frică. Suntem totuşi nişte caraghioş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nu vrei să mergi mai departe, am să mă duc singur, îi răspunse Jack sarcast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imţi ironia şi îl urî. Înţepătura cenuşei în ochi, oboseala şi frica îl înfuria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leacă atunci. Te aşteptăm ai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aşternu tăce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nu pleci? Ţi-e fri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 pată în beznă, o pată care era Jack se desprinse şi începu să se îndepărtez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La revede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ata dispăru. O alta îi luă loc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lovi cu genunchii de ceva tare şi rostogoli un trunchi carbonizat, colţuros la pipăit. Simţi cum coaja pomului, transformată în tăciuni ascuţiţi, i se freacă de dosul genunchiului şi îşi dădu seama că Roger se aşezase. Pipăi şi se lăsă alături de el, în timp ce trunchiul se legăna în cenuşa invizibilă. Roger, necomunicativ din fire, tăcea. Nu-şi dăduse nicio părere asupra fiarei şi nici nu-i mărturisise lui Ralph de ce se hotărâse să participe la această expediţie nebunească. Stătea şi se legăna încet pe trunchi. Ralph auzi o răpăială rapidă şi enervantă şi înţelese că Roger lovea în ceva cu suliţa lui caraghioasă de lem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ger şi Ralph, cu firea lor de nepătruns, stăteau, se legănau, ascultau răpăiala şi se gândeau; de jur împrejur, cerul apropiat se umpluse peste tot de stele, afară de locul unde muntele făcea o gaură în bez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easupra lor răsună zgomotul unei alunecări, zgomotul unor paşi uriaşi pe stâncă sau pe cenuşă. Apoi Jack îi găsi; tremura şi vorbea răguşit, cu o voce pe care de-abia o recunoscu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văzut ceva pe vârful munte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l auziră împiedicându-se de buşteanul care se legăna violent. O clipă rămase tăcut, apoi bombăn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ţi atenţi. S-ar putea să mă urmăreas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n nor de cenuşă se stârni în jur. Jack se ridi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văzut ceva ce se umfla pe vârful munte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hipuiri, zise Ralph tremurând, fiindcă nimic nu se umflă. Niciun fel de creatură nu se umf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ger vorbi. Tresăriră, fiindcă uitaseră de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broas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chicoti şi se cutremură de si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broască! Am auzit şi un zgomot. Un fel de „pleosc”, şi lucrul ăla s-a umfl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e Ralph îl surprinse mai puţin sunetul vocii calme, cât intenţia ei sfidăt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mergem să ne uită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entru prima oară de când îl cunoscuse pe Jack, Ralph îl simţi că ezi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Vocea îl dădu de go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ridică de pe trunchi şi îi conduse prin beznă peste tăciunii care trosneau, iar ceilalţi îl urma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Vocea lui fizică tăcuse, iar cea interioară, a raţiunii, ca şi altele, se făcură auzite. Piggy îi spunea că era un copil. O altă voce îi spunea să nu fie prost; bezna şi actul lor disperat dădeau nopţii irealitatea unui scaun de dentis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ând ajunseră la ultima costişă, Jack şi Roger se apropiară, transformaţi din pete de cerneală în siluete clare. Printr-o înţelegere comună, se opriră şi se ghemuiră. În spatele lor, la orizont, se vedea o pată de cer mai limpede, unde avea să răsară peste câteva clipe luna. Vântul mugi prin pădure şi le lipi zdrenţele de tru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f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furişară înainte, iar Roger rămase niţel în urmă. Jack şi Ralph ocoliră umărul muntelui, întinderile sclipitoare ale lagunei se aflau dedesubt, iar dincolo de ele lucea o pată albă şi lungă – reciful. Roger li se alătu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ne strecurăm înainte pe mâini şi pe genunchi. Poate că fiara doarme, şopti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ger şi Ralph înaintară pe vine, lăsându-l pe Jack în urmă, cu toate cuvintele lui curajoase. Ajunseră la vârful plat, unde simţiră în mâini şi pe genunchi duritatea stânc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 creatură care se umfl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vârî mâinile în cenuşa rece şi moale a focului şi îşi înăbuşi un ţipăt. Mâna şi umărul îi tremurau din cauza contactului neaşteptat. Greaţa îi aduse brusc în ochi lumini verzi, care apoi se destrămară în beznă. Roger se afla în spatele lui, iar Jack îi vorbi la urech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te acolo, unde era o viroagă în stâncă. Un fel de grămadă... o vez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ui Ralph îi veni în ochi cenuşa focului stins. Nu vedea nici viroagă şi nici altceva, fiindcă luminile verzi reapăreau şi creşteau, iar vârful muntelui aluneca într-o par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in nou auzi de la depărtare şoapta lui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e tea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Nu-i era teamă, dar înlemnise, suspendat şi încremenit pe vârful unui munte care când descreştea, când se mişca. Jack se strecură pe alături, iar Roger se împiedică, îşi îndreptă trupul, scoase un fel de şuierătură şi trecu mai departe, îi auzi cum şoptes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zi cev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ol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faţa lor, doar la trei sau patru metri, se găsea o movilă ca o stâncă şi care n-avea ce căuta acolo. Ralph auzi o sporovăială slabă de undeva – poate chiar din gura lui. Se redresă printr-un efort al voinţei, îşi transformă frica şi scârba în ură şi se ridică în picioare. Făcu doi paşi grei înai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spatele lor, felia de lună se ridicase clară la orizont, în faţă, un fel de maimuţă uriaşă dormea cu capul între genunchi. Apoi vântul mugi prin pădure, în beznă se stârni o foiala, iar făptura îşi înălţă capul, îndreptând spre ei o faţă descompus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pomeni că alerga cu paşi mari prin cenuşă, îi auzi pe ceilalţi ţipând şi sărind, şi încercă imposibilul, coborând în goană panta întunecată; în curând, muntele se goli de băieţi, în urmă rămânând doar cele trei beţe uitate şi făptura care se clătin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rPr/>
      </w:pPr>
      <w:bookmarkStart w:id="14" w:name="__RefHeading___Toc305188065"/>
      <w:bookmarkEnd w:id="14"/>
      <w:r>
        <w:rPr/>
        <w:t>VIII</w:t>
      </w:r>
    </w:p>
    <w:p>
      <w:pPr>
        <w:pStyle w:val="Heading1"/>
        <w:rPr/>
      </w:pPr>
      <w:bookmarkStart w:id="15" w:name="__RefHeading___Toc305188066"/>
      <w:bookmarkEnd w:id="15"/>
      <w:r>
        <w:rPr/>
        <w:t>Un dar dat bezn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Bookman Old Style"/>
          <w:sz w:val="24"/>
          <w:szCs w:val="24"/>
        </w:rPr>
      </w:pPr>
      <w:r>
        <w:rPr/>
        <w:t>P</w:t>
      </w:r>
      <w:r>
        <w:rPr>
          <w:rFonts w:cs="Bookman Old Style" w:ascii="Bookman Old Style" w:hAnsi="Bookman Old Style"/>
          <w:sz w:val="24"/>
          <w:szCs w:val="24"/>
        </w:rPr>
        <w:t>iggy se uită nefericit de la plaja palidă din zori la muntele întunecat.</w:t>
      </w:r>
    </w:p>
    <w:p>
      <w:pPr>
        <w:pStyle w:val="Normal"/>
        <w:widowControl w:val="false"/>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sigur? Vreau să spun, absolut sigu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am spus de zece ori până acum, zise Ralph, l-am văz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zi că suntem în siguranţă ai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unde dracu' vrei să şti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smuci de lângă el şi merse câţiva paşi de-a lungul plajei. Jack îngenunche şi desenă un motiv circular cu arătătorul pe nisip. Vocea lui Piggy ajunse la ei înfund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sigur? Absolut sigu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te sus, uită-te şi lasă-mă în pace, răspunse Jack dispreţuit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nu mă gândes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ara are colţi, zise Ralph, şi ochi mari şi neg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cutremură violent. Piggy îşi scoase ochelarii şi lustrui singura lentilă rotund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face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întoarse spre platformă. Cochilia strălucea printre pomi – o picătură albă, proiectată pe locul unde avea să răsară soar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dădu claia de păr peste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aminti de goana înspăimântată în josul munte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Zău, nu cred că suntem în stare să ne luptăm cu un astfel de monstru uriaş. Suntem buni să trăncănim, dar n-am ataca un tigru. Ne-am ascunde. Chiar şi Jack s-ar ascund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continua să se uite la nisi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facem cu vânătorii m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se furişă din umbrele adăposturilor. Ralph ignoră întrebarea lui Jack. Arătă cu mâna spre pata galbenă de deasupra măr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tă vreme e lumină, suntem destul de curajoşi. Apoi? Făptura aia stă ghemuită lângă foc, de parcă n-ar vrea să ne lase să fim salva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frecă distrat mâinile. Pe urmă rost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utem aprinde un foc de semnalizare... Suntem înfrân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n vârf de aur apăru deasupra mării şi, deodată, cerul întreg se lumi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vânătorii m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şte băieţi înarmaţi cu beţ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e ridică, roşi în timp ce se îndepărta. Piggy îşi puse ochelarii cu o singură lentilă şi îl privi pe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făcut-o. Ai vorbit urât despre vânătorii 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 mai ta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unetul cochiliei în care se sufla aiurea îi întrerupse. Ca şi cum ar fi cântat o serenadă soarelui ce răsărea, Jack suflă până când adăposturile prinseră viaţă pe dinăuntru şi vânătorii se strecurară pe platformă, iar puştii smiorcăiră, cum făceau atât de des de la o vreme. Ralph se ridică ascultător, Piggy la fel, şi se îndreptară spre platfor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Vorbe, zise Ralph cu amărăciune, vorbe, vorbe, vorbe...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uă cochilia de la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unarea noast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îl întrerup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i-am adun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nu-i adunai tu, îi adunam eu. Ai suflat în cochilie, atâta to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e, nu-i de ajun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ia cochilia! Dă-i drumul şi vorbeş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vârî cochilia în mâinile lui Jack şi se aşeză pe un trunch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m adunat, din mai multe motive, zise Jack. Mai întâi, cred c-aţi aflat, am văzut fiara. Ne-am strecurat pe vârful muntelui. Doar la câţiva paşi de ea. Fiara s-a ridicat şi s-a uitat la noi. Nu ştiu ce face. Nu ştim nici măcar ce 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ara iese din m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n bez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n pom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inişte! strigă Jack. Ascultaţi-mă! Fiara e acolo sus, indiferent ce 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c-aşteap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ne vânez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să ne vânez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ne vâneze, zise Jack, amintindu-şi de temerile lui de demult, încercate în pădure. Da. Fiara vânează. Numai că... tăceţi odată! Atâta doar că n-o putem ucide. Iar Ralph a declarat că vânătorii mei nu sunt buni de nim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declarat niciodată aşa cev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ochilia. Ralph crede că sunteţi laşi, fiindcă aţi fugit din faţa mistreţului şi-a fiarei. Şi asta nu-i to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e platformă răsună un fel de suspin, ca şi cum fiecare ar fi ştiut ce avea să urmeze. Vocea lui Jack continuă, tremurătoare şi totuşi hotărâtă, luptând împotriva tăcerii osti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 seamănă cu Piggy. Vorbeşte ca el. Nu-i un şef bu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trânse cochilia în pum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el e tot laş.</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 o clipă, apoi continu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 vârful muntelui, când Roger şi cu mine am mers mai departe... el a rămas în ur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m mers şi eu!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urma noast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i doi băieţi se priviră cu ură prin perdelele de pă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m dus şi eu, zise Ralph, apoi am fugit. Ca şi t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Zi atunci că sunt laş.</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e întoarse spre vânăto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vânător. N-o să ne găsească niciodată carne. Nu e monitor la şcoală şi nu ştim nimic despre el. Dă ordine şi aşteaptă ca alţii să i le respecte pe degeaba. Şi toată vorbăria 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ată vorbăria lui! strigă Ralph. Vorbe! Vorbe! Cine a dorit-o? Cine a cerut să aibă loc aduna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e întoarse roşu la faţă, cu bărbia în piept. Ochii îi aruncau fulge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atunci, zise el pe un ton plin de insinuări şi de ameninţări, foarte b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trânse cochilia la piept cu o mână şi tăie aerul cu degetul arătător al celeilal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crede că Ralph nu merită să fie şef?</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uită plin de speranţă la cercul de băieţi înlemniţi. Pe sub palmieri se aşternuse o tăcere de moar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ridicăm mâna, zise Jack violent, toţi cei care nu-l mai vor pe Ralph şef.</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Tăcerea continuă intensă, grea şi ruşinoasă. Roşeaţa se retrase încet din obrajii lui Jack, apoi năvăli la loc cu o violenţă dureroasă. Se linse pe buze şi îşi întoarse privirea într-o parte, ca să evite situaţia penibilă de-a o întâlni pe-a altu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ţi cred 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lasul i se stinse. Mâinile care ţineau cochilia se clătinară. Îşi drese glasul şi vorbi răspic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atun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ăsă cochilia cu mare atenţie pe iarba de lângă el. Din colţul ochilor i se scurgeau lacrimi de umilinţ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nu mă mai joc. Nu sunt cu v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i mai mulţi dintre băieţi îşi coborâseră privirea spre iarbă sau în altă parte. Jack îşi drese din nou glas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ai vreau să fac parte din grupul lui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uită de-a lungul buştenilor din dreapta, numărându-i pe vânătorii care formaseră cor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 plec. N-are decât să-şi prindă singur porcii. Cine vrea să vâneze când am eu chef, să mă urmez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poticni ieşind din triunghi şi se îndreptă spre plaja alb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e întoarse şi se uită înapoi la Ralph. O clipă se opri, apoi strigă strident şi furi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N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ări de pe platformă şi fugi de-a lungul plajei, fără să dea atenţie lacrimilor care îi curgeau şiroaie; Ralph îl urmări cu privirea până dispăru în pădu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era indign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vorbit, Ralph, iar tu te-ai mulţumit să stai c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cet, uitându-se la Piggy şi nevăzându-l, Ralph îşi spuse: „Are să se întoarcă. Când are să apună soarele, are să se întoarcă.” Se uită la cochilia din mâna lui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nim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renunţase la încercarea de a-l contrazice pe Ralph. Îşi frecă din nou lentila de la ochelari şi se întoarse la subiectul discuţi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 putem lipsi de Jack Merridew. Mai sunt şi alţii în afară de el pe insula asta. Acum, când am dat într-adevăr peste fiară, deşi mai că nu-mi vine să cred, o să trebuiască să stăm pe lângă platformă; o să avem mai puţină nevoie de Jack şi de vânătorii lui. Aşa că acum o să hotărâm cu adevărat ce-i de făc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vem niciun ajutor, Piggy. Nu-i nimic de făc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 vreme se aşternu o tăcere deznădăjduită. Apoi Simon se ridică şi luă cochilia de la Piggy, care fu atât de uimit, încât rămase în picioare. Ralph se uită la Simo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mon? Ce s-a mai întâmpl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n chicot pe jumătate batjocoritor trecu prin cercul de băieţi, iar Simon se retrase de lângă 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am închipuit c-ar putea fi ceva de făcut. Ceva pe care n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in nou, tensiunea din adunare îi înăbuşi vocea. Căută ajutor şi simpatie, şi se opri asupra lui Piggy. Se întoarse puţin spre el, strângând cochilia la pieptul cafeni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ar trebui să ne cocoţăm pe mu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rcul se zgudui de groază. Simon se opri şi se întoarse spre Piggy, care îl privea cu o expresie uimită şi batjocorit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ce bun să ne urcăm până la fiară, când Ralph şi ceilalţi doi n-au reuşit să facă nim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îi şopti răspuns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altceva vrei să face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dată terminată cuvântarea, Simon îl lăsă pe Piggy să-i ia cochilia. Apoi se retrase şi se aşeză cât mai departe de ceilal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vorbea cu mai multă încredere şi, dacă împrejurările n-ar fi fost atât de serioase, cu o plăcere pe care ceilalţi i-ar fi recunoscut-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pus că ne putem lipsi cu toţii de o anumită persoană. Acum susţin că trebuie să hotărâm ce-i de făcut. Şi cred că vă pot spune ce-are să afirme Ralph. Fumul e lucrul cel mai important pe insulă şi nu poţi avea fum, dacă nu faci fo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gesticula nelinişt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erge, Piggy. N-avem foc deloc. Monstrul e acolo – iar noi trebuie să stăm ai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ridică cochilia, ca şi cum ar fi trebuit să dea forţă cuvintelor următ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vem niciun foc pe munte. Ce-ar strica dacă am aprinde un foc aici? Am putea s-aprindem un foc pe stânci. Şi chiar pe nisip. O să iasă acelaşi f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adevăr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ângă bazi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eţii începură să bombăne. Numai Piggy putea avea curajul şi inteligenţa de a propune să se mute focul de pe mu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c-o să aprindem focul aici jos, zise Ralph şi se uită în jur. ÎI putem aprinde chiar aici, între bazin şi platformă. Fireş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ntrerupse, încruntându-se, reflectând la situaţie, ciugulind fără să-şi dea seama ciotul unei ungh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fumul n-o să se vadă aşa de bine, n-o să se vadă la mare depărtare. Dar n-o să trebuiască să ne apropiem... să ne apropiem d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ilalţi dădură din cap, într-un asentiment general. Nu mai erau siliţi să se aprop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aprindem focul chiar ac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Ideile cele mai mari sunt şi cele mai simple. Lucrară cu inimă, fiindcă aveau ceva de făcut. Piggy se simţea atât de încântat, încât se mişca foarte liber după plecarea lui Jack şi era atât de mândru de contribuţia lui la binele societăţii, încât ajută şi el, aducând lemne de foc. Lemnul era la îndemână – un pom prăbuşit pe platformă, de care n-aveau nevoie la întrunire; şi totuşi, pentru ceilalţi, atmosfera sacrosanctă a platformei apărase până şi ce era inutil. Gemenii înţeleseseră că alături de ei va arde noaptea un foc ca o consolare, şi câţiva puşti începură sa danseze şi să bată din palme de bucur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emnul era mai puţin uscat decât vreascurile folosite pe munte. O bună parte putrezise, se umezise şi colcăia de insecte; buştenii trebuiau traşi cu grijă, altminteri se făceau praf. Pe deasupra, ca să nu intre prea adânc în pădure, băieţii luau orice lemn din apropiere, indiferent cât îl încâlciseră lăstarii. Liziera pădurii şi brazda le deveniseră familiare, fiind în apropierea cochiliei şi a adăposturilor şi părând destul de prietenoase în timpul zilei. Nimeni nu voia să-şi bată capul, închipuindu-şi în ce se puteau transforma noaptea. Munciră aşadar cu mare chef şi veselie, deşi, pe măsură ce orele se scurgeau, în cheful lor se strecura o undă de panică, iar în veselie una de spaimă. Ridicară pe nisipul pustiu de lângă platformă o piramidă de frunze, rămurele, crăci şi buşteni. Pentru prima oară de când se afla pe insulă, Piggy îşi scoase singur ochelarii cu o singură lentilă, se aplecă şi o aţinti asupra iascăi. În scurt timp se înălţă un plafon de fum şi un tufiş se aprinse cu flăcări galbe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uştii, care văzuseră puţine focuri de la prima catastrofă, se entuziasmară grozav. Ţopăiră şi cântară. Adunarea semăna cu o petrece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cele din urmă, Ralph se opri din lucru şi se ridică, întinzându-şi cu antebraţul murdar sudoarea de pe fru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 trebui să aprindem un foc mic. Ăsta-i prea mare ca să poată fi ţinut aprin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se aşeză atent pe nisip şi începu să-şi lustruiască lentil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încercăm. Va trebui să aflăm cum se face un foc mic şi puternic, apoi o să punem crăci verzi ca să scoată fum. Unele dintre frunzele astea scot fum mai bine ca alt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 dată cu focul se stinse şi entuziasmul. Puştii încetară să cânte şi să ţopăie, se risipiră spre malul mării sau după fructe, sau intrară în adăpostu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lăsă pe nisi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 trebui să facem o nouă listă a celor ce se vor îngriji de fo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i poţi găs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uită înjur. Pentru prima oară, văzu cât de puţini băieţi mari rămăseseră şi înţelese de ce munca fusese atât de g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i Mauri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şi şterse din nou ochelar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nu, doar n-o să plece singur în pădure, nu-i aş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ări în picioare, ocoli focul în fugă şi rămase lângă Piggy, dându-şi părul peste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r trebuie să facem o listă! Eşti tu, sunt eu, Sam şi Eric şi...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Nu vru să se uite la Piggy şi vorbi nepăsăt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s Bill şi Roge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se aplecă şi puse o bucată de lemn pe fo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au plecat. Nu cred c-or să primeas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aşeză şi începu să sape gropiţe în nisip. Descoperi cu surprindere lângă gropiţă o picătură de sânge. Cercetă cu atenţie unghia roasă şi urmări mica perlă de sânge care se strânsese unde îşi rosese degetul până la car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continu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nd strângeam lemne, i-am văzut cum se furişează şi pleacă. Au luat-o în partea aia. Încotro a apucat-o şi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termină inspecţia mâinii şi îşi ridică privirea. Cerul, ca şi cum ar fi simpatizat cu marile schimbări petrecute în mijlocul lor, arăta altfel astăzi – atât de ceţos, încât în unele locuri aerul fierbinte părea alb. Discul soarelui părea de argint coclit, ca şi cum ar fi fost mai aproape şi mai puţin fierbinte, deşi aerul devenise înăbuşit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otdeauna ne-au făcut necazuri, n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glasul pe care îl auzi lângă umăr, vibra nelinişt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 putem lipsi de ei. Vom fi mai fericiţi acum, n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aşeză. Gemenii se apropiară, târând un buştean mare şi rânjind triumfători. Răsturnară buşteanul printre tăciuni şi izbucniră câteva scânt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 putem descurca şi singuri, n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timp ce buşteanul se usca, lua foc, se roşea şi răspândea căldură, Ralph rămase tăcut pe nisip. Nu-l văzu pe Piggy îndreptându-se spre gemeni, discutând cu ei în şoaptă şi apoi intrând cu toţii în pădu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reveni, tresărind. Piggy şi ceilalţi doi se aflau lângă el. Erau încărcaţi cu fruc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am zis că n-ar fi rău să facem un fel de petrecere, spuse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i trei băieţi se aşezară. Aduseseră multe fructe şi toate bine coapte, îi zâmbiră lui Ralph, care luă câteva şi începu să le mănân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 mulţumesc, zise el, plăcut surprins. Vă mulţumes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 descurcăm şi singuri foarte bine, zise Piggy. Numai cei care nu-şi dau seama de situaţia de pe insulă ne fac necazuri. O să aprindem un foc mic şi putern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aminti motivul îngrijorăr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i Simo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zi că s-a urcat pe mu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izbucni într-un râs violent şi mai luă câteva fruc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E cam săr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trecuse prin regiunea cu pomi fructiferi, dar puştii fuseseră prea ocupaţi cu focul de pe plajă ca să-l urmărească până acolo, îşi continuă drumul printre liane până ajunse la marele covor ţesut lângă luminiş şi se furişă înăuntru. Lumina soarelui se strecura în spatele paravanului de frunze, iar în mijloc dansau fluturii. Îngenunche şi săgeata soarelui căzu asupra lui. Data trecută aerul păruse că vibrează din cauza căldurii; acum devenise ameninţător, în curând, sudoarea îl năpădi, scurgându-se de pe părul lung şi aspru. Se mişcă de colo-colo, dar nu reuşi să evite soarele. I se făcu repede sete, o sete grozavă. Rămase aşezat j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eparte, undeva pe plajă, Jack stătea în picioare în faţa unui grup de băieţi. Radia de ferici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vânăm, zise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i cercetă atent. Fiecare purta rămăşiţele unei şepci negre, şi cu multe, multe zile în urmă stătuseră cuminţi, pe două rânduri, iar vocile lor răsunaseră ca un cânt de înge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vânăm. Eu am să fiu şef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ădură din cap şi criza trecu uş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 apoi... în ce priveşte fia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foiră, cu ochii aţintiţi spre pădu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aţi-mă. N-o să ne mai batem capul cu fia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tări cu un gest al capu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uităm de 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rozav!</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uităm de fia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nu-şi trăda uimirea în faţa entuziasmului 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mai e ceva. Să nu mai visăm atâta. Suntem aproape de capătul insul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onsimţiră cu frenezie, din străfundul sufletelor chinui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 ascultaţi. O să mergem mai încolo, la castelul de stâncă. O să-i dezvăţ pe mulţi dintre băieţii mai mari de obiceiul cu cochilia şi de toate celelalte. O să omorâm un porc şi o să facem o petrece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 şi continuă mai înce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e priveşte fiara. Când o să vânăm, o să-i lăsăm şi ei câte ceva. Atunci poate că n-o să ne mai supe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ridică brus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 să plecăm în pădure ca să vână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ntoarse şi se îndepărtă, iar după o clipă băieţii îl urmară supuşi. Se risipiră neliniştiţi prin pădure. Aproape imediat, Jack dădu peste nişte excremente de animal şi rădăcini smulse şi împrăştiate, care trădau prezenţa porcilor. Descoperiră repede şi cărarea proaspăt deschisă în pădure. Jack le făcu semn celorlalţi vânători să stea liniştiţi şi înainta singur. Era fericit şi se simţea în bezna umedă a pădurii ca în hainele sale zdrenţuite. Se furişă pe o costişă până la stâncile şi pomii risipiţi pe malul măr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orcii, nişte saci umflaţi de grăsime, zăceau şi se desfătau voluptuos la umbra de sub pomi. Nu bătea vântul şi n-aveau nicio bănuială; experienţa îl făcuse pe Jack tăcut ca o umbră. Se întoarse pe furiş şi le dădu instrucţiuni vânătorilor. În scurt timp, începură să înainteze foarte încet, transpirând tăcuţi sub arşiţă. Pe sub pomi o ureche se mişcă leneş. Puţin mai încolo de turma de porci, cufundată în fericire maternă, zăcea scroafa cea mai mare. Era neagră şi trandafirie; la sfârcurile ei uriaşe se întindea un şir de purcei care dormeau, sugeau încet sau guiţau. Jack se opri la cincisprezece metri de turmă; întinse braţul şi arătă spre scroafă. Se uită împrejur, ca să se încredinţeze că îl înţeleseseră toţi, iar ceilalţi băieţi dădură din cap. Un şir de braţe drepte se trase înap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ireada de porci o zbughi; de la o distanţă de doar zece metri, suliţele de lemn cu vârfuri întărite la foc zburară spre porcul ales. Un purceluş se repezi în mare guiţând nebuneşte şi târând în urmă suliţa lui Roger. Scroafa scoase un ţipăt înăbuşit şi se împletici cu două suliţe înfipte în coapsa grasă. Băieţii urlară şi se avântară, purceii se risipiră, iar scroafa trecu prin şirul de băieţi ce înaintau şi se pierdu cu zgomot în pădu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pă 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 rupseră la fugă pe cărarea porcilor, dar pădurea era întunecoasă şi prea încâlcită. Jack blestemă, îi opri şi cercetă printre pomi. O vreme, nu vorbi, ci respiră sălbatic, înspăimântându-i şi făcându-i să se uite unul la altul cu admiraţie şi nelinişte. Deodată împunse pământul cu deget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ol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ai înainte ca ceilalţi să poată cerceta picătura de sânge, Jack se îndepărtă, cercetă o urmă şi atinse o ramură care se rupse. Urmărea cu o hotărâre şi o siguranţă misterioasă; iar vânătorii veneau în spatele 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 în faţa unui ascunziş.</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înăuntr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conjurară ascunzişul, dar scroafa reuşi să scape cu o altă suliţă înfiptă în coapsă. Suliţele ce se târau o împiedicau să fugă, iar vârfurile lor ascuţite o chinuiau. Se împiedică de un pom, făcând ca o suliţă să se înfigă şi mai adânc, iar vânătorii reuşiră s-o urmărească uşor, după picăturile de sânge strălucitor. După-amiaza se scurgea leneşă şi îngrozitoare din pricina arşiţei umede; scroafa înainta cu opinteli, sângera turbată, iar vânătorii o urmăreau uniţi cu ea în voluptatea morţii şi excitaţi de lunga vânătoare şi de sângele scurs. O văzură, aproape că o ajunseră, dar scroafa îşi adună ultimele forţe şi păstră din nou distanţa dintre ei. Se aflau chiar lângă ea când pătrunse clătinându-se într-un luminiş plin de flori strălucitoare, unde fluturii dansau unul în jurul altuia, iar aerul era fierbinte şi linişt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ici, doborâtă de căldură, scroafa căzu, iar vânătorii se năpustiră asupra ei. Această năvală îngrozitoare, din partea unei lumi necunoscute ei, o sălbătici şi mai rău; guiţă, dădu din picioare, iar aerul se umplu de zgomot, de sânge, de transpiraţie şi de spaimă. Roger alerga în jurul vălmăşagului, împungând cu suliţa de câte ori se ivea vreun colţişor din scroafă. Jack, călare pe ea, o înjunghie cu furie. Roger găsi un loc să-şi înfigă vârful suliţei şi începu să împingă, lăsându-se cu toată puterea. Suliţa pătrunse treptat, iar guiţatul înspăimântat se transformă într-un răget. Jack îi găsi gâtlejul şi sângele fierbinte îi ţâşni pe mâini. Scroafa se prăbuşi sub ei, iar băieţii aşezaţi pe ea se simţiră mulţumiţi şi obosiţi. În mijlocul luminişului, fluturii dansau mai departe, preocupaţi de zborul 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cele din urmă, graba de-a o ucide scăzu. Băieţii se dădură înapoi, iar Jack se sculă şi ridică mâini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 uitaţi-v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hicoti lângă băieţi, iar ei, văzându-i palmele rău mirositoare, izbucniră în râs. Jack îl înşfacă pe Maurice şi îl mânji pe faţă cu sânge. Roger începu să-şi scoată suliţa şi băieţii o observară pentru prima dată. Roger rezumă actul într-o frază primită cu urlete de bucur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 intrat până în fun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auz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auzit ce-a spu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ână în fun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bert şi Maurice jucară cele două roluri; iar rolul lui Maurice, care imita sforţările scroafei de a evita suliţa, fu atât de nostim, încât băieţii râseră în hoho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sfârşit, până şi acest spectacol îi obosi. Jack începu să-şi cureţe sângele de pe mâini, frecându-le de o stâncă. Apoi tăie scroafa, îi scoase măruntaiele, dând afară pungile fierbinţi de intestine colorate şi aşezându-le grămadă pe stâncă, urmărit de privirile celorlalţi, în acelaşi timp, zi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ducem carnea pe plajă. Am să mă întorc la platformă şi-am să-i chem la petrecere. O să avem timp dest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ger luă cuvânt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efu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aprindem foc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e ghemui, apoi se încruntă în direcţia porcu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ăm năvală peste ei şi le luăm focul. Patru dintre voi: Henry şi cu tine, Bill şi Maurice. Ne vopsim la faţă şi ne ducem pe furiş. Roger o să ţină în mână o cracă, când o să le spun ce vrem. Voi, ceilalţi, duceţi scroafa de unde am venit. O să aprindem focul acolo. Pe ur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 şi se ridică, aţintindu-şi ochii pe umbrele de sub pomi. Vorbi din nou cu o voce mai scăzu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lăsăm însă o parte din vânat pentr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genunche din nou şi tăie cu cuţitul. Băieţii se îngrămădiră în jur. Jack i se adresă peste umăr lui Roge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te un băţ la amândouă capet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ridică imediat, ţinând în mâini capul scroafei de pe care picura sâng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i băţ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t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fige un capăt în pământ. A, e stâncă. Vâră-l în crăpătura de acolo. Aş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ridică încet capul scroafei şi îi înfipse gâtlejul moale în vârful ascuţit al suliţei, care îi ieşi prin gură. Făcu un pas înapoi şi capul rămase atârnat. Pe băţ se prelingea o şuviţă subţire de sâng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Instinctiv, băieţii se retraseră; pădurea era foarte liniştită. Ascultară, dar zgomotul cel mai puternic era al muştelor care bâzâiau peste maţele risipite pe j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idicaţi porcul, şopti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aurice şi Robert străpunseră cadavrul cu o suliţă, ridicară greutatea moartă şi se pregătiră. Tăcuţi şi înconjuraţi de sângele uscat, păreau deodată nişte ucigaş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pul acesta e pentru fiară. E un dar, vorbi Jack t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Tăcerea primi darul şi îi încremeni. Capul rămase înfipt în par, cu ochi opaci, rânjind uşor şi cu colţii înnegriţi de sânge. O rupseră cu toţii la fugă prin pădure, spre plaja deschis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rămase pe loc, un chip mic şi cafeniu, ascuns între frunze. Chiar dacă îşi închidea ochii, capul scroafei îi persista în închipuire. Ochii lui pe jumătate închişi se înneguraseră de cinismul imens al vieţii oamenilor mari. Îl asigurau pe Simon că totul se dovedise a fi o afacere proas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 as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descoperi că vorbise cu voce tare. Deschise repede ochii şi văzu capul rânjindu-i ironic în lumina ciudată a zilei, ignorând muştele, maţele împrăştiate, ignorând până şi ruşinea de a sta înfipt într-un pa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chimbă direcţia privirii şi se linse pe buzele usca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n dar pentru fiară. Dar dacă nu vine să-l ia? Capul, îşi spuse Simon, părea să fie de acord cu el. „Fugi, zicea capul încet, întoarce-te la ceilalţi. A fost o glumă, zău aşa de ce să te mai necăjeşti? Nu te simţi bine, asta-i tot. O mică durere de cap, ai mâncat ceva rău, poate. Du-te înapoi, băieţaş!” spunea capul tăc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ridică privirea, simţi greutatea părului ud şi se uită lung la cer. Acolo sus, pe neaşteptate, apăruseră nori, turnuri uriaşe şi îngrămădite, cenuşii, alb-gălbui şi de un roşu ca arama, întinzându-se până departe peste insulă. Norii se coborâseră pe pământ; se ghemuiau, stârnind clipă de clipă o arşiţă chinuitoare. Până şi fluturii părăsiră luminişul unde acel obiect respingător rânjea şi picura sânge. Simon coborî capul, ţinându-şi cu grijă ochii plecaţi, apoi îşi puse mâna streaşină. Pe sub pomi nu erau deloc umbre, dar pretutindeni domnea o linişte adâncă, încât realitatea părea iluzorie şi greu de înţeles. Grămada de maţe semăna cu o băşică neagră de muşte, care bâzâiau ca un ferăstrău. După o vreme, muştele îl descoperiră pe Simon. Se lăsară ghiftuite pe dârele lui de sudoare şi băură. ÎI gâdilau pe sub nări şi îi zburau pe şolduri. Colorate în negru şi într-un verde irizat, erau nenumărate; iar în faţa lui Simon, Împăratul Muştelor îşi ţinea capul pe băţ şi rânjea. În cele din urmă, Simon cedă şi se uită înapoi; văzu dinţii albi şi ochii opaci, sângele – şi acea atavică, inevitabilă recunoaştere îi reţinu privirea. Pe tâmpla dreaptă a lui Simon, începu să zvâcnească o ve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şi Piggy zăceau pe nisip, urmăreau focul şi aruncau alene cu pietricele în mijlocul jarului de unde nu mai ieşea f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aca aia a ar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s Sam şi Er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 trebui să mai aducem nişte lemne. S-au terminat şi ramurile verz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uspină şi se ridică. Pe sub palmierii de pe platformă nu se vedeau umbre; doar lumina stranie, care părea să izvorască de pretutindeni şi concomitent. Sus de tot, printre norii uriaşi, tunetul bubui ca un tu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plouă cu gălea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facem cu foc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fugi în pădure şi se întoarse cu o cracă lată şi verde pe care o aruncă în foc. Craca trosni, frunzele se încârligară şi fumul galben se îndes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desena aiurea pe nisip cu deget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n păcate, n-avem destui oameni care să ţină focul aprins. Trebuie să-i tratezi pe Sam şi Eric ca pe unul singur. Fac totul împreu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r nu-i cinstit, nu pricepi? Ar trebui să stea de pază în două rânduri.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reflectă şi înţelese. Se enerva când îşi dădea seama cât de puţin judeca asemenea unui om mare şi suspină iar. Insula se dovedea tot mai dificilă. Piggy se uită la fo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urând o să mai avem nevoie de-o creangă verd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întoar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iggy, ce ne face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 trebui să ne descurcăm fără 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u foc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uită încruntat la talmeş-balmeşul capetelor albe şi negre ale crăcilor nearse. Încercă să-şi exprime gânduri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e fri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Văzu că Piggy îşi ridică privirea. Continuă nesigu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i-e frică de fiară. De fapt, şi de ea. Dar nimeni nu înţelege însemnătatea focului. Dacă ţi se azvârle o frânghie când te îneci, dacă doctorul zice să iei pilula asta, fiindcă dacă n-o iei, o să mori, iei doctoria, nu? Nu-i aş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iau doctor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de ce nu pricep şi ceilalţi? De ce? Fără fum, o să murim aici, nu? Ia priveş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n val de aer fierbinte tremură deasupra cenuşii, fără să scoată însă vreo dâră de f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untem în stare să ţinem un foc aprins. Iar lor nici nu le pasă. Şi în plu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uită concentrat la faţa transpirată a lui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plus, uneori nici mie nu-mi pasă. Să presupunem că ajung ca şi ceilalţi... să nu-mi mai pese. Ce-o să se întâmple cu n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dânc tulburat, Piggy îşi scoase ochelar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Ralph. Va trebui să continuăm, asta-i tot. Aşa ar face şi oamenii ma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care începuse să-şi descarce sufletul, continu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iggy, unde-am greş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l privi uim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i să sp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vorbeam de asta... mă refeream... din ce cauză se duc toate de râpă aş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şi frecă încet şi gânditor lentila de la ochelari. Când pricepu cât de departe mersese Ralph luându-l drept confident, roşi uşor de mândr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Ralph. Cred că-i din pricina 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lui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a lui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Numele devenise de nerostit. Ralph dădu din cap solem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zise el, cred că aici trebuie căutat motiv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pădurea de alături izbucni o hărmălaie. Siluete drăceşti, cu chipurile vopsite în alb şi roşu, o zbughiră afară urlând, aşa încât puştii fugiră cu ţipete de spaimă. Cu coada ochiului, Ralph îl văzu pe Piggy fugind. Două siluete se repeziră la foc, iar Ralph se pregăti să se apere, dar ei înşfăcară crăcile pe jumătate arse şi o rupseră la fugă de-a lungul plajei. Ceilalţi trei rămaseră nemişcaţi, pândindu-l pe Ralph; văzu că cel mai înalt dintre ei, gol-puşcă, vopsit şi purtând o centură, era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ţinu respiraţia şi vorb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ac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îl ignoră, ridică suliţa şi începu să strig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aţi-mă cu toţii! Eu şi vânătorii mei suntem pe plajă, lângă o stâncă turtită. Vânăm, petrecem şi ne distrăm. Dacă vreţi să faceţi parte din tribul meu, veniţi să ne vedeţi. Poate c-am să vă las să staţi cu noi. Deşi nu sunt sigu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 şi se uită în jur. Nu simţea niciun fel de ruşine sau de timiditate în dosul măştii pictate, şi era în stare să-i privească pe fiecare pe rând. Ralph îngenunche lângă rămăşiţele focului, asemenea unui alergător la start, cu faţa ascunsă pe jumătate de păr şi de murdărie. Sam şi Eric se pitiră în dosul unui palmier de la marginea pădurii. Un puşti urlă, stacojiu la faţă şi cu trăsăturile strâmbe, lângă bazin, iar Piggy rămase în picioare pe platformă, cu cochilia albă strânsă în mâin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ă-seară facem o petrecere. Am omorât un porc şi avem carne. Dacă vreţi, veniţi şi mâncaţi cu n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us, printre nori, tunetul bubui din nou. Jack şi doi dintre sălbaticii anonimi care îl însoţeau se clătinară, ridicară privirile, apoi îşi reveniră. Puştiul urlă mai departe. Jack aştepta să se petreacă ceva. Le şopti apăsat celorlal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ţi-i drumul... ac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i doi sălbatici se împotriviră. Jack se răst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ţi-i drum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ălbaticii se uitară unul la altul, ridicară suliţele şi ziseră la uniso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eful a vorb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poi se întoarseră toţi trei şi-o luară la fug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ridică şi se uită în direcţia unde dispăruseră sălbaticii. Sam şi Eric se apropiară, vorbind în şoapte înspăimânta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rezut că 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şi mi-a fos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tea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stătea deasupra lor pe platformă şi ţinea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 fost Jack, Maurice şi Robert, zise Ralph. Se distrează, nu-i aş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rezut c-o să am o criză de ast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ă-o dracului de ast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nd l-am văzut pe Jack, am fost sigur c-o să vrea să ia cochilia. Nu-mi dau seama de 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rupul de băieţi privi scoica albă cu un respect plin de dragoste. Piggy o aşeză în mâinile lui Ralph, iar puştii, observând simbolul cunoscut, începură să se întoar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i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ndreptă spre platformă, simţind nevoia unui ritual, în frunte mergea Ralph, cu cochilia strânsă în mână, apoi Piggy foarte grav, pe urmă gemenii, puştii şi ceilal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ţi jos cu toţii. Ne-au atacat pentru foc. Se distrează. Da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era nedumerit, fiindcă simţea că i se lasă o perdea peste minte. Dorea să spună ceva; dar chiar atunci se lăsă perdeau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l priveau grav, neavând încă nicio îndoială în privinţa capacităţii lui. Ralph îşi dădu din ochi părul enervant şi se uită la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ah... focul! Focul, fireş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cepu să râdă, se opri şi apoi vorbi curgăt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cul e lucrul cel mai important. Fără foc nu putem fi salvaţi. Şi mie mi-ar plăcea să mă vopsesc ca un războinic şi să fac pe sălbaticul. Dar trebuie să ţinem focul aprins. Focul e lucrul cel mai important de pe insulă, fiindcă... fiind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 iar, iar tăcerea se umplu de îndoieli şi de nedumeri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i şopti grăb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lva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da. Fără foc, nu putem fi salvaţi. Aşa trebuie să stăm pe lângă foc, ca să scoată f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Nimeni nu vorbi după ce Ralph se opri. După discursurile splendide şi numeroase, ţinute chiar acolo, frazele lui Ralph li se păreau şchioape până şi puşti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cele din urmă, Bill întinse mâna după cochil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bine, fiindcă nu putem să aprindem focul sus – şi e clar că nu putem – e nevoie de mai mulţi ca să-l ţinem aprins. Să mergem la petrecerea lor şi să le spunem că ne e greu să ne ocupăm numai noi de foc. Iar vânătoarea şi celelalte – adică jucatul de-a sălbaticii, mă înţelegeţi – trebuie să fie o distracţie grozav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am şi Eric luară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se distreze, cum spune şi Bill, şi dacă ne-au invit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la o petrece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car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bine frip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mi-ar plăcea nişte car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ridică mân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să nu facem chiar noi rost de car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emenii se uitară unul la celălalt. Bill răspun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e bine să intrăm în jung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strâmb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 – ştiţi voi cine – sedu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 e vânător. Sunt toţi vânători. E altcev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 clipă nu vorbi nimeni, apoi Piggy murmură în direcţia nisipu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uştii şedeau şi se gândeau gravi la carne şi la picăturile de grăsime. Deasupra capetelor, tunetele bubuiră din nou şi frunzele uscate de palmieri foşniră, lovite de o pală de vânt fierbi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un băieţel prostuţ, spuse Împăratul Muştelor, nu eşti decât un băieţel prostuţ.</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îşi muşcă limba umflată, dar nu spuse nim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zi? întrebă Împăratul Muştelor. Nu eşti decât un băieţel prostuţ şi fără educaţ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îi răspunse prin tăce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atunci, spuse Împăratul Muştelor, fugi mai bine şi joacă-te cu ceilalţi. Ei cred că eşti ţicnit. Nu vrei să creadă şi Ralph că eşti ţicnit, nu-i aşa? Ţii mult la Ralph, nu? Şi la Piggy, şi la Jack, n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apul lui Simon se înălţă niţel. Nu-şi putea desprinde privirea, iar Împăratul Muştelor atârna în aer în faţa 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faci aici singur? Nu te temi de m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clătină din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re cine să te ajute. Doar eu. Iar eu sunt fia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ura lui Simon se strâmbă şi băiatul scoase câteva cuvi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 cap de porc pe un băţ.</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zi, să credeţi că aţi putea vâna şi ucide fiara! zise cap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âteva clipe, pădurea şi toate locurile vag întrevăzute răsunară de ecoul acestei maimuţăreli a râsu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ai, nu? Eu sunt o parte din tine. Vino mai aproape, mai aproape, mai aproape! Din pricina mea nu puteţi face nimic? Din pricina mea lucrurile sunt aşa cum sun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âsul răsuna ia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zise Împăratul Muştelor. Du-te înapoi la ceilalţi şi-o să uităm tot ce s-a întâmpl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bâţâi din cap. Ţinea ochii întredeschis, ca şi cum ar fi imitat obiectul respingător din vârful băţului. Ştia că-l va apuca o criză, Împăratul Muştelor se umfla ca un balo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caraghios! Ştii foarte bine c-ai să mă regăseşti acolo jos – printre ei – aşa că nu-ncerca să scap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Trupul lui Simon se arcui şi se înţepeni. Împăratul Muştelor vorbi pe tonul unui învăţăt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ucrurile au mers prea departe. Bietul şi rătăcitul meu copil, crezi că ştii mai bine decât m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rmă o pauz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 previn. Am să mă înfurii. Pricepi? Eşti un nedorit. Pricepi? Avem de gând să petrecem pe insula asta. Pricepi? Avem de gând să petrecem pe insula asta! Aşa încât nu merge mai departe, bietul şi rătăcitul meu copil, căci altf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se trezi că priveşte într-un hău uriaş, înăuntru era beznă, o beznă care se lăţ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Căci altfel, continuă Împăratul Muştelor, o să te omorâm. Pricepi? Jack, Roger, Maurice, Robert, Bill, Piggy şi Ralph. O să te omorâm. Pricep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se afla înăuntrul hăului. Se prăbuşi şi îşi pierdu cunoştinţ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1"/>
        <w:rPr/>
      </w:pPr>
      <w:bookmarkStart w:id="16" w:name="__RefHeading___Toc305188067"/>
      <w:bookmarkEnd w:id="16"/>
      <w:r>
        <w:rPr/>
        <w:t>IX</w:t>
      </w:r>
    </w:p>
    <w:p>
      <w:pPr>
        <w:pStyle w:val="Heading1"/>
        <w:rPr/>
      </w:pPr>
      <w:bookmarkStart w:id="17" w:name="__RefHeading___Toc305188068"/>
      <w:bookmarkEnd w:id="17"/>
      <w:r>
        <w:rPr/>
        <w:t>O perspectivă asupra morţ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Bookman Old Style"/>
          <w:sz w:val="24"/>
          <w:szCs w:val="24"/>
        </w:rPr>
      </w:pPr>
      <w:r>
        <w:rPr/>
        <w:t>D</w:t>
      </w:r>
      <w:r>
        <w:rPr>
          <w:rFonts w:cs="Bookman Old Style" w:ascii="Bookman Old Style" w:hAnsi="Bookman Old Style"/>
          <w:sz w:val="24"/>
          <w:szCs w:val="24"/>
        </w:rPr>
        <w:t>easupra insulei, norii continuau să se adune. Un curent neîncetat de aer fierbinte se înălţa de pe munte, azvârlit la peste trei mii de metri înălţime; mase de gaze se îngrămădeau în aerul nemişcat, gata să explodeze. Pe la începutul serii, soarele dispăru şi o văpaie de aramă înlocui lumina limpede a zilei. Până şi aerul împins dinspre mare era fierbinte şi nu aducea răcoare. Culorile se retraseră din apă, din pomi şi de pe suprafeţele trandafirii ale stâncilor, iar norii albi şi cafenii se lăsară apăsător. Nu le mergea bine decât muştelor, care îl înnegriseră pe împărat şi făcuseră ca maţele risipite să semene cu o movilă de cărbuni strălucitori. Când lui Simon i se sparse o vinişoară în nas, iar sângele îl podidi, muştele îl ignorară, preferând duhoarea porcu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ar, pe măsură ce picăturile de sânge începeau să curgă, Simon trecu din criză într-o oboseală toropitoare. Zăcea pe covoraşul de liane, în timp ce seara înainta şi tunul continua să bubuie, în cele din urmă, se trezi şi văzu vag pământul întunecat pe care-i zăcea obrazul. Şi totuşi, nu se mişcă, rămase neclintit, cu capul culcat într-o parte, pe pământ, privind opac înainte. Apoi se întoarse, îşi trase picioarele sub el şi se apucă de liane pentru a se ridica. Când lianele se zgâlţâiră, muştele zburară de pe maţe cu un zumzet turbat, apoi se lipiră la loc. Simon se ridică. Lumina era nefirească, Împăratul Muştelor zăcea în vârful băţului ca o minge neag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i se adresă luminişu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mi rămâne de făc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Nimeni nu-i răspunse. Simon părăsi luminişul şi se strecură printre liane, până intră în bezna pădurii. Porni trist printre trunchiuri, cu o figură inexpresivă; în jurul gurii şi al bărbiei, sângele se uscase. Rareori, când înlătura frânghiile lianelor şi îşi alegea calea după configuraţia terenului, articula cuvinte mu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scurt timp, lianele începură să împodobească tot mai rar pomii, iar o lumină sidefie se filtra printre ei. Aici era coloana vertebrală a insulei, o regiune mai înaltă, aflată sub munte, unde pădurea înceta să fie junglă adâncă. Se vedeau luminişuri largi, pline de desişuri şi pomi uriaşi. Ceea ce zări îl conduse în sus, în pădurea tot mai rară. Se târî, împleticindu-se uneori din pricina oboselii, dar fără să se oprească. Strălucirea obişnuită îi dispăruse din ochi şi păşea cu un fel de hotărâre tristă, ca un bătrâ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 pală de vânt îl făcu să se împleticească şi observă că ajunsese pe o stâncă sub cerul liber, îşi dădu seama că picioarele îl lăsau şi că limba îl duruse tot timpul. Când vântul suflă pe vârful muntelui, văzu că se mişcă ceva, o tresărire ca de mătase albastră, proiectată pe norii cafenii. Se căzni să înainteze, iar vântul se porni din nou, mai violent, plesnind coroana pădurii, până când pomii începură să se ferească şi să urle. Simon zări cum o fiinţă ce stătea ghemuită se ridică brusc în capul oaselor, pe vârful muntelui, şi se uită de sus la el. Îşi ascunse faţa şi se târî mai depar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Şi muştele o descoperiră. Mişcarea ei, ca a unei fiinţe vii, le sperie o clipă şi roiră asemenea unui nor întunecat în jurul capului. Apoi, când mătasea albastră a paraşutei se dezumflă, silueta corpolentă se înclină, suspinând, iar muştele o potopi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on simţi că se loveşte cu genunchii de stâncă. Se furişă înainte şi în curând înţelese. Sforile încâlcite arătau mecanismul farsei. Examina oasele nazale, dinţii, culoarea descompunerii. Văzu corpul inert, care ar fi trebuit să putrezească mai repede, ţinut prizonier fără milă de straturile de cauciuc şi de pânză. Apoi, vântul suflă din nou, silueta se ridică, se aplecă şi-şi trimise spre el răsuflarea putredă. Simon se lăsă în patru labe şi îşi vărsă şi maţele din el. Apoi apucă sforile paraşutei; le desprinse de pe stâncă şi eliberă silueta de jignirea vântu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a urmă se îndepărtă şi se uită în jos pe plajă. Focul de lângă platformă părea să se fi stins, sau cel puţin abia mai fumega. Mai încolo, tot pe plajă, dincolo de râuşor şi lângă o placă mare de stâncă, se înălţa spre cer o dâră subţire de fum. Simon uită de muşte, îşi puse mâinile streaşină la ochi şi privi cu atenţie fumul. Chiar de la acea depărtare, observă că aproape toţi băieţii – poate chiar toţi – se aflau acolo, îşi mutaseră tabăra cât mai departe de fiară. Reflectă şi se întoarse la corpul strivit care se descompunea şi putea alături. Fiara era neprimejdioasă şi oribilă; iar ştirea trebuia să ajungă cât mai repede la ceilalţi. O porni în josul muntelui, iar picioarele îi cedară. Oricât de grijuliu păşea, în cel mai bun caz izbutea doar să meargă împletic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ne scăldăm, spuse Ralph, asta-i tot ce putem fa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inspecta cerul ameninţător prin lentila ochelari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i plac norii ăştia. Ţii minte ce rău a plouat după ce-am fost lăsaţi din avio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plouă ia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plonja în bazin. La marginea lui se jucau câţiva puşti, încercând să găsească o consolare în apele mai calde decât sângele lor. Piggy îşi scoase ochelarii, păşi timid în apă şi îşi puse ochelarii la loc. Ralph ieşi la suprafaţă şi aruncă o trâmbă de apă în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grijă de ochelarii mei, zise Piggy Dacă mi se udă lentila, trebuie să ies din bazin şi să-i şterg.</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l ţinti din nou, dar nu-l nimeri. Râse de Piggy, aşteptându-se să se retragă resemnat ca întotdeauna şi într-o tăcere jenată. Piggy, în schimb, bătu apa din ju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preşte! strigă el. Nu m-auz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runcă furios cu apă în ochii lui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înţeles! Am înţeles, zise Ralph. Linişteşte-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ncetă să mai bată ap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doare capul. As vrea să se mai răcoreas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 vrea să plou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 vrea să plecăm acas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se întinse pe marginea nisipoasă a bazinului. Stomacul umflat i se zvântă. Ralph se uită la cer. Ghici mişcările soarelui după înaintarea unei pete de lumină printre nori. Îngenunche în apă şi se uită împreju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s ceilal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se ridică în capul oase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u întins poate prin adăpostu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s Sam şi Er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Bil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arătă dincolo de platfor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u dus acolo. La petrecerea lui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u decât, zise Ralph stingherit. Nu-mi pas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r pentru nişte car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pentru vânătoare, zise Ralph cu înţelegere, ca să se joace de-a tribul şi să se vopsească pe faţă, ca la răzb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scormoni nisipul de sub apă şi nu-l privi pe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c-ar trebui să mergem şi noi. Ralph îi aruncă o privire rapidă şi Piggy roş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ică... doar ca să fim siguri că nu se întâmplă nim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l stropi din nou cu ap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u mult înainte să ajungă la grupul lui Jack, Ralph şi Piggy auziră zgomotul petrecerii. Palmierii lăsau liberă o fâşie lată între pădure şi ţărm, acoperită cu iarbă. Un pas mai încolo de marginea acestei pajişti se găsea nisipul alb, fin, la care nu ajungea fluxul – un nisip cald, uscat şi bătătorit de paşi. Şi mai jos se afla o stâncă ce intra în lagună, în dosul ei – o fâşie scurtă de nisip, apoi ţărmul. Pe stâncă ardea focul, iar din porcul pus la fript cădeau picături de grăsime în flăcările invizibile. Toţi băieţii de pe insulă, în afară de Piggy, Ralph, Simon şi cei doi care frigeau porcul, se adunaseră pe iarbă. Râdeau, cântau, stăteau întinşi, ghemuiţi sau în picioare pe iarbă, cu mâncarea în mână. Judecând după chipurile lor unsuroase, aproape că îşi terminaseră masa; unii ţineau nişte coji de nuci de cocos şi beau din ele. Înainte de petrecere, târâseră în mijlocul pajiştii un buştean mare, iar Jack, care se vopsise şi se împodobise cu ghirlande, se aşezase acolo ca un idol. Pe frunzele verzi de alături zăceau grămezi de carne, fructe şi coji de nuci de cocos, pline cu ap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şi Ralph ajunseră la marginea platformei cu iarbă. De îndată ce-i văzură, băieţii tăcură rând pe rând, până nu se mai auzi decât vocea celui de lângă Jack. Apoi tăcerea se aşternu şi acolo, iar Jack se întoarse pe locul său. O vreme îi privi pe cei doi; trosniturile focului dominau mugetul fluxului. Ralph se uită în altă parte; Sam, crezând că Ralph se întorsese spre el ca să-l acuze, râse neliniştit şi lăsă jos osul pe care îl rodea. Ralph făcu un pas nesigur, arătă spre un palmier şi îi şopti ceva greu de auzit lui Piggy; chicotiră nervos, ca şi Sam. Ralph, dezgropându-şi picioarele din nisip, porni mai departe. Piggy încercă să fluie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acea clipă, băieţii care găteau lângă foc smulseră brusc o halcă de carne şi fugiră cu ea spre pajişte, îl loviră cu halca pe Piggy, îl arseră, urlară şi dansară. Ralph se uni imediat cu banda de băieţi în hohotele de râs care îi calmară. Piggy deveni iar centrul batjocurii generale şi se simţiră cu toţii veseli şi normal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e ridică şi agită suliţ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ceţi-le nişte car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eţii de lângă proţap le dădură lui Ralph şi lui Piggy câte o halcă suculentă. Primiră darul din care picura grăsime. Rămaseră pe locurile lor şi mâncară sub un cer de aramă ameninţător, prevestitor de furtu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agită din nou suliţ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ţi mâncat pe sătura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ai rămăsese hrană, sfârâind pe frigăruile de lemn sau pe frunzele verzi. Trădat de propriul stomac, Piggy aruncă pe plajă un os ros bine şi se aplecă să mai ia nişte car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vorbi iar nerăbdăt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ţi mâncat pe sătura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Vocea lui implica un avertisment al proprietarului mândru, iar băieţii înfulecară şi mai repede, cât era încă vreme, înţelegând probabil că nu era rost de nicio pauză, Jack se ridică de pe buşteanul care îi servea drept tron şi se duse până la marginea pajiştii. Se uită din spatele măştii vopsite la Ralph şi la Piggy. Aceştia se traseră mai încolo pe nisip, iar Ralph urmări focul în timp ce mânca. Fără să înţeleagă motivul, observă că flăcările deveniseră acum vizibile în lumina scăzută. Venise seara, dar nu cu calmul ei splendid, obişnuit, ci cu ameninţarea violenţ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ă-mi să beau, spuse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Henry îi aduse apă, iar Jack bău, privindu-i pe Piggy şi pe Ralph peste marginea zdrenţuită a coajei. Muşchii antebraţelor cafenii se umflau, arătându-i forţa; autoritatea i se cocoţase pe umeri şi-i trăncănea la ureche, ca o maimuţ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ţi jos cu toţ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eţii se aşezară în rânduri pe iarbă, în faţa lui, dar Ralph şi Piggy rămaseră la o jumătate de metru mai încolo, în picioare, pe iarba moale. Preţ de o clipă Jack îi ignoră, îşi aplecă chipul pictat ca o mască spre băieţii aşezaţi şi arătă spre ei cu suliţ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vrea să facă parte din tribul me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mişcă brusc şi se împletici. Câţiva băieţi se întoarseră spre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m dat hrană, zise Jack, iar vânătorii mei au să vă apere de fiară. Cine vrea să facă parte din tribul me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sunt şef, zise Ralph, fiindcă m-aţi ales. Şi trebuia să ţinem focul aprins. Acum alergi după hra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alergat şi tu! strigă Jack. Uită-te la osul din mâna 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roş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m spus că sunteţi vânători. E meseria voast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îl ignoră din no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intră în tribul meu ca să se distrez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sunt şef, zise Ralph cu o voce tremurătoare. Ce facem cu focul? Am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 ai cu tine, zise Jack rânjind. Ai lăsat-o în urmă. Vezi, deşteptule? Iar cochilia nu mai contează în partea asta a insul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rusc, se auzi un tunet, în locul bubuiturii înfundate, explozia transmise o lovitu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chilia contează şi aici, zise Ralph, contează pe toată insul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ai de gând atun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cercetă rândurile de băieţi. Nu-i erau de niciun ajutor, aşa că se uită în altă parte, încurcat şi transpir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cul... salva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intră în tribul me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e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 suflu în cochilie, zise Ralph deodată, şi-am să convoc o adun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 să ţinem seama de convoc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atinse încheietura mâinii lui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să plecăm. O s-avem necazuri. Ne-am mâncat porţia de car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dosul pădurii sclipi o lumină vie şi tunetul explodă din nou, iar un puşti începu să plângă. Picături mari de ploaie căzură între ei, lovind cu un sunet distinct scoarţa pământu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ne furtuna, zise Ralph, şi-o să plouă ca atunci când ne-au dat drumul din avion. Cine-i mai deştept acum? Unde vă sunt adăposturile? Ce-aveţi de gând cu 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Vânătorii se uitară neliniştiţi la cer, ferindu-se de loviturile picăturilor de ploaie. Pe băieţi îi cuprinse un val de neastâmpăr şi începură să se împrăştie. Lumina pâlpâitoare se întări, iar bubuiturile tunetului deveniră aproape insuportabile. Puştii alergau la întâmplare şi urla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ări pe nisi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nsul nostru! Hai! Dansa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 rupse la fugă prin nisipul gros, spre luminişul delimitat de stânci din spatele focului. Fulgerele de lumină brăzdau aerul întunecat şi îngrozitor; băieţii îl urmară, ţipând din răsputeri. Roger deveni porcul, guiţă şi îl atacă pe Jack, care se ferea. Vânătorii îşi luară suliţele, bucătarii frigările, iar restul de băieţi legăturile de vreascuri. Avu loc o mişcare circulară, apoi băieţii intonară un imn. Roger mima groaza porcului, iar puştii alergau şi săreau în afara cercului. Piggy şi Ralph, sub ameninţarea cerului, erau gata să se alăture grupului înnebunit, care oferea oarecare siguranţă. Se retraseră fericiţi spre gardul viu al băieţilor, care stăvilea groaza şi o făcea de suport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junghie porcul! Taie-i grumazul! Să lase sâng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itmul deveni regulat, iar melopeea îşi pierdu nota iniţială de entuziasm facil, bătând regulat ca un puls. Roger încetă să joace rolul porcului, deveni şi el vânător, iar mijlocul cercului se goli brusc. Câţiva puşti formară un cerc al lor; alte cercuri continuară să se desfăşoare, ca şi cum repetiţia le-ar fi oferit siguranţă. Vibrau şi băteau pământul ca un singur tru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rul întunecat fu sfărâmat de o cicatrice alb-albăstruie. În clipa următoare, zgomotul se lăsă asupra lor ca plesnitura unui bici uriaş. Melopeea se înălţă şi mai mult, ca un urlet de agon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junghie porcul! Taie-i grumazul! Să lase sâng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e spaimă se înălţă o nouă dorinţă, violentă, imperioasă şi oarb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Înjunghie porcul! Taie-i grumazul! Să lase sânge!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icatricea alb-albăstruie despică din nou cerul în zigzag, iar explozia sulfuroasă lovi în jos. Puştii ţipară şi se risipiră în neştire, părăsiră în fugă liziera pădurii, iar unul, de spaimă, rupse cercul celor ma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te-o! Uite fia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rcul deveni o potcoavă. Din pădure se furişă o făptură care înainta întunecat şi nesigu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rletul strident la vederea fiarei răsună ca un ţipăt de durere. Fiara pătrunse cu greu în mijlocul potcoav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junghie fiara! Taie-i grumazul! Să lase sâng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icatricea alb-albăstruie persista, iar zgomotul era insuportabil. Simon le strigă că pe deal se afla un mor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junghie fiara! Taie-i grumazul! Să lase sânge! Înjunghiaţi-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eţele loviră, iar gura noului cerc ronţăi şi urlă. Fiara se afla în genunchi în mijlocul ei, cu braţele împreunate pe faţă. Striga din răsputeri, încercând să opună zgomotului înfricoşător ştirea că descoperise un cadavru pe deal. Fiara înainta, rupse cercul şi căzu peste marginea abruptă a stâncii pe nisipul de lângă ţărm. Gloata o urmări imediat; alunecară pe stâncă, săriră pe fiară, se năpustiră asupra ei, ţipară, o loviră, o muşcară şi o sfârtecară. Nu se mai auzeau cuvinte, ci numai sfâşierea dinţilor şi a gheare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poi norii se desfăcură şi lăsară o ploaie diluviană. Apa se rostogolea de pe vârful muntelui, rupând frunze şi crăci de pe pomi, revărsându-se potop peste grămada de trupuri ce se luptau pe plajă. Grămada se risipi iute şi siluetele se împrăştiară clătinându-se. Rămase doar fiara, nemişcată, la câţiva paşi de mare. Pe ploaie văzură cât era de mică; sângele ei începuse să păteze nisip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n vânt puternic schimbă direcţia ploii, făcând-o să cadă pieziş, iar pădurea lăsă cascade de apă. Pe vârful muntelui paraşuta se umflă şi se mişcă; silueta alunecă, se ridică, se învârti pe loc şi se rostogoli în jos prin imensitatea văzduhului umed, lovindu-se nesigur de vârfurile arborilor înalţi; cădea mereu, apoi o apucă în jos spre plajă, iar băieţii o rupseră la fugă în beznă, urlând. Paraşuta duse silueta mai departe, brazdă laguna şi o zvârli peste recif, iar apoi în largul măr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e la miezul nopţii, ploaia încetă şi norii se risipiră, iar cerul fu presărat din nou de lucirile neverosimile ale stelelor. Apoi încetă şi vântul şi nu se mai auzi niciun zgomot în afară de picuratul şi freamătul apei, alunecând printre crăpăturile din stânci şi curgând din frunză în frunză pe pământul cafeniu al insulei. Aerul se răci, se umezi şi se limpezi; în scurtă vreme se domoli până şi murmurul apei. Fiara zăcea ghemuită pe plaja palidă, iar petele de sânge se lăţea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arginea lagunei părea o dâră fosforescentă ce înainta lent, o dată cu marele val al fluxului. Apa limpede reflecta cerul curat şi constelaţiile strălucitoare şi colţuroase. Linia fosforescentă se umfla în jurul firelor de nisip şi al pietricelelor; le reţinea într-o scurtă tensiune, apoi le înghiţea brusc, scotea un sunet scurt, imperceptibil, şi trecea mai depar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e-a lungul ţărmului, unde apa era mai puţin adâncă, valurile limpezi aduceau puzderii de creaturi stranii şi fantomatice, cu ochi de foc. Ici şi colo, o pietricică mai mare se încăpăţâna să rămână pe loc şi era acoperită de un strat de perle. Fluxul se revărsă peste plaja pătată de ploaie şi spălă totul cu un văl de argint. Acum atinse prima din dârele care se scurgeau din trupul sfârtecat, iar făpturile mari se adunară în jurul lui şi formară o pată de lumină mişcătoare. Apa se ridică şi mai mult şi aureolă cu strălucire părul aspru al lui Simon. Conturul obrazului i se argintă, iar linia umerilor deveni o marmură sculptată. Creaturile stranii, care îl înconjurau cu ochii lor de foc şi cu trenele de aburi, i se îngrămădiră în jurul capului. Corpul se ridică o fracţiune de centimetru de pe nisip, iar din gură îi ieşi o băşică de aer, cu un zgomot de plesnitură umedă. Apoi se răsuci încet în ap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ndeva, dincolo de curba întunecată a lumii, soarele şi luna se mişcau agale; pelicula de apă de pe planeta Pământ era reţinută, umflându-se puţin pe o parte, în timp ce miezul ei solid se răsucea. Talazul uriaş al fluxului pătrunse şi mai mult pe insulă, iar apa înălţă, încet, înconjurat de o mulţime de animale curioase şi strălucitoare, cadavrul lui Simon – o formă argintie sub constelaţiile fixe – care se pierdu în largul măr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1"/>
        <w:rPr/>
      </w:pPr>
      <w:bookmarkStart w:id="18" w:name="__RefHeading___Toc305188069"/>
      <w:bookmarkEnd w:id="18"/>
      <w:r>
        <w:rPr/>
        <w:t>X</w:t>
      </w:r>
    </w:p>
    <w:p>
      <w:pPr>
        <w:pStyle w:val="Heading1"/>
        <w:rPr/>
      </w:pPr>
      <w:bookmarkStart w:id="19" w:name="__RefHeading___Toc305188070"/>
      <w:bookmarkEnd w:id="19"/>
      <w:r>
        <w:rPr/>
        <w:t>Scoica şi ochelar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Bookman Old Style"/>
          <w:sz w:val="24"/>
          <w:szCs w:val="24"/>
        </w:rPr>
      </w:pPr>
      <w:r>
        <w:rPr/>
        <w:t>P</w:t>
      </w:r>
      <w:r>
        <w:rPr>
          <w:rFonts w:cs="Bookman Old Style" w:ascii="Bookman Old Style" w:hAnsi="Bookman Old Style"/>
          <w:sz w:val="24"/>
          <w:szCs w:val="24"/>
        </w:rPr>
        <w:t>iggy urmări cu atenţie silueta care înainta. În ultimul timp, îşi dăduse seama că vedea mai bine dacă îşi scotea ochelarii şi muta lentila la celălalt ochi; dar până şi cu ochiul bun, după cele întâmplate, Ralph rămânea acelaşi, imposibil de confundat. Ralph ieşi dintre cocotieri, şchiopătând, murdar şi cu frunze uscate atârnate în claia de păr blond. Un ochi semăna cu o crăpătură în obrazul dolofan, iar pe genunchiul drept se întindea o zgârietură lungă. Se opri un moment şi se uită la silueta de pe platfor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iggy? N-ai mai rămas decât t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sunt şi nişte puşt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nu contează. Niciun băiat mai m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r Sam şi Eric. Strâng vreascu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meni altcinev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in câte şti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cocoţă cu grijă pe platformă. Iarba aspră se tocise în locul unde se ţinuseră întrunirile; cochilia albă şi fragilă sclipea încă lângă buşteanul lustruit de atâta stat pe el. Ralph se aşeză în iarbă, cu faţa la locul şefului şi al cochiliei. Piggy îngenunche la stânga lui şi timp de un minut se aşternu tăce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cele din urmă, Ralph îşi drese glasul şi şopti cev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i răspunse tot în şoap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zi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vorbi mai t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mo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nu răspunse, dar se mulţumi să dea solemn din cap. Continuau să stea jos, privind drept spre locul şefului şi spre laguna strălucitoare. Lumina verde şi petele lucioase de soare jucau peste trupurile lor murd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sfârşit, Ralph se ridică şi se duse să ia cochilia. Apucă scoica drăgăstos, cu amândouă mâinile, îngenunche şi se sprijini de un trunchi de palmie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face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dădu din cap spre cochil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put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convoc o adun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izbucni într-un râs strident când pronunţă cuvântul, iar Piggy se încrun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şti încă şef.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râse din no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şef. Peste n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 Nu mai râde aşa. Nu-i nevoie să râzi aşa, Ralph! Ce-au să creadă ceilal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opri în cele din urmă din râs. Tremu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Simo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mai spus-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o cri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etează! răcni Piggy. La ce bun să vorbeşti de as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ări în picioare şi se aplecă asupra lui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ra întuneric. Avea loc... dansul ăla blestemat. Fulgera, tuna şi ploua. Ne-a fost fri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e nu mi-a fost frică, zise Ralph încet. Nu mi-a fost... nu mai ştiu cum mi-a fos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uturor ne-a fost frică, răspunse Piggy agitat. Se putea întâmpla orice. N-a fost... ce-ai zis t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esticula, căutând o formu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Vocea lui Ralph, joasă şi înspăimântată, îl opri pe Piggy să gesticuleze. Se aplecă şi aşteptă. Ralph, cu cochilia la piept, se clătin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ricepi, Piggy? Lucrurile pe care le-am făc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că mai es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că doar se prefăc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tăcu brusc, la vederea feţei lui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u erai în afară, în afara cercului. N-ai intrat niciodată, de fapt. N-ai văzut ce-am... ce-au făc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glas îi vibra un fel de scârbă şi de nebunie deliran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i văzut,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văzut prea bine. Nu mai am decât un ochi. Ar trebui s-o ştii,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clătină mai depar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un accident, zise Piggy brusc, asta a fost. Un acciden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Vocea i se ascuţi din no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nea din întuneric. Ce l-o fi apucat să se strecoare aşa din beznă. Era sărit. A meritat-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esticula ia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un acciden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i văzut ce-au făc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ă, Ralph. Trebuie să uităm ce s-a întâmplat. La ce bun să te gândeşti la as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e teamă. De noi. Vreau să merg acasă. O, Dumnezeule, vreau să merg acas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un accident, zise Piggy cu încăpăţânare, şi cu asta, bas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tinse umărul gol al lui Ralph, iar Ralph se cutremură la acest contact uma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Şi, ascultă, Ralph.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privi rapid împrejur, apoi se aplecă aproape de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nu spui c-am luat şi noi parte la dansul ăla. Să nu le spui lui Sam şi Er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am luat parte! Cu toţ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clătină din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i n-am luat parte decât la urmă. N-au băgat de seamă în întuneric. Oricum, ai spus că eram afară din cer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eu am fost afară, murmură Ralph, şi eu am fost afa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dădu energic din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e. Am fost în afara cercului. N-am făcut nimic, n-am văzut nim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se opri, apoi continu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trăim singuri, noi patr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i patru nu suntem de ajuns ca să ţinem focul aprin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încercăm. Pricepi? L-am aprins e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am şi Eric se apropiară, trăgând după ei un buştean mare din pădure. Îl aruncară lângă foc şi se întoarseră la bazin. Ralph sări în pici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ei, voi d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emenii se opriră o clipă, apoi merseră mai depar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duc să se scalde,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bine să terminăm ce avem de făc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emenii fură surprinşi de vederea lui Ralph. Roşiră şi se uitară dincolo de el, în ae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lut. Bine că te-am întâlnit,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cmai am fost în pădu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ca să strângem vreascu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ne-am rătăcit azi-noap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cercetă degetele de la pici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ţi rătăcit dup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şi curăţa lentila de la ochela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pă petrecere, zise Sam eu o voce sugruma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Eric dădu din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 după petrecere.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plecat devreme, spuse repede Piggy, fiindcă eram obosi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noi la f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foarte devrem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eram foarte obosi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am îşi pipăi zgârietura de pe frunte, iar apoi îşi retrase repede mâna. Eric îşi mângâie buza plesni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Am fost foarte obosiţi, repetă Sam, aşa c-am plecat devreme. A fost un bu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aer pluteau greu lucrurile ştiute, dar nerostite. Sam se răsuci şi cuvântul neruşinat îi izbucni de pe buz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dan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mintirea dansului la care nu participase niciunul dintre ei îi zgudui violent pe toţi cei patru băie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plecat devrem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ând Roger ajunse la istmul strâmt care făcea legătura între castel şi insulă, nu-l surprinse faptul că îl somară. Socotise, în timpul acelei nopţi teribile, că măcar o parte din trib, aflată acolo în siguranţă, avea să se opună ororilor de pe insu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Vocea răsună puternic de pe înălţime, din dosul stâncilor care coborau neregul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i! Cine-i acol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oge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aintează, priete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ger înain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uteai să vezi că sunt e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eful a spus să somăm pe oric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ridică privi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ă puteaţi opri să înaintez, dacă voia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convins? Urcă şi-ai să vez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ger se cocoţă pe stânca asemănătoare unei scă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 priveşte ai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ub stânca cea mai înaltă fusese vârât un buştean, iar sub el o pârghie. Robert se aplecă uşor pe pârghie, iar stânca suspină adânc. Un efort serios avea să trimită stânca în jos, bubuind, peste locul unde istmul se strâmta. Robert se arătă plin de admiraţ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un adevărat şef, nu-i aş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bert dădu din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ne ducă la vânăt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muci capul în direcţia adăposturilor îndepărtate, de unde se înălţa spre cer o dâră de fum alb. Roger, aşezat pe marginea stâncii, se uită posomorât înapoi spre insulă şi îşi clătină cu degetul un dinte care i se mişca. Privirea îi poposi pe vârful muntelui îndepărtat, iar Robert schimbă subiectul şi aşa nerost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l bată pe Wilfre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bert clătină sceptic din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N-a spus. S-a înfuriat şi ne-a silit să-l legăm pe Wilfred. A fost – chicoti nervos – stă legat de ore întregi, aşteap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şeful n-a spus de ce-a făcut-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l-am auzit nicioda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şezat pe stâncile uriaşe, în soarele torid, Roger primi vestea ca pe o iluminare, încetă să-şi clatine dintele şi rămase liniştit, asimilând posibilităţile oferite de o autoritate iresponsabilă. Apoi, fără să mai scoată un alt cuvânt, coborî prin spatele stâncilor spre peşteră şi spre ceilalţi din trib.</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Şeful stătea acolo, gol până la brâu, cu faţa vopsită în alb şi roşu. Tribul se afla în semicerc înaintea lui. Wilfred, bătut recent şi dezlegat, se smiorcăia gălăgios undeva în fund. Roger se ghemui împreună cu ceilal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âine, continuă şeful, o să vânăm din no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rătă spre un sălbatic, apoi spre altul, cu suliţ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ii dintre voi au să rămână aici ca să aranjeze prin peşteră şi să apere poarta. Am să iau doar câţiva vânători cu mine şi o să aducem carne. Apărătorii porţii se vor îngriji ca ceilalţi să nu se furişeze înăuntr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n sălbatic îşi ridică mâna, iar şeful îşi întoarse spre el faţa inexpresivă şi picta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să încerce să se furişeze înăuntru, şefu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Şeful se arătă vag în explicaţii, dar vorbi hotărâ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 să încerce să se furişeze. Ca să strice ce facem. Aşa că paznicii de la poartă trebuie să fie atenţi. Că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Şeful se opri. Ceilalţi văzură un vârf de limbă de un trandafiriu surprinzător ţâşnind afară, izbucnind, trecându-i peste buze şi dispărând din no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căci fiara ar putea să încerce să intre. Ţineţi minte cum s-a strecur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micercul se cutremură şi murmură, fiind de acor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venit deghizată. S-ar putea să revină, chiar dacă i-am dat de mâncare capul vânatului. Aşa că staţi la pândă; şi fiţi aten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tanley îşi ridică braţul de pe stâncă şi ridică un deget interogativ.</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nu l-am... nu l-a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răsuci trupul şi coborî privi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tăcerea care urmă, fiecare sălbatic se feri din calea amintirilor persona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um am fi putut... să-l ucide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iniştiţi, dar şi speriaţi de posibilitatea unor viitoare spaime, sălbaticii murmurară din no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că nu vă apropiaţi de munte, zise şeful solemn, şi daţi-i capul vânatului, dacă vă duceţi la vânăt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tanley ridică iar deget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fiara s-a deghiz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răspunse şeful, venindu-i în minte o speculaţie teologică. Mai bine să n-o supărăm. Nu poţi să ştii ce e în stare să fa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Tribul reflectă; apoi fură cu toţii zguduiţi ca de o pală de vânt. Şeful observă efectul propriilor cuvinte şi se opri brus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âine însă o să vânăm şi, când o să avem carne, o să facem o petrece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ill ridică mân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efu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ce aprindem foc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şeaţa şefului era ascunsă de lutul alb şi roşu. În tăcerea lui nesigură, tribul murmură din nou. Apoi şeful îşi ridică mân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luăm foc de la ceilalţi. Ascultaţi. Mâine o să vânăm şi-o să avem carne. Astă-seară am să plec împreună cu doi vânători. Cine v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aurice şi Roger înălţară mâini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uri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şefu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 era focul 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vechiul loc, lângă stâncă de vat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Şeful dădu din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i, ceilalţi, vă puteţi duce la culcare de cum apune soarele. Dar noi trei, Maurice, Roger şi cu mine, avem treabă. O să plecăm chiar înainte de asfinţ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aurice ridică mân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e întâmplă dacă ne întâlnim c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Şeful îi înlătură obiecţ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mergem de-a lungul plajei. Iar dacă vine, o să... o să dansăm din no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r noi tr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urmurul crescu, iar apoi se stin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i înmână lui Ralph ochelarii şi aşteptă să-şi recapete privirea. Lemnul era umed; era a treia oară când îl aprindeau. Ralph se trase înapoi, vorbind singu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reau să mai petrecem o noapte fără fo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uită împrejur cu un aer vinovat la cei trei băieţi care stăteau în picioare alături. Pentru prima oară, recunoscuse dubla funcţie a focului. Trebuiau, fireşte, să înalţe la cer o coloană de fum ca semnal, dar era şi un cămin şi o consolare până când adormeau. Eric suflă peste lemne până se aprinseră şi flăcăruia se înălţă. Un val de fum alb şi galben se ridică şi împrăştie un miros oribil. Piggy îşi puse din nou ochelarii şi privi fumul cu plăce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am putea să fabricăm un radi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u un aeropla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sau un va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cercetă cunoştinţele din ce în ce mai vagi, despre lum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r putea să fim luaţi prizonieri de roş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Eric îşi netezi părul peste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tot or fi mai buni decâ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Nu voia să numească pe nimeni, iar Sam îi termină fraza arătând cu capul spre capătul plaj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aminti de silueta neobişnuită, legată de paraşu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zis ceva despre un om mor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şi jenat că participase la dans. Făcu semne violente în direcţia focu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te opri... dă-i drum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umul se subţiază tot mai mul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m mare nevoie de lemne, chiar dacă sunt ud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ma m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ăspunsul veni autom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 mai dă-o dracului de asta-a-m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împing buşteni, mi se înrăutăţeşte astma; aş vrea sa vă ajut, dar nu pot,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i trei băieţi intrară în pădure şi se întoarseră cu braţele pline de vreascuri putrede. Fumul se înălţă din nou, galben şi gr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să găsim ceva de mânc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ndreptară spre pomii fructiferi, ducând cu ei suliţele, vorbind puţin şi mâncând în grabă. Când ieşiră din pădure, soarele apunea, iar în foc nu mai ardea decât jăraticul, fără f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nu mai car vreascuri, zise Eric. Am obos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drese glas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olo sus am ţinut focul aprin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olo sus era un foc mic. Ăsta însă trebuie să fie m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puse o cracă pe foc şi urmări fumul care se ridică în bez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l ţinem aprin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Eric se aruncă pe j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prea obosit. Şi la ce bu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ric! strigă Ralph revoltat. Nu vorbi aş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am îngenunche lângă Er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bine, la ce bu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Indignat, Ralph încercă să-şi amintească. Focul folosea la ceva. La ceva de o importanţă covârşit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 ţi-a repetat destul de des, spuse Piggy posac. Cum altfel vrei să fim salva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dacă nu facem f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ghemui înaintea lor, în întunericul care se lăs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ricepeţi? Ce sens are să doreşti radiouri şi vap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tinse mâna şi îşi strânse degetele pum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vem decât un singur lucru de făcut ca să ieşim din încurcătură. Oricine se poate juca de-a vânătoarea, oricine ne poate aduce car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uită de la un chip la altul. Apoi, chiar în clipa aceea de mare entuziasm şi convingere, perdeaua i se lăsă peste minte şi uită ce voise să spună, îngenunche cu pumnii strânşi, privind solemn de la unul la altul. După aceea cortina se ridi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da. Va trebui să facem fum; mai mult f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nu putem ţine focul aprins! Uitaţi-vă la ăs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Focul se stingea în faţa 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i dintre noi se vor îngriji de foc, zise Ralph, mai mult pentru sine, adică douăsprezece ore pe z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ai putem aduce alte vreascuri,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xml:space="preserve">... nu pe întuneric...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nu noapt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l putem aprinde în fiecare dimineaţă, zise Piggy. Nimeni n-o să vadă fumul pe întuner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am îl aprobă energ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ra altceva când focul er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acolo su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ridică, simţind cum, o dată cu apăsarea întunericului, îl cuprinde un ciudat sentiment de nesiguranţ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lăsăm atunci focul să se stingă în noaptea as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i conduse spre primul adăpost, rămas încă în picioare, deşi grav avariat. Frunzele care slujeau drept pat stăteau întinse înăuntru, uscate şi foşnind când le atingeai, în adăpostul de alături, un puşti vorbea în somn. Cei patru băieţi mari pătrunseră în adăpost pe furiş şi se îngropară în frunze. Gemenii erau întinşi unul lângă altul, iar Ralph şi Piggy la celălalt capăt. O vreme se auziră o foiala şi foşnetul continuu al frunzelor, pe când încercau să-şi găsească o poziţie mai bu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i b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cre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sfârşit, cu excepţia unui foşnet întâmplător, adăpostul se cufundă în tăcere. În faţa lor atârna un triunghi de beznă, plin de stele strălucitoare, şi se auzea zgomotul înfundat al fluxului pe recife. Ralph începu din nou să facă presupuneri, ca în fiecare noap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ă presupunem că ar fi duşi acasă de un avion cu reacţie şi, înainte de-a se crăpa de ziuă, aveau să aterizeze pe acel mare aerodrom din Wiltshire. Puteau să meargă şi cu maşina; nu, pentru ca totul să fie perfect, mai bine luau trenul; tot drumul până la Devon; şi or să închirieze din nou căsuţa aceea. Apoi, la marginea grădinii, căluţii sălbatici aveau să vină şi să se uite peste gar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foi neliniştit în frunze. Dartmoor era o regiune sălbatică, la fel cum erau şi căluţii. Dar atracţia sălbăticiunii dispăruse. Gândurile îi alunecară spre un oraş calm, unde nu putea domni sălbăticia. Ce putea fi mai sigur decât autogara centrală, cu farurile şi roţile autobuze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eodată, Ralph se trezi dansând în jurul unui felinar. Un autobuz pleca din staţie, un autobuz ciud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ai scoate zgomotele ast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tă-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in bezna de la capătul îndepărtat al adăpostului răzbătu un geamăt înfricoşător, iar băieţii înspăimântaţi, striviră frunzele. Sam şi Eric, încleştaţi, se lupta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m! Sa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ei! Er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scurt timp, se lăsă din nou linişt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i şopti lui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scăpă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vrei să sp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fim salva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entru prima dată în acea zi, şi în ciuda beznei care se lăsa, Ralph chicot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rbesc serios, şopti Piggy Dacă nu ne întoarcem repede acasă, o să înnebunim cu toţ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ieşim din rândurile oamenilor normal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ocaţi de bombardamen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înnebunim de-a binel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dădu la o parte şuviţele de păr umed căzute pe och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putea să-i scrii mătuşii ta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reflectă solem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unde se află acum. Şi n-am nici plic şi nici timbre. N-avem nici cutie poştală. Şi nici poştaş.</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uccesul glumei lui neînsemnate îl încântă pe Ralph. Nu-şi mai putu stăpâni chicotelile, iar trupul îi tremura şi se convulsion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l certă cu demnita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spus nimic atât de caraghi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continuă să chicotească, deşi îl durea pieptul. Convulsiile îl epuizară, iar la un moment dat rămase întins, trăgându-şi răsuflarea, şi trist, aşteptând convulsia următoare, în timpul unei pauze, îl fură somn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 iar scoţi zgomotul ăla. Fii, te rog, liniştit, Ralph... fiind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încordă printre frunze. Avea motive să fie recunoscător că visul se risipise, căci autobuzul se apropiase şi mai mult, devenind tot mai cla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Fiind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i liniştit... şi ascul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întinse la loc cu grijă, întovărăşit de un lung suspin al frunzelor. Eric gemu ceva, apoi rămase nemişcat. Bezna, în afara triunghiului inutil de stele, era de nepătrun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ud nim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mişcă ceva pe afa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tresări. Pulsul lui îneca orice alt sunet. Apoi se linişt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t nu aud nim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ă. Ascultă mai mul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am la vreun metru de dosul adăpostului, trosni limpede şi puternic o cracă. Sângele năvăli din nou în urechile lui Ralph, iar prin minte îi trecură imagini confuze. O întruchipare a acestor imagini dădea târcoale adăpostului. Simţi capul lui Piggy sprijinit de umărul lui şi strânsoarea crispată a mâin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ci şi ascul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rugă disperat ca fiara să-i aleagă pe puşti. Afară o voce şopti oribi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iggy...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venit! zise Piggy gâtuit de emoţie. E adevăra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ncleştă de Ralph şi încercă să respi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iggy, vino afară. Pe tine te vreau,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i şopti în ureche lui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orb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iggy? Unde eşti,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va se frecă de dosul adăpostului. Piggy rămase liniştit o clipă, apoi îl apucă o criză de astmă, îşi încovoie spinarea şi bătu frunzele cu picioarele. Ralph se îndepărtă de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a intrarea adăpostului se auzi un răcnet feroce, urmat de zgomotul şi buşiturile unor creaturi. Cineva se împiedică de trupul lui Ralph, iar în colţul unde se afla Piggy se dezlănţuiră urlete, lovituri şi membrele începură să zboare prin aer. Ralph trase un pumn la întâmplare; apoi se rostogoli împreună cu ce i se părea a fi o hoardă de băieţi, pocnindu-se, muşcându-se şi zgâriind. Îl loviră şi îl înghiontiră, apoi se trezi cu nişte degete în gură şi le muşcă. Un pumn se retrase şi reveni ca un piston, iar întreg adăpostul se lumină ca de o explozie. Ralph se feri într-o parte, dădu peste un trup care se zvârcolea şi simţi pe obraji o respiraţie fierbinte, începu să lovească în gura de sub el, folosindu-se de pumnul strâns ca de un ciocan; izbi cu o isterie din ce în ce mai violentă, pe măsură ce faţa de sub el devenea alunecoasă. Un genunchi i se vârî între picioare, el căzu într-o parte, înnebunit de durere, iar bătaia continuă să se desfăşoare undeva deasupra. Apoi, în sfârşit, adăpostul se prăbuşi, înăbuşind lupta; siluetele anonime îşi croiră drum şi ieşiră. Forme întunecate se detaşară din rămăşiţele adăpostului şi se furişară până când ţipetele puştilor şi horcăiturile lui Piggy se auziră din no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trigă cu o voce tremurăt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ţi puştii să se culce. Ne-am bătut cu ceilalţi. Acum culcaţi-v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am şi Eric se apropiară şi se uitară atenţi la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i doi vă simţiţi b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am impres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am fost pocn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Şi eu. Ce face Piggy?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l traseră pe Piggy dintre resturile adăpostului şi îl sprijiniră de un pom. Noaptea era răcoroasă, dar limpezită de spaimele imedia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respiră mai uş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au rănit,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rea ră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Jack cu vânătorii lui, zise Ralph cu amărăciune. De ce nu ne lasă în pa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r să ne ţină minte, zise Sa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instea îl sili să continu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l puţin pe tine. Eu m-am ferit într-un colţ.</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m pocnit pe unul de-o să mă ţină minte, zise Ralph. L-am bătut rău de tot. N-or să se grăbească să mai vină să se bată cu n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eu la fel, zise Eric. Când m-am trezit, mă pocnea unul în mutră. Sunt groaznic de plin de sânge pe faţă, nu-i aşa, Ralph? Dar până la urmă l-am aranj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ai făc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am ridicat genunchiul, spuse Eric cu o mândrie simplă, şi i-am ars una în biluţe. Trebuie să-l fi auzit cum a răcnit! Nici ăsta n-o să se mai întoarcă în curând. Aşa că nu ne-am descurcat prea ră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mişcă brusc în întuneric; apoi îl auzi pe Eric cum îşi scormonea prin gu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 se clatină un dinte, asta-i to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şi strânse picioar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te simţi,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rezut că vor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alergă pe plaja palidă şi sări pe platformă. Cochilia stătea lucitoare lângă locul şefului. O contemplă câteva clipe, apoi se întoarse la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u luat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 N-au venit pentru cochilie. Au venit pentru altceva. Ralph, ce-am să mă fa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eparte, de-a lungul arcului deschis al plajei, trei siluete fugeau spre stânca în formă de castel. Se ţineau departe de pădure şi alergau pe malul apei. Uneori cântau încet; alteori făceau roata stând în mâini, pe lângă fâşia fosforescentă a apei. Îi conducea şeful, care alerga în acelaşi ritm, încântat de isprava lui. Acum devenise într-adevăr un şef; simula nişte împunsături cu suliţa, în mâna stingă i se bălăbăneau ochelarii sparţi ai lui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1"/>
        <w:rPr/>
      </w:pPr>
      <w:bookmarkStart w:id="20" w:name="__RefHeading___Toc305188071"/>
      <w:bookmarkEnd w:id="20"/>
      <w:r>
        <w:rPr/>
        <w:t>XI</w:t>
      </w:r>
    </w:p>
    <w:p>
      <w:pPr>
        <w:pStyle w:val="Heading1"/>
        <w:rPr/>
      </w:pPr>
      <w:bookmarkStart w:id="21" w:name="__RefHeading___Toc305188072"/>
      <w:bookmarkEnd w:id="21"/>
      <w:r>
        <w:rPr/>
        <w:t>Castelul de stân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Bookman Old Style"/>
          <w:sz w:val="24"/>
          <w:szCs w:val="24"/>
        </w:rPr>
      </w:pPr>
      <w:r>
        <w:rPr/>
        <w:t>Î</w:t>
      </w:r>
      <w:r>
        <w:rPr>
          <w:rFonts w:cs="Bookman Old Style" w:ascii="Bookman Old Style" w:hAnsi="Bookman Old Style"/>
          <w:sz w:val="24"/>
          <w:szCs w:val="24"/>
        </w:rPr>
        <w:t>n scurta perioadă de răcoare din zori, cei patru băieţi se adunară în jurul petei negre unde fusese aprins focul, iar Ralph îngenunche şi suflă. Cenuşa gri şi uşoară ca nişte fulgi se risipi la răsuflarea lui în toate părţile, dar niciun tăciune nu prinse viaţă. Gemenii urmăreau neliniştiţi, iar Piggy stătea inexpresiv, protejat de propria miopie. Ralph continuă să sufle, iar efortul făcu să-i ţiuie urechile. Prima briză a zorilor puse capăt strădaniei lui şi-i aruncă cenuşa în ochi. Se trase înapoi pe vine, înjură şi se frecă la ochi până îi dădură lacrimi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geab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Eric îl privi prin masca de sânge uscat. Piggy se uita în direcţia vagă unde se afla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că-i degeaba, Ralph. Acum nu mai avem fo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apropie faţa la un metru de cea a lui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vez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ţ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închise din nou ochiul de pe faţa tumefia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au luat foc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lasul îi vibra de fur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 l-au fur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au fost, zise Piggy. M-au orbit. Pricepeţi? Aici e mâna lui Jack Merridew. Convoacă o adunare, Ralph, trebuie să hotărâm ce-i de făc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adunare doar pentru n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vem altceva de făcut. Sam... dă-mi voie să mă sprijin de t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ndreptară spre platfor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flă în cochilie, zise Piggy. Suflă cât poţi de t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ădurea răspunse ca un ecou; păsările se înălţară, ţipând de pe coroanele pomilor ca în prima dimineaţă, cu mult timp în urmă. În ambele direcţii, plaja era pustie. Câţiva puşti ieşiră din adăposturi. Ralph se aşeză pe trunchiul lustruit, iar ceilalţi trei rămaseră în picioare în faţa lui. Dădu din cap, iar Sam şi Eric se aşezară în dreapta. Ralph vârî cochilia în mâinile lui Piggy. Acesta ţinu cu atenţie obiectul strălucitor şi îşi miji ochii spre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ă-i drum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luat cochilia doar ca să vă spun că nu mai văd deloc şi că trebuie să-mi recapăt ochelarii. Pe insulă s-au întâmplat lucruri îngrozitoare. Am votat ca să fii tu şef. Eşti singurul care a reuşit vreodată să facă ceva. Aşa că vorbeşte tu, Ralph, şi spune-ne ce... sau altminte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se întrerupse şi începu să se smiorcăie. Ralph îi luă cochilia şi se aşez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r un foc obişnuit. Credeţi că putem să-l aprindem, nu? Doar un semnal de fum, ca să fim salvaţi. Ce, ne-am sălbăticit şi noi? Atâta doar că acum nu avem niciun semnal. S-ar putea să treacă vapoare. Ţineţi minte când a plecat la vânătoare şi s-a stins focul, şi tocmai atunci a trecut un vapor prin apropiere? Iar ăştia îl socotesc pe Jack cel mai bun şef. Pe urmă a fost, a fost... tot el a fost de vină. Dacă n-ar fi fost el, nu s-ar fi petrecut aşa ceva niciodată. Acum Piggy nu mai vede, iar ei au venit pe furiş...</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Vocea lui Ralph se ascu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noaptea, în beznă şi ne-au furat focul. Ei ni l-au furat. Le-am fi dat foc de la noi, dacă ne-ar fi cerut. Dar l-au furat, semnalul s-a stins şi n-o să mai fim salvaţi niciodată. Nu pricepeţi ce vreau să spun? Noi le-am fi dat un foc de bunăvoie, dar ni l-au furat... E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 nehotărât, în timp ce perdeaua i se lăsa peste minte. Piggy întinse mâinile să ia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e-ai de gând, Ralph? Nu ajunge să discutăm, fără să luăm o hotărâre. Vreau ochelarii înapoi.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erc să mă gândesc. Să presupunem că mergem, curaţi cum eram înainte, spălaţi şi pieptănaţi – la urma urmei nu suntem nişte sălbatici, şi cu salvarea noastră nu-i de glum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supse obrazul umflat şi se uită la gemen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putea să ne dichisim niţel şi să merge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 trebui să ne luăm suliţele, zise Sam. Chiar şi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fiindcă s-ar putea s-avem nevoie de 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i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ridică scoic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veţi decât să vă luaţi suliţele, dacă vreţi, dar eu unul n-am de gând. La ce bun? Tot trebuie să fiu condus ca un câine. Da, râdeţi. Vă dă mâna să râdeţi. Unii de pe insula asta sunt în stare să râdă de orice. Ei, şi? Ce-au să creadă oamenii mari? Simon, micuţul, a fost omorât. Şi pe urmă a mai fost şi băieţelul ăla cu semnul pe faţă. Cine l-a mai văzut de când am venit ai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iggy! Stai o clip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ochilia. Am să mă duc la acest Jack Merridew şi-am să-i spun pe şleau, asta am să fa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să te alegi c-o băta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poate să-mi mai facă? Am să-i spun ce părere am. Dă-mi voie să iau cu mine cochilia, Ralph. Am să-i arăt singurul lucru pe care nu-l 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se opri un moment şi se uită lung la siluetele vagi din jur. Vechea adunare, întinsă pe iarba călcată, îl ascul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 mă duc la el cu cochilia în mâini. Am să i-o întind. Uite, am să-i spun, eşti mai puternic decât mine şi nici nu suferi de astmă. Tu poţi să vezi, am să-i spun, cu amândoi ochii. Dar eu nu cer să-mi dai ochelarii înapoi ca pe o favoare. Nu-ţi cer să fii cavaler, aşa am să-i spun, nu fiindcă eşti puternic, ci fiindcă dreptatea rămâne dreptate. Dă-mi ochelarii, am să-i spun... trebuie să mi-i da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îşi încheie cuvântarea şi tremură, roşu la faţă. Împinse cochilia repede în mâinile lui Ralph, ca şi cum ar fi vrut să scape de ea cât mai curând, şi îşi şterse lacrimile din ochi. Îi învăluia o lumină verde, dulce, iar cochilia se odihnea albă şi fragilă la picioarele lui Ralph. O singură picătură de apă, prelinsă printre degetele lui Piggy, sclipea acum pe curba delicată, ca o stea. În cele din urmă, Ralph se ridică în capul oaselor şi îşi dădu părul peste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Adică... n-ai decât să încerci, dacă ţii. O să mergem cu t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fie pictat pe faţă, zise Sam timid. Ştii cum o să f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n-o să se sinchisească prea mult de n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dacă se înfurie, o să fie vai de n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strâmbă la Sam. Îşi aminti vag de ceva ce-i spusese Simon, odinioară, lângă stân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fi caraghios, zise el, adăugând repede: Hai să merge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i întinse cochilia lui Piggy, care de data asta roşi de mândr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o duci t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nd o să fim gata, o s-o duc e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căută în minte câteva cuvinte prin care să-şi exprime dorinţa puternică de a duce cochilia, orice s-ar întâmpl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nu-mi pasă. Aş fi încântat, Ralph, dar trebuie să fiu condu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puse cochilia pe buşteanul luci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bine să mâncăm ceva şi pe urmă să ne pregăti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croiră drum printre pomii fructiferi devastaţi, îl ajutară pe Piggy să-şi ia câteva fructe, iar pe altele le găsi singur, pipăind. În timp ce mâncau, Ralph reflecta ce aveau de făcut după-amiaz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fim ca mai înainte. O să ne spălă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am înfulecă şi protes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facem baie ziln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uită la siluetele murdare dinaintea lui şi suspi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ne pieptănăm. Ne-a crescut părul prea lung.</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mi-am lăsat amândouă şosetele în adăpost, zise Eric, şi ni le putem trage pe cap, ca pe nişte şep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utem găsi ceva, zise Piggy, ca să-ţi legăm părul la spa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 fet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fireşte că n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mergem aşa cum suntem, zise Ralph, nici ei nu sunt mai brej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Eric avu un gest de reţine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au să fie pictaţi! Ştiţi cum 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ilalţi dădură din cap. Înţelegeau perfect dezlănţuirea de sălbăticie provocată de măştile picta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bine, noi n-o să ne pictăm, zise Ralph, fiindcă nu suntem sălbati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am şi Eric se uitară unul la alt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toate ast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ără vopsea! strigă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cercă să-şi aminteas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um, spuse el, avem nevoie de f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ntoarse furios spre gemen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pus „fum”! Trebuie să avem f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aşternu tăcerea, cu excepţia zumzetului persistent al albinelor, în cele din urmă, Piggy vorbi pe un ton prieten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că trebuie. Fiindcă fumul e un semnal şi nu putem fi salvaţi, dacă nu avem f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am asta! strigă Ralph şi îşi trase braţul din mâna lui Piggy. Vrei să spui 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pun decât ceea ce spui şi tu, totdeauna, se grăbi să răspundă Piggy. O clipă, m-am gând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puse Ralph apăsat. Am ştiut tot timpul. N-am uit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dădu din cap, încercând să-l îmbunez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u eşti şeful, Ralph. Toate le ţii mi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uit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că n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emenii îl examinau curioşi pe Ralph, ca şi cum l-ar fi văzut pentru prima oa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 apucară în formaţie, de-a lungul plajei. Ralph porni primul, şchiopătând niţel şi cu suliţa pe umăr. Vedea lucrurile doar parţial prin pulsaţiile arşiţei ceţoase care se revărsa peste nisipurile sclipitoare, peste părul său lung şi peste răni. În spatele lui veneau gemenii, cam necăjiţi, dar plini de o vitalitate inepuizabilă. Vorbeau rar şi târau vârfurile suliţelor de lemn; căci Piggy descoperise că, dacă se uita pe jos şi îşi apăra de soare privirea obosită, îi putea urmări vag, păşind de-a lungul plajei. Mergea deci între suliţele târâte şi strângea cochilia atent, cu amândouă mâinile. Băieţii – un grup mic şi compact – trimiteau pe plajă patru umbre asemănătoare unor gravuri, dansând şi amestecându-se printre ei. Furtuna nu lăsase nicio urmă, iar plaja se curăţase ca o lamă frecată. Cerul şi muntele se găseau la o depărtare uriaşă şi străluceau sub arşiţă; reciful, ridicat de miraj, plutea într-un fel de baltă argintie, la jumătatea distanţei până la ce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ră în locul unde dansase tribul. Beţele carbonizate se aflau încă pe stânci, udate rău de ploaie, dar nisipul de lângă ţărm se netezise din nou. Trecură mai departe în tăcere. Nimeni nu se îndoia că aveau să găsească tribul la castel, iar când îl zăriră, se opriră toţi deodată. Cea mai încâlcită parte a insulei, o masă de tulpini strâmbe, negre, verzi şi impenetrabile, se găsea la stânga lor, iar iarba înaltă se unduia în faţă. Ralph înain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ici se întindea iarba zdrobită unde stătuseră întinşi când Ralph plecase în explorare. Tot aici se aflau istmul, cornişa care înconjura stânca, iar sus vârfurile roş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am îi atinse braţ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 dâră subţire se înălţa tremurând în aer de cealaltă parte a stânc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fie un foc mare de to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întoar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ne ascunde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ăşi prin paravanul de iarbă spre micul luminiş care ducea la ist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i doi urmaţi-mă. Eu am să merg primul, apoi Piggy la un pas în urmă. Ţineţi suliţele pregăti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scrută neliniştit vălul luminos atârnat între el şi lum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nicio primejdie? Nu cumva e o stâncă ascuţită pe-acolo? Aud ma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ne-te strâns de m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nainta pe istm. Aruncă o piatră, iar piatra ricoşă în apă. Apoi marea se supse, dezvăluind un pătrat roşu şi plin de ierburi marine, la vreo cincisprezece metri sub braţul stâng al lui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nicio primejdie? întrebă temător Piggy. Mă simt îngrozit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Mult deasupra, de pe culmi se auzi un ţipăt brusc, apoi imitaţia unui strigăt de luptă, căruia îi răspunseră vreo zece glasuri din dosul stânci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ă-mi cochilia şi stai linişt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i! Cine-i acol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lăsă capul pe spate şi zări deasupra stâncilor faţa măslinie a lui Roge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ţi să vezi cine sunt! strigă Ralph. Nu mai faceţi pe prost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use cochilia la buze şi începu să sufle. Apărură câţiva sălbatici, atât de vopsiţi, încât erau de nerecunoscut; se strecurară pe cornişă spre istm. Aveau suliţe şi se aşezară în poziţie de apărare la intrare. Ralph suflă mai departe, ignorând spaima lui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gaţi de seamă... vă previn! strigă Roge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cele din urmă, Ralph luă cochilia de la buze şi se opri pentru a-şi trage răsuflarea. Primele cuvinte le articula gâfâit, dar limped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convocăm o adun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ălbaticii care păzeau istmul mormăiră între ei şi nu răspunseră. Ralph făcu câţiva paşi înainte. Un glas îl îndemnă în şoaptă din spa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ă părăsi,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genunchează, îi şopti Ralph într-o parte, şi aşteaptă până mă întor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ămase în picioare la jumătatea drumului de pe istm şi îşi concentră privirea asupra sălbaticilor. Eliberaţi prin faptul că-şi vopsiseră feţele, băieţii îşi legaseră părul la spate şi se simţeau mai bine ca el. Ralph se hotărî să şi-l lege şi el mai târziu. De fapt, avea chef să le spună să-l aştepte şi s-o facă pe loc; era însă cu neputinţă. Sălbaticii chicotiră o vreme, iar unul îl ameninţă pe Ralph cu suliţa. Sus de tot, Roger îşi luă mâinile de pe pârghie şi se aplecă să vadă ce se întâmplă. Băieţii de pe istm stăteau în lacul propriilor umbre, reduşi la dimensiunea capetelor cu părul vâlvoi. Piggy se ghemui cu spinarea informă ca un sa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voc o adun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Tăcere. Ralph ridică o pietricică şi o azvârli între gemeni, cu intenţia de-a greşi ţinta. Tresăriră, iar Sam de-abia reuşi să-şi menţină echilibrul. O sursă de energie începu să vibreze în trupul lui Roge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vorbi din nou răspic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voc o adun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trecu privirea pe deasupra 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i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âţiva băieţi se foiră şi se consultară. O faţă vopsită vorbi cu vocea lui Rober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la vânătoare. Şi-a zis să nu te lăsăm înăuntr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venit să văd ce se întâmplă cu focul, spuse Ralph, şi să discutăm despre ochelarii lui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Băieţii din faţa lui se mutară de pe un picior pe altul, iar cei din mijloc izbucniră în hohote de râs – un râs uşor, nervos, care se pierdu ca un ecou printre stâncile înal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pofteşti? răsună o voce din dosul lui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emenii o zbughiră pe lângă Ralph şi se aşezară între el şi intrare. Ralph se întoarse brusc. Jack, recunoscut prin personalitatea lui şi prin părul roşu, înainta dinspre pădure, străjuit de câte un vânător ghemuit. Toţi trei erau mascaţi în negru şi verde, în spatele lor, pe iarbă, zăcea o scroafă decapitată şi curăţată de măruntaie, aşa cum o lăsase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 nu mă părăsi! se văicări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uprinse cu o grijă caraghioasă stânca în braţe, se lipi de ea şi rămase deasupra mării ce se retrăgea. Chicotelile sălbaticilor se transformară într-o batjocură violen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leacă, Ralph, strigă Jack, dominând zgomotul. Stai la locul tău. Aici eu comand şi e tribul meu. Lasă-mă în pa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âsul batjocoritor se stin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i furat ochelarii lui Piggy, spuse Ralph pe nerăsuflate. Trebuie să-i dai înap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da? Cine mă oblig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se răsti Ralph, cuprins de mânie. M-ai ales şef. N-ai auzit cochilia? Ai făcut o glumă proastă... ţi-am fi dat foc, dacă ne-ai fi cer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ângele îi năvălise în obraji, iar ochiul lovit şi umflat îi tremu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uteai să iei foc când doreai. Dar n-ai făcut-o. Te-ai furişat ca un hoţ şi-ai furat ochelarii lui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spune o da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oţule! Hoţu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 răcni Piggy. Gândeşte-te la m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e repezi şi îl împunse pe Ralph cu suliţa în piept. Ralph observă imediat direcţia armei după felul cum îşi mişca Jack braţul şi o împinse într-o parte cu mânerul suliţei lui. Apoi întoarse vârful armei şi îl plesni pe Jack peste ureche. Se luptau corp la corp, răsuflând feroce, împingându-se şi aruncându-şi priviri demenţia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i hoţ?</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u eşt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se smulse din încleştare şi se repezi cu suliţa la Ralph. Printr-un consimţământ tacit, foloseau amândoi suliţele ca pe nişte săbii, nemaiîndrăznind să atace cu vârfurile ucigătoare. Lovitura atinse suliţa lui Ralph şi alunecă în jos, lovindu-l peste degete şi producându-i o durere ascuţită. Apoi se despărţiră, pe poziţii adverse. Jack cu faţa spre castel, iar Ralph pe marginea prăpastiei şi cu spatele la insu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mândoi băieţii răsunau din gre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vin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t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provocau ţanţoşi, menţinându-se însă la distanţa de ata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vino, şi-ai să vezi ce te-aşteap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no t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ghemuit pe jos, încercă să-i atragă atenţia lui Ralph. Acesta se mişcă şi se aplecă, ţinându-şi ochii aţintiţi prudent asupra lui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 nu uita de ce-am venit. Focul. Ochelarii m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ncuviinţă din cap. Îşi destinse muşchii, gata de luptă, îşi luă o poziţie comodă şi lăsă în jos mânerul suliţei. Jack îl urmărea pe sub masca impenetrabilă. Ralph se uită în sus la coama munţilor, apoi spre grupul de sălbati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aţi! Uite ce-am venit să vă spunem. Ne daţi mai întâi ochelarii lui Piggy. Dacă nu-i capătă, nu poate să vadă. Nu vă purtaţi cumsecad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Tribul de feţe pictate chicoti şi Ralph ezită, îşi dădu părul pe spate şi fixă cu privirea masca verde şi neagră din faţa lui, încercând să-şi aducă aminte cum arăta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uita de foc, şopti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da. Acum, în ce priveşte focul. Repet. Am tot spus-o de când ne-au dat drumul pe insu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ridică suliţa şi o îndreptă spre sălbati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ngura speranţă e să ţinem aprins un foc pe post de semnal, cât e lumină, ca să se vadă. S-ar putea ca un vapor să observe fumul, să vină să ne salveze şi să ne ducă acasă. Dar fără fumul ăla, trebuie să aşteptăm să treacă întâmplător un vapor. S-ar putea să aşteptăm ani de zile; până îmbătrâni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âsul tremurător, argintiu, ireal al sălbaticilor se răspândi şi se pierdu ca un ecou. Pe Ralph îl apucă un acces de furie. Glasul i se spar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ricepeţi, caraghioşi pictaţi? Sam, Eric, Piggy şi cu mine... nu suntem de-ajuns. Am încercat să ţinem focul aprins, dar n-am reuşit. Iar voi vă jucaţi de-a vânătoa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rătă cu suliţa în urma lor, unde o dâră de fum se destrăma în aerul lăptos ca o per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taţi-vă la ăsta. E un semnal? E doar un foc de gătit. Acum o să mâncaţi şi n-o să mai ardă niciun foc. Poate că trece un vapor pe acol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 învins de tăcere şi de anonimatul feţelor pictate din grupul care păzea intrarea. Şeful deschise o gură roz şi li se adresă lui Sam şi Eric, care se aflau între el şi trib.</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i doi. Căraţi-v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Nimeni nu-i răspunse. Gemenii, uluiţi se uitară unul la altul; între timp, Piggy, prinzând curaj datorită încetării violenţei, se ridică atent. Jack îl privi pe Ralph, apoi pe gemen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uneţi mâna pe 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Nimeni nu se mişcă. Jack strigă furi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zis: „Puneţi mâna pe 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rupul de feţe pictate se mişcă agitat şi neîndemânatic în jurul lui Sam şi Eric. Râsul argintiu răsună din no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am şi Eric protestară dintr-o convingere sinceră, de oameni civiliza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a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seri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e luară suliţ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gaţ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ck! strigă Ralph disperat către masca neagră şi verd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deţi. Legaţ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rupul pictat îşi dădu seama că Sam şi Eric nu erau ca ei, cei care deţineau puterea, îi doborâră pe gemenii stângaci şi neliniştiţi. Lui Jack îi veni o idee. Ştia că Ralph avea să încerce să-i salveze. Atacă, având spatele asigurat de cercul ce murmura, iar Ralph de-abia reuşi să-i pareze lovitura. Dincolo de ei, tribul şi gemenii – un morman de trupuri – urlau şi se zvârcoleau. Piggy se ghemui din nou. Gemenii rămaseră nemişcaţi, năuciţi, iar tribul îi înconjură. Jack se întoarse spre Ralph şi îi vorbi printre din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zi? Fac ce le spu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aşternu tăcerea. Gemenii zăceau legaţi grosolan, iar tribul îl urmări pe Ralph, ca să vadă ce avea de gând. Ralph îi numără printre laţele care îi cădeau pe ochi şi zări fumul inuti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ieşi din sărite. Urlă la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o bestie, un porc şi un hoţ ordina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orni la ata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ştiind că izbucnise criza, atacă şi el. Se ciocniră violent şi săriră într-o parte. Jack îi trase un pumn lui Ralph şi îl nimeri în ureche. Ralph îl lovi pe Jack în stomac, făcându-l să geamă. Apoi se înfruntară din nou, gâfâind şi furioşi, deşi fiecare îşi pierduse cumpătul, văzând ferocitatea celuilalt. Auziră zgomotele din jur – încurajările constante şi stridente ale tribului din spatele 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Vocea lui Piggy pătrunse până la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ăsaţi-mă să vorbes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tătea în praful luptei, iar când tribul îi înţelese intenţia, încurajările stridente se transformară în huiduieli prelung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iggy ridică cochilia, huiduielile descrescură, iar apoi îşi reluară intensitat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ochilia! strigă el. Ascultaţi! Am cochil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urprinzător, se lăsă tăcere. Tribul era curios să audă ce lucru nostim avea să le spu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Tăcere şi nemişcare; în linişte, pe lângă capul lui Ralph, în aer răsună un zgomot ciudat. Nu-i dădu mare atenţie – dar îl auzi din nou; un „poc!” uşor. Cineva azvârlea cu pietre. Roger le dădea drumul, cu o mâna încă pe pârghie.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edesubtul lui, Ralph era o claie de păr, iar Piggy un sac de grăsim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te ce trebuie să vă spun: Vă purtaţi ca nişte puşt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Huiduielile crescură şi apoi se stinseră, în timp ce Piggy ridica cochilia albă şi magi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vreţi să fiţi – o bandă de negri vopsiţi, ca acum, sau inteligenţi ca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rintre sălbatici se iscă o mare hărmălaie. Piggy strigă ia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vreţi, să avem reguli şi să ajungem la o înţelegere, sau să vânăm şi să ucide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Hărmălaia răsună şi se auzi un nou „po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trigă, dominând zgomot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vreţi, să respectăm legile şi să fim salvaţi, sau să vânăm şi să distrugem tot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Jack începu şi el să strige şi Ralph nu se mai putu face auzit. Jack se apropie de trib şi băieţii deveniră o masă compactă de ameninţări, cu suliţele ridicate, în mijlocul lor se ghicea intenţia unui atac. Se pregăteau să-i cureţe de pe istm. Ralph îi înfruntă, aplecat niţel într-o parte, cu suliţa pregătită. Piggy stătea alături, ţinând încă talismanul – scoica fragilă, de o frumuseţe strălucitoare. Uraganul de zgomote îi lovi ca o incantaţie a urii. Mult deasupra, Roger, cuprins de o moleşeală delirantă, apăsă cu toată greutatea pe pârgh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auzi stânca uriaşă înainte de-a o vedea. Simţi şocul aterizării ei prin tălpi, o dată cu zgomotul pietrelor strivite pe vârful stâncii. Apoi monstruosul obiect roşu ricoşa cruciş peste istm, Ralph se aruncă la pământ, iar tribul ur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tânca îl lovi pe Piggy în plin; cochilia explodă în mii de fragmente albe şi încetă să existe. Piggy, fără să vorbească, fără măcar să aibă timpul să geamă, zbură prin aer într-o parte a stâncii, răsucindu-se în văzduh. Stânca se mai rostogoli de două ori şi se pierdu în pădure. Piggy căzu de la zece metri şi se opri pe spate, pe platforma pătrată şi roşie din mare. Ţeasta i se sparse, iar creierii îi ţâşniră roşii. Braţele şi picioarele îi tresăriră slab, ca ale unui porc după tăiere. Apoi marea răsuflă din nou, cu un suspin lung şi lent, iar apa începu să fiarbă, albă şi trandafirie peste stânca; când se retrase, sugându-se, trupul lui Piggy dispăru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e data aceasta, tăcerea fu desăvârşită. Pe buzele lui Ralph înflori un cuvânt, dar nu-l articu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eodată, Jack ţâşni din mijlocul tribului şi începu să urle nebuneş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deţi? Vedeţi? Uite, o meritaţi! V-am spus-o! Nu mai puteţi veni alături de tribul nostru! Cochilia s-a spar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Fugi înainte, încovoi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sunt şef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Zvârli suliţa din răsputeri şi plin de răutate spre Ralph. Vârful ei îi sfâşie pielea de pe coaste, apoi alunecă şi căzu în apă. Ralph se clătină, nu atât de durere, cât de spaimă, iar tribul, urlând acum ca şi şeful lui, începu să înainteze. O altă suliţă, una îndoită, care nu zbura drept, îi trecu pe lângă faţă, iar alta veni de sus, de unde se afla Roger. Gemenii rămaseră ascunşi în spatele tribului, iar chipurile anonime de diavoli se îngrămădiră pe istm. Ralph se întoarse şi o rupse la fugă. În urma lui se ridică un zgomot puternic, ca al pescăruşilor. Ascultă de un instinct pe care nu şi-l cunoştea şi ocoli spaţiul deschis, astfel încât suliţele zburară pe alături. Văzu trupul decapitat al scroafei şi apucă să sară la timp. Apoi pătrunse în pădure, dând din cale frunzişul şi rămurelele, iar arborii îl ascunse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Şeful se opri lângă scroafă, se întoarse şi îşi ridică mâini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apoi! Înapoi la for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Tribul se întoarse cu zgomot la istmul unde îi ajunse şi Roge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nu stai de pază? i se adresă furios şef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ger îl privi grav.</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cmai am coborâ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jurul lui plutea toată oroarea călăului. Şeful nu-i mai vorbi, ci se uită la Sam şi Er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 trebui să vă alăturaţi tribu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ă-mi drum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şi m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Şeful smulse una dintre puţinele suliţe rămase şi îl împunse cu ea în coaste pe Sa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aţi vrut, ia spune? zise el cu un glas fioros. Ce-aţi vrut când aţi venit cu suliţe? De ce nu vreţi să vă alăturaţi tribului me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cepu să-l împungă ritmic. Sam ur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şa trebuie să te porţi cu 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ger se strecură pe lângă şef, evitând în ultima clipă să-l împingă cu umărul. Urletele încetară, iar Sam şi Eric rămaseră nemişcaţi, cu privirea ridicată şi cuprinşi de o groază mută. Roger înainta spre ei, ca şi cum ar fi deţinut o autoritate necunoscu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1"/>
        <w:rPr>
          <w:rFonts w:ascii="Bookman Old Style" w:hAnsi="Bookman Old Style" w:cs="Bookman Old Style"/>
          <w:sz w:val="24"/>
          <w:szCs w:val="24"/>
        </w:rPr>
      </w:pPr>
      <w:r>
        <w:rPr>
          <w:rFonts w:cs="Bookman Old Style"/>
          <w:sz w:val="24"/>
          <w:szCs w:val="24"/>
        </w:rPr>
      </w:r>
      <w:bookmarkStart w:id="22" w:name="__RefHeading___Toc305188073"/>
      <w:bookmarkStart w:id="23" w:name="__RefHeading___Toc305188073"/>
    </w:p>
    <w:p>
      <w:pPr>
        <w:pStyle w:val="Heading1"/>
        <w:rPr>
          <w:sz w:val="24"/>
          <w:szCs w:val="24"/>
        </w:rPr>
      </w:pPr>
      <w:r>
        <w:rPr>
          <w:sz w:val="24"/>
          <w:szCs w:val="24"/>
        </w:rPr>
      </w:r>
    </w:p>
    <w:p>
      <w:pPr>
        <w:pStyle w:val="Heading1"/>
        <w:rPr>
          <w:sz w:val="24"/>
          <w:szCs w:val="24"/>
        </w:rPr>
      </w:pPr>
      <w:r>
        <w:rPr>
          <w:sz w:val="24"/>
          <w:szCs w:val="24"/>
        </w:rPr>
      </w:r>
    </w:p>
    <w:p>
      <w:pPr>
        <w:pStyle w:val="Heading1"/>
        <w:rPr/>
      </w:pPr>
      <w:bookmarkStart w:id="24" w:name="__RefHeading___Toc305188073"/>
      <w:r>
        <w:rPr/>
        <w:t>XII</w:t>
      </w:r>
      <w:bookmarkEnd w:id="24"/>
    </w:p>
    <w:p>
      <w:pPr>
        <w:pStyle w:val="Heading1"/>
        <w:rPr/>
      </w:pPr>
      <w:bookmarkStart w:id="25" w:name="__RefHeading___Toc305188074"/>
      <w:bookmarkStart w:id="26" w:name="_GoBack"/>
      <w:bookmarkEnd w:id="25"/>
      <w:bookmarkEnd w:id="26"/>
      <w:r>
        <w:rPr/>
        <w:t>Strigătul vânători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Bookman Old Style"/>
          <w:sz w:val="24"/>
          <w:szCs w:val="24"/>
        </w:rPr>
      </w:pPr>
      <w:r>
        <w:rPr/>
        <w:t>R</w:t>
      </w:r>
      <w:r>
        <w:rPr>
          <w:rFonts w:cs="Bookman Old Style" w:ascii="Bookman Old Style" w:hAnsi="Bookman Old Style"/>
          <w:sz w:val="24"/>
          <w:szCs w:val="24"/>
        </w:rPr>
        <w:t>alph zăcea într-un luminiş, întrebându-se cât de rău îl răniseră. Rana, cu un diametru de câţiva centimetri, se afla în partea dreaptă a pieptului – o zgârietură umflată şi plină de sânge, acolo unde îl nimerise suliţa. Părul i se umpluse de praf şi se încâlcise ca nişte cârcei de liană. Se zgâriase şi se învineţise pe tot corpul, tot fugind prin pădure. Până să-şi recapete răsuflarea, ajunse la concluzia că deocamdată spălatul rănilor putea să mai aştepte. N-ar fi avut cum să tragă cu urechea la zgomotul picioarelor goale, dacă s-ar fi bălăcit în apă, şi nici să se socotească în siguranţă lângă râuleţ sau chiar pe plaja deschis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scultă. Nu se afla de fapt prea departe de castel, şi în timpul primei spaime i se păruse că îi aude pe urmăritori. Vânătorii se strecuraseră doar până la marginea frunzişului, poate pentru a-şi recăpăta suliţele, apoi reveniseră grăbiţi la stânca scăldată în soare, speriaţi parcă de bezna de sub frunze. Chiar îl zărise pe unul dintre ei, vopsit în dungi cafenii, negre şi roşii, şi îşi spuse că era Bill. Dar în fond, îşi zise Ralph, nu era Bill. Era un sălbatic a cărui imagine refuza să se suprapună vechii înfăţişări a unui băiat în pantaloni scurţi şi cămaş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upă-amiaza se scurgea; petele rotunde de lumină se deplasau regulat peste frunzele verzi şi fibrele cafenii, dar niciun zgomot nu răbufni de dincolo de stânca. Ralph ieşi în cele din urmă pe furiş dintre ferigi şi se îndreptă spre marginea tufişului de nepătruns din faţa istmu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uită cu o grijă deosebită printre crăcile de la margine şi îl văzu pe Robert stând de pază în vârful stâncii. Ţinea în mâna stângă o suliţă şi arunca în aer o pietricică pe care o prindea apoi în mâna dreaptă. În spatele lui se înălţa o dâră groasă de fum. Ralph îşi umflă nările şi îi lăsă gura apă. Se şterse la nas şi la gură cu dosul mâinii şi, pentru prima oară în dimineaţa aceea, simţi că-i e foame. Tribul se adunase, fără îndoială în jurul porcului curăţat de măruntaie, urmărind cum grăsimea sfârâie şi arde în cenuşă. Stăteau fără îndoială încorda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 altă siluetă, de nerecunoscut, apăru lângă Robert şi îi dădu ceva, apoi se întoarse şi plecă în spatele stâncii. Robert îşi lăsă suliţa pe stâncă şi începu să roadă hrana din mâini. Aşadar, petrecerea începuse, iar santinela îşi primise porţ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constată că deocamdată se afla în siguranţă. Merse şchiopătând pe lângă pomii fructiferi, atras de gândul hranei proaspete şi totuşi amărât când îşi amintea de petrecere. O petrecere azi, alta mâ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argumentă neconvingător că aveau să-l lase în pace; poate că vor face chiar un proscris din el. Dar apoi certitudinea iraţională şi fatală îl cuprinse din nou. Spargerea cochiliei şi moartea lui Piggy şi a lui Simon pluteau deasupra insulei ca un abur. Aceşti sălbatici pictaţi aveau să treacă şi la alte măsuri. Exista apoi legătura greu de definit dintre el şi Jack, care nu avea să-l lase niciodată în pa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 acoperit de petele de soare, şi ridică o cracă, gata să se vâre sub ea. Un spasm de groază îl zgudui şi zise cu voce t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sunt aşa de răi. A fost un acciden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ascunse sub creangă, fugi împiedicat, apoi se opri şi trase cu urech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Ajunse în regiunile distruse, pline cu pomi fructiferi, şi mâncă lacom. Văzu doi puşti şi, neştiind cum arăta, se miră de ce ţipară şi o rupseră la fugă.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upă ce mâncă, se îndreptă spre plajă. Lumina soarelui cobora acum pieziş printre palmierii de lângă adăpostul ruinat. Acolo se aflau platforma şi bazinul. Cel mai bun lucru era să ignore sentimentul care-i apăsa inima şi să se bizuie pe bunul simţ al tribului, pe raţiunea adusă de lumina zilei. Acum, după ce tribul mâncase, trebuia să încerce din nou. Şi, oricum, nu putea să stea toată noaptea într-un adăpost gol, lângă platforma pustie. Se înfioră şi un tremur îl străbătu în lumina soarelui de seară. Niciun foc. Niciun fum! Nicio salvare. Se întoarse şi şchiopată prin pădure, spre capătul insulei de sub stăpânirea lui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ăgeţile piezişe ale soarelui se pierdeau printre ramuri. Ajunse în sfârşit la un luminiş din pădure, unde stâncă împiedica vegetaţia să mai crească. Luminişul devenise un lac de umbre, iar Ralph aproape că se aruncă în spatele unui pom când văzu că în centru se afla ceva, dar îşi dădu repede seama că faţa albă era un os, că ţeasta porcului îi rânjea din vârful unui băţ. Păşi încet în mijlocul luminişului şi se uită atent la ţeasta care lucea la fel de alb cum lucise odinioară scoica şi părea că îl priveşte batjocoritor şi cinic. O furnică harnică lucra de zor într-una dintre orbite, altminteri obiectul nu dădea niciun semn de viaţ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are aşa să fi fos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imţi mici înţepături de teamă pe şira spinării. Se ridică în picioare, cu faţa aproape de nivelul ţestei şi, cu ambele mâini, îşi dădu părul într-o parte. Dinţii rânjiră, iar orbitele goale părură că-i domină privi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 era as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Ţeasta îl fixă pe Ralph ca o fiinţă care cunoştea toate răspunsurile şi nu voia să le dezvăluie. Îl cuprinseră frica şi o furie morbidă. Lovi cu violenţă, iar obiectul scârbos din faţa lui se clătină ca o jucărie, dar reveniri continuă să-i rânjească; îl lovi din nou şi urlă de scârbă. Îşi linse dosul degetelor învineţite, uitându-se la băţul gol şi la ţeasta căzută şi spartă în două, cu un rânjet larg până la urechi. Smulse băţul ce vibra în crăpătura dintre stânci şi îl ţinu ca pe o suliţă între el şi bucăţile albe. Apoi se retrase, cu ochii asupra craniului răsturnat şi rânjind la ce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ând văpaia verde dispăru de la orizont şi noaptea se lăsă de-a binelea, Ralph ajunse din nou la desişul dinaintea stâncii în formă de castel. Trase cu ochiul şi văzu că înălţimea era încă ocupată şi că, indiferent cine stătea acolo, se înarmase pentru orice eventualitate cu o suliţ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genunche printre umbre şi singurătatea îl apăsă şi îl întristă. Da, avea de-a face cu sălbatici; dar erau fiinţe omeneşti. Spaimele, ca şi apropierea nopţii adânci, îl asalta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gemu uşor. Deşi obosit, nu se putea destinde pentru a se lăsa pradă somnului, căci îi era frică de trib. Poate că ar trebui să intre îndrăzneţ în fort, să spună „Să ne împăcăm”, să râdă uşor şi să doarmă printre ceilalţi. Să-şi închipuie oare că avea de-a face cu copii, cu băieţi de şcoală care spuneau: „Da, domnule; am înţeles, domnule” şi purtau şepci? La lumina zilei, ar fi răspuns prin da; dar bezna şi ororile morţii spuneau nu. Zăcea în întuneric şi îşi dădea perfect seama că era un proscri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indcă am bun-simţ.</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frecă obrazul cu braţul, mirosi izul acid al sării, al transpiraţiei şi al jegului stătut. Departe, în stânga, valurile oceanului respirau, se sugeau, apoi porneau din nou fierbând peste stân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in spatele castelului se auzeau zgomote. Ascultă cu atenţie, desprinzându-şi mintea de la unduirea mării, şi recunoscu un ritm familia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cide fiara! Taie-i grumazul! Să lase sâng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Tribul dansa. Undeva, de cealaltă parte a peretelui de stâncă, se aflau un cerc întunecat, un foc strălucitor şi carne. Savurau hrana şi confortul oferit de siguranţ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Un zgomot de alături îl făcu să tresară. Sălbaticii se cocoţau pe stânca în formă de castel, până în vârf, şi le auzi vocile. Se furişă câţiva paşi şi văzu cum vârful stâncii îşi schimbă forma, mărindu-se. Pe insulă nu erau decât doi băieţi care se mişcau şi vorbeau în felul ăsta.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lăsă capul pe braţe şi primi acest nou fapt ca pe o rană. Sam şi Eric făceau parte din trib. Păzeau castelul împotriva lui. Nu mai exista nicio şansă de a-i salva, pentru a forma un trib de proscrişi în cealaltă parte a insulei. Sam şi Eric se sălbăticiseră ca şi restul; Piggy murise, iar cochilia se sfărâma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cele din urmă, un paznic coborî. Cei doi rămaşi sus păreau doar o prelungire întunecată a stâncii. În spatele lor se ivi o stea uneori mascată de o mişc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strecură, dibuind drumul pe suprafaţa neregulată, ca şi cum ar fi fost orb. La dreapta se întindeau kilometri de valuri tulburi, iar în stânga lui zăcea oceanul neliniştit, înspăimântător ca un puţ de mină. În fiecare clipă apa clipocea în jurul stâncii morţii şi înflorea într-o câmpie albă. Ralph se furişă până dădu de cornişa de la intrare. Posturile de pază erau chiar deasupra şi văzu capătul unei suliţe depăşind stân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m şi Eric... strigă el încet de to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Nu-i răspunse nimeni. Pentru a se face auzit, trebuia să vorbească mai tare; avea să trezească de la petrecerea lor de lângă foc creaturile acelea pictate în dungi. Strânse din dinţi şi începu să se caţere, pipăind locul de unde se prindea. Băţul care susţinuse craniul îl stingherea, dar nu vroia să se despartă de această singură armă. Ajunse la acelaşi nivel cu gemenii şi le vorbi din no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m şi Er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uzi un ţipăt şi zgomot de paşi pripiţi pe stâncă. Gemenii se ţineau unul de celălalt şi bolborosea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sunt,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grozit la gândul că vor fugi şi vor da alarma, Ralph se săltă în mâini, iar capul şi umerii îi apărură deasupra vârfului stâncii. Văzu departe, sub braţele lui, jerbele de flori luminoase din jurul stânc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sunt,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emenii se aplecară în sfârşit şi îl priviră în faţ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m crezut că-i...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n-am ştiut c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am crez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amintiră de noua şi ruşinoasa lor loialitate. Eric tăcea, dar Sam încercă să-şi facă datori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pleci, Ralph. Pleacă imedi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flutură suliţa şi încercă să ia un aer fior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inde-o. Ai pricep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Eric dădu şi el din cap şi agită suliţa. Ralph se lăsă pe braţe şi nu ple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venit să vă vă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Vocea i se îngroşase. Îl durea gâtul, deşi nu acolo fusese răn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venit să vă vă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uvintele nu puteau exprima durerea surdă a acestor lucruri. Tăcu, în vreme ce stelele strălucitoare se despicau şi jucau în toate direcţii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am se foi nelinişt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rbesc serios, Ralph, mai bine ai plec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ridică din nou privi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i doi nu v-aţi pictat. Cum puteţi...? Dac-ar fi lumi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acă ar fi fost lumină, i-ar fi cuprins ruşinea când ar fi recunoscut situaţia. Noaptea era însă întunecoasă. Eric prinse curaj; apoi gemenii îşi începură discuţia confuz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pleci, fiindcă nu-i sigu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ne-au silit... Ne-au lovit ră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n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aplecară spre el şi îşi coborâră glas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ă-te,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e un trib...</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ne-au sil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n-am avut ce fa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ând Ralph vorbi din nou, vocea îi scăzuse şi părea că-şi pierde răsufla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e-am făcut? Am ţinut la el... şi-am vrut să ne salvăm... </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telele se risipiră din nou pe cer. Eric clătină din cap cu seriozita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ă, Ralph. Nu-ţi mai bate capul cu raţiunea. S-a du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ţi mai bate capul cu şef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trebuie să pleci în interesul tă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eful şi Roge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da, Roge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 urăsc, Ralph. Au de gând să te om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 de gând să te vânez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de 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Şi, Ralph, şeful Jack zice c-ai fi primejdi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trebuie să fim prudenţi şi să azvârlim cu suliţele ca într-un por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ne împrăştiem ca un cordon de-a lungul insul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înaintăm din acest capă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ână te găsi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dăm semna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Eric îşi înălţă capul şi reuşi să scoată un tânguit, bătându-se cu mâna peste gura deschisă. Apoi se uită neliniştit peste umă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numai că, fireşte, mult mai t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n-am făcut nimic, şopti Ralph disperat. N-am vrut decât să ţin focul aprin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opri o clipă, gândindu-se trist la ziua de mâine. O problemă de o importanţă covârşitoare îi veni în min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aveţi de gân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a început nu reuşi să se facă limpede înţeles; apoi însă frica şi singurătatea îl îmboldi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nd au să mă descopere, ce-au de gând cu min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emenii tăcură. Sub ei, stânca morţii înflori din no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au de gând... o, Dumnezeule! Mi-e foam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tânca înaltă părea că se clatină sub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bine, ce-au de gân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emenii răspunseră indirect la întreb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pleci,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binele tă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i cât mai departe. Cât poţi de depar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reţi să veniţi cu mine? Noi trei... Am avea o şans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upă o clipă de tăcere, Sam vorbi cu un glas sugrum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l cunoşti pe Roger. E groazni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iar Şeful... amând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înspăimântăto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lang w:val="el-GR"/>
        </w:rPr>
        <w:t>―</w:t>
      </w:r>
      <w:r>
        <w:rPr>
          <w:rFonts w:cs="Bookman Old Style" w:ascii="Bookman Old Style" w:hAnsi="Bookman Old Style"/>
          <w:sz w:val="24"/>
          <w:szCs w:val="24"/>
        </w:rPr>
        <w:t>... doar Roge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emenii înlemniră. Unul dintre membrii tribului se cocoţa spre 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ne să vadă dacă stăm de pază. Pleacă repede,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timp ce se pregătea să coboare de pe stâncă, Ralph încercă să tragă cel puţin un ultim folos de pe urma întâlnir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 mă ascund prin apropiere; în desişul ăla, le şopti el, aşa că nu-i lăsaţi să se apropie de el. N-o să le treacă prin cap să caute atât de aproap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Zgomotul paşilor se auzea încă la o oarecare depărt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m, n-o să mi se întâmple nimic rău, n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emenii tăcură din no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te! exclamă Sam. Ia as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imţi că-i împing o halcă de carne şi o înşfă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voi ce-o să faceţi când au să mă prind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easupra lui, tăcere. I se păru că spusese o prostie. Se lăsă în jos pe stân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o să face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e pe vârful stâncii înalte veni un răspuns de neînţele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oger a ascuţit un băţ la amândouă capet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oger a ascuţit un băţ la amândouă capetele. Ralph încercă să găsească un sens cuvintelor, dar nu reuşi. Trase toate înjurăturile care îi trecură prin cap într-o clipă de enervare, apoi căscă. Cât timp poţi rezista fără să dormi? Tânjea după un pat şi după cearşafuri – dar singurul lucru alb de aici era apa lăptoasă ce se scurgea încet şi luminos în jurul stâncii, la zece metri sub el, acolo unde se prăbuşise Piggy. Piggy era pretutindeni, pe acest istm care devenea îngrozitor în beznă şi moarte. Dacă Piggy ar ieşi acum din apă, cu capul golit de creieri? Ralph scânci şi căscă asemenea unui puşti. Băţul din mână deveni o cârjă pe care se sprijin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ncordă. Sus pe stâncă se auzeau voci. Sam şi Eric discutau cu cineva. Dar ferigile şi iarba erau în apropiere. Aici trebuia să stea, ascuns, alături de un alt tufiş unde intenţiona să se pitească a doua zi. Aici – şi pipăi iarba – era un loc unde putea să-şi petreacă noaptea, nu prea departe de trib, aşa încât, dacă se dezlănţuiau ororile forţelor supranaturale, putea cel puţin să intre în mijlocul oamenilor, chiar dacă asta însemn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 însemna? Un băţ ascuţit la amândouă capetele. Ce aveau de gând cu băţul? Aruncaseră cu suliţele şi nu-l nimeriseră decât cu una. Poate că nu aveau să-l nimerească nici data viit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ghemui în iarba înaltă, îşi aminti de carnea dată de Sam şi începu s-o sfâşie cu lăcomie. În vreme ce mânca, auzi alte zgomote – ţipetele de durere ale lui Sam şi Eric, ţipete de spaimă, voci mânioase. Ce se întâmpla? Altcineva avea neplăceri, căci cel puţin unul dintre gemeni se tânguia. Apoi glasurile se îndepărtară coborând pe stâncă şi Ralph încetă să se gândească la ele. Pipăi şi dădu peste nişte frunze răcoroase şi delicate de palmier, în spatele tufişului. Aici era deci ascunzişul pentru acea noapte. La primele raze, avea să se strecoare în desiş, să se furişeze printre tulpinile încâlcite, să se afunde atât de adânc, încât numai unul care izbutea să se vâre ca el ar fi putut să pătrundă; iar acela avea să fie împuns. Avea să stea acolo, iar cei ce-l căutau aveau să treacă pe alături, cordonul de băieţi avea să înainteze, urlând, de-a lungul insulei, iar el avea să fie libe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croi drum printre ferigi, deschizând un tunel. Lăsă băţul alături şi se ghemui în întuneric. Trebuia să nu uite să se trezească la primele raze de lumină, pentru a-i păcăli pe sălbatici, şi nici nu-şi dădu seama cât de repede veni somnul, care îl rostogoli pe o costişă întuneca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n zgomot care se apropia îl trezi mai devreme decât ar fi vrut. Deschise un ochi, zări o moviliţă la câţiva centimetri în faţă şi se prinse de ea cu mâinile, în timp ce lumina se filtra printre frunzele ferigilor. De-abia avu timp să înţeleagă că acele vise rele, vechi de secole, vise de prăbuşire şi de moarte dispăruseră, iar dimineaţa începuse, când deodată auzi iar zgomotul. Era un urlet întrerupt, răsunând de pe malul mării – iar apoi un alt sălbatic îi răspunse, urmat de un altul. Strigătul alunecă pe lângă el peste istm, de la mare până la lagună, ca ţipătul unei păsări în zbor. Nu-şi pierdu vremea să reflecteze, înşfăcă băţul ascuţit şi se târî înapoi prin ferigi. În câteva secunde se strecură în desiş; dar nu cu mult înainte apucă să vadă picioarele unui sălbatic înaintând spre el. Ferigile fură călcate în picioare şi auzi paşi mişcându-se în iarba înaltă. Sălbaticul, indiferent cine era, urlă de două ori; strigătul se repetă în amândouă direcţiile, apoi se stinse. Ralph se ghemui mai mult în desiş, încurcat printre plante; dar, un timp domni linişt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rcetă desişul. Fireşte, nimeni nu-l putea ataca aici – şi pe deasupra, avusese noroc. Stânca uriaşă care îl ucisese pe Piggy sărise drept acolo, chiar în mijloc, şi croise un drum lat de aproape un metru. Ralph se strecură înăuntru şi se simţi isteţ şi în siguranţă. Se aşeză cu grijă printre crăcile rupte şi aşteptă să treacă grupul de vânători. Se uită printre frunze şi zări ceva roşu. Trebuia să fie vârful castelului, îndepărtat şi neameninţător. Se ghemui fericit, aşteptând ca zgomotele vânătorii să se piard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Nu răbufni niciun zgomot; cu timpul, în umbra verde, sentimentul de mare fericire se destram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cele din urmă, auzi o voce – vocea lui Jack, dar înăbuşi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sigu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ălbaticul căruia i se adresase tăcu. Poate că făcuse un gest cu mân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ne păcăleşti... zise Roge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secunda următoare, se auzi o gâfâitură şi un ţipăt de durere. Ralph se strânse instinctiv. Unul dintre gemeni se afla acolo, în afara desişului, împreună cu Jack şi Roge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sigur c-a vrut să se ascundă ai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eamănul gemu uşor, apoi ţipă ia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ia să se ascundă acolo?</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a... a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rintre pomi se răspândi un râs cristalin.</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şadar, ştia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ridică băţul şi se pregăti de luptă. Dar ce-i puteau face? Le-ar fi trebuit o săptămână să pătrundă prin desişuri; şi oricine ar fi încercat să-şi croiască drum înăuntru, ar fi rămas fără apărare. Pipăi cu degetul mare vârful suliţei şi rânji mulţumit. Oricine ar fi încercat să ajungă la el avea să fie împuns, avea să guiţe ca un porc.</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ndepărtau şi se întorceau la castel. Auzi paşi, apoi cineva chicoti. Răsună iar acel ţipăt strident, ca de pasăre, izbucnit în şirul de băieţi. Deci, unii tot îl mai pândeau; dar alţ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aşternu o tăcere lungă şi ameninţăt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trezi cu gura plină de coaja lemnoasă a suliţei pe care o rodea. Se ridică şi se uită în sus spre stânca în formă de cast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n timp ce privea, auzi vocea lui Jack în vârf:</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pingeţi! Împingeţi! Împinge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riaşul bolovan roşu pe care îl vedea deasupra stâncii dispăru ca o cortină, iar apoi zări siluete şi cerul albastru, într-o clipă, pământul se cutremură, ceva şuieră prin aer, iar o mână uriaşă mătură vârfurile desişului. Bolovanul sări mai departe, bubuind şi distrugând totul în cale spre plajă, în timp ce un potop de rămurele şi de frunze se abătu asupra lui. Dincolo de desiş, tribul urlă de bucur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in nou tăce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vârî degetele în gură şi le muşcă. Sus se mai afla doar un bolovan pe care l-ar fi putut deplasa; era cât o căsuţă, cât o maşină, cât un tanc. Socoti cu o luciditate chinuitoare înaintarea probabilă – bolovanul avea să pornească încet, avea să cadă de pe o cornişă pe alta, să se rostogolească de-a lungul istmului ca un buldozer imen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pingeţi! Împingeţi! Împinge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lăsă suliţa, apoi o ridică la loc. Enervat, îşi dădu părul peste cap, făcu doi paşi repezi şi se întoarse. Se uită la vârfurile rupte ale unor creng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omnea încă liniştea. Observă că diafragma îi urcă şi coboară, şi se miră descoperind cât de repede respira. În stânga, în mijlocul pieptului, simţea bătăile violente ale inimii. Lăsă iar suliţ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pingeţi! Împingeţi! Împinge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n strigăt prelung de bucuri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va bubui pe stânca roşie, apoi pământul sări şi începu să se zguduie, în timp ce zgomotul creştea în acelaşi ritm. Ralph fu azvârlit în aer, trântit jos, izbit de crăci, în dreapta, la doar un metru, întreg desişul se aplecă, iar rădăcinile gemură smulse din pământ. Un obiect roşu se întoarse încet, ca o roată de moară. Apoi trecu mai departe cu un pas de elefant, iar zgomotul se pierdu spre m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ngenunche pe pământul scormonit şi aşteptă să se aşeze praful. În curând, tulpinile albe şi zdrobite, crăcile despicate şi desişul încâlcit îşi reveniră, îşi pipăi din nou pulsul şi avu o senzaţie apăsăt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in nou tăce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Şi totuşi, nu o tăcere deplină. Şopteau acolo sus; deodată, crăcile se mişcară violent în dreapta, în două locuri. Vârful ascuţit al unei suliţe apăru. Cuprins de panică, Ralph împunse cu suliţa lui prin crăpătură şi apăsă cu toată puter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uuuuu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uliţa îi tremură niţel în mâini, apoi o retra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uuu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ineva gemea în afara desişului şi se auzi o bolboroseal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certau groaznic, iar sălbaticul rănit continua să geamă. Apoi se făcu iar linişte, se auzi o singură voce, şi Ralph îşi spuse că nu era a lui Jack.</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zi? Ţi-am spus eu că-i primejdio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ălbaticul rănit gemu din no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Şi-acum? Şi-ac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încleştă mâinile în jurul suliţei roase, iar părul îi căzu pe ochi. Cineva bombănea la doar câţiva paşi de stânca în formă de castel. Un sălbatic spuse: „Nu!” cu o voce revoltată; apoi se auzi un râs înăbuşit. Se ghemui pe călcâie şi rânji spre peretele de crăci, îşi ridică suliţa, mârâi şi aştept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in nou, grupul invizibil râse batjocoritor. Auzi un zgomot ciudat, de lichid care se scurge, apoi nişte pârâituri mai tari, ca şi cum s-ar fi desfăcut mari fâşii de celofan. Un băţ se rupse. Ralph îşi înăbuşi tusea. Fumul se strecura printre ramuri, în fuioare albe şi galbene, pata de cer albastru de deasupra luă culoarea unui nor de furtună, iar fumul se revărsă în valuri în jurul 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ineva râse nervos şi un glas strig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u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croi drum prin desiş spre pădure, încercând să meargă pe cât posibil pe sub fum. În curând, zări un luminiş şi frunzele verzi de la marginea desişului. Un sălbatic vopsit în dungi roşii şi albe stătea de pază, înarmat cu o suliţă. Tuşea şi îşi ştergea vopseaua din jurul ochilor cu dosul palmei, încercând să vadă prin fumul care se înteţea. Ralph se aruncă asemenea unei pisici; îl împunse cu suliţa, răcni, iar sălbaticul se frânse din şale. Din spatele desişului răsună un strigăt şi Ralph o rupse la fugă printre tufişuri, mânat de frică. Dădu de o potecă de porci, merse pe ea o sută de metri, apoi coti. În urma lui, ţipetele întrerupte se întinseră din nou peste insulă, iar o voce izolată răcni de trei ori. Bănui că era semnalul de înaintare şi fugi din nou, până când pieptul începu să-i ardă. Se aruncă sub un tufiş şi aşteptă să-şi recapete răsuflarea, îşi trecu limba peste dinţi şi peste buze, şi auzi în depărtare strigătele întrerupte ale urmăritori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vea mai multe posibilităţi. Putea să se caţere într-un pom – dar asta însemna să joace totul pe o singură carte. Dacă îl descopereau, nu le rămânea decât să-l aştepte să cob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ac-ar fi avut măcar timp să gândeas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ouă strigăte izbucnite de la aceeaşi distanţă îi trădară planul. Fiecare dintre sălbaticii răspândiţi în pădure trebuia să scoată acel strigăt şi să acopere zona. Operau în acest fel ca să menţină cordonul intact în întreaga insulă. Se gândi la mistreţul care trecuse cu atâta uşurinţă printre ei. Dacă n-avea încotro, când vânătorii aveau să se apropie prea mult, avea să atace cordonul cât încă era subţire, să treacă prin el şi să fugă înapoi. Dar unde să fugă? Cordonul se va întoarce şi va înainta, iar mai devreme sau mai târziu va trebui să doarmă şi să mănânce, şi atunci se va trezi înhăţat de ei; vânătoarea se va transforma într-o urmărire de extermin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e-i rămânea de făcut? Să se caţere într-un pom? Să străpungă cu forţa cordonul ca un mistreţ? Oricare dintre alegeri era îngrozit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n strigăt, şi inima îi sări în piept. Ralph ţâşni, alergă spre marginea oceanului şi spre jungla deasă, ca să se ascundă printre liane; rămase o clipă pe loc, cu picioarele tremurând. Dacă ar fi avut linişte un răstimp, cât să se gândeas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poi din nou, strident şi inevitabil, strigătul întrerupt se întinse peste insulă. Auzindu-l, dădu nărăvaş din picioare printre liane şi o rupse iar la fugă gâfâind. Se aruncă la pământ lângă nişte ferigi. Să se urce în pom, sau să atace? Îşi ţinu o clipă suflarea, se şterse la gură şi îşi porunci să fie calm. Sam şi Eric se aflau pe undeva în cordon şi regretau. Oare? Dar dacă în locul lor l-ar fi întâlnit pe şef sau pe Roger, ducând moartea în mâin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dădu peste cap părul încurcat şi îşi şterse sudoarea de pe ochiul cu care vedea mai bine. Vorbi t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ândeşte-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are era cel mai bun lucru de făcut? Nu-l mai avea pe Piggy care să-i dea sfaturi înţelepte. Nu mai exista o nici adunare solemnă pentru dezbateri şi nici demnitatea cochili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ândeşte-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temea mai ales de perdeaua care i se lăsa peste minte, estompând sentimentul primejdiei, făcând din el un neisprăvit. O a treia idee ar fi fost să se ascundă atât de bine, încât cordonul care înainta să treacă pe lângă el fără să-l descope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Îşi înălţă brusc capul de la pământ şi trase cu urechea. Trebuia să fie atent şi la un alt zgomot, un mârâit adânc, ca şi cum pădurea însăşi s-ar fi supărat pe el, un zgomot întunecat, pe fundalul căruia strigătele întrerupte se schiţau şi zgâriau ca pe o tablă de gresie. Ştia că-l mai auzise, dar nu avea timp să-şi amintească und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ă străpungă cordon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ă se caţere în pom.</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ă se ascundă şi să-i lase să-l depăşeas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a un strigăt mai apropiat, se ridică şi porni în pripă, alergând printre mărăcini. Deodată se trezi în luminiş, exact în acelaşi loc şi văzu rânjetul de doi metri al craniului care încetase să-şi bată joc de fâşia de cer albastru închis şi privea ironic perdeaua de fum. Ralph alergă pe sub pomi, înţelegând de unde provenea mârâitul pădurii, îl goneau cu ajutorul fumului şi insula luase foc. Mai bine să se ascundă decât să se caţăre într-un pom, fiindcă îi rămânea posibilitatea să străpungă cordonul, în cazul când îl descopereau.</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tunci, să se ascund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ntrebă dacă un porc mistreţ ar fi procedat la fel şi se strâmbă în gol. Trebuia să descopere cel mai compact desiş, cea mai întunecoasă groapă de pe insulă, şi să se furişeze înăuntru. În timp ce fugea, se uită în jur. Raze şi bălţi de soare pluteau deasupra lui, iar transpiraţia îi lucea în dungi pe trupul murdar. Ţipetele se auzeau departe şi slab.</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Găsi în sfârşit un loc care i se păru potrivit, deşi hotărârea era disperată. Aici, tufişurile şi încâlceala lianelor alcătuiau o draperie care reţinea toată lumina soarelui. Dedesubt se afla un spaţiu înalt de aproape treizeci de centimetri, străpuns pretutindeni de tulpini paralele sau verticale. Dacă se strecura printre ele, putea pătrunde până la vreo cinci metri de margine, în cazul că sălbaticilor nu le venea gândul să se culce la pământ şi să-l caute; chiar şi atunci, dacă se ascundea în beznă şi avea ghinionul să fie zărit, mai putea să se repeadă la sălbatic, să rupă cordonul şi să facă stânga împreju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Târî prudent băţul după el şi îşi croi drum printre trunchiurile drepte. Ajunse în mijlocul draperiei, se culcă şi trase cu ureche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rdea un foc mare şi răpăitul de tobe pe care şi-l închipuise mult în urmă răsună mai aproape. Un foc putea să întreacă un cal în galop? Vedea pământul scăldat în soare cam la cincizeci de metri de unde stătea culcat; în timp ce pândea, fiecare pată de soare clipi spre el. Fenomenul semăna atât de mult cu perdeaua tremurătoare din mintea lui, încât crezu o clipă că petele îi clipeau tot în minte. Fenomenul se intensifică, apoi descrescu, petele se stinseră şi o pătură grea de fum se aşternu între insulă şi so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acă cineva ar fi cercetat pe sub tufişuri şi l-ar fi zărit, nu puteau fi decât Sam şi Eric, care s-ar fi prefăcut că nu observaseră nimic şi-ar fi tăcut. Îşi lăsă obrazul pe pământul de culoarea ciocolatei, îşi umezi buzele uscate şi închise ochii. Sub tufiş solul vibra foarte uşor; sau poate că era doar un ecou al duduiturilor focului şi al urletelor întrerupte, prea joase pentru a mai fi auzit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Cineva strigă. Ralph îşi înălţă faţa de la pământ şi privi în lumina opacă. Se gândi că sălbaticii trebuie să se fi apropiat şi inima începu să-i zvâcnească. Să se ascundă, să forţeze cordonul, sau să se caţere într-un pom – ce merita să rişte? Nenorocirea era că nu-i rămânea decât o singură alege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Focul se apropiase; crăcile mari pocneau în rafale, trunchiurile plesneau în foc. Caraghioşii! Focul probabil că ajunsese la pomii fructiferi – ce-aveau să mănânce a doua z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e foi în culcuşul strâmt. Nu merita să rişte câtuşi de puţin! Ce-i puteau face? Să-l bată? Să-l omoare? Un băţ ascuţit la amândouă capet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Strigătele răsunară brusc în apropiere şi-l făcură să sară în picioare. Văzu un sălbatic vopsit în dungi ieşind repede dintr-un desiş verde şi înaintând spre perdeaua unde se ascundea el – un sălbatic înarmat cu o suliţă. Ralph îşi încleştă degetele în ţărână. </w:t>
      </w:r>
      <w:r>
        <w:rPr>
          <w:rFonts w:cs="Bookman Old Style" w:ascii="Bookman Old Style" w:hAnsi="Bookman Old Style"/>
          <w:i/>
          <w:iCs/>
          <w:sz w:val="24"/>
          <w:szCs w:val="24"/>
        </w:rPr>
        <w:t>Fii gata pentru orice eventualitate</w:t>
      </w:r>
      <w:r>
        <w:rPr>
          <w:rFonts w:cs="Bookman Old Style" w:ascii="Bookman Old Style" w:hAnsi="Bookman Old Style"/>
          <w:sz w:val="24"/>
          <w:szCs w:val="24"/>
        </w:rPr>
        <w: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şi căută suliţa pentru apărare, îşi dădu seama că băţul era ascuţit la amândouă capetel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ălbaticul se opri la cincisprezece metri de el şi scoase un strigă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Poate că-mi aude inima zvâcnind peste trosnetele focului!</w:t>
      </w:r>
    </w:p>
    <w:p>
      <w:pPr>
        <w:pStyle w:val="Normal"/>
        <w:widowControl w:val="false"/>
        <w:autoSpaceDE w:val="false"/>
        <w:spacing w:lineRule="auto" w:line="240" w:before="0" w:after="0"/>
        <w:ind w:firstLine="180"/>
        <w:jc w:val="both"/>
        <w:rPr>
          <w:rFonts w:ascii="Bookman Old Style" w:hAnsi="Bookman Old Style" w:cs="Bookman Old Style"/>
          <w:i/>
          <w:i/>
          <w:iCs/>
          <w:sz w:val="24"/>
          <w:szCs w:val="24"/>
        </w:rPr>
      </w:pPr>
      <w:r>
        <w:rPr>
          <w:rFonts w:cs="Bookman Old Style" w:ascii="Bookman Old Style" w:hAnsi="Bookman Old Style"/>
          <w:i/>
          <w:iCs/>
          <w:sz w:val="24"/>
          <w:szCs w:val="24"/>
        </w:rPr>
        <w:t>Nu ţipa. Fii gat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ălbaticul înainta. Nu-l vedea decât de la talie în jos. Zări capătul suliţei. Acum îl vedea de la genunchi în jos.</w:t>
      </w:r>
    </w:p>
    <w:p>
      <w:pPr>
        <w:pStyle w:val="Normal"/>
        <w:widowControl w:val="false"/>
        <w:autoSpaceDE w:val="false"/>
        <w:spacing w:lineRule="auto" w:line="240" w:before="0" w:after="0"/>
        <w:ind w:firstLine="180"/>
        <w:jc w:val="both"/>
        <w:rPr>
          <w:rFonts w:ascii="Bookman Old Style" w:hAnsi="Bookman Old Style" w:cs="Bookman Old Style"/>
          <w:i/>
          <w:i/>
          <w:iCs/>
          <w:sz w:val="24"/>
          <w:szCs w:val="24"/>
        </w:rPr>
      </w:pPr>
      <w:r>
        <w:rPr>
          <w:rFonts w:cs="Bookman Old Style" w:ascii="Bookman Old Style" w:hAnsi="Bookman Old Style"/>
          <w:i/>
          <w:iCs/>
          <w:sz w:val="24"/>
          <w:szCs w:val="24"/>
        </w:rPr>
        <w:t>Nu ţip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in spatele sălbaticului, din frunzişurile verzi, ţâşni o turmă de porci care se năpustiră în pădure. Păsările ţipau, şoarecii chiţăiau, iar o creatură mică ţopăi, se vârî sub covorul de frunze şi scânc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La cinci metri mai încolo, sălbaticul se opri lângă desiş şi scoase un strigăt. Ralph îşi ridică genunchii şi se ghemui. Ţinea în mână băţul – băţul ascuţit la amândouă capetele – băţul care vibra atât de violent, care se făcea când lung, când scurt, când uşor, când greu, şi apoi iar uş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rletul întrerupt se răspândi de la un ţărm la celălalt. Sălbaticul îngenunche la marginea tufişului; în pădurea din spatele lui pâlpâiră lumini. Văzu un genunchi care dărâmă o movilită. Acum apăru şi celălalt genunchi. Două mâini. O suliţ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 faţ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ălbaticul scrută întunericul de sub tufiş. Era limpede că vedea lumină într-o parte şi într-alta, dar nu şi în mijloc – acolo era Ralph. În mijloc – o pată de beznă; sălbaticul se schimonosi, încercând să pătrundă prin bezn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cundele se prelungeau. Ralph se uită direct în ochii sălbaticului.</w:t>
      </w:r>
    </w:p>
    <w:p>
      <w:pPr>
        <w:pStyle w:val="Normal"/>
        <w:widowControl w:val="false"/>
        <w:autoSpaceDE w:val="false"/>
        <w:spacing w:lineRule="auto" w:line="240" w:before="0" w:after="0"/>
        <w:ind w:firstLine="180"/>
        <w:jc w:val="both"/>
        <w:rPr>
          <w:rFonts w:ascii="Bookman Old Style" w:hAnsi="Bookman Old Style" w:cs="Bookman Old Style"/>
          <w:i/>
          <w:i/>
          <w:iCs/>
          <w:sz w:val="24"/>
          <w:szCs w:val="24"/>
        </w:rPr>
      </w:pPr>
      <w:r>
        <w:rPr>
          <w:rFonts w:cs="Bookman Old Style" w:ascii="Bookman Old Style" w:hAnsi="Bookman Old Style"/>
          <w:i/>
          <w:iCs/>
          <w:sz w:val="24"/>
          <w:szCs w:val="24"/>
        </w:rPr>
        <w:t>Nu ţipa.</w:t>
      </w:r>
    </w:p>
    <w:p>
      <w:pPr>
        <w:pStyle w:val="Normal"/>
        <w:widowControl w:val="false"/>
        <w:autoSpaceDE w:val="false"/>
        <w:spacing w:lineRule="auto" w:line="240" w:before="0" w:after="0"/>
        <w:ind w:firstLine="180"/>
        <w:jc w:val="both"/>
        <w:rPr>
          <w:rFonts w:ascii="Bookman Old Style" w:hAnsi="Bookman Old Style" w:cs="Bookman Old Style"/>
          <w:i/>
          <w:i/>
          <w:iCs/>
          <w:sz w:val="24"/>
          <w:szCs w:val="24"/>
        </w:rPr>
      </w:pPr>
      <w:r>
        <w:rPr>
          <w:rFonts w:cs="Bookman Old Style" w:ascii="Bookman Old Style" w:hAnsi="Bookman Old Style"/>
          <w:i/>
          <w:iCs/>
          <w:sz w:val="24"/>
          <w:szCs w:val="24"/>
        </w:rPr>
        <w:t>Ai să te întorci.</w:t>
      </w:r>
    </w:p>
    <w:p>
      <w:pPr>
        <w:pStyle w:val="Normal"/>
        <w:widowControl w:val="false"/>
        <w:autoSpaceDE w:val="false"/>
        <w:spacing w:lineRule="auto" w:line="240" w:before="0" w:after="0"/>
        <w:ind w:firstLine="180"/>
        <w:jc w:val="both"/>
        <w:rPr>
          <w:rFonts w:ascii="Bookman Old Style" w:hAnsi="Bookman Old Style" w:cs="Bookman Old Style"/>
          <w:i/>
          <w:i/>
          <w:iCs/>
          <w:sz w:val="24"/>
          <w:szCs w:val="24"/>
        </w:rPr>
      </w:pPr>
      <w:r>
        <w:rPr>
          <w:rFonts w:cs="Bookman Old Style" w:ascii="Bookman Old Style" w:hAnsi="Bookman Old Style"/>
          <w:i/>
          <w:iCs/>
          <w:sz w:val="24"/>
          <w:szCs w:val="24"/>
        </w:rPr>
        <w:t>Te-a văzut, îşi ia măsuri.</w:t>
      </w:r>
    </w:p>
    <w:p>
      <w:pPr>
        <w:pStyle w:val="Normal"/>
        <w:widowControl w:val="false"/>
        <w:autoSpaceDE w:val="false"/>
        <w:spacing w:lineRule="auto" w:line="240" w:before="0" w:after="0"/>
        <w:ind w:firstLine="180"/>
        <w:jc w:val="both"/>
        <w:rPr>
          <w:rFonts w:ascii="Bookman Old Style" w:hAnsi="Bookman Old Style" w:cs="Bookman Old Style"/>
          <w:i/>
          <w:i/>
          <w:iCs/>
          <w:sz w:val="24"/>
          <w:szCs w:val="24"/>
        </w:rPr>
      </w:pPr>
      <w:r>
        <w:rPr>
          <w:rFonts w:cs="Bookman Old Style" w:ascii="Bookman Old Style" w:hAnsi="Bookman Old Style"/>
          <w:i/>
          <w:iCs/>
          <w:sz w:val="24"/>
          <w:szCs w:val="24"/>
        </w:rPr>
        <w:t>Un băţ ascuţi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scoase un ţipăt de groază, de mânie şi de disperare, îşi îndreptă picioarele, ţipetele deveniră continue, cu spume la gură. Ralph o rupse la fugă, o zbughi din tufişuri, se trezi în luminiş, urlă şi răcni, plin de sânge. Zvârli suliţa, iar sălbaticul se rostogoli; alţii însă se îndreptau spre el ţipând. Se feri când o suliţă îi zbură pe alături, apoi fugi iar, în tăcere. Deodată, luminile pâlpâitoare dinaintea lui se contopiră, mugetul pădurii deveni un tunet, iar un desiş din faţa lui erupse într-o jerbă de flăcări. O apucă la dreapta, alergând cu o iuţeală disperată; arşiţa pulsa la stânga, iar focul înainta iute ca fluxul. Urletele întrerupte se înălţară în urma lui şi se răspândiră – o serie de urlete scurte şi stridente, anunţând că fusese descoperit. O siluetă ciocolatie răsări în dreapta şi se retrase. Alergau cu toţii, urlând nebuneşte, îi auzea cum înaintează, strivind tufişurile, iar la stânga răsună tunetul strălucitor şi fierbinte al focului. Uită de răni, de foame şi de sete şi îl cuprinse frica; o frică disperată care prinsese aripi; năvăli prin pădure şi spre plaja deschisă, înaintea ochilor îi jucau pete care se transformară în cercuri, se lărgiră repede şi dispărură. Simţea oboseala, de parcă picioarele n-ar fi fost ale lui, iar urletele întrerupte şi disperate se strângeau ameninţător într-un semicerc neregulat, aproape închizând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împiedică de o rădăcină, iar urletul care îl urmărea se înălţă şi mai mult. Văzu un adăpost izbucnind în flăcări, focul îi linse umărul drept şi zări luciul mării. Apoi căzu, se rostogoli neîncetat în nisipul cald şi se ghemui cu un braţ ridicat pentru a se apăra, gata să-i implore să aibă milă de e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Se ridică împleticindu-se, aşteptând încordat alte spaime, şi înălţă privirea spre o şapcă uriaşă. Era o şapcă albă, iar deasupra cozorocului verde se zăreau o coroană, o ancoră şi un frunziş auriu. Zări o uniformă de pânză albă, epoleţi, un revolver şi pe tunică un şir de nasturi auri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n ofiţer de marină, uimit dar prudent, stătea pe nisip şi se uita în jos la Ralph. Pe plajă, în spatele lui, aştepta o ambarcaţiune cu prora ridicată şi ţinută de doi marinari, în spate, un altul era înarmat cu un pistol-mitralie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rletele întrerupte slăbiră şi se pierdur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fiţerul se uită nedumerit la Ralph, apoi îşi luă mâna de pe tocul revolverulu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e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şor jenat, dându-şi seama cât era de murdar, Ralph îi răspunse timid:</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fiţerul dădu din cap, ca şi cum i s-ar fi răspuns la o întreb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există niciun adult... niciun adult printre vo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clătină tăcut din cap. Se răsuci puţin pe nisip. Un semicerc de băieţaşi, cu trupurile vopsite în dungi de argilă colorată, cu beţe ascuţite în mână, aştepta pe plajă fără să scoată vreun cuvân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 distraţi şi vânaţi, zise ofiţer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Focul ajunse la cocotierii de lângă plajă şi îi înghiţi zgomotos. O flacără aparent izolată sări ca un acrobat şi linse capetele palmierilor de pe platformă. Cerul se înnegris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fiţerul îi zâmbi prietenos lui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m văzut fumul. Ce făceaţi? V-aţi apucat de război sau c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dădu din cap.</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fiţerul cercetă mica sperietoare dinaintea lui. Băiatul avea nevoie să facă baie, să se tundă, să se şteargă la nas şi să fie uns cu alifi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 murit nimeni, sper? E vreun mor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r doi. Şi au dispăru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fiţerul se aplecă şi îl privi atent pe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i? Omorâ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dădu încă o dată din cap. În spatele lui, întreaga insulă se zguduia din cauza focului. Ofiţerul îşi dădea seama de obicei când cineva spune adevărul. Fluieră înce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Alţi băieţi se apropiau, nişte ţânci cafenii, cu burţile umflate, ca nişte mici sălbatici. Unul se apropie de ofiţer, ridică fruntea şi-l priv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sunt... eu sun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Dar nu mai scoase un cuvânt. Percival Wemys Madison căută în minte încântarea care se ştersese cu tot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fiţerul se întoarse spre Ralph.</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vă luăm cu noi. Câţi sunte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clătină din cap. Ofiţerul se uită peste el la grupul de băieţi vopsi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i şeful?</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răspunse Ralph t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Un băieţel având pe cap o şapcă neagră zdrenţuită, de-a dreptul extraordinară pe părul roşu, iar la brâu rămăşiţele unor ochelari, păşi înainte, apoi se răzgândi şi rămase nemişcat.</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m văzut fumul. Şi nu ştii câţi sunteţ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omnule comand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aş fi închipuit, spuse ofiţerul, în timp ce îşi imagina cercetarea care-l aştepta, mi-aş fi închipuit că un grup de băieţi englezi – sunteţi toţi englezi, nu? –  sunt în stare să facă o figură mai onorabilă decât asta, adică...</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a fost la început, zise Ralph, mai înainte ca lucrurile... Pe atunci eram strâns legaţi..., continuă el şi se opri.</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fiţerul dădu din cap încurajat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 Grozav spectacol. Ca în Insula Coralilor.</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Ralph îl privi tăcut. O clipă îi trecu rapid prin minte viziunea splendorii stranii care invadase odinioară plaja. Insula se calcinase, Simon murise, iar Jack... Îl podidiră lacrimile şi îl zgâlţâiră hohote de plâns. Pentru prima oară de când se afla pe insulă, se lăsă pradă lor; tremura sub o durere copleşitoare, care părea că-i îndoaie tot trupul. Vocea i se ridică pe sub fumul negru, în faţa insulei ce se consuma în flăcări; molipsiţi de lacrimile lui, ceilalţi copii mici începură şi ei să tremure şi să plângă în hohote. Iar în mijlocul lor, Ralph, nespălat pe trup, cu părul încâlcit, murdar la nas, plângea sfârşitul nevinovăţiei, bezna inimii omeneşti şi rostogolirea prin aer a adevăratului, a înţeleptului său prieten Piggy.</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t>Ofiţerul, înconjurat de zgomote, se emoţionă şi el şi se simţi prost. Se îndepărtă pentru a le da timp să-şi revină şi aşteptă, cu privirea pironită pe crucişătorul elegant din depărtare.</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rPr/>
      </w:pPr>
      <w:r>
        <w:rPr/>
        <w:t>CUPRINS</w:t>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180"/>
        <w:jc w:val="both"/>
        <w:rPr>
          <w:rFonts w:ascii="Bookman Old Style" w:hAnsi="Bookman Old Style" w:cs="Bookman Old Style"/>
          <w:sz w:val="24"/>
          <w:szCs w:val="24"/>
        </w:rPr>
      </w:pPr>
      <w:r>
        <w:rPr>
          <w:rFonts w:cs="Bookman Old Style" w:ascii="Bookman Old Style" w:hAnsi="Bookman Old Style"/>
          <w:sz w:val="24"/>
          <w:szCs w:val="24"/>
        </w:rPr>
      </w:r>
    </w:p>
    <w:sdt>
      <w:sdtPr>
        <w:docPartObj>
          <w:docPartGallery w:val="Table of Contents"/>
          <w:docPartUnique w:val="true"/>
        </w:docPartObj>
      </w:sdtPr>
      <w:sdtContent>
        <w:p>
          <w:pPr>
            <w:pStyle w:val="Contents1"/>
            <w:tabs>
              <w:tab w:val="clear" w:pos="720"/>
              <w:tab w:val="right" w:pos="6804" w:leader="dot"/>
            </w:tabs>
            <w:ind w:left="851" w:hanging="0"/>
            <w:rPr>
              <w:rFonts w:ascii="Bookman Old Style" w:hAnsi="Bookman Old Style" w:cs="Bookman Old Style"/>
              <w:sz w:val="24"/>
              <w:szCs w:val="24"/>
              <w:lang w:val="en-US" w:eastAsia="en-US"/>
            </w:rPr>
          </w:pPr>
          <w:r>
            <w:fldChar w:fldCharType="begin"/>
          </w:r>
          <w:r>
            <w:rPr>
              <w:sz w:val="24"/>
              <w:szCs w:val="24"/>
              <w:rFonts w:cs="Bookman Old Style" w:ascii="Bookman Old Style" w:hAnsi="Bookman Old Style"/>
              <w:lang w:val="en-US" w:eastAsia="en-US"/>
            </w:rPr>
            <w:instrText xml:space="preserve"> TOC \o "1-1" \h \z \u </w:instrText>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r>
        </w:p>
        <w:p>
          <w:pPr>
            <w:pStyle w:val="Contents1"/>
            <w:tabs>
              <w:tab w:val="clear" w:pos="720"/>
              <w:tab w:val="right" w:pos="6804" w:leader="dot"/>
            </w:tabs>
            <w:ind w:left="851" w:hanging="0"/>
            <w:rPr>
              <w:rFonts w:ascii="Bookman Old Style" w:hAnsi="Bookman Old Style" w:cs="Bookman Old Style"/>
              <w:sz w:val="24"/>
              <w:szCs w:val="24"/>
              <w:lang w:val="en-US" w:eastAsia="en-US"/>
            </w:rPr>
          </w:pPr>
          <w:hyperlink w:anchor="__RefHeading___Toc305188051">
            <w:r>
              <w:rPr>
                <w:rStyle w:val="IndexLink"/>
                <w:rFonts w:cs="Bookman Old Style" w:ascii="Bookman Old Style" w:hAnsi="Bookman Old Style"/>
                <w:sz w:val="24"/>
                <w:szCs w:val="24"/>
                <w:lang w:val="en-US" w:eastAsia="en-US"/>
              </w:rPr>
              <w:t>I</w:t>
            </w:r>
          </w:hyperlink>
          <w:r>
            <w:rPr>
              <w:rFonts w:cs="Bookman Old Style" w:ascii="Bookman Old Style" w:hAnsi="Bookman Old Style"/>
              <w:sz w:val="24"/>
              <w:szCs w:val="24"/>
              <w:lang w:val="en-US" w:eastAsia="en-US"/>
            </w:rPr>
            <w:t xml:space="preserve"> </w:t>
          </w:r>
          <w:hyperlink w:anchor="__RefHeading___Toc305188052">
            <w:r>
              <w:rPr>
                <w:rStyle w:val="IndexLink"/>
                <w:rFonts w:cs="Bookman Old Style" w:ascii="Bookman Old Style" w:hAnsi="Bookman Old Style"/>
                <w:sz w:val="24"/>
                <w:szCs w:val="24"/>
                <w:lang w:val="en-US" w:eastAsia="en-US"/>
              </w:rPr>
              <w:t>Vuietul scoicii</w:t>
              <w:tab/>
              <w:t>3</w:t>
            </w:r>
          </w:hyperlink>
        </w:p>
        <w:p>
          <w:pPr>
            <w:pStyle w:val="Contents1"/>
            <w:tabs>
              <w:tab w:val="clear" w:pos="720"/>
              <w:tab w:val="right" w:pos="6804" w:leader="dot"/>
            </w:tabs>
            <w:ind w:left="851" w:hanging="0"/>
            <w:rPr>
              <w:rFonts w:ascii="Bookman Old Style" w:hAnsi="Bookman Old Style" w:cs="Bookman Old Style"/>
              <w:sz w:val="24"/>
              <w:szCs w:val="24"/>
              <w:lang w:val="en-US" w:eastAsia="en-US"/>
            </w:rPr>
          </w:pPr>
          <w:hyperlink w:anchor="__RefHeading___Toc305188053">
            <w:r>
              <w:rPr>
                <w:rStyle w:val="IndexLink"/>
                <w:rFonts w:cs="Bookman Old Style" w:ascii="Bookman Old Style" w:hAnsi="Bookman Old Style"/>
                <w:sz w:val="24"/>
                <w:szCs w:val="24"/>
                <w:lang w:val="en-US" w:eastAsia="en-US"/>
              </w:rPr>
              <w:t>II</w:t>
            </w:r>
          </w:hyperlink>
          <w:r>
            <w:rPr>
              <w:rFonts w:cs="Bookman Old Style" w:ascii="Bookman Old Style" w:hAnsi="Bookman Old Style"/>
              <w:sz w:val="24"/>
              <w:szCs w:val="24"/>
              <w:lang w:val="en-US" w:eastAsia="en-US"/>
            </w:rPr>
            <w:t xml:space="preserve"> </w:t>
          </w:r>
          <w:hyperlink w:anchor="__RefHeading___Toc305188054">
            <w:r>
              <w:rPr>
                <w:rStyle w:val="IndexLink"/>
                <w:rFonts w:cs="Bookman Old Style" w:ascii="Bookman Old Style" w:hAnsi="Bookman Old Style"/>
                <w:sz w:val="24"/>
                <w:szCs w:val="24"/>
                <w:lang w:val="en-US" w:eastAsia="en-US"/>
              </w:rPr>
              <w:t>Focul de pe munte</w:t>
              <w:tab/>
              <w:t>29</w:t>
            </w:r>
          </w:hyperlink>
        </w:p>
        <w:p>
          <w:pPr>
            <w:pStyle w:val="Contents1"/>
            <w:tabs>
              <w:tab w:val="clear" w:pos="720"/>
              <w:tab w:val="right" w:pos="6804" w:leader="dot"/>
            </w:tabs>
            <w:ind w:left="851" w:hanging="0"/>
            <w:rPr>
              <w:rFonts w:ascii="Bookman Old Style" w:hAnsi="Bookman Old Style" w:cs="Bookman Old Style"/>
              <w:sz w:val="24"/>
              <w:szCs w:val="24"/>
              <w:lang w:val="en-US" w:eastAsia="en-US"/>
            </w:rPr>
          </w:pPr>
          <w:hyperlink w:anchor="__RefHeading___Toc305188055">
            <w:r>
              <w:rPr>
                <w:rStyle w:val="IndexLink"/>
                <w:rFonts w:cs="Bookman Old Style" w:ascii="Bookman Old Style" w:hAnsi="Bookman Old Style"/>
                <w:sz w:val="24"/>
                <w:szCs w:val="24"/>
                <w:lang w:val="en-US" w:eastAsia="en-US"/>
              </w:rPr>
              <w:t>III</w:t>
            </w:r>
          </w:hyperlink>
          <w:r>
            <w:rPr>
              <w:rFonts w:cs="Bookman Old Style" w:ascii="Bookman Old Style" w:hAnsi="Bookman Old Style"/>
              <w:sz w:val="24"/>
              <w:szCs w:val="24"/>
              <w:lang w:val="en-US" w:eastAsia="en-US"/>
            </w:rPr>
            <w:t xml:space="preserve"> </w:t>
          </w:r>
          <w:hyperlink w:anchor="__RefHeading___Toc305188056">
            <w:r>
              <w:rPr>
                <w:rStyle w:val="IndexLink"/>
                <w:rFonts w:cs="Bookman Old Style" w:ascii="Bookman Old Style" w:hAnsi="Bookman Old Style"/>
                <w:sz w:val="24"/>
                <w:szCs w:val="24"/>
                <w:lang w:val="en-US" w:eastAsia="en-US"/>
              </w:rPr>
              <w:t>Colibele de pe plajă</w:t>
              <w:tab/>
              <w:t>45</w:t>
            </w:r>
          </w:hyperlink>
        </w:p>
        <w:p>
          <w:pPr>
            <w:pStyle w:val="Contents1"/>
            <w:tabs>
              <w:tab w:val="clear" w:pos="720"/>
              <w:tab w:val="right" w:pos="6804" w:leader="dot"/>
            </w:tabs>
            <w:ind w:left="851" w:hanging="0"/>
            <w:rPr>
              <w:rFonts w:ascii="Bookman Old Style" w:hAnsi="Bookman Old Style" w:cs="Bookman Old Style"/>
              <w:sz w:val="24"/>
              <w:szCs w:val="24"/>
              <w:lang w:val="en-US" w:eastAsia="en-US"/>
            </w:rPr>
          </w:pPr>
          <w:hyperlink w:anchor="__RefHeading___Toc305188057">
            <w:r>
              <w:rPr>
                <w:rStyle w:val="IndexLink"/>
                <w:rFonts w:cs="Bookman Old Style" w:ascii="Bookman Old Style" w:hAnsi="Bookman Old Style"/>
                <w:sz w:val="24"/>
                <w:szCs w:val="24"/>
                <w:lang w:val="en-US" w:eastAsia="en-US"/>
              </w:rPr>
              <w:t>IV</w:t>
            </w:r>
          </w:hyperlink>
          <w:r>
            <w:rPr>
              <w:rFonts w:cs="Bookman Old Style" w:ascii="Bookman Old Style" w:hAnsi="Bookman Old Style"/>
              <w:sz w:val="24"/>
              <w:szCs w:val="24"/>
              <w:lang w:val="en-US" w:eastAsia="en-US"/>
            </w:rPr>
            <w:t xml:space="preserve"> </w:t>
          </w:r>
          <w:hyperlink w:anchor="__RefHeading___Toc305188058">
            <w:r>
              <w:rPr>
                <w:rStyle w:val="IndexLink"/>
                <w:rFonts w:cs="Bookman Old Style" w:ascii="Bookman Old Style" w:hAnsi="Bookman Old Style"/>
                <w:sz w:val="24"/>
                <w:szCs w:val="24"/>
                <w:lang w:val="en-US" w:eastAsia="en-US"/>
              </w:rPr>
              <w:t>Feţe vopsite şi păr lung</w:t>
              <w:tab/>
              <w:t>55</w:t>
            </w:r>
          </w:hyperlink>
        </w:p>
        <w:p>
          <w:pPr>
            <w:pStyle w:val="Contents1"/>
            <w:tabs>
              <w:tab w:val="clear" w:pos="720"/>
              <w:tab w:val="right" w:pos="6804" w:leader="dot"/>
            </w:tabs>
            <w:ind w:left="851" w:hanging="0"/>
            <w:rPr>
              <w:rFonts w:ascii="Bookman Old Style" w:hAnsi="Bookman Old Style" w:cs="Bookman Old Style"/>
              <w:sz w:val="24"/>
              <w:szCs w:val="24"/>
              <w:lang w:val="en-US" w:eastAsia="en-US"/>
            </w:rPr>
          </w:pPr>
          <w:hyperlink w:anchor="__RefHeading___Toc305188059">
            <w:r>
              <w:rPr>
                <w:rStyle w:val="IndexLink"/>
                <w:rFonts w:cs="Bookman Old Style" w:ascii="Bookman Old Style" w:hAnsi="Bookman Old Style"/>
                <w:sz w:val="24"/>
                <w:szCs w:val="24"/>
                <w:lang w:val="en-US" w:eastAsia="en-US"/>
              </w:rPr>
              <w:t>V</w:t>
            </w:r>
          </w:hyperlink>
          <w:r>
            <w:rPr>
              <w:rFonts w:cs="Bookman Old Style" w:ascii="Bookman Old Style" w:hAnsi="Bookman Old Style"/>
              <w:sz w:val="24"/>
              <w:szCs w:val="24"/>
              <w:lang w:val="en-US" w:eastAsia="en-US"/>
            </w:rPr>
            <w:t xml:space="preserve"> </w:t>
          </w:r>
          <w:hyperlink w:anchor="__RefHeading___Toc305188060">
            <w:r>
              <w:rPr>
                <w:rStyle w:val="IndexLink"/>
                <w:rFonts w:cs="Bookman Old Style" w:ascii="Bookman Old Style" w:hAnsi="Bookman Old Style"/>
                <w:sz w:val="24"/>
                <w:szCs w:val="24"/>
                <w:lang w:val="en-US" w:eastAsia="en-US"/>
              </w:rPr>
              <w:t>Fiara din apă</w:t>
              <w:tab/>
              <w:t>73</w:t>
            </w:r>
          </w:hyperlink>
        </w:p>
        <w:p>
          <w:pPr>
            <w:pStyle w:val="Contents1"/>
            <w:tabs>
              <w:tab w:val="clear" w:pos="720"/>
              <w:tab w:val="right" w:pos="6804" w:leader="dot"/>
            </w:tabs>
            <w:ind w:left="851" w:hanging="0"/>
            <w:rPr>
              <w:rFonts w:ascii="Bookman Old Style" w:hAnsi="Bookman Old Style" w:cs="Bookman Old Style"/>
              <w:sz w:val="24"/>
              <w:szCs w:val="24"/>
              <w:lang w:val="en-US" w:eastAsia="en-US"/>
            </w:rPr>
          </w:pPr>
          <w:hyperlink w:anchor="__RefHeading___Toc305188061">
            <w:r>
              <w:rPr>
                <w:rStyle w:val="IndexLink"/>
                <w:rFonts w:cs="Bookman Old Style" w:ascii="Bookman Old Style" w:hAnsi="Bookman Old Style"/>
                <w:sz w:val="24"/>
                <w:szCs w:val="24"/>
                <w:lang w:val="en-US" w:eastAsia="en-US"/>
              </w:rPr>
              <w:t>VI</w:t>
            </w:r>
          </w:hyperlink>
          <w:r>
            <w:rPr>
              <w:rFonts w:cs="Bookman Old Style" w:ascii="Bookman Old Style" w:hAnsi="Bookman Old Style"/>
              <w:sz w:val="24"/>
              <w:szCs w:val="24"/>
              <w:lang w:val="en-US" w:eastAsia="en-US"/>
            </w:rPr>
            <w:t xml:space="preserve"> </w:t>
          </w:r>
          <w:hyperlink w:anchor="__RefHeading___Toc305188062">
            <w:r>
              <w:rPr>
                <w:rStyle w:val="IndexLink"/>
                <w:rFonts w:cs="Bookman Old Style" w:ascii="Bookman Old Style" w:hAnsi="Bookman Old Style"/>
                <w:sz w:val="24"/>
                <w:szCs w:val="24"/>
                <w:lang w:val="en-US" w:eastAsia="en-US"/>
              </w:rPr>
              <w:t>Fiara din văzduh</w:t>
              <w:tab/>
              <w:t>92</w:t>
            </w:r>
          </w:hyperlink>
        </w:p>
        <w:p>
          <w:pPr>
            <w:pStyle w:val="Contents1"/>
            <w:tabs>
              <w:tab w:val="clear" w:pos="720"/>
              <w:tab w:val="right" w:pos="6804" w:leader="dot"/>
            </w:tabs>
            <w:ind w:left="851" w:hanging="0"/>
            <w:rPr>
              <w:rFonts w:ascii="Bookman Old Style" w:hAnsi="Bookman Old Style" w:cs="Bookman Old Style"/>
              <w:sz w:val="24"/>
              <w:szCs w:val="24"/>
              <w:lang w:val="en-US" w:eastAsia="en-US"/>
            </w:rPr>
          </w:pPr>
          <w:hyperlink w:anchor="__RefHeading___Toc305188063">
            <w:r>
              <w:rPr>
                <w:rStyle w:val="IndexLink"/>
                <w:rFonts w:cs="Bookman Old Style" w:ascii="Bookman Old Style" w:hAnsi="Bookman Old Style"/>
                <w:sz w:val="24"/>
                <w:szCs w:val="24"/>
                <w:lang w:val="en-US" w:eastAsia="en-US"/>
              </w:rPr>
              <w:t>VII</w:t>
            </w:r>
          </w:hyperlink>
          <w:r>
            <w:rPr>
              <w:rFonts w:cs="Bookman Old Style" w:ascii="Bookman Old Style" w:hAnsi="Bookman Old Style"/>
              <w:sz w:val="24"/>
              <w:szCs w:val="24"/>
              <w:lang w:val="en-US" w:eastAsia="en-US"/>
            </w:rPr>
            <w:t xml:space="preserve"> </w:t>
          </w:r>
          <w:hyperlink w:anchor="__RefHeading___Toc305188064">
            <w:r>
              <w:rPr>
                <w:rStyle w:val="IndexLink"/>
                <w:rFonts w:cs="Bookman Old Style" w:ascii="Bookman Old Style" w:hAnsi="Bookman Old Style"/>
                <w:sz w:val="24"/>
                <w:szCs w:val="24"/>
                <w:lang w:val="en-US" w:eastAsia="en-US"/>
              </w:rPr>
              <w:t>Umbre şi arbori înalţi</w:t>
              <w:tab/>
              <w:t>106</w:t>
            </w:r>
          </w:hyperlink>
        </w:p>
        <w:p>
          <w:pPr>
            <w:pStyle w:val="Contents1"/>
            <w:tabs>
              <w:tab w:val="clear" w:pos="720"/>
              <w:tab w:val="right" w:pos="6804" w:leader="dot"/>
            </w:tabs>
            <w:ind w:left="851" w:hanging="0"/>
            <w:rPr>
              <w:rFonts w:ascii="Bookman Old Style" w:hAnsi="Bookman Old Style" w:cs="Bookman Old Style"/>
              <w:sz w:val="24"/>
              <w:szCs w:val="24"/>
              <w:lang w:val="en-US" w:eastAsia="en-US"/>
            </w:rPr>
          </w:pPr>
          <w:hyperlink w:anchor="__RefHeading___Toc305188065">
            <w:r>
              <w:rPr>
                <w:rStyle w:val="IndexLink"/>
                <w:rFonts w:cs="Bookman Old Style" w:ascii="Bookman Old Style" w:hAnsi="Bookman Old Style"/>
                <w:sz w:val="24"/>
                <w:szCs w:val="24"/>
                <w:lang w:val="en-US" w:eastAsia="en-US"/>
              </w:rPr>
              <w:t>VIII</w:t>
            </w:r>
          </w:hyperlink>
          <w:r>
            <w:rPr>
              <w:rFonts w:cs="Bookman Old Style" w:ascii="Bookman Old Style" w:hAnsi="Bookman Old Style"/>
              <w:sz w:val="24"/>
              <w:szCs w:val="24"/>
              <w:lang w:val="en-US" w:eastAsia="en-US"/>
            </w:rPr>
            <w:t xml:space="preserve"> </w:t>
          </w:r>
          <w:hyperlink w:anchor="__RefHeading___Toc305188066">
            <w:r>
              <w:rPr>
                <w:rStyle w:val="IndexLink"/>
                <w:rFonts w:cs="Bookman Old Style" w:ascii="Bookman Old Style" w:hAnsi="Bookman Old Style"/>
                <w:sz w:val="24"/>
                <w:szCs w:val="24"/>
                <w:lang w:val="en-US" w:eastAsia="en-US"/>
              </w:rPr>
              <w:t>Un dar dat beznei</w:t>
              <w:tab/>
              <w:t>121</w:t>
            </w:r>
          </w:hyperlink>
        </w:p>
        <w:p>
          <w:pPr>
            <w:pStyle w:val="Contents1"/>
            <w:tabs>
              <w:tab w:val="clear" w:pos="720"/>
              <w:tab w:val="right" w:pos="6804" w:leader="dot"/>
            </w:tabs>
            <w:ind w:left="851" w:hanging="0"/>
            <w:rPr>
              <w:rFonts w:ascii="Bookman Old Style" w:hAnsi="Bookman Old Style" w:cs="Bookman Old Style"/>
              <w:sz w:val="24"/>
              <w:szCs w:val="24"/>
              <w:lang w:val="en-US" w:eastAsia="en-US"/>
            </w:rPr>
          </w:pPr>
          <w:hyperlink w:anchor="__RefHeading___Toc305188067">
            <w:r>
              <w:rPr>
                <w:rStyle w:val="IndexLink"/>
                <w:rFonts w:cs="Bookman Old Style" w:ascii="Bookman Old Style" w:hAnsi="Bookman Old Style"/>
                <w:sz w:val="24"/>
                <w:szCs w:val="24"/>
                <w:lang w:val="en-US" w:eastAsia="en-US"/>
              </w:rPr>
              <w:t>IX</w:t>
            </w:r>
          </w:hyperlink>
          <w:r>
            <w:rPr>
              <w:rFonts w:cs="Bookman Old Style" w:ascii="Bookman Old Style" w:hAnsi="Bookman Old Style"/>
              <w:sz w:val="24"/>
              <w:szCs w:val="24"/>
              <w:lang w:val="en-US" w:eastAsia="en-US"/>
            </w:rPr>
            <w:t xml:space="preserve"> </w:t>
          </w:r>
          <w:hyperlink w:anchor="__RefHeading___Toc305188068">
            <w:r>
              <w:rPr>
                <w:rStyle w:val="IndexLink"/>
                <w:rFonts w:cs="Bookman Old Style" w:ascii="Bookman Old Style" w:hAnsi="Bookman Old Style"/>
                <w:sz w:val="24"/>
                <w:szCs w:val="24"/>
                <w:lang w:val="en-US" w:eastAsia="en-US"/>
              </w:rPr>
              <w:t>O perspectivă asupra morţii</w:t>
              <w:tab/>
              <w:t>142</w:t>
            </w:r>
          </w:hyperlink>
        </w:p>
        <w:p>
          <w:pPr>
            <w:pStyle w:val="Contents1"/>
            <w:tabs>
              <w:tab w:val="clear" w:pos="720"/>
              <w:tab w:val="right" w:pos="6804" w:leader="dot"/>
            </w:tabs>
            <w:ind w:left="851" w:hanging="0"/>
            <w:rPr>
              <w:rFonts w:ascii="Bookman Old Style" w:hAnsi="Bookman Old Style" w:cs="Bookman Old Style"/>
              <w:sz w:val="24"/>
              <w:szCs w:val="24"/>
              <w:lang w:val="en-US" w:eastAsia="en-US"/>
            </w:rPr>
          </w:pPr>
          <w:hyperlink w:anchor="__RefHeading___Toc305188069">
            <w:r>
              <w:rPr>
                <w:rStyle w:val="IndexLink"/>
                <w:rFonts w:cs="Bookman Old Style" w:ascii="Bookman Old Style" w:hAnsi="Bookman Old Style"/>
                <w:sz w:val="24"/>
                <w:szCs w:val="24"/>
                <w:lang w:val="en-US" w:eastAsia="en-US"/>
              </w:rPr>
              <w:t>X</w:t>
            </w:r>
          </w:hyperlink>
          <w:r>
            <w:rPr>
              <w:rFonts w:cs="Bookman Old Style" w:ascii="Bookman Old Style" w:hAnsi="Bookman Old Style"/>
              <w:sz w:val="24"/>
              <w:szCs w:val="24"/>
              <w:lang w:val="en-US" w:eastAsia="en-US"/>
            </w:rPr>
            <w:t xml:space="preserve"> </w:t>
          </w:r>
          <w:hyperlink w:anchor="__RefHeading___Toc305188070">
            <w:r>
              <w:rPr>
                <w:rStyle w:val="IndexLink"/>
                <w:rFonts w:cs="Bookman Old Style" w:ascii="Bookman Old Style" w:hAnsi="Bookman Old Style"/>
                <w:sz w:val="24"/>
                <w:szCs w:val="24"/>
                <w:lang w:val="en-US" w:eastAsia="en-US"/>
              </w:rPr>
              <w:t>Scoica şi ochelarii</w:t>
              <w:tab/>
              <w:t>152</w:t>
            </w:r>
          </w:hyperlink>
        </w:p>
        <w:p>
          <w:pPr>
            <w:pStyle w:val="Contents1"/>
            <w:tabs>
              <w:tab w:val="clear" w:pos="720"/>
              <w:tab w:val="right" w:pos="6804" w:leader="dot"/>
            </w:tabs>
            <w:ind w:left="851" w:hanging="0"/>
            <w:rPr>
              <w:rFonts w:ascii="Bookman Old Style" w:hAnsi="Bookman Old Style" w:cs="Bookman Old Style"/>
              <w:sz w:val="24"/>
              <w:szCs w:val="24"/>
              <w:lang w:val="en-US" w:eastAsia="en-US"/>
            </w:rPr>
          </w:pPr>
          <w:hyperlink w:anchor="__RefHeading___Toc305188071">
            <w:r>
              <w:rPr>
                <w:rStyle w:val="IndexLink"/>
                <w:rFonts w:cs="Bookman Old Style" w:ascii="Bookman Old Style" w:hAnsi="Bookman Old Style"/>
                <w:sz w:val="24"/>
                <w:szCs w:val="24"/>
                <w:lang w:val="en-US" w:eastAsia="en-US"/>
              </w:rPr>
              <w:t>XI</w:t>
            </w:r>
          </w:hyperlink>
          <w:r>
            <w:rPr>
              <w:rFonts w:cs="Bookman Old Style" w:ascii="Bookman Old Style" w:hAnsi="Bookman Old Style"/>
              <w:sz w:val="24"/>
              <w:szCs w:val="24"/>
              <w:lang w:val="en-US" w:eastAsia="en-US"/>
            </w:rPr>
            <w:t xml:space="preserve"> </w:t>
          </w:r>
          <w:hyperlink w:anchor="__RefHeading___Toc305188072">
            <w:r>
              <w:rPr>
                <w:rStyle w:val="IndexLink"/>
                <w:rFonts w:cs="Bookman Old Style" w:ascii="Bookman Old Style" w:hAnsi="Bookman Old Style"/>
                <w:sz w:val="24"/>
                <w:szCs w:val="24"/>
                <w:lang w:val="en-US" w:eastAsia="en-US"/>
              </w:rPr>
              <w:t>Castelul de stâncă</w:t>
              <w:tab/>
              <w:t>167</w:t>
            </w:r>
          </w:hyperlink>
        </w:p>
        <w:p>
          <w:pPr>
            <w:pStyle w:val="Contents1"/>
            <w:tabs>
              <w:tab w:val="clear" w:pos="720"/>
              <w:tab w:val="right" w:pos="6804" w:leader="dot"/>
            </w:tabs>
            <w:ind w:left="851" w:hanging="0"/>
            <w:rPr>
              <w:rFonts w:ascii="Bookman Old Style" w:hAnsi="Bookman Old Style" w:cs="Bookman Old Style"/>
              <w:sz w:val="24"/>
              <w:szCs w:val="24"/>
              <w:lang w:val="en-US" w:eastAsia="en-US"/>
            </w:rPr>
          </w:pPr>
          <w:hyperlink w:anchor="__RefHeading___Toc305188073">
            <w:r>
              <w:rPr>
                <w:rStyle w:val="IndexLink"/>
                <w:rFonts w:cs="Bookman Old Style" w:ascii="Bookman Old Style" w:hAnsi="Bookman Old Style"/>
                <w:sz w:val="24"/>
                <w:szCs w:val="24"/>
                <w:lang w:val="en-US" w:eastAsia="en-US"/>
              </w:rPr>
              <w:t>XII</w:t>
            </w:r>
          </w:hyperlink>
          <w:r>
            <w:rPr>
              <w:rFonts w:cs="Bookman Old Style" w:ascii="Bookman Old Style" w:hAnsi="Bookman Old Style"/>
              <w:sz w:val="24"/>
              <w:szCs w:val="24"/>
              <w:lang w:val="en-US" w:eastAsia="en-US"/>
            </w:rPr>
            <w:t xml:space="preserve"> </w:t>
          </w:r>
          <w:hyperlink w:anchor="__RefHeading___Toc305188074">
            <w:r>
              <w:rPr>
                <w:rStyle w:val="IndexLink"/>
                <w:rFonts w:cs="Bookman Old Style" w:ascii="Bookman Old Style" w:hAnsi="Bookman Old Style"/>
                <w:sz w:val="24"/>
                <w:szCs w:val="24"/>
                <w:lang w:val="en-US" w:eastAsia="en-US"/>
              </w:rPr>
              <w:t>Strigătul vânătorilor</w:t>
              <w:tab/>
              <w:t>181</w:t>
            </w:r>
          </w:hyperlink>
          <w:r>
            <w:rPr>
              <w:rStyle w:val="IndexLink"/>
              <w:sz w:val="24"/>
              <w:szCs w:val="24"/>
              <w:rFonts w:cs="Bookman Old Style" w:ascii="Bookman Old Style" w:hAnsi="Bookman Old Style"/>
              <w:lang w:val="en-US" w:eastAsia="en-US"/>
            </w:rPr>
            <w:fldChar w:fldCharType="end"/>
          </w:r>
        </w:p>
      </w:sdtContent>
    </w:sdt>
    <w:p>
      <w:pPr>
        <w:pStyle w:val="Normal"/>
        <w:widowControl w:val="false"/>
        <w:tabs>
          <w:tab w:val="clear" w:pos="720"/>
          <w:tab w:val="right" w:pos="6804" w:leader="dot"/>
        </w:tabs>
        <w:autoSpaceDE w:val="false"/>
        <w:spacing w:lineRule="auto" w:line="240" w:before="0" w:after="0"/>
        <w:ind w:left="851"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right" w:pos="6804" w:leader="dot"/>
        </w:tabs>
        <w:autoSpaceDE w:val="false"/>
        <w:spacing w:lineRule="auto" w:line="240" w:before="0" w:after="0"/>
        <w:ind w:left="851"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1" distT="0" distB="0" distL="114935" distR="114935" simplePos="0" locked="0" layoutInCell="0" allowOverlap="1" relativeHeight="3">
            <wp:simplePos x="0" y="0"/>
            <wp:positionH relativeFrom="column">
              <wp:posOffset>-304165</wp:posOffset>
            </wp:positionH>
            <wp:positionV relativeFrom="paragraph">
              <wp:posOffset>-447675</wp:posOffset>
            </wp:positionV>
            <wp:extent cx="5346065" cy="75907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2" r="-3" b="-2"/>
                    <a:stretch>
                      <a:fillRect/>
                    </a:stretch>
                  </pic:blipFill>
                  <pic:spPr bwMode="auto">
                    <a:xfrm>
                      <a:off x="0" y="0"/>
                      <a:ext cx="5346065" cy="7590790"/>
                    </a:xfrm>
                    <a:prstGeom prst="rect">
                      <a:avLst/>
                    </a:prstGeom>
                  </pic:spPr>
                </pic:pic>
              </a:graphicData>
            </a:graphic>
          </wp:anchor>
        </w:drawing>
      </w:r>
    </w:p>
    <w:sectPr>
      <w:headerReference w:type="default" r:id="rId4"/>
      <w:footerReference w:type="default" r:id="rId5"/>
      <w:footnotePr>
        <w:numFmt w:val="decimal"/>
      </w:footnotePr>
      <w:type w:val="nextPage"/>
      <w:pgSz w:w="8391" w:h="11906"/>
      <w:pgMar w:left="432" w:right="432" w:gutter="0" w:header="432" w:top="488" w:footer="432" w:bottom="4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rPr/>
      </w:pPr>
      <w:r>
        <w:rPr>
          <w:rStyle w:val="FootnoteCharacters"/>
        </w:rPr>
        <w:footnoteRef/>
      </w:r>
      <w:r>
        <w:rPr>
          <w:rFonts w:cs="Bookman Old Style" w:ascii="Bookman Old Style" w:hAnsi="Bookman Old Style"/>
          <w:sz w:val="20"/>
          <w:szCs w:val="20"/>
        </w:rPr>
        <w:t>Purceluşul (engl.)</w:t>
      </w:r>
    </w:p>
  </w:footnote>
  <w:footnote w:id="3">
    <w:p>
      <w:pPr>
        <w:pStyle w:val="Footnote"/>
        <w:rPr/>
      </w:pPr>
      <w:r>
        <w:rPr>
          <w:rStyle w:val="FootnoteCharacters"/>
        </w:rPr>
        <w:footnoteRef/>
      </w:r>
      <w:r>
        <w:rPr/>
        <w:t xml:space="preserve"> </w:t>
      </w:r>
      <w:r>
        <w:rPr/>
        <w:t>Accesoriu de îmbrăcăminte (astăzi femeiască), care constă dintr-unul sau mai multe volane de dantelă, de mătase etc. fixate la baza gîtului unei bluze, al unei rochii etc. și care se etalează pe piept ca o cravată.</w:t>
      </w:r>
    </w:p>
  </w:footnote>
  <w:footnote w:id="4">
    <w:p>
      <w:pPr>
        <w:pStyle w:val="Normal"/>
        <w:widowControl w:val="false"/>
        <w:autoSpaceDE w:val="false"/>
        <w:spacing w:lineRule="auto" w:line="240" w:before="0" w:after="0"/>
        <w:rPr/>
      </w:pPr>
      <w:r>
        <w:rPr>
          <w:rStyle w:val="FootnoteCharacters"/>
        </w:rPr>
        <w:footnoteRef/>
      </w:r>
      <w:r>
        <w:rPr>
          <w:rFonts w:cs="Bookman Old Style" w:ascii="Bookman Old Style" w:hAnsi="Bookman Old Style"/>
          <w:sz w:val="20"/>
          <w:szCs w:val="20"/>
        </w:rPr>
        <w:t>Grăsanul.</w:t>
      </w:r>
    </w:p>
  </w:footnote>
  <w:footnote w:id="5">
    <w:p>
      <w:pPr>
        <w:pStyle w:val="Footnote"/>
        <w:rPr/>
      </w:pPr>
      <w:r>
        <w:rPr>
          <w:rStyle w:val="FootnoteCharacters"/>
        </w:rPr>
        <w:footnoteRef/>
      </w:r>
      <w:r>
        <w:rPr/>
        <w:t xml:space="preserve"> </w:t>
      </w:r>
      <w:r>
        <w:rPr/>
        <w:t>Fiecare dintre frunzele (modificate) care alcătuiesc caliciul unei flo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Bookman Old Style" w:hAnsi="Bookman Old Style" w:eastAsia="Times New Roman" w:cs="Times New Roman"/>
      <w:b/>
      <w:bCs/>
      <w:color w:val="000000"/>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ookman Old Style" w:hAnsi="Bookman Old Style" w:eastAsia="Times New Roman" w:cs="Times New Roman"/>
      <w:b/>
      <w:bCs/>
      <w:color w:val="000000"/>
      <w:sz w:val="28"/>
      <w:szCs w:val="28"/>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WW8Dropcap0">
    <w:name w:val="WW8Dropcap0"/>
    <w:qFormat/>
    <w:rPr>
      <w:rFonts w:ascii="Bookman Old Style" w:hAnsi="Bookman Old Style" w:cs="Bookman Old Style"/>
      <w:sz w:val="110"/>
      <w:szCs w:val="24"/>
    </w:rPr>
  </w:style>
  <w:style w:type="character" w:styleId="WW8Dropcap1">
    <w:name w:val="WW8Dropcap1"/>
    <w:qFormat/>
    <w:rPr>
      <w:rFonts w:ascii="Bookman Old Style" w:hAnsi="Bookman Old Style" w:cs="Bookman Old Style"/>
      <w:sz w:val="110"/>
      <w:szCs w:val="24"/>
    </w:rPr>
  </w:style>
  <w:style w:type="character" w:styleId="WW8Dropcap2">
    <w:name w:val="WW8Dropcap2"/>
    <w:qFormat/>
    <w:rPr>
      <w:rFonts w:ascii="Bookman Old Style" w:hAnsi="Bookman Old Style" w:cs="Bookman Old Style"/>
      <w:sz w:val="108"/>
      <w:szCs w:val="24"/>
    </w:rPr>
  </w:style>
  <w:style w:type="character" w:styleId="WW8Dropcap3">
    <w:name w:val="WW8Dropcap3"/>
    <w:qFormat/>
    <w:rPr>
      <w:rFonts w:ascii="Bookman Old Style" w:hAnsi="Bookman Old Style" w:cs="Bookman Old Style"/>
      <w:sz w:val="110"/>
      <w:szCs w:val="24"/>
    </w:rPr>
  </w:style>
  <w:style w:type="character" w:styleId="WW8Dropcap4">
    <w:name w:val="WW8Dropcap4"/>
    <w:qFormat/>
    <w:rPr>
      <w:rFonts w:ascii="Bookman Old Style" w:hAnsi="Bookman Old Style" w:cs="Bookman Old Style"/>
      <w:sz w:val="110"/>
      <w:szCs w:val="24"/>
    </w:rPr>
  </w:style>
  <w:style w:type="character" w:styleId="WW8Dropcap5">
    <w:name w:val="WW8Dropcap5"/>
    <w:qFormat/>
    <w:rPr>
      <w:rFonts w:ascii="Bookman Old Style" w:hAnsi="Bookman Old Style" w:cs="Bookman Old Style"/>
      <w:sz w:val="110"/>
      <w:szCs w:val="24"/>
    </w:rPr>
  </w:style>
  <w:style w:type="character" w:styleId="WW8Dropcap6">
    <w:name w:val="WW8Dropcap6"/>
    <w:qFormat/>
    <w:rPr>
      <w:rFonts w:ascii="Bookman Old Style" w:hAnsi="Bookman Old Style" w:cs="Bookman Old Style"/>
      <w:sz w:val="106"/>
      <w:szCs w:val="24"/>
    </w:rPr>
  </w:style>
  <w:style w:type="character" w:styleId="WW8Dropcap7">
    <w:name w:val="WW8Dropcap7"/>
    <w:qFormat/>
    <w:rPr>
      <w:rFonts w:ascii="Bookman Old Style" w:hAnsi="Bookman Old Style" w:cs="Bookman Old Style"/>
      <w:sz w:val="110"/>
      <w:szCs w:val="24"/>
    </w:rPr>
  </w:style>
  <w:style w:type="character" w:styleId="WW8Dropcap8">
    <w:name w:val="WW8Dropcap8"/>
    <w:qFormat/>
    <w:rPr>
      <w:rFonts w:ascii="Bookman Old Style" w:hAnsi="Bookman Old Style" w:cs="Bookman Old Style"/>
      <w:sz w:val="110"/>
      <w:szCs w:val="24"/>
    </w:rPr>
  </w:style>
  <w:style w:type="character" w:styleId="WW8Dropcap9">
    <w:name w:val="WW8Dropcap9"/>
    <w:qFormat/>
    <w:rPr>
      <w:rFonts w:ascii="Bookman Old Style" w:hAnsi="Bookman Old Style" w:cs="Bookman Old Style"/>
      <w:sz w:val="110"/>
      <w:szCs w:val="24"/>
    </w:rPr>
  </w:style>
  <w:style w:type="character" w:styleId="WW8Dropcap10">
    <w:name w:val="WW8Dropcap10"/>
    <w:qFormat/>
    <w:rPr>
      <w:rFonts w:ascii="Bookman Old Style" w:hAnsi="Bookman Old Style" w:cs="Bookman Old Style"/>
      <w:sz w:val="88"/>
      <w:szCs w:val="24"/>
    </w:rPr>
  </w:style>
  <w:style w:type="character" w:styleId="WW8Dropcap11">
    <w:name w:val="WW8Dropcap11"/>
    <w:qFormat/>
    <w:rPr>
      <w:rFonts w:ascii="Bookman Old Style" w:hAnsi="Bookman Old Style" w:cs="Bookman Old Style"/>
      <w:sz w:val="110"/>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44:00Z</dcterms:created>
  <dc:creator>Toshiba</dc:creator>
  <dc:description/>
  <cp:keywords/>
  <dc:language>en-US</dc:language>
  <cp:lastModifiedBy>rush</cp:lastModifiedBy>
  <dcterms:modified xsi:type="dcterms:W3CDTF">2019-06-19T09:35:00Z</dcterms:modified>
  <cp:revision>4</cp:revision>
  <dc:subject/>
  <dc:title/>
</cp:coreProperties>
</file>