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FIŞĂ DE LUCRU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Măsurarea capacităţii. Litrul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1. </w:t>
      </w:r>
      <w:r>
        <w:rPr>
          <w:rFonts w:cs="Bookman Old Style" w:ascii="Bookman Old Style" w:hAnsi="Bookman Old Style"/>
          <w:lang w:val="ro-RO"/>
        </w:rPr>
        <w:t>Numerotează vasele de la cel mai încăpător la cel mai puţin încăpător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393700" cy="11195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2" t="-32" r="-9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445135</wp:posOffset>
            </wp:positionV>
            <wp:extent cx="926465" cy="8559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84150</wp:posOffset>
            </wp:positionV>
            <wp:extent cx="632460" cy="1143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782955" cy="126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27050</wp:posOffset>
            </wp:positionV>
            <wp:extent cx="326390" cy="790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98450</wp:posOffset>
            </wp:positionV>
            <wp:extent cx="327025" cy="107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1" t="-33" r="-1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441450</wp:posOffset>
                </wp:positionV>
                <wp:extent cx="342265" cy="3435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13.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12130</wp:posOffset>
            </wp:positionH>
            <wp:positionV relativeFrom="paragraph">
              <wp:posOffset>-69850</wp:posOffset>
            </wp:positionV>
            <wp:extent cx="1213485" cy="14147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1371600" cy="10528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46050</wp:posOffset>
            </wp:positionV>
            <wp:extent cx="1101725" cy="16002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9300</wp:posOffset>
            </wp:positionH>
            <wp:positionV relativeFrom="paragraph">
              <wp:posOffset>146050</wp:posOffset>
            </wp:positionV>
            <wp:extent cx="589915" cy="15665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2" t="-23" r="-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o-RO"/>
        </w:rPr>
        <w:t xml:space="preserve">2. </w:t>
      </w:r>
      <w:r>
        <w:rPr>
          <w:rFonts w:cs="Bookman Old Style" w:ascii="Bookman Old Style" w:hAnsi="Bookman Old Style"/>
          <w:lang w:val="ro-RO"/>
        </w:rPr>
        <w:t>Colorează ceea ce poate fi măsurat cu litrul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1109345" cy="11474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850900" cy="11334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67030</wp:posOffset>
            </wp:positionV>
            <wp:extent cx="914400" cy="8305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47420" cy="11715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60520</wp:posOffset>
            </wp:positionH>
            <wp:positionV relativeFrom="paragraph">
              <wp:posOffset>177165</wp:posOffset>
            </wp:positionV>
            <wp:extent cx="868680" cy="11887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1820</wp:posOffset>
            </wp:positionH>
            <wp:positionV relativeFrom="paragraph">
              <wp:posOffset>291465</wp:posOffset>
            </wp:positionV>
            <wp:extent cx="693420" cy="10287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ro-RO"/>
        </w:rPr>
        <w:t xml:space="preserve">3. </w:t>
      </w:r>
      <w:r>
        <w:rPr>
          <w:rFonts w:cs="Bookman Old Style" w:ascii="Bookman Old Style" w:hAnsi="Bookman Old Style"/>
          <w:lang w:val="ro-RO"/>
        </w:rPr>
        <w:t>Bunicul are un butoi cu 200 l de vin. El a scos vin în două damigene: una de 75 l şi una de 20 l. Câţi litri de vin mai are bunicul în butoi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4420</wp:posOffset>
            </wp:positionH>
            <wp:positionV relativeFrom="paragraph">
              <wp:posOffset>100965</wp:posOffset>
            </wp:positionV>
            <wp:extent cx="1478280" cy="977900"/>
            <wp:effectExtent l="0" t="0" r="0" b="0"/>
            <wp:wrapTight wrapText="bothSides">
              <wp:wrapPolygon edited="0">
                <wp:start x="-125" y="0"/>
                <wp:lineTo x="-125" y="21409"/>
                <wp:lineTo x="21600" y="21409"/>
                <wp:lineTo x="21600" y="0"/>
                <wp:lineTo x="-125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RO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0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200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35280</wp:posOffset>
            </wp:positionV>
            <wp:extent cx="712470" cy="103568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ro-RO"/>
        </w:rPr>
        <w:t xml:space="preserve">4. </w:t>
      </w:r>
      <w:r>
        <w:rPr>
          <w:rFonts w:cs="Bookman Old Style" w:ascii="Bookman Old Style" w:hAnsi="Bookman Old Style"/>
          <w:lang w:val="ro-RO"/>
        </w:rPr>
        <w:t>În trei canistre sunt 60 l de motorină. Câţi litri de motorină sunt în fiecare canistră, dacă în primele două la un loc sunt 40 l, iar în ultimele două sunt 35 l ?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641985" cy="92138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7465</wp:posOffset>
            </wp:positionV>
            <wp:extent cx="712470" cy="98298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-826770</wp:posOffset>
                </wp:positionV>
                <wp:extent cx="114300" cy="2057400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2.1pt;margin-top:-65.15pt;width:8.95pt;height:161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-712470</wp:posOffset>
                </wp:positionV>
                <wp:extent cx="228600" cy="194310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-56.15pt;width:17.95pt;height:15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</w:t>
      </w:r>
      <w:r>
        <w:rPr>
          <w:rFonts w:cs="Bookman Old Style" w:ascii="Bookman Old Style" w:hAnsi="Bookman Old Style"/>
          <w:lang w:val="ro-RO"/>
        </w:rPr>
        <w:t xml:space="preserve">40 l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ro-RO"/>
        </w:rPr>
        <w:t>35 l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1513840" cy="113347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ro-RO"/>
        </w:rPr>
        <w:t xml:space="preserve">5. </w:t>
      </w:r>
      <w:r>
        <w:rPr>
          <w:rFonts w:cs="Bookman Old Style" w:ascii="Bookman Old Style" w:hAnsi="Bookman Old Style"/>
          <w:lang w:val="ro-RO"/>
        </w:rPr>
        <w:t>Trei cisterne transportă lapte la un centru de colectare. În prima cisternă sunt 275 l de lapte, în a doua cu 50 l mai puţin, iar în a treia cisternă cât în primele două la un loc. Din cantitatea de lapte colectată, 125 l se trimit la o cantină, iar restul cantităţii se trimite la o fabrică de produse lactate.    Câţi litri de lapte se trimit la fabrică?</w:t>
      </w:r>
    </w:p>
    <w:p>
      <w:pPr>
        <w:pStyle w:val="Normal"/>
        <w:jc w:val="both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43000" cy="86106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ro-RO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593850" cy="75501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ro-RO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ro-RO"/>
        </w:rPr>
        <w:t xml:space="preserve">6. </w:t>
      </w:r>
      <w:r>
        <w:rPr>
          <w:rFonts w:cs="Bookman Old Style" w:ascii="Bookman Old Style" w:hAnsi="Bookman Old Style"/>
          <w:lang w:val="ro-RO"/>
        </w:rPr>
        <w:t>Într-o damigeană erau 56 l de ulei, iar în alta 48 l de ulei. Câţi litri de ulei trebuie să se pună din prima damigeană în a doua, pentru ca în cele două damigene să fie cantităţi egale de ulei?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93335</wp:posOffset>
            </wp:positionH>
            <wp:positionV relativeFrom="paragraph">
              <wp:posOffset>54610</wp:posOffset>
            </wp:positionV>
            <wp:extent cx="899160" cy="16002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899160" cy="16002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30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7. </w:t>
      </w:r>
      <w:r>
        <w:rPr>
          <w:rFonts w:cs="Bookman Old Style" w:ascii="Bookman Old Style" w:hAnsi="Bookman Old Style"/>
          <w:lang w:val="ro-RO"/>
        </w:rPr>
        <w:t>Încercuieşte varianta care arată măsura corespunzătoa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cât lapte se consumă zilnic în casa ta:     </w:t>
      </w:r>
      <w:r>
        <w:rPr>
          <w:rFonts w:cs="Arial" w:ascii="Bookman Old Style" w:hAnsi="Bookman Old Style"/>
          <w:lang w:val="ro-RO"/>
        </w:rPr>
        <w:t>50 l ;     2 l ;      25 l</w:t>
      </w:r>
      <w:r>
        <w:rPr>
          <w:rFonts w:cs="Bookman Old Style" w:ascii="Bookman Old Style" w:hAnsi="Bookman Old Style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29300</wp:posOffset>
            </wp:positionH>
            <wp:positionV relativeFrom="paragraph">
              <wp:posOffset>162560</wp:posOffset>
            </wp:positionV>
            <wp:extent cx="685800" cy="65913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ro-RO"/>
        </w:rPr>
        <w:t xml:space="preserve">cât suc este necesar pentru a-ţi sărbători ziua de naştere:      </w:t>
      </w:r>
      <w:r>
        <w:rPr>
          <w:rFonts w:cs="Arial" w:ascii="Bookman Old Style" w:hAnsi="Bookman Old Style"/>
          <w:lang w:val="ro-RO"/>
        </w:rPr>
        <w:t>10 l ;      100 l ;      1 l</w:t>
      </w:r>
      <w:r>
        <w:rPr>
          <w:rFonts w:cs="Bookman Old Style" w:ascii="Bookman Old Style" w:hAnsi="Bookman Old Style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lang w:val="ro-RO"/>
        </w:rPr>
        <w:t xml:space="preserve">câtă apă încape într-o găleată:     </w:t>
      </w:r>
      <w:r>
        <w:rPr>
          <w:rFonts w:cs="Arial" w:ascii="Bookman Old Style" w:hAnsi="Bookman Old Style"/>
          <w:lang w:val="ro-RO"/>
        </w:rPr>
        <w:t>75 l ;       4 l ;       10 l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lang w:val="ro-RO"/>
        </w:rPr>
        <w:t>câtă cerneală încape într-o călimară</w:t>
      </w:r>
      <w:r>
        <w:rPr>
          <w:rFonts w:cs="Arial" w:ascii="Bookman Old Style" w:hAnsi="Bookman Old Style"/>
          <w:lang w:val="ro-RO"/>
        </w:rPr>
        <w:t>:    1 l ;      mai puţin de 1 l ;       mai mult de 1 l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cât ulei se consumă săptămânal în casa ta:      </w:t>
      </w:r>
      <w:r>
        <w:rPr>
          <w:rFonts w:cs="Arial" w:ascii="Bookman Old Style" w:hAnsi="Bookman Old Style"/>
          <w:lang w:val="ro-RO"/>
        </w:rPr>
        <w:t>2 l ;      5 l ;       1 l 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8. </w:t>
      </w:r>
      <w:r>
        <w:rPr>
          <w:rFonts w:cs="Bookman Old Style" w:ascii="Bookman Old Style" w:hAnsi="Bookman Old Style"/>
          <w:lang w:val="ro-RO"/>
        </w:rPr>
        <w:t>Într-un butoi erau 100 l de vin. S-au pus într-un bidon 45 l de vin, iar în altul 30 l de vin. Restul vinului s-a pus în sticle de 1 l. Câte sticle sunt necesare?</w:t>
      </w:r>
    </w:p>
    <w:p>
      <w:pPr>
        <w:pStyle w:val="Normal"/>
        <w:rPr>
          <w:rFonts w:ascii="Bookman Old Style" w:hAnsi="Bookman Old Style" w:eastAsia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446395" cy="86233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  <w:gridCol w:w="3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67.9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4"/>
                        <w:gridCol w:w="3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o-RO"/>
        </w:rPr>
        <w:t>9.</w:t>
      </w:r>
      <w:r>
        <w:rPr>
          <w:rFonts w:cs="Bookman Old Style" w:ascii="Bookman Old Style" w:hAnsi="Bookman Old Style"/>
          <w:lang w:val="ro-RO"/>
        </w:rPr>
        <w:t>Calculează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137 l +   63 l = ________            245 l + 176 l –   98 l = ____________________________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180 l –   87 l = ________            835 l – 438 l + 103 l = ____________________________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211 l –   28 l = ________              71 l +   29 l –   43 l = 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329 l + 486 l = ________            547 l – 168 l + 621 l = ____________________________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5:00Z</dcterms:created>
  <dc:creator>user</dc:creator>
  <dc:description/>
  <cp:keywords/>
  <dc:language>en-US</dc:language>
  <cp:lastModifiedBy>rush</cp:lastModifiedBy>
  <dcterms:modified xsi:type="dcterms:W3CDTF">2020-03-25T15:18:00Z</dcterms:modified>
  <cp:revision>3</cp:revision>
  <dc:subject/>
  <dc:title>FIŞĂ DE LUCRU</dc:title>
</cp:coreProperties>
</file>