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: ............................</w:t>
        <w:tab/>
        <w:tab/>
        <w:tab/>
        <w:tab/>
        <w:tab/>
        <w:tab/>
        <w:tab/>
        <w:t>Data: .............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VALUARE  SU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izontul apropiat şi loc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1. Completaţ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lasa noastră are ferestrele orientate spre_________. Şcoala noastră se numeşte __________________________. Adresa şcolii _____________________. Localitatea noastră se numeşte ________________. Un oraş poate avea fi format din mai multe grupări de blocuri numite__________________. Cartierul nostru se numeşte ______________. Oraşul nostru este străbătut de râul___________________ şi este situat într-o zonă de _________________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2. Răspundeţi la întrebări!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) Ce este linia orizontului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b) Ce înţelegeţi prin orizont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) Care sunt punctele cardinale? Dar cele intercardinale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d) Ce mijloace de orientare putem folosi pentru orientarea corectă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3. Fixaţi punctele cardinale şi intercardinale pe desenele următoare!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75565</wp:posOffset>
                </wp:positionV>
                <wp:extent cx="2857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5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75565</wp:posOffset>
                </wp:positionV>
                <wp:extent cx="2857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5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18415</wp:posOffset>
                </wp:positionV>
                <wp:extent cx="2857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99695</wp:posOffset>
                </wp:positionV>
                <wp:extent cx="1270" cy="1267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75pt;margin-top:7.85pt;width:0.05pt;height:99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5684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2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80975</wp:posOffset>
                </wp:positionV>
                <wp:extent cx="619125" cy="686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4.25pt;width:48.7pt;height:5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80975</wp:posOffset>
                </wp:positionV>
                <wp:extent cx="61912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4.25pt;width:48.75pt;height:5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71755</wp:posOffset>
                </wp:positionV>
                <wp:extent cx="28575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5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71755</wp:posOffset>
                </wp:positionV>
                <wp:extent cx="28575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5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05410</wp:posOffset>
                </wp:positionV>
                <wp:extent cx="141033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8.3pt;width:111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857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25095</wp:posOffset>
                </wp:positionV>
                <wp:extent cx="28575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4. Completaţi spaţiile punctate cu punctele cardinale sau intercardinale corespunzătoare, după model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) B este la nord-est de A.</w:t>
        <w:tab/>
        <w:t>B) D este la ......... de C.</w:t>
        <w:tab/>
        <w:tab/>
        <w:t>C) F este la ......... de 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B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17780</wp:posOffset>
                </wp:positionV>
                <wp:extent cx="886460" cy="60071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.4pt;width:69.75pt;height:4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103505</wp:posOffset>
                </wp:positionV>
                <wp:extent cx="1270" cy="51435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8.15pt;width:0.1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170180</wp:posOffset>
                </wp:positionV>
                <wp:extent cx="1048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3.4pt;width:8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o-RO"/>
        </w:rPr>
        <w:t xml:space="preserve">                                                  </w:t>
      </w:r>
      <w:r>
        <w:rPr>
          <w:b/>
          <w:sz w:val="28"/>
          <w:szCs w:val="28"/>
          <w:lang w:val="ro-RO"/>
        </w:rPr>
        <w:t>C                        D</w:t>
      </w:r>
      <w:r>
        <w:rPr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F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A                                                                                                      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>d) H este la ............ de G.</w:t>
        <w:tab/>
        <w:tab/>
        <w:tab/>
        <w:t>E) J este la ............ de I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5715</wp:posOffset>
                </wp:positionV>
                <wp:extent cx="676910" cy="40068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0.45pt;width:53.2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39065</wp:posOffset>
                </wp:positionV>
                <wp:extent cx="109601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0.95pt;width:8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H                            G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ro-RO"/>
        </w:rPr>
        <w:t>J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5. Scrieţi denumirea formelor de relief şi precizaţi culorile prin care sunt reprezentate pe har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6. Fixati punctele cardinale in careul urmator. Desenati o floare un mijlocul lui. Apoi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eaza un patrat la nord de fl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eaza un triunghi la vest de patra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eaza un cerc la sud de triungh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eneaza o minge la est de floare si un creion la sud de ming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840" w:right="7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08:00Z</dcterms:created>
  <dc:creator>Step-by-step</dc:creator>
  <dc:description/>
  <cp:keywords/>
  <dc:language>en-US</dc:language>
  <cp:lastModifiedBy>Rush</cp:lastModifiedBy>
  <cp:lastPrinted>2013-10-22T08:58:00Z</cp:lastPrinted>
  <dcterms:modified xsi:type="dcterms:W3CDTF">2025-01-30T18:26:00Z</dcterms:modified>
  <cp:revision>8</cp:revision>
  <dc:subject/>
  <dc:title>Numele:</dc:title>
</cp:coreProperties>
</file>