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IŞĂ DE LUC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Grupurile de litere ce,ci,ge,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lege forma corectă a următoarelor cuvint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geam/giam              recină/regină            fragi/fraci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giun/mageun     cirafă/girafă               cină/gină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ceartă/ciartă           gireş/cireş                 macină/magină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antă/giantă          Lucian/Lucean         căceuli/căciuli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rciei/cercei           elice/elicie                 Mircea/Mirc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u scriu una, tu scrii mai mult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pac- ..................................          rac- ........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upercă- ..............................          rege- ......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reangă- ...............................          melc-......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legă- ..................................         ciupercă- ..........................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g- .......................................         colac- 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pletează cu grupurile potrivit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ăsările   sunt    gălă______oase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na   cule______      _____uper_____ .</w:t>
      </w:r>
    </w:p>
    <w:p>
      <w:pPr>
        <w:pStyle w:val="Normal"/>
        <w:spacing w:lineRule="auto" w:line="360"/>
        <w:ind w:left="357" w:hanging="0"/>
        <w:rPr/>
      </w:pPr>
      <w:r>
        <w:rPr>
          <w:rFonts w:cs="Bookman Old Style" w:ascii="Bookman Old Style" w:hAnsi="Bookman Old Style"/>
          <w:sz w:val="28"/>
          <w:szCs w:val="28"/>
        </w:rPr>
        <w:t>___lu   cule_____    viorele 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impul   ____ros  a trecut 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u____nia cântă la pian ?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pilul  ___irculă corect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u____an are   ___n___ ani.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i___ca  este  la   ___irc?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u spăl ___orapi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ăseşte cuvinte cu înţeles asemănător pentru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bori = .......................          mişună = 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licat = ......................          gureş = .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nii = ..........................           vrajă = ...................................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8:00Z</dcterms:created>
  <dc:creator>df</dc:creator>
  <dc:description/>
  <cp:keywords/>
  <dc:language>en-US</dc:language>
  <cp:lastModifiedBy>Rush</cp:lastModifiedBy>
  <dcterms:modified xsi:type="dcterms:W3CDTF">2024-10-30T07:08:00Z</dcterms:modified>
  <cp:revision>4</cp:revision>
  <dc:subject/>
  <dc:title>FIŞĂ DE LUCRU</dc:title>
</cp:coreProperties>
</file>